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b/>
          <w:sz w:val="24"/>
          <w:szCs w:val="24"/>
        </w:rPr>
        <w:t>WNIOSEK O PRZYJĘCIE DO OGÓLNOKSZTAŁCĄCEJ SZKOŁY MUZYCZNEJ II STOPNIA</w:t>
      </w:r>
    </w:p>
    <w:p>
      <w:pPr>
        <w:pStyle w:val="Normal"/>
        <w:ind w:firstLine="708"/>
        <w:textAlignment w:val="baseline"/>
        <w:rPr/>
      </w:pPr>
      <w:r>
        <w:rPr>
          <w:b/>
          <w:sz w:val="24"/>
          <w:szCs w:val="24"/>
        </w:rPr>
        <w:t>PAŃSTWOWEGO ZESPOŁU SZKÓŁ MUZYCZNYCH W BYDGOSZC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</w:rPr>
        <w:t>/ nazwisko i  imiona  kandydat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 nazwa  szkoły do której obecnie kandydat  uczęszcza 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szę o przyjęcie mnie do klasy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okształcącej Szkoły Muzycznej II stopnia w Bydgosz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jalność*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esel  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......................................., miejsce urodzenia ……………………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ywatelstwo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dres zamieszkania : 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kod - miejscowość    -    ulica    -          nr domu i mieszkania 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 .............................................................adres e-mail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a i imiona rodziców lub opiekuna ucznia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 rodziców / opiekuna. ………………………..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dołączam: 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Zaświadczenie lekarskie o braku przeciwwskazań zdrowotnych do podjęcia kształcenia w szkole muzycznej wydane przez lekarza podstawowej opieki zdrowotnej (obowiązkowe)</w:t>
        <w:tab/>
        <w:t xml:space="preserve"> </w:t>
        <w:tab/>
        <w:tab/>
        <w:tab/>
        <w:t>TAK / NIE**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. W przypadku specjalności wokalnej – zaświadczenie od lekarza specjalisty z zakresu audiologii</w:t>
        <w:br/>
        <w:t>i foniatrii (obowiązkowe)</w:t>
        <w:tab/>
        <w:tab/>
        <w:tab/>
        <w:tab/>
        <w:tab/>
        <w:tab/>
        <w:tab/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. W specjalizacjach instrumentów dętych – zaświadczenie od lekarza specjalisty</w:t>
        <w:br/>
        <w:t>z zakresu pulmonologii.</w:t>
        <w:tab/>
        <w:t>(obowiązkowe)</w:t>
        <w:tab/>
        <w:tab/>
        <w:tab/>
        <w:tab/>
        <w:tab/>
        <w:tab/>
        <w:tab/>
        <w:tab/>
        <w:t>TAK / NIE**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4. Zaświadczenie o wielodzietności rodziny kandydata. (jeśli dotyczy) </w:t>
        <w:tab/>
        <w:tab/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5. Zaświadczenie o niepełnosprawności kandydata. (jeśli dotyczy) </w:t>
        <w:tab/>
        <w:tab/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Zaświadczenie o niepełnosprawności jednego z rodziców. (jeśli dotyczy)</w:t>
        <w:tab/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7. Zaświadczenie o niepełnosprawności obojga rodziców. (jeśli dotyczy) </w:t>
        <w:tab/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Zaświadczenie o samotnym wychowywaniu kandydata w rodzinie. (jeśli dotyczy)</w:t>
        <w:tab/>
        <w:tab/>
        <w:t>TAK / NIE*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Zaświadczenie o objęciu kandydata pieczą zastępczą. (jeśli dotyczy)</w:t>
        <w:tab/>
        <w:tab/>
        <w:tab/>
        <w:tab/>
        <w:t>TAK / NIE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* Objaśnienie: Specjalność - wymienić instrument, Rytmika, Śpiew solowy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niepotrzebne skreślić</w:t>
      </w:r>
    </w:p>
    <w:p>
      <w:pPr>
        <w:pStyle w:val="Normal"/>
        <w:spacing w:lineRule="auto" w:line="276"/>
        <w:rPr/>
      </w:pPr>
      <w:r>
        <w:rPr>
          <w:i/>
        </w:rPr>
        <w:t>Wyrażam zgodę na warunki rekrutacji do PZSM w Bydgoszczy  oraz na przetwarzanie danych osobowych w celach rekrutacyjnych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ydgoszcz, dn. …….………………...</w:t>
        <w:tab/>
        <w:tab/>
        <w:t xml:space="preserve">       ………...……………………………………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Podpis Rodziców / Prawnych Opiekunów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podpisu jednego z rodziców/opiekunów prawnych prosimy o uzasadnienie decyzji: …………………………………………………………………………….………………………………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Klauzula informacyjna RODO - rekrutacj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o ochronie danych osobowych z dnia 27 kwietnia 2016 r.(Dz. Urz. UE L 119 z 04.05.2016) informuje się, iż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) administratorem danych osobowych kandydatów jest Państwowy Zespół Szkół Muzycznych im. Artura Rubinsteina  w Bydgoszczy, kontakt mailowy: dyrektor@szkolamuzyczna.bydgoszcz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dane osobowe przetwarzane będą w celu realizacji procesu rekrutacji na podstawie art. 6 ust. 1 lit. c ogólnego rozporządzenia o ochronie danych osobowych z dnia 27 kwietnia 2016 r. oraz Ustawy Prawo oświat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dane osobowe przechowywane będą do momentu zakończenia procesu rekrutacji w PZSM im. Artura Rubinsteina w Bydgoszczy na podstawie wyrażonej zg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odbiorcami Pani/Pana danych osobowych będą wyłącznie pracownicy PZSM im. Artura Rubinsteina w Bydgoszczy przeprowadzający rekrutację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5) każdy kandydat posiada prawo do dostępu do danych osobowych, ich sprostowania, usunięcia lub ograniczenia </w:t>
      </w:r>
      <w:r>
        <w:rPr>
          <w:rFonts w:cs="Calibri" w:ascii="Calibri" w:hAnsi="Calibri"/>
          <w:color w:val="000000"/>
        </w:rPr>
        <w:t>przetwar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kandydat ma prawo wniesienia skargi do organu nadzorcz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) kontakt z Inspektorem Ochrony Danych –</w:t>
      </w:r>
      <w:hyperlink r:id="rId2">
        <w:r>
          <w:rPr>
            <w:rStyle w:val="InternetLink"/>
            <w:rFonts w:cs="Calibri" w:ascii="Calibri" w:hAnsi="Calibri"/>
          </w:rPr>
          <w:t>rodo@szkolamuzyczna.bydgoszcz.pl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ydgoszcz, dn. …….……………...</w:t>
        <w:tab/>
        <w:tab/>
        <w:t xml:space="preserve">                                                                  …......………….…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dpis Rodziców / Prawnych Opiekun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zkolamuzyczna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0:00Z</dcterms:created>
  <dc:creator>Szkoła</dc:creator>
  <dc:description/>
  <cp:keywords/>
  <dc:language>en-US</dc:language>
  <cp:lastModifiedBy>Asia</cp:lastModifiedBy>
  <cp:lastPrinted>2015-02-13T14:29:00Z</cp:lastPrinted>
  <dcterms:modified xsi:type="dcterms:W3CDTF">2023-02-16T10:53:00Z</dcterms:modified>
  <cp:revision>12</cp:revision>
  <dc:subject/>
  <dc:title>PODANIE  O  PRZYJĘCIE  DO  SZKOŁY</dc:title>
</cp:coreProperties>
</file>