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Microsoft Sans Serif"/>
          <w:color w:val="000000"/>
          <w:sz w:val="20"/>
          <w:szCs w:val="20"/>
        </w:rPr>
      </w:pPr>
      <w:r>
        <w:rPr>
          <w:rFonts w:cs="Microsoft Sans Serif"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crosoft Sans Serif" w:hAnsi="Microsoft Sans Serif" w:cs="Helv"/>
          <w:b/>
          <w:b/>
          <w:color w:val="000000"/>
          <w:sz w:val="24"/>
          <w:szCs w:val="24"/>
        </w:rPr>
      </w:pPr>
      <w:r>
        <w:rPr>
          <w:rFonts w:cs="Helv" w:ascii="Microsoft Sans Serif" w:hAnsi="Microsoft Sans Serif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"/>
          <w:b/>
          <w:b/>
          <w:color w:val="000000"/>
          <w:sz w:val="24"/>
          <w:szCs w:val="24"/>
        </w:rPr>
      </w:pPr>
      <w:r>
        <w:rPr>
          <w:rFonts w:cs="Helv"/>
          <w:b/>
          <w:color w:val="000000"/>
          <w:sz w:val="24"/>
          <w:szCs w:val="24"/>
        </w:rPr>
        <w:t>OGŁOSZENIE O NABORZ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"/>
          <w:b/>
          <w:b/>
          <w:color w:val="000000"/>
          <w:sz w:val="24"/>
          <w:szCs w:val="24"/>
          <w:highlight w:val="green"/>
        </w:rPr>
      </w:pPr>
      <w:r>
        <w:rPr>
          <w:rFonts w:cs="Helv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cs="Helv"/>
          <w:b/>
          <w:b/>
          <w:color w:val="000000"/>
          <w:sz w:val="24"/>
          <w:szCs w:val="24"/>
          <w:highlight w:val="green"/>
        </w:rPr>
      </w:pPr>
      <w:r>
        <w:rPr>
          <w:rFonts w:cs="Helv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bór wniosków w ramach programu priorytetowego „Edukacja ekologiczna”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owy Fundusz Ochrony Środowiska i Gospodarki Wodnej ogłasza III nabór wniosków o dofinansowanie w ramach programu priorytetowego „Edukacja Ekologiczna”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426" w:leader="none"/>
          <w:tab w:val="left" w:pos="5265" w:leader="none"/>
        </w:tabs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Cel programu: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główny: Podnoszenie poziomu świadomości ekologicznej i kształtowanie postaw ekologicznych społeczeństwa poprzez promowanie zasad zrównoważonego rozwoju;</w:t>
      </w:r>
    </w:p>
    <w:p>
      <w:pPr>
        <w:pStyle w:val="Akapitzlist1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szczegółowe: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anie wiedzy z zakresu ochrony środowiska i zrównoważonego rozwoju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zachowań prośrodowiskowych ogółu społeczeństwa, w tym dzieci i młodzieży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a społeczna – budowanie społeczeństwa obywatelskiego w obszarze ochrony środowiska i zrównoważonego rozwoj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abór wniosków dotyczy następujących kategorii konkursowych wraz z tematyką szczegółową oraz właściwych dla nich rodzajów przedsięwzięć,  beneficjentów, grup docelowych i zasięgów obszarowych, a także przewidywanej liczby przedsięwzięć i alokacji: </w:t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1701"/>
        <w:gridCol w:w="1503"/>
        <w:gridCol w:w="2182"/>
        <w:gridCol w:w="1843"/>
        <w:gridCol w:w="2126"/>
      </w:tblGrid>
      <w:tr>
        <w:trPr>
          <w:trHeight w:val="69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ka szczegół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dzaj przedsięwzięci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celo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t (Wnioskodaw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obsza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liczba przedsięwzięć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ja</w:t>
            </w:r>
          </w:p>
        </w:tc>
      </w:tr>
      <w:tr>
        <w:trPr>
          <w:trHeight w:val="679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ównoważona przestrzeń: Ochrona różnorodności biologicznej w krajobrazach zabudowanych - obiekty kulturowe, w tym zabytkowe i zespoły sakralne oraz  ich oto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pularyzacja dobrych praktyk </w:t>
              <w:br/>
              <w:t xml:space="preserve">w zakresie ochrony i kształtowania zasobów przyrodniczych </w:t>
              <w:br/>
              <w:t xml:space="preserve">przy obiektach kulturowych,  w tym zabytkowych i zespołach sakralnych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bre praktyki w zakresie remontów/ociepleń budynków, z poszanowaniem zasad ochrony przyrod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ki w budynkach – bezpieczne współegzystowanie z człowiekiem (lęgi, unikanie zniszczeń elewacji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worzenie bezpiecznych warunków bytowania i rozrodu dla gatunków cennych, np. nietoperzy, sów </w:t>
              <w:br/>
              <w:t>w budynkach, w tym zabytkowych (w szczególności poddasza, obiekty sakralne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bre praktyki w zakresie planowania i utrzymania terenów zieleni </w:t>
              <w:br/>
              <w:t>oraz zielonego otoczenia budynków (ogrody bioróżnorodne, zadrzewienia i aleje drzewne, remizy itp.);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zabytk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zkol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w ramach programu priorytetowego „</w:t>
            </w:r>
            <w:r>
              <w:rPr>
                <w:i/>
                <w:iCs/>
                <w:sz w:val="16"/>
                <w:szCs w:val="16"/>
              </w:rPr>
              <w:t xml:space="preserve">Edukacja ekologiczna” </w:t>
              <w:br/>
              <w:t xml:space="preserve"> </w:t>
            </w:r>
            <w:r>
              <w:rPr>
                <w:sz w:val="16"/>
                <w:szCs w:val="16"/>
              </w:rPr>
              <w:t>ust.7.5 Rodzaje przedsięwzięć, pkt. 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zy i opiekunowie terenów i obiektów kulturowych, w tym zabytkowych i zespołów sakralnych oraz  ich otoczenia;</w:t>
            </w:r>
          </w:p>
          <w:p>
            <w:pPr>
              <w:pStyle w:val="Normal"/>
              <w:spacing w:before="0" w:after="20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e pozarząd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oły, kościelne osoby prawne lub związki wyznaniowe w rozumieniu odrębnych przepisów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ewnienie możliwości dostępu/udziału odbiorców z co najmniej 2 województw, w ramach poniższych makroregionów: </w:t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Makroregion 1:</w:t>
            </w:r>
            <w:r>
              <w:rPr>
                <w:sz w:val="16"/>
                <w:szCs w:val="16"/>
              </w:rPr>
              <w:t xml:space="preserve"> woj. pomorskie, kujawsko-pomorskie, warmińsko-mazurskie, podlaskie; </w:t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Makroregion 2:</w:t>
            </w:r>
            <w:r>
              <w:rPr>
                <w:sz w:val="16"/>
                <w:szCs w:val="16"/>
              </w:rPr>
              <w:t xml:space="preserve"> woj. śląskie, małopolskie, opolskie, podkarpackie; </w:t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Makroregion 3:</w:t>
            </w:r>
            <w:r>
              <w:rPr>
                <w:sz w:val="16"/>
                <w:szCs w:val="16"/>
              </w:rPr>
              <w:t xml:space="preserve"> woj.  mazowieckie, lubelskie, świętokrzyskie, łódzkie; </w:t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roregion 4</w:t>
            </w:r>
            <w:r>
              <w:rPr>
                <w:sz w:val="16"/>
                <w:szCs w:val="16"/>
              </w:rPr>
              <w:t xml:space="preserve">: woj. zachodniopomorskie, lubuskie, wielkopolskie, dolnośląskie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rzedsięwzi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j. po 2 przedsięwzięcia w każdym z 4 Makroregion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J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l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ównoważona konsump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ularyzacja postawy uwrażliwionej na oszczędne gospodarowanie zasobami, umiejętne korzystanie </w:t>
              <w:br/>
              <w:t xml:space="preserve">z codziennych dóbr, skuteczne  radzenie sobie z wyzwaniami zrównoważonego rozwoju, </w:t>
              <w:br/>
              <w:t>jak również krzewienie zasad etycznych i eko-filozofi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czególności w odniesieniu d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równoważonej konsumpcji, tj. oszczędności zasobów: wody i energii, niemarnowania żywności, zrównoważonego transportu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ń eko-konsumenckich, unikania powstawania odpadów  i właściwego postępowania z odpad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aktywnej edukac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(w ramach programu priorytetowego „</w:t>
            </w:r>
            <w:r>
              <w:rPr>
                <w:i/>
                <w:iCs/>
                <w:sz w:val="16"/>
                <w:szCs w:val="16"/>
              </w:rPr>
              <w:t>Edukacja ekologiczna”</w:t>
              <w:br/>
              <w:t xml:space="preserve"> </w:t>
            </w:r>
            <w:r>
              <w:rPr>
                <w:sz w:val="16"/>
                <w:szCs w:val="16"/>
              </w:rPr>
              <w:t>ust.7.5 Rodzaje przedsięwzięć, pkt. 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 społeczeństwa, w tym w szczególności młodzież i seniorz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e pozarządowe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ytuty badawcz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lnie wyżs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wcy gaze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PKD: 58.13.Z, 58.14.Z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dawcy radiowo-telewizyjni  (PKD: 60.10.Z, 60.20.Z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adregionaln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j. zapewnienie możliwości dostępu/udziału odbiorców z co najmniej 2 województ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rzedsięwzię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J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ml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daptacja obiektów  i terenów zieleni wokół budynków o charakterze kulturowym, w tym zabytkowym i sakralnym, służącym edukacji ekol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</w:tblGrid>
            <w:tr>
              <w:trPr>
                <w:trHeight w:val="1927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naczenie i ochrona różnorodności biologicznej, w tym rola zadrzewień w kontekście zmian klimatu;</w:t>
                  </w:r>
                </w:p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zynna i bierna ochrona przyrody-cele i formy, efekty i dobre praktyki;</w:t>
                  </w:r>
                </w:p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gactwo przyrodnicze Polski</w:t>
                    <w:br/>
                    <w:t>- cenne siedliska i gatunki;</w:t>
                  </w:r>
                </w:p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spacing w:lineRule="auto" w:line="254"/>
                    <w:rPr/>
                  </w:pPr>
                  <w:r>
                    <w:rPr>
                      <w:sz w:val="16"/>
                      <w:szCs w:val="16"/>
                    </w:rPr>
                    <w:t>Zrównoważone gospodarowanie na terenach chronionych</w:t>
                    <w:br/>
                    <w:t xml:space="preserve">i cennych kulturowo </w:t>
                    <w:br/>
                    <w:t>i przyrodniczo;</w:t>
                  </w:r>
                </w:p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złowiek i przyroda-usługi ekosystemowe.</w:t>
                  </w:r>
                </w:p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1091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Default"/>
                    <w:spacing w:lineRule="auto" w:line="254"/>
                    <w:rPr/>
                  </w:pPr>
                  <w:r>
                    <w:rPr>
                      <w:sz w:val="16"/>
                      <w:szCs w:val="16"/>
                    </w:rPr>
                    <w:t xml:space="preserve">Adaptacja, w tym remont, budowa, rozbudowa, wyposażenie </w:t>
                    <w:br/>
                    <w:t xml:space="preserve">i doposażenie obiektów infrastruktury </w:t>
                    <w:br/>
                    <w:t xml:space="preserve">oraz terenów zieleni wokół budynków </w:t>
                    <w:br/>
                    <w:t>o charakterze kulturowym</w:t>
                    <w:br/>
                    <w:t xml:space="preserve">i zabytkowym, </w:t>
                    <w:br/>
                    <w:t>w tym sakralnym, służących edukacji ekologicznej</w:t>
                  </w:r>
                </w:p>
                <w:p>
                  <w:pPr>
                    <w:pStyle w:val="Default"/>
                    <w:spacing w:lineRule="auto" w:line="254"/>
                    <w:rPr/>
                  </w:pPr>
                  <w:r>
                    <w:rPr>
                      <w:sz w:val="16"/>
                      <w:szCs w:val="16"/>
                    </w:rPr>
                    <w:t>(w ramach programu priorytetowego „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Edukacja ekologiczna” </w:t>
                  </w:r>
                  <w:r>
                    <w:rPr>
                      <w:sz w:val="16"/>
                      <w:szCs w:val="16"/>
                    </w:rPr>
                    <w:t xml:space="preserve">ust.7.5 Rodzaje przedsięwzięć, </w:t>
                    <w:br/>
                    <w:t xml:space="preserve">pkt. 4) </w:t>
                  </w:r>
                </w:p>
                <w:p>
                  <w:pPr>
                    <w:pStyle w:val="Default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 społeczeńst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e pozarządow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stki samorządu terytorialneg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elnie wyższ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ństwowe instytucje kultur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ścioły, kościelne osoby prawne lub związki wyznaniowe w rozumieniu odrębnych przepisów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rzedsięwzi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J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Lokalne eko-działania </w:t>
              <w:br/>
              <w:t>dla zrównoważonego rozwo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o-działania: działania inwestycyjne, edukacyjno - promocyjne związane 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hroną przyrod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graniczeniem antropopresj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aptacją do zmian klimatu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icjowane przez lokalne wspólnoty </w:t>
              <w:br/>
              <w:t>i organizac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kursy grant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(w ramach programu priorytetowego „</w:t>
            </w:r>
            <w:r>
              <w:rPr>
                <w:i/>
                <w:iCs/>
                <w:sz w:val="16"/>
                <w:szCs w:val="16"/>
              </w:rPr>
              <w:t>Edukacja ekologiczna”</w:t>
              <w:br/>
              <w:t xml:space="preserve"> </w:t>
            </w:r>
            <w:r>
              <w:rPr>
                <w:sz w:val="16"/>
                <w:szCs w:val="16"/>
              </w:rPr>
              <w:t>ust.7.5 Rodzaje przedsięwzięć, pkt. 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 społeczeńst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e pozarzą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pewnienie możliwości dostępu/udziału odbiorców z co najmniej 2 województw, w ramach poniższych makroregionów: </w:t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Makroregion 1:</w:t>
            </w:r>
            <w:r>
              <w:rPr>
                <w:sz w:val="16"/>
                <w:szCs w:val="16"/>
              </w:rPr>
              <w:t xml:space="preserve"> woj. pomorskie, kujawsko-pomorskie, warmińsko-mazurskie, podlaskie; </w:t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Makroregion 2:</w:t>
            </w:r>
            <w:r>
              <w:rPr>
                <w:sz w:val="16"/>
                <w:szCs w:val="16"/>
              </w:rPr>
              <w:t xml:space="preserve"> woj. śląskie, małopolskie, opolskie, podkarpackie; </w:t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Makroregion 3:</w:t>
            </w:r>
            <w:r>
              <w:rPr>
                <w:sz w:val="16"/>
                <w:szCs w:val="16"/>
              </w:rPr>
              <w:t xml:space="preserve"> woj.  mazowieckie, lubelskie, świętokrzyskie, łódzkie; </w:t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center" w:pos="426" w:leader="none"/>
              </w:tabs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roregion 4</w:t>
            </w:r>
            <w:r>
              <w:rPr>
                <w:sz w:val="16"/>
                <w:szCs w:val="16"/>
              </w:rPr>
              <w:t xml:space="preserve">: woj. zachodniopomorskie, lubuskie, wielkopolskie, dolnośląskie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rzedsięwzięc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j. po 1 przedsięwzięciu w każdym z 4 Makroregion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J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l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center" w:pos="426" w:leader="none"/>
        </w:tabs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center" w:pos="426" w:leader="none"/>
          <w:tab w:val="left" w:pos="5265" w:leader="none"/>
        </w:tabs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>Terminy i sposób składania wniosków</w:t>
      </w:r>
    </w:p>
    <w:p>
      <w:pPr>
        <w:pStyle w:val="NormalnyWeb"/>
        <w:spacing w:before="120" w:after="0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nioski należy składać w terminie od 17.10.2016 r. – 08.11.2016 r.</w:t>
      </w:r>
    </w:p>
    <w:p>
      <w:pPr>
        <w:pStyle w:val="NormalnyWeb"/>
        <w:spacing w:before="0" w:after="0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Przygotowane wnioski należy składać w wersji elektronicznej przez Generator Wniosków o Dofinansowanie („GWD”), a w przypadku braku podpisu elektronicznego, oprócz przesłania wersji elektronicznej, należy złożyć wygenerowany przy użyciu GWD: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cony wydruk wniosku, zawierający na pierwszej stronie kod kreskowy,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podpisane zgodnie z zasadami reprezentacji wnioskującego,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bezpośrednio w kancelarii NFOŚiGW, od poniedziałku do piątku w godzinach 7:30 – 15:30, albo przesłać drogą pocztową lub kurierem na adres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Style w:val="StrongEmphasis"/>
        </w:rPr>
        <w:t>Narodowy Fundusz Ochrony Środowiska i Gospodarki Wodnej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Style w:val="StrongEmphasis"/>
        </w:rPr>
        <w:t xml:space="preserve">ul. Konstruktorska 3A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>
          <w:rStyle w:val="StrongEmphasis"/>
        </w:rPr>
      </w:pPr>
      <w:r>
        <w:rPr>
          <w:rStyle w:val="StrongEmphasis"/>
        </w:rPr>
        <w:t>02-673 Warszawa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i/>
          <w:i/>
        </w:rPr>
      </w:pPr>
      <w:r>
        <w:rPr/>
        <w:t xml:space="preserve">z dopiskiem: </w:t>
      </w:r>
      <w:r>
        <w:rPr>
          <w:b/>
        </w:rPr>
        <w:t>III nabór konkursowy 2016 r. „</w:t>
      </w:r>
      <w:r>
        <w:rPr>
          <w:b/>
          <w:i/>
        </w:rPr>
        <w:t>Edukacja ekologiczna</w:t>
      </w:r>
      <w:r>
        <w:rPr>
          <w:b/>
        </w:rPr>
        <w:t>”</w:t>
      </w:r>
    </w:p>
    <w:p>
      <w:pPr>
        <w:pStyle w:val="NormalnyWeb"/>
        <w:spacing w:before="0" w:after="0"/>
        <w:ind w:left="14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wniosków składanych w formie skróconego wydruku, przesłanych pocztą lub kurierem, za dzień wpływu uważa się dzień rejestracji (wpływu) </w:t>
        <w:br/>
        <w:t>ww. dokumentacji w kancelarii NFOŚiGW.</w:t>
      </w:r>
    </w:p>
    <w:p>
      <w:pPr>
        <w:pStyle w:val="Normalny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Wnioski, które wpłyną po terminie, nie będą rozpatrywane w ramach niniejszego naboru.</w:t>
      </w:r>
    </w:p>
    <w:p>
      <w:pPr>
        <w:pStyle w:val="Normalny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y będą informowani odrębnym pismem o wyniku oceny.</w:t>
      </w:r>
    </w:p>
    <w:p>
      <w:pPr>
        <w:pStyle w:val="NormalnyWeb"/>
        <w:spacing w:before="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  <w:tab w:val="center" w:pos="709" w:leader="none"/>
        </w:tabs>
        <w:spacing w:lineRule="auto" w:line="240" w:before="0" w:after="0"/>
        <w:jc w:val="both"/>
        <w:rPr/>
      </w:pPr>
      <w:r>
        <w:rPr>
          <w:b/>
        </w:rPr>
        <w:t xml:space="preserve">Alokacja: </w:t>
      </w:r>
      <w:r>
        <w:rPr>
          <w:rFonts w:eastAsia="Times New Roman"/>
          <w:lang w:eastAsia="pl-PL"/>
        </w:rPr>
        <w:t xml:space="preserve">Kwota alokacji dla dofinansowania w formie dotacji – 10,4 mln zł, w formie pożyczki – 1,04 mln zł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b/>
        </w:rPr>
        <w:t xml:space="preserve">Formy dofinansowania:  </w:t>
      </w:r>
      <w:r>
        <w:rPr/>
        <w:t>Dotacja/ Pożyczk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  <w:tab w:val="left" w:pos="70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Beneficjenc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ci zostali określeni dla poszczególnych rodzajów przedsięwzięć w tabeli powyż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26" w:leader="none"/>
          <w:tab w:val="left" w:pos="70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nformacja o koordynatorze programu wraz z nr telefonu:</w:t>
      </w:r>
    </w:p>
    <w:p>
      <w:pPr>
        <w:pStyle w:val="NormalnyWeb"/>
        <w:spacing w:before="0" w:after="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tor programu: Anna Majewska, nr </w:t>
      </w:r>
      <w:r>
        <w:rPr>
          <w:rFonts w:cs="Calibri" w:ascii="Calibri" w:hAnsi="Calibri"/>
          <w:bCs/>
          <w:sz w:val="22"/>
          <w:szCs w:val="22"/>
        </w:rPr>
        <w:t>tel.: 22 45 90 354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stępca koordynatora programu: </w:t>
      </w:r>
      <w:r>
        <w:rPr>
          <w:rFonts w:cs="Calibri" w:ascii="Calibri" w:hAnsi="Calibri"/>
          <w:sz w:val="22"/>
          <w:szCs w:val="22"/>
        </w:rPr>
        <w:t xml:space="preserve">Małgorzata Sikora, nr </w:t>
      </w:r>
      <w:r>
        <w:rPr>
          <w:rFonts w:cs="Calibri" w:ascii="Calibri" w:hAnsi="Calibri"/>
          <w:bCs/>
          <w:sz w:val="22"/>
          <w:szCs w:val="22"/>
        </w:rPr>
        <w:t>tel.: 22 45 90 152</w:t>
      </w:r>
    </w:p>
    <w:sectPr>
      <w:type w:val="nextPage"/>
      <w:pgSz w:orient="landscape" w:w="15840" w:h="12240"/>
      <w:pgMar w:left="1134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lesize">
    <w:name w:val="file-size"/>
    <w:basedOn w:val="Domylnaczcionkaakapitu"/>
    <w:qFormat/>
    <w:rPr/>
  </w:style>
  <w:style w:type="character" w:styleId="Filedescription">
    <w:name w:val="file-descriptio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hone">
    <w:name w:val="ico-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calendar">
    <w:name w:val="ico-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5:00Z</dcterms:created>
  <dc:creator>ekrukows</dc:creator>
  <dc:description/>
  <cp:keywords/>
  <dc:language>en-US</dc:language>
  <cp:lastModifiedBy>Czarnecka Aleksandra</cp:lastModifiedBy>
  <cp:lastPrinted>2016-07-19T09:25:00Z</cp:lastPrinted>
  <dcterms:modified xsi:type="dcterms:W3CDTF">2016-07-21T06:30:00Z</dcterms:modified>
  <cp:revision>9</cp:revision>
  <dc:subject/>
  <dc:title/>
</cp:coreProperties>
</file>