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977"/>
        <w:gridCol w:w="2835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opis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lecenie którego usługa została wykonana (zleceniodaw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Data wykonania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7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azanie spełnienia warunków udziału w zamówieniu zgodnie z pkt 8 i 9 OPZ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 …………………………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egała na: …………………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uczestników: 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netto: 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rtość zamówienia brutto: ………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 …………………………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egała na: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uczestników: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netto: 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rtość zamówienia brutto: ………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 ………………………..…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olegała na: ………………………………………………………………….. 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: …..……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netto: 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brutto: ………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64"/>
        <w:ind w:left="57" w:hanging="0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spacing w:val="4"/>
        </w:rPr>
        <w:t>Do wykazu należy dołączyć dowody, określające czy te usługi zostały należycie wykonane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49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do reprezentowania wykonawcy)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ormal"/>
      <w:rPr/>
    </w:pPr>
    <w:r>
      <w:rPr/>
      <w:drawing>
        <wp:inline distT="0" distB="0" distL="0" distR="0">
          <wp:extent cx="654621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2:00Z</dcterms:created>
  <dc:creator>mariusz_chrzanowski</dc:creator>
  <dc:description/>
  <cp:keywords/>
  <dc:language>en-US</dc:language>
  <cp:lastModifiedBy>Sarzyński Michał</cp:lastModifiedBy>
  <cp:lastPrinted>2013-07-26T15:43:00Z</cp:lastPrinted>
  <dcterms:modified xsi:type="dcterms:W3CDTF">2024-05-29T19:16:00Z</dcterms:modified>
  <cp:revision>5</cp:revision>
  <dc:subject/>
  <dc:title>Załącznik nr 7 do SIWZ</dc:title>
</cp:coreProperties>
</file>