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Załącznik nr 1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Calibri" w:hAnsi="Calibri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Calibri" w:hAnsi="Calibri" w:cs="Times New Roman"/>
          <w:bCs w:val="false"/>
          <w:sz w:val="28"/>
          <w:szCs w:val="28"/>
          <w:u w:val="single"/>
        </w:rPr>
      </w:pPr>
      <w:r>
        <w:rPr>
          <w:rFonts w:cs="Times New Roman" w:ascii="Calibri" w:hAnsi="Calibri"/>
          <w:bCs w:val="false"/>
          <w:sz w:val="28"/>
          <w:szCs w:val="28"/>
          <w:u w:val="single"/>
        </w:rPr>
        <w:t>Nazwa i adres Zamawiającego: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Kuratorium Oświaty w Gdańsku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ul. Wały Jagiellońskie 24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80-853 Gdańsk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Czynne w dni robocze od poniedziałku do piątku w godz. 7.30 – 15.30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  <w:lang w:val="en-US"/>
        </w:rPr>
      </w:pPr>
      <w:r>
        <w:rPr>
          <w:rFonts w:cs="Times New Roman" w:ascii="Calibri" w:hAnsi="Calibri"/>
          <w:b w:val="false"/>
          <w:bCs w:val="false"/>
          <w:lang w:val="en-US"/>
        </w:rPr>
        <w:t>Tel. 58 322 29 13</w:t>
      </w:r>
    </w:p>
    <w:p>
      <w:pPr>
        <w:pStyle w:val="Heading"/>
        <w:jc w:val="both"/>
        <w:rPr/>
      </w:pPr>
      <w:r>
        <w:rPr>
          <w:rFonts w:cs="Times New Roman" w:ascii="Calibri" w:hAnsi="Calibri"/>
          <w:b w:val="false"/>
          <w:bCs w:val="false"/>
          <w:lang w:val="en-US"/>
        </w:rPr>
        <w:t>e-mail: zamowienia.publiczne@kuratorium.gda.pl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 w:val="false"/>
          <w:lang w:val="en-US"/>
        </w:rPr>
      </w:pPr>
      <w:r>
        <w:rPr>
          <w:rFonts w:cs="Times New Roman" w:ascii="Calibri" w:hAnsi="Calibri"/>
          <w:b w:val="false"/>
          <w:bCs w:val="false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Calibri" w:hAnsi="Calibri"/>
        </w:rPr>
        <w:t xml:space="preserve">Opis przedmiotu zamówienia dotyczący dostawy paliw płynnych do samochodów służbowych będących na stanie </w:t>
      </w:r>
      <w:r>
        <w:rPr>
          <w:rFonts w:cs="Times New Roman" w:ascii="Calibri" w:hAnsi="Calibri"/>
          <w:bCs w:val="false"/>
        </w:rPr>
        <w:t>Kuratorium Oświaty w Gdańsk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 benzyny bezołowiowej Pb 95, zwanej dalej benzyną, o liczbie oktanowej nie mniejszej niż 95 w transakcjach bezgotów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kowanie odbywać się będzie według zapotrzebowań Zamawiającego. Szacunkowa wielkość zakupu paliwa (nie wiążąca Zamawiającego i Wykonawcę) wyniesie około                 12 208 litrów benzyny BP 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paliwa dokonywana będzie według cennika cen detalicznych stacji paliw jaka  obowiązuje w dniu tankowania z uwzględnieniem upustu, jaki został wskazany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e paliwa muszą spełniać wymagania jakościowe według norm określonych w Rozporządzeniu Ministra Gospodarki z dnia 9 października 2015 r. w sprawie wymagań jakościowych dla paliw ciekł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e paliwo powinno być zdatne do użytku zarówno w warunkach letnich jak i zim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sukcesywne tankowanie pojazdów Zamawiającego w godzinach co najmniej od godziny 7.00 do godziny 21.00 w dni powszednie, niedziele i święta. Tankowania będą realizowane zgodnie z częstotliwością i potrzebam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iwa tankowane będą na stacji paliwowej Wykonawcy bezpośrednio do zbiorników poja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kowanie paliwa będzie odbywać się w formie bezgotów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zamówienia i zasady rozliczeń zawarte są w Istotnych postanowieniach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i złożeniem ofert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winien dokładnie zapoznać się z całością niniejszego opisu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ferty musi odpowiadać treści opisu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formacje przedstawione w niniejszym opisie przedmiotu zamówienia mają służyć wyłącznie przygotowaniu oferty i w żadnym wypadku nie powinny być wykorzystywane w inny sposób, ani udostępniane osobom nieuczestniczącym</w:t>
        <w:br/>
        <w:t>w  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Podane ilości są wielkościami szacunkowymi, ustalonymi na podstawie ilości paliwa zakupionego w 2019 r., 2020 r. oraz 2021 r. Zamawiający zastrzega sobie możliwość zakupu paliwa w ilościach odbiegających od podanych wielkości tj. zmniejszeniu lub zwiększeniu ilości w okresie realizacji umowy. Z tytułu rezygnacji z części zamówienia, Wykonawcy nie będą przysługiwać żadne rosz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amawiający zastrzega, że wskazana w ofercie stacja paliw nie może znajdować się w odległości drogowej większej niż 15 km od miejsca garażowania samochodów służbowych:</w:t>
      </w:r>
    </w:p>
    <w:p>
      <w:pPr>
        <w:pStyle w:val="Tekstpodstawowy2"/>
        <w:numPr>
          <w:ilvl w:val="0"/>
          <w:numId w:val="13"/>
        </w:numPr>
        <w:spacing w:lineRule="auto" w:line="276"/>
        <w:ind w:left="360" w:firstLine="6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dańsk, ul. Okopowa 21/27,</w:t>
      </w:r>
    </w:p>
    <w:p>
      <w:pPr>
        <w:pStyle w:val="Tekstpodstawowy2"/>
        <w:numPr>
          <w:ilvl w:val="0"/>
          <w:numId w:val="13"/>
        </w:numPr>
        <w:spacing w:lineRule="auto" w:line="276"/>
        <w:ind w:left="360" w:firstLine="6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Słupsk, ul. Paderewskiego 5,</w:t>
      </w:r>
    </w:p>
    <w:p>
      <w:pPr>
        <w:pStyle w:val="Tekstpodstawowy2"/>
        <w:numPr>
          <w:ilvl w:val="0"/>
          <w:numId w:val="13"/>
        </w:numPr>
        <w:spacing w:lineRule="auto" w:line="276"/>
        <w:ind w:left="360" w:firstLine="66"/>
        <w:rPr/>
      </w:pPr>
      <w:r>
        <w:rPr>
          <w:rFonts w:cs="Times New Roman" w:ascii="Calibri" w:hAnsi="Calibri"/>
          <w:sz w:val="24"/>
        </w:rPr>
        <w:t xml:space="preserve">Tczew, ul. Gdańska 17a, </w:t>
      </w:r>
    </w:p>
    <w:p>
      <w:pPr>
        <w:pStyle w:val="Tekstpodstawowy2"/>
        <w:numPr>
          <w:ilvl w:val="0"/>
          <w:numId w:val="13"/>
        </w:numPr>
        <w:spacing w:lineRule="auto" w:line="276"/>
        <w:ind w:left="360" w:firstLine="6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ościerzyna, ul. Sikorskiego 1 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d CPV: 09100000- 0.</w:t>
      </w:r>
    </w:p>
    <w:p>
      <w:pPr>
        <w:pStyle w:val="Normal"/>
        <w:spacing w:lineRule="auto" w:line="276"/>
        <w:ind w:left="426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od CPV 09132100-4 Benzyna bezołowiowa E 95 w ilości 12 208 litrów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Zamówienie podzielone jest na 4 części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ęść I:</w:t>
      </w:r>
      <w:r>
        <w:rPr>
          <w:rFonts w:cs="Calibri" w:ascii="Calibri" w:hAnsi="Calibri"/>
        </w:rPr>
        <w:t xml:space="preserve"> Sprzedaż paliw na terenie Miasta Gdańsk ogółem 5585 litrów paliw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 xml:space="preserve">Część II: </w:t>
      </w:r>
      <w:r>
        <w:rPr>
          <w:rFonts w:cs="Calibri" w:ascii="Calibri" w:hAnsi="Calibri"/>
        </w:rPr>
        <w:t>Sprzedaż benzyny na terenie Miasta Słupsk ogółem2717 litry pali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ęść III:</w:t>
      </w:r>
      <w:r>
        <w:rPr>
          <w:rFonts w:cs="Calibri" w:ascii="Calibri" w:hAnsi="Calibri"/>
        </w:rPr>
        <w:t xml:space="preserve"> Sprzedaż benzyny na terenie Miasta Tczew ogółem 1780 litry paliw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Część IV</w:t>
      </w:r>
      <w:r>
        <w:rPr>
          <w:rFonts w:cs="Calibri" w:ascii="Calibri" w:hAnsi="Calibri"/>
        </w:rPr>
        <w:t>: Sprzedaż benzyny na terenie Miasta Kościerzyna ogółem 2126 litrów paliwa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złożenie przez Wykonawcę oferty częściowej tylko na jedną lub więcej części przedmiotu zamówienia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obowiązywać będzie od dnia </w:t>
      </w:r>
      <w:r>
        <w:rPr>
          <w:rFonts w:cs="Calibri" w:ascii="Calibri" w:hAnsi="Calibri"/>
          <w:b/>
        </w:rPr>
        <w:t>01.04.2022 r. do 31.03.2023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 i sposobu oceny spełnienia tych warun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ubieganiu się o udzielenie zamówienia mogą uczestniczyć Wykonawcy, którzy spełniają warunki udziału w postępowaniu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u w:val="single"/>
        </w:rPr>
        <w:t>Kompetencji lub uprawnień do prowadzenia określonej działalności zawodowej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 działalność w zakresie przedmiotu zamówienia oraz posiadają uprawnienia (koncesję) zezwalające na obrót paliwami płynnymi będącymi przedmiotem zamówienia;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ją warunki zgodnie z załącznikiem nr 3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ytuacji ekonomicznej lub finansowej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szczegółowo warunku w tym zakres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u w:val="single"/>
        </w:rPr>
        <w:t>Dysponują odpowiednim potencjałem technicznym oraz osobami zdolnymi</w:t>
        <w:br/>
        <w:t>do wykonania zamówieni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arunek ten zostanie spełniony, jeżeli wykonawca wykaże, że posiada co najmniej 1 stację benzynową na terenie miasta/ lokalizacji, na którą składa ofertę tj. Gdańsk, Tczew, Słupsk, Kościerzyna.</w:t>
      </w:r>
    </w:p>
    <w:p>
      <w:pPr>
        <w:pStyle w:val="Normal"/>
        <w:spacing w:lineRule="auto" w:line="276"/>
        <w:ind w:firstLine="66"/>
        <w:jc w:val="both"/>
        <w:rPr/>
      </w:pPr>
      <w:r>
        <w:rPr>
          <w:rFonts w:cs="Calibri" w:ascii="Calibri" w:hAnsi="Calibri"/>
        </w:rPr>
        <w:t>Zamawiający dokona oceny spełnienia warunków na podstawie złożonych wraz z ofertą dokumentów i oświadczeń. Niespełnienie warunków udziału w postępowaniu będzie skutkować odrzuceniem oferty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formacje o sposobie porozumiewania się Zamawiającego z Wykonawcam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Postępowanie prowadzone jest w języku polskim z zachowaniem formy pisem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przez Zamawiającego do udzielania informacji jest pani Aneta Marcinkiewicz nr tel. 58/3222913, email:</w:t>
      </w:r>
      <w:hyperlink r:id="rId2">
        <w:r>
          <w:rPr>
            <w:rStyle w:val="InternetLink"/>
            <w:rFonts w:cs="Calibri" w:ascii="Calibri" w:hAnsi="Calibri"/>
          </w:rPr>
          <w:t>zamowienia.publiczne@kuratorium.gda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Zamawiający dopuszcza porozumiewanie się z Zamawiającym za pośrednictwem telefonu lub za pomocą poczty elektronicznej wskazanej w pkt.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wraz z załącznikami przekazywany jest oferentom</w:t>
        <w:br/>
        <w:t>za pomocą poczty elektronicznej.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Heading1"/>
        <w:spacing w:lineRule="auto" w:line="276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pis sposobu przygotowania ofer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tylko jedną ofertę na daną część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fertę cenową należy złożyć na Formularzu oferty stanowiącym załącznik nr 2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eny podane w Formularzu oferty muszą być wyrażone w polskiej walucie PL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Formularz/e oferty stanowiący/e załącznik nr 1 należy wypełnić czytelnie wypełniając</w:t>
        <w:br/>
        <w:t>tę część lub te części, o których zamówienie ubiega się Wykonawca, a w pozostałych wpisując zer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/y wraz ze wszystkimi załącznikami musi/szą, być podpisana przez osobę/osoby upoważnione do reprezentowania firmy Wykonawcy, zgodnie z wpisem do właściwego rejestru lub centralnej ewidencji i informacji o działalności gospodarczej; lub </w:t>
      </w:r>
      <w:r>
        <w:rPr>
          <w:rFonts w:cs="Calibri" w:ascii="Calibri" w:hAnsi="Calibri"/>
          <w:color w:val="000000"/>
          <w:shd w:fill="FFFFFF" w:val="clear"/>
        </w:rPr>
        <w:t>przez osobę umocowaną do podpisania oferty z dołączeniem odpowiedniego upoważni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Ofertę należy sporządzić w języku i walucie polski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dpisanie uznaje się własnoręczny podpis z pieczątką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eny podane w ofercie muszą być podane z dokładnością do dwóch miejsc</w:t>
        <w:br/>
        <w:t xml:space="preserve">po przecinku. W przeciwnym razie Zamawiający zaokrągli cenę zgodnie z zasadami matematycznymi do dwóch miejsc po przecink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oprawi w ofercie oczywiste omyłki pisarskie, omyłki rachunkowe</w:t>
        <w:br/>
        <w:t>lub błędy w obliczeniu ceny oraz inne omyłki polegające na niezgodności oferty</w:t>
        <w:br/>
        <w:t>ze specyfikacją istotnych warunków zamówienia, niepowodujące istotnych zmian</w:t>
        <w:br/>
        <w:t>w treści oferty. O tym fakcie Zamawiający poinformuje niezwłocznie Wykonawcę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ofert Zamawiający może żądać od Wykonawców wyjaśnień dotyczących treści złożonych ofert.</w:t>
      </w:r>
    </w:p>
    <w:p>
      <w:pPr>
        <w:pStyle w:val="Heading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6</w:t>
      </w:r>
    </w:p>
    <w:p>
      <w:pPr>
        <w:pStyle w:val="Heading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magane oświadczenia i dokumen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i podpisany przez upoważnioną osobę Formularz oferty stanowiący załącznik nr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świadczenie stanowiące załącznik nr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cowanie do podpisania oferty – jeżeli jest niezbęd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Rozdział 7</w:t>
      </w:r>
    </w:p>
    <w:p>
      <w:pPr>
        <w:pStyle w:val="Heading3"/>
        <w:spacing w:lineRule="auto" w:line="276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Miejsce oraz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</w:rPr>
      </w:pPr>
      <w:bookmarkStart w:id="0" w:name="OLE_LINK1"/>
      <w:r>
        <w:rPr>
          <w:rFonts w:cs="Calibri" w:ascii="Calibri" w:hAnsi="Calibri"/>
        </w:rPr>
        <w:t xml:space="preserve">Ofertę cenową sporządzoną na formularzu ofertowym wraz z załącznikami należy przesłać na adres poczty internetowej: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zamowienia.publiczne@kuratorium.gda.pl</w:t>
        </w:r>
      </w:hyperlink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  <w:bCs/>
          <w:u w:val="single"/>
        </w:rPr>
        <w:t>02.03.2022 r. o godz. 15</w:t>
      </w:r>
      <w:r>
        <w:rPr>
          <w:rFonts w:cs="Calibri" w:ascii="Calibri" w:hAnsi="Calibri"/>
          <w:b/>
          <w:bCs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otrzymane po tym termini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za terminowe dostarczenie oferty odpowiada Wykonawca. Kuratorium Oświaty w Gdańsku  nie potwierdza dostarczenia złożonych ofert drogą elektroniczn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  <w:t>Rozdział 8</w:t>
      </w:r>
    </w:p>
    <w:p>
      <w:pPr>
        <w:pStyle w:val="Heading3"/>
        <w:spacing w:lineRule="auto" w:line="276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pis sposobu obliczania cen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godnie z formularzem oferty należy podać cenę brutto w zł za 1 litr benzyny bezołowiowej o liczbie oktanów 95 na dzień </w:t>
      </w:r>
      <w:r>
        <w:rPr>
          <w:rFonts w:cs="Calibri" w:ascii="Calibri" w:hAnsi="Calibri"/>
          <w:b/>
          <w:u w:val="single"/>
        </w:rPr>
        <w:t>28.02.2022 r.</w:t>
      </w:r>
      <w:r>
        <w:rPr>
          <w:rFonts w:cs="Calibri" w:ascii="Calibri" w:hAnsi="Calibri"/>
        </w:rPr>
        <w:t>, która znajduję się na dystrybutorze stacji paliw, w której będą tankowane samochody służbowe w oraz cenę brutto w zł uwzględnionego upustu na cały okres trw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a cena musi uwzględniać wszystkie koszty, jakie Wykonawca poniesie</w:t>
        <w:br/>
        <w:t>w związku z realizacją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mieszcza na Formularzu oferty cenę 1 litra paliwa i wysokość upustu</w:t>
        <w:br/>
        <w:t>w  formie liczbowej i formie słownej. W przypadku rozbieżności między wartościami wyrażonymi liczbowo i słownie Zamawiający przyjmie jako właściwą wartość wyrażoną słownie.</w:t>
      </w:r>
    </w:p>
    <w:p>
      <w:pPr>
        <w:pStyle w:val="TextBody"/>
        <w:spacing w:lineRule="auto" w:line="276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Rozdział 9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u w:val="none"/>
        </w:rPr>
        <w:t>Opis kryteriów wyboru oferty i sposobu oceny ofert</w:t>
      </w:r>
    </w:p>
    <w:p>
      <w:pPr>
        <w:pStyle w:val="Tekstpodstawowywcity2"/>
        <w:spacing w:lineRule="auto" w:line="276"/>
        <w:ind w:hanging="0"/>
        <w:rPr/>
      </w:pPr>
      <w:r>
        <w:rPr>
          <w:rFonts w:cs="Calibri" w:ascii="Calibri" w:hAnsi="Calibri"/>
          <w:sz w:val="24"/>
          <w:szCs w:val="24"/>
        </w:rPr>
        <w:t>Wszystkie oferty niepodlegające odrzuceniu oceniane będą według następującego kryterium:</w:t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1. Cena: 35 %</w:t>
      </w:r>
    </w:p>
    <w:p>
      <w:pPr>
        <w:pStyle w:val="Tekstpodstawowy2"/>
        <w:spacing w:lineRule="auto" w:line="276"/>
        <w:rPr/>
      </w:pPr>
      <w:r>
        <w:rPr>
          <w:rFonts w:cs="Times New Roman" w:ascii="Calibri" w:hAnsi="Calibri"/>
          <w:sz w:val="24"/>
        </w:rPr>
        <w:t>2. Upust: 50 %</w:t>
      </w:r>
    </w:p>
    <w:p>
      <w:pPr>
        <w:pStyle w:val="Tekstpodstawowy2"/>
        <w:spacing w:lineRule="auto" w:line="276"/>
        <w:rPr/>
      </w:pPr>
      <w:r>
        <w:rPr>
          <w:rFonts w:cs="Times New Roman" w:ascii="Calibri" w:hAnsi="Calibri"/>
          <w:sz w:val="24"/>
        </w:rPr>
        <w:t>3. Odległość stacji paliw od siedziby Zamawiającego: 15 %</w:t>
      </w:r>
    </w:p>
    <w:p>
      <w:pPr>
        <w:pStyle w:val="Tekstpodstawowy2"/>
        <w:spacing w:lineRule="auto" w:line="276"/>
        <w:rPr/>
      </w:pPr>
      <w:r>
        <w:rPr>
          <w:rFonts w:cs="Times New Roman" w:ascii="Calibri" w:hAnsi="Calibri"/>
          <w:sz w:val="24"/>
        </w:rPr>
        <w:t xml:space="preserve">Zamawiający udzieli zamówienia wykonawcy, który otrzyma maksymalną liczbę punktów wynikającą  z poniższego wyliczenia. </w:t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aksymalna liczna (L) jaką może otrzymać oferta wynosi 100 pkt. Liczba punktów</w:t>
        <w:br/>
        <w:t>do oceny oferty wyliczana będzie jako suma liczby punktów w kryterium cena, upust</w:t>
        <w:br/>
        <w:t>i odległość według poniższego wzoru:</w:t>
      </w:r>
    </w:p>
    <w:p>
      <w:pPr>
        <w:pStyle w:val="Tekstpodstawowy2"/>
        <w:spacing w:lineRule="auto" w:line="276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L = C + U + O</w:t>
      </w:r>
    </w:p>
    <w:p>
      <w:pPr>
        <w:pStyle w:val="Normal"/>
        <w:widowControl w:val="false"/>
        <w:autoSpaceDE w:val="false"/>
        <w:spacing w:lineRule="auto" w:line="276"/>
        <w:ind w:left="1670" w:hanging="1670"/>
        <w:jc w:val="both"/>
        <w:rPr/>
      </w:pPr>
      <w:r>
        <w:rPr>
          <w:rFonts w:cs="Calibri" w:ascii="Calibri" w:hAnsi="Calibri"/>
          <w:b/>
          <w:bCs/>
        </w:rPr>
        <w:t xml:space="preserve">1. C  – cena: </w:t>
      </w:r>
      <w:r>
        <w:rPr>
          <w:rFonts w:cs="Calibri" w:ascii="Calibri" w:hAnsi="Calibri"/>
          <w:bCs/>
        </w:rPr>
        <w:t>maksymalna liczba punktów do zdobycia w tym kryterium – 35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 = (Cmin/Cob) x 35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min - najniższa cena spośród wszystkich ofert (w zł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b - cena oferty badanej (w zł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1670" w:hanging="1670"/>
        <w:jc w:val="both"/>
        <w:rPr/>
      </w:pPr>
      <w:r>
        <w:rPr>
          <w:rFonts w:cs="Calibri" w:ascii="Calibri" w:hAnsi="Calibri"/>
          <w:b/>
          <w:bCs/>
        </w:rPr>
        <w:t xml:space="preserve">2. U – upust: </w:t>
      </w:r>
      <w:r>
        <w:rPr>
          <w:rFonts w:cs="Calibri" w:ascii="Calibri" w:hAnsi="Calibri"/>
          <w:bCs/>
        </w:rPr>
        <w:t>maksymalna liczba punktów do zdobycia w tym kryterium – 50.</w:t>
      </w:r>
    </w:p>
    <w:p>
      <w:pPr>
        <w:pStyle w:val="Normal"/>
        <w:widowControl w:val="false"/>
        <w:autoSpaceDE w:val="false"/>
        <w:spacing w:lineRule="auto" w:line="276"/>
        <w:ind w:left="1670" w:hanging="1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 = (Uob/Umax) x 50 </w:t>
      </w:r>
    </w:p>
    <w:p>
      <w:pPr>
        <w:pStyle w:val="Normal"/>
        <w:widowControl w:val="false"/>
        <w:autoSpaceDE w:val="false"/>
        <w:spacing w:lineRule="auto" w:line="276"/>
        <w:ind w:left="1670" w:hanging="167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dzie:</w:t>
      </w:r>
    </w:p>
    <w:p>
      <w:pPr>
        <w:pStyle w:val="Normal"/>
        <w:widowControl w:val="false"/>
        <w:autoSpaceDE w:val="false"/>
        <w:spacing w:lineRule="auto" w:line="276"/>
        <w:ind w:left="1670" w:hanging="167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Uob - wartość upustu brutto z oferty badanej </w:t>
      </w:r>
      <w:r>
        <w:rPr>
          <w:rFonts w:cs="Calibri" w:ascii="Calibri" w:hAnsi="Calibri"/>
        </w:rPr>
        <w:t>(w zł)</w:t>
      </w:r>
    </w:p>
    <w:p>
      <w:pPr>
        <w:pStyle w:val="Normal"/>
        <w:widowControl w:val="false"/>
        <w:autoSpaceDE w:val="false"/>
        <w:spacing w:lineRule="auto" w:line="276"/>
        <w:ind w:left="1670" w:hanging="167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Umax - najwyższa wartość upustu brutto spośród wszystkich ofert </w:t>
      </w:r>
      <w:r>
        <w:rPr>
          <w:rFonts w:cs="Calibri" w:ascii="Calibri" w:hAnsi="Calibri"/>
        </w:rPr>
        <w:t>(w zł)</w:t>
      </w:r>
    </w:p>
    <w:p>
      <w:pPr>
        <w:pStyle w:val="Tekstpodstawowy2"/>
        <w:spacing w:lineRule="auto" w:line="276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  <w:lang w:val="de-DE"/>
        </w:rPr>
      </w:pPr>
      <w:r>
        <w:rPr>
          <w:rFonts w:cs="Times New Roman" w:ascii="Calibri" w:hAnsi="Calibri"/>
          <w:b/>
          <w:sz w:val="24"/>
          <w:lang w:val="de-DE"/>
        </w:rPr>
        <w:t xml:space="preserve">3. O </w:t>
      </w:r>
      <w:r>
        <w:rPr>
          <w:rFonts w:cs="Times New Roman" w:ascii="Calibri" w:hAnsi="Calibri"/>
          <w:b/>
          <w:bCs/>
          <w:sz w:val="24"/>
        </w:rPr>
        <w:t>– odległość:</w:t>
      </w:r>
      <w:r>
        <w:rPr>
          <w:rFonts w:cs="Times New Roman" w:ascii="Calibri" w:hAnsi="Calibri"/>
          <w:b/>
          <w:sz w:val="24"/>
          <w:lang w:val="de-DE"/>
        </w:rPr>
        <w:t xml:space="preserve"> </w:t>
      </w:r>
      <w:r>
        <w:rPr>
          <w:rFonts w:cs="Times New Roman" w:ascii="Calibri" w:hAnsi="Calibri"/>
          <w:sz w:val="24"/>
          <w:lang w:val="de-DE"/>
        </w:rPr>
        <w:t xml:space="preserve"> </w:t>
      </w:r>
      <w:r>
        <w:rPr>
          <w:rFonts w:cs="Times New Roman" w:ascii="Calibri" w:hAnsi="Calibri"/>
          <w:bCs/>
          <w:sz w:val="24"/>
        </w:rPr>
        <w:t>maksymalna liczba punktów do zdobycia w tym kryterium – 15.</w:t>
      </w:r>
    </w:p>
    <w:p>
      <w:pPr>
        <w:pStyle w:val="Tekstpodstawowy2"/>
        <w:spacing w:lineRule="auto" w:line="276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  <w:lang w:val="de-DE"/>
        </w:rPr>
        <w:t>O</w:t>
      </w:r>
      <w:r>
        <w:rPr>
          <w:rFonts w:cs="Times New Roman" w:ascii="Calibri" w:hAnsi="Calibri"/>
          <w:b/>
          <w:sz w:val="24"/>
          <w:vertAlign w:val="subscript"/>
          <w:lang w:val="de-DE"/>
        </w:rPr>
        <w:t xml:space="preserve"> </w:t>
      </w:r>
      <w:r>
        <w:rPr>
          <w:rFonts w:cs="Times New Roman" w:ascii="Calibri" w:hAnsi="Calibri"/>
          <w:b/>
          <w:sz w:val="24"/>
        </w:rPr>
        <w:t>= Omin</w:t>
      </w:r>
      <w:r>
        <w:rPr>
          <w:rFonts w:cs="Times New Roman" w:ascii="Calibri" w:hAnsi="Calibri"/>
          <w:b/>
          <w:sz w:val="24"/>
          <w:vertAlign w:val="subscript"/>
        </w:rPr>
        <w:t xml:space="preserve"> </w:t>
      </w:r>
      <w:r>
        <w:rPr>
          <w:rFonts w:cs="Times New Roman" w:ascii="Calibri" w:hAnsi="Calibri"/>
          <w:b/>
          <w:sz w:val="24"/>
        </w:rPr>
        <w:t xml:space="preserve">/ Oob x 15 </w:t>
      </w:r>
    </w:p>
    <w:p>
      <w:pPr>
        <w:pStyle w:val="Tekstpodstawowy2"/>
        <w:spacing w:lineRule="auto" w:line="276"/>
        <w:rPr/>
      </w:pPr>
      <w:r>
        <w:rPr>
          <w:rFonts w:cs="Times New Roman" w:ascii="Calibri" w:hAnsi="Calibri"/>
          <w:sz w:val="24"/>
        </w:rPr>
        <w:t>gdzie:</w:t>
      </w:r>
    </w:p>
    <w:p>
      <w:pPr>
        <w:pStyle w:val="Tekstpodstawowy2"/>
        <w:spacing w:lineRule="auto" w:line="276"/>
        <w:ind w:left="36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Omin - odległość najkrótsza między miejscem tankowania a miejscem garażowania – </w:t>
        <w:br/>
        <w:t>w tę i z powrotem (w km)</w:t>
      </w:r>
    </w:p>
    <w:p>
      <w:pPr>
        <w:pStyle w:val="Tekstpodstawowy2"/>
        <w:spacing w:lineRule="auto" w:line="276"/>
        <w:ind w:left="36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ob - odległość oferty badanej między miejscem tankowania a miejscem garażowania – w tę i z powrotem (w km)</w:t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  <w:u w:val="single"/>
        </w:rPr>
      </w:pPr>
      <w:r>
        <w:rPr>
          <w:rFonts w:cs="Times New Roman" w:ascii="Calibri" w:hAnsi="Calibri"/>
          <w:sz w:val="24"/>
          <w:u w:val="single"/>
        </w:rPr>
        <w:t>Miejsce garażowania samochodów służbowych: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Calibri" w:hAnsi="Calibri"/>
          <w:sz w:val="24"/>
        </w:rPr>
        <w:t>Gdańsk (I  część) - Gdańsk, ul. Okopowa 21/27,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Słupsk (II część) – Słupsk, ul. Paderewskiego 5,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Calibri" w:hAnsi="Calibri"/>
          <w:sz w:val="24"/>
        </w:rPr>
        <w:t>Tczew (III część) – Tczew, ul. Gdańska 17 A,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ościerzyna (IV część) – Kościerzyna, ul. Sikorskiego 1 C.</w:t>
      </w:r>
    </w:p>
    <w:p>
      <w:pPr>
        <w:pStyle w:val="Tekstpodstawowy2"/>
        <w:spacing w:lineRule="auto" w:line="276"/>
        <w:ind w:left="108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kstpodstawowy2"/>
        <w:spacing w:lineRule="auto" w:line="276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Uwaga! </w:t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Odległość między miejscem tankowania a miejscem garażowania pojazdów Zamawiający ustali w oparciu o dokonany przez siebie pomiar odległości. Metoda pomiaru jaką Zamawiający przyjmie to pomiar wg aplikacji Google Maps. </w:t>
      </w:r>
    </w:p>
    <w:p>
      <w:pPr>
        <w:pStyle w:val="Tekstpodstawowy2"/>
        <w:spacing w:lineRule="auto" w:line="276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Tekstpodstawowy2"/>
        <w:spacing w:lineRule="auto" w:line="276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Rozdział 10</w:t>
      </w:r>
    </w:p>
    <w:p>
      <w:pPr>
        <w:pStyle w:val="Tekstpodstawowy2"/>
        <w:spacing w:lineRule="auto" w:line="276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Informacje o formalnościach w celu zawarcia umowy</w:t>
      </w:r>
    </w:p>
    <w:p>
      <w:pPr>
        <w:pStyle w:val="Tekstpodstawowy2"/>
        <w:spacing w:lineRule="auto" w:line="276"/>
        <w:rPr/>
      </w:pPr>
      <w:r>
        <w:rPr>
          <w:rFonts w:cs="Times New Roman" w:ascii="Calibri" w:hAnsi="Calibri"/>
          <w:sz w:val="24"/>
        </w:rPr>
        <w:t>1. O miejscu i terminie zawarcia umowy Zamawiający telefonicznie informuje Wykonawcę, którego oferta została wybrana.</w:t>
      </w:r>
    </w:p>
    <w:p>
      <w:pPr>
        <w:pStyle w:val="Tekstpodstawowy2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2. Jeżeli Wykonawca, którego oferta została wybrana jako najkorzystniejsza nie zawrze pisemnej umowy Zamawiający bez przeprowadzenia ponownej oceny może wybrać najkorzystniejszą ofertę spośród pozostałych ofert złożonych w tym postępowaniu.</w:t>
      </w:r>
    </w:p>
    <w:p>
      <w:pPr>
        <w:pStyle w:val="Tekstpodstawowy2"/>
        <w:spacing w:lineRule="auto" w:line="276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Tekstpodstawowy2"/>
        <w:spacing w:lineRule="auto" w:line="276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Rozdział 11</w:t>
      </w:r>
    </w:p>
    <w:p>
      <w:pPr>
        <w:pStyle w:val="Tekstpodstawowy2"/>
        <w:spacing w:lineRule="auto" w:line="276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Termin związania oferty</w:t>
      </w:r>
    </w:p>
    <w:p>
      <w:pPr>
        <w:pStyle w:val="Tekstpodstawowy2"/>
        <w:spacing w:lineRule="auto" w:line="276"/>
        <w:rPr/>
      </w:pPr>
      <w:r>
        <w:rPr>
          <w:rFonts w:cs="Times New Roman" w:ascii="Calibri" w:hAnsi="Calibri"/>
          <w:sz w:val="24"/>
        </w:rPr>
        <w:t>1. Termin związania oferty wynosi 30 dni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2. Bieg terminu związania oferty rozpoczyna się wraz z terminem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zastrzegania tajemnicy przedsiębiorstw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ustanowi tajemnicę przedsiębiorstwa Zamawiający zastrzega sobie</w:t>
        <w:br/>
        <w:t>prawo rozszerzenia umowy o następujący zapis: „postanowienia dotyczące tajemnicy przedsiębiorstwa nie będą stanowiły przeszkody dla którejkolwiek ze stron w ujawieniu informacji jeżeli ujawnienie informacji wymagane jest na podstawie powszechnie obowiązujących przepisów praw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, jeżeli zaistnieją przesłanki, o których Zamawiający nie wiedział w dniu ogłoszenia postępowa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Zamawiający zastrzega sobie możliwość przedłużenia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mpelGaramond Roman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.273.1.2022.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tempelGaramond Roman" w:hAnsi="StempelGaramond Roman" w:cs="StempelGaramond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48" w:hanging="360"/>
      </w:pPr>
      <w:rPr>
        <w:rFonts w:ascii="StempelGaramond Roman" w:hAnsi="StempelGaramond Roman" w:cs="StempelGaramond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tempelGaramond Roman" w:hAnsi="StempelGaramond Roman" w:cs="StempelGaramond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48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uratorium.gda.pl" TargetMode="External"/><Relationship Id="rId3" Type="http://schemas.openxmlformats.org/officeDocument/2006/relationships/hyperlink" Target="mailto:zamowienia.publiczne@kuratorium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8:00Z</dcterms:created>
  <dc:creator>user</dc:creator>
  <dc:description/>
  <cp:keywords/>
  <dc:language>en-US</dc:language>
  <cp:lastModifiedBy>Aneta Marcinkiewicz</cp:lastModifiedBy>
  <cp:lastPrinted>2020-03-12T12:11:00Z</cp:lastPrinted>
  <dcterms:modified xsi:type="dcterms:W3CDTF">2022-02-22T10:17:00Z</dcterms:modified>
  <cp:revision>86</cp:revision>
  <dc:subject/>
  <dc:title>Specyfikacja Istotnych Warunków Zamówienia</dc:title>
</cp:coreProperties>
</file>