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>
          <w:sz w:val="28"/>
          <w:u w:val="single"/>
        </w:rPr>
        <w:t>Decyzje Nadleśniczego Nadleśnictwa Szubin</w:t>
      </w:r>
    </w:p>
    <w:p>
      <w:pPr>
        <w:pStyle w:val="Normal"/>
        <w:jc w:val="center"/>
        <w:rPr/>
      </w:pPr>
      <w:r>
        <w:rPr>
          <w:b/>
          <w:bCs/>
          <w:sz w:val="28"/>
        </w:rPr>
        <w:t>2021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75"/>
        <w:gridCol w:w="5247"/>
        <w:gridCol w:w="1984"/>
      </w:tblGrid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decy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tycznych odnośnie realizacji tzw. Dobrej praktyki w zakresie gospodarki leś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.022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cofania aukcji internetowej w aplikacji „e-drewno” na 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4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17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bowiązujący w 2021 przy sprzedaży sadzonek do odnowień powierzchni „poklęskowych” dla właścicieli lasów niepaństwowych poszkodowanych w wyniku nawałnicy w sierpniu 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8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i zespołów działających na terenie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070.1.2021</w:t>
            </w:r>
          </w:p>
        </w:tc>
      </w:tr>
      <w:tr>
        <w:trPr>
          <w:trHeight w:val="14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 sprawie powołania Komisji do przeprowadzenia przetargów nieograniczonych na dzierżawę gruntów rolnych stanowiących własność Skarbu Państwa pozostających w zarządzenie PGL LP –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.2217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, której celem będzie wybór kandydata do pracy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0210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badania natężenia ruchu na przejeździe drogowo-kolejowym kategorii D w miejscowości Szcze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71.1.2021</w:t>
            </w:r>
          </w:p>
        </w:tc>
      </w:tr>
      <w:tr>
        <w:trPr>
          <w:trHeight w:val="14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rozpatrywania odwołania właścicieli i posiadaczy gruntów rolnych, dzierżawców obwodów łowieckich zarządców obwodów łowieckich, od oględzin lub szacowania ostatecznego na terenie obejmującym zasięg administracyjny Nadleś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Ł.0210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cofania aukcji internetowej w aplikacji „e-drewno” na 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2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stalenia cen na materiał sadzeniowy dla odbiorców zewnętrznych w przypadku sprzedaży sadzonek w ilościach hur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9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i zespołów działających na terenie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070.2.2021</w:t>
            </w:r>
          </w:p>
        </w:tc>
      </w:tr>
      <w:tr>
        <w:trPr>
          <w:trHeight w:val="4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56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wyjeździe integracyjnym do Warsz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5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anulowania Decyzji nr 10/2021 z dnia 29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reprezentacji Nadleśnictwa Szubin w imprezie wielofunkcyjnej pracowniczej – XIV Mistrzostwa w Piłce Siatkowej o Puchar Dyrektora RDLP w Tor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4.202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6" w:hanging="0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1:00Z</dcterms:created>
  <dc:creator>lukasz.tomza</dc:creator>
  <dc:description/>
  <dc:language>en-US</dc:language>
  <cp:lastModifiedBy>Monika Koralewicz</cp:lastModifiedBy>
  <dcterms:modified xsi:type="dcterms:W3CDTF">2021-08-24T12:31:00Z</dcterms:modified>
  <cp:revision>2</cp:revision>
  <dc:subject/>
  <dc:title>Zarządzenia Nadleśniczego Nadleśnictwa Szubin</dc:title>
</cp:coreProperties>
</file>