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Wyciąg z</w:t>
      </w:r>
      <w:r>
        <w:rPr/>
        <w:t xml:space="preserve"> </w:t>
      </w:r>
      <w:r>
        <w:rPr>
          <w:b/>
        </w:rPr>
        <w:t xml:space="preserve">Protokołu nr 1 </w:t>
      </w:r>
    </w:p>
    <w:p>
      <w:pPr>
        <w:pStyle w:val="Normal"/>
        <w:rPr/>
      </w:pPr>
      <w:r>
        <w:rPr>
          <w:b/>
        </w:rPr>
        <w:t>z dnia 12 maja 2022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2 maja br. Komisja kwalifikacyjna w składzie ustalonym przez Komendanta Miejskiego PSP w Żorach powołana zarządzeniem nr 2/2022/MOK z dnia 19 kwietnia 2022r.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ie ofert w sprawie przyjęcia do służby przygotowawczej w KM PSP Żory złożonych w tut. Komendzie zakończono 6 maja 2022 r. o godzinie 15:30, natomiast przyjmowanie ofert nadesłanych drogą pocztową zakończono 10 maja 2022 r. o godzinie 15:30, dla ofert nadanych najpóźniej 6 maja 2022 r.</w:t>
      </w:r>
    </w:p>
    <w:p>
      <w:pPr>
        <w:pStyle w:val="Normal"/>
        <w:rPr/>
      </w:pPr>
      <w:r>
        <w:rPr/>
        <w:t>Do KM PSP Żory wpłynęły w sumie 92 podania o pracę, z czego Komisja zakwalifikowała do dalszego etapu 88. W trakcie posiedzenia Komisji dokonano sprawdzenia kompletności dokumentów. Założonych kryteriów nie spełniało 4  kandydatów.</w:t>
      </w:r>
    </w:p>
    <w:p>
      <w:pPr>
        <w:pStyle w:val="Normal"/>
        <w:rPr/>
      </w:pPr>
      <w:r>
        <w:rPr/>
        <w:t xml:space="preserve">Odrzucono oferty pracy 4  osób z powodu: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r ewid. 53 – braku uregulowanego stosunku do służby wojskowej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r ewid. 75 – złej formy druku zaświadczenia lekarskiego - nie obejmuje zdolności do przystąpienia do sprawdzianu z pływania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r ewid. 79 – złej formy druku zaświadczenia lekarskiego - nie obejmuje zdolności do przystąpienia do sprawdzianu z pływania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r ewid. 91 – braku złożenia oryginału zaświadczenia lekarskieg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Komisja ustaliła, które osoby zostały zakwalifikowane do drugiego etapu naboru –                   w załączeniu lista w porządku numerycznym. Informacja ta zostanie umieszczona zgodnie zasadami ustalonymi w ogłoszeniu 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prawności fizycznej oraz próba wydolnościowa zostaną przeprowadzone 14 i 15 czerwca 2022 r. w Hali Widowiskowo – Sportowej w Żorach przy ul. Folwareckiej 10 (wejście na halę bocznym wejściem od strony osiedla 700 – lecia).                 </w:t>
      </w:r>
    </w:p>
    <w:p>
      <w:pPr>
        <w:pStyle w:val="Normal"/>
        <w:rPr/>
      </w:pPr>
      <w:r>
        <w:rPr/>
        <w:t>Kandydaci (zgodnie z przyznanym numerem ewidencyjnym) o wskazanej godzinie wchodzą na salę, legitymując się dowodem osobistym i przystępują do próby (rozgrzewka we własnym zakresie przed wejściem na salę). Do testu sprawności należy przystąpić w ubraniu i obuwiu sportowym (buty halowe).</w:t>
      </w:r>
    </w:p>
    <w:p>
      <w:pPr>
        <w:pStyle w:val="Normal"/>
        <w:rPr>
          <w:u w:val="single"/>
        </w:rPr>
      </w:pPr>
      <w:r>
        <w:rPr>
          <w:u w:val="single"/>
        </w:rPr>
        <w:t>14 czerwca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20</w:t>
      </w:r>
      <w:r>
        <w:rPr/>
        <w:t xml:space="preserve"> –  1,2,3 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40</w:t>
      </w:r>
      <w:r>
        <w:rPr/>
        <w:t xml:space="preserve"> –  4,5,6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 7,8,9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20</w:t>
      </w:r>
      <w:r>
        <w:rPr/>
        <w:t xml:space="preserve"> –  10,11,12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40</w:t>
      </w:r>
      <w:r>
        <w:rPr/>
        <w:t xml:space="preserve"> –  13,14,15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6,17,18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20</w:t>
      </w:r>
      <w:r>
        <w:rPr/>
        <w:t xml:space="preserve"> – 19,20,21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40</w:t>
      </w:r>
      <w:r>
        <w:rPr/>
        <w:t xml:space="preserve"> – 22,23,24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25,26,27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28,29,30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40</w:t>
      </w:r>
      <w:r>
        <w:rPr/>
        <w:t xml:space="preserve"> – 31,32,33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34,35,36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20</w:t>
      </w:r>
      <w:r>
        <w:rPr/>
        <w:t xml:space="preserve"> – 37,38,39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40</w:t>
      </w:r>
      <w:r>
        <w:rPr/>
        <w:t xml:space="preserve"> – 40,41,42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43,44,45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20</w:t>
      </w:r>
      <w:r>
        <w:rPr/>
        <w:t xml:space="preserve"> – 46,47,48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40</w:t>
      </w:r>
      <w:r>
        <w:rPr/>
        <w:t xml:space="preserve"> – 49,50,51</w:t>
      </w:r>
    </w:p>
    <w:p>
      <w:pPr>
        <w:pStyle w:val="Normal"/>
        <w:rPr>
          <w:u w:val="single"/>
        </w:rPr>
      </w:pPr>
      <w:r>
        <w:rPr>
          <w:u w:val="single"/>
        </w:rPr>
        <w:t>15 czerwca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20</w:t>
      </w:r>
      <w:r>
        <w:rPr/>
        <w:t xml:space="preserve"> –  52,54,55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40</w:t>
      </w:r>
      <w:r>
        <w:rPr/>
        <w:t xml:space="preserve"> –  56,57,58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 59,60,61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20</w:t>
      </w:r>
      <w:r>
        <w:rPr/>
        <w:t xml:space="preserve"> –  62,63,64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40</w:t>
      </w:r>
      <w:r>
        <w:rPr/>
        <w:t xml:space="preserve"> –  65,66,67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68,69,70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20</w:t>
      </w:r>
      <w:r>
        <w:rPr/>
        <w:t xml:space="preserve"> – 71,72,73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40</w:t>
      </w:r>
      <w:r>
        <w:rPr/>
        <w:t xml:space="preserve"> – 74,76,77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78,80,81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82,83,84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40</w:t>
      </w:r>
      <w:r>
        <w:rPr/>
        <w:t xml:space="preserve"> – 85,86,87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88,89,90,9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Z każdego etapu testów sprawności fizycznej osoby odpowiedzialne sporządzają szczegółowy protokół, który dołącza się do dokumentacji związanej z nabor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firstLine="4479"/>
        <w:rPr/>
      </w:pPr>
      <w:r>
        <w:rPr/>
        <w:t>Podpisał:</w:t>
      </w:r>
    </w:p>
    <w:p>
      <w:pPr>
        <w:pStyle w:val="Normal"/>
        <w:ind w:left="737" w:firstLine="4479"/>
        <w:rPr/>
      </w:pPr>
      <w:r>
        <w:rPr/>
        <w:t>Przewodniczący Komisji</w:t>
      </w:r>
    </w:p>
    <w:p>
      <w:pPr>
        <w:pStyle w:val="Normal"/>
        <w:ind w:left="737" w:firstLine="4479"/>
        <w:rPr/>
      </w:pPr>
      <w:r>
        <w:rPr/>
        <w:t>mł. bryg. Kazimierz Szendera</w:t>
      </w:r>
    </w:p>
    <w:p>
      <w:pPr>
        <w:pStyle w:val="Normal"/>
        <w:ind w:left="737" w:firstLine="4479"/>
        <w:rPr/>
      </w:pPr>
      <w:r>
        <w:rPr/>
        <w:t>Zastępca Komendanta Miejskiego</w:t>
      </w:r>
    </w:p>
    <w:p>
      <w:pPr>
        <w:pStyle w:val="Normal"/>
        <w:ind w:left="737" w:firstLine="4479"/>
        <w:rPr/>
      </w:pPr>
      <w:r>
        <w:rPr/>
        <w:t>Państwowej Straży Pożarnej w Żora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KM PSP w Żorach</dc:creator>
  <dc:description/>
  <cp:keywords/>
  <dc:language>en-US</dc:language>
  <cp:lastModifiedBy>Barbara Dąbek</cp:lastModifiedBy>
  <cp:lastPrinted>2022-05-12T14:38:00Z</cp:lastPrinted>
  <dcterms:modified xsi:type="dcterms:W3CDTF">2022-05-12T13:18:00Z</dcterms:modified>
  <cp:revision>10</cp:revision>
  <dc:subject/>
  <dc:title>Protokół nr 1</dc:title>
</cp:coreProperties>
</file>