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lineRule="auto" w:line="360"/>
        <w:jc w:val="both"/>
        <w:rPr/>
      </w:pPr>
      <w:r>
        <w:rPr/>
        <w:t>Powiatowa Stacja Sanitarno-Epidemiologiczna w Częstochowie</w:t>
      </w:r>
    </w:p>
    <w:p>
      <w:pPr>
        <w:pStyle w:val="Normal"/>
        <w:spacing w:lineRule="auto" w:line="360"/>
        <w:jc w:val="both"/>
        <w:rPr/>
      </w:pPr>
      <w:r>
        <w:rPr/>
        <w:t>ul. Jasnogórska 15A</w:t>
      </w:r>
    </w:p>
    <w:p>
      <w:pPr>
        <w:pStyle w:val="Normal"/>
        <w:spacing w:lineRule="auto" w:line="360"/>
        <w:jc w:val="both"/>
        <w:rPr/>
      </w:pPr>
      <w:r>
        <w:rPr/>
        <w:t>42-200 Częstochowa</w:t>
      </w:r>
    </w:p>
    <w:p>
      <w:pPr>
        <w:pStyle w:val="Normal"/>
        <w:spacing w:lineRule="auto" w:line="360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ind w:left="284" w:hanging="284"/>
        <w:rPr/>
      </w:pPr>
      <w:r>
        <w:rPr/>
        <w:t>1.</w:t>
        <w:tab/>
        <w:t xml:space="preserve">Przedmiotem zamówienia jest: </w:t>
      </w:r>
      <w:r>
        <w:rPr>
          <w:strike/>
        </w:rPr>
        <w:t>usługa</w:t>
      </w:r>
      <w:r>
        <w:rPr/>
        <w:t xml:space="preserve">, dostawa, </w:t>
      </w:r>
      <w:r>
        <w:rPr>
          <w:strike/>
        </w:rPr>
        <w:t>roboty budowlane</w:t>
      </w:r>
      <w:r>
        <w:rPr/>
        <w:t>*: dostawa gazu ziem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>Opis  przedmiotu  zamówienia: dostawa gazu ziemnego wysokometanowego typu E do  obiektu Powiatowej Stacji Sanitarno-Epidemiologicznej w Częstochowie, ul. Jasnogórska 15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mawiający jest uprawniony do korzystania z obniżonej ceny gazu i posiada złożone odpowiednie oświadczenie zgodnie z ustawą z dnia 15 grudnia 2022 r. o szczególnej ochronie niektórych odbiorców paliw gazowych w 2023r. w związku z sytuacją na rynku gaz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ostarczenie gazu ma odbywać się na podstawie umowy zawierającej postanowienia umowy sprzedaży i umowy o świadczenie usług przesyłania lub dystrybucji gazu (umowy kompleksowej) i być wykonywana na warunkach określonych przepisami ustawy z dnia                      10 kwietnia 1997 r. Prawo energetyczne, Kodeksu Cywilnego oraz przepisami wykonawczymi, wydanymi na ich podstawi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Gaz ma być dostarczony do punktu zdawczo-odbiorczego, którym jest zespół urządzeń, służących do przyłączenia sieci wewnętrznej, będącej własnością Zamawiającego z siecią gazową operatora systemu. Zespół urządzeń gazowych składa się z gazomierza, który jest własnością Zamawiającego i rejestratora szczytów godzinowy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aliwo zużywane będzie przez dwa kotły typu Viessmann Vitogas 050 o mocy 188kW             i pojemności 78dm3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Oddział OSD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lska Spółka Gazownictwa oddział w Zabrzu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ul. Szczęść Boże 11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1-800 Zabrze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Grupa taryfowa OSD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-5.1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Moc umown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5m3/h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 jest zwolniony z podatku akcyz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jest aktualnie związany umową kompleksową, zawartą na czas określony do dn. 31.12.202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Termin wykonania przedmiotu zamówienia: </w:t>
      </w:r>
      <w:r>
        <w:rPr>
          <w:b/>
          <w:bCs/>
        </w:rPr>
        <w:t>01.01.2024 r. – 31.12.202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ostarczona pocztą e-mail na adres: kinga.pytel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Termin składania ofert: 28.11.2023 r., godz. 12:00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trike/>
          <w:color w:val="000000"/>
        </w:rPr>
      </w:pPr>
      <w:r>
        <w:rPr>
          <w:strike/>
        </w:rPr>
        <w:t xml:space="preserve">Oferta, która nie zostanie prawidłowo zabezpieczona i opisana, a przez to otwarta przez Zamawiającego przed wyznaczonym terminem nie będzie </w:t>
      </w:r>
      <w:r>
        <w:rPr>
          <w:strike/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/>
        <w:t>Cena ofertowa brutto, obliczona zgodnie z poniższymi tabelami.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77"/>
        <w:gridCol w:w="2268"/>
      </w:tblGrid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Gaz ziemny wysokometanowy E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acowane zużycie gazu w okresie 12 miesięcy (m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acowane zużycie gazu w okresie 12 miesięcy (kWh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netto za 1 kWh paliwa gazowego (gr/kWh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netto zł (kol.2 x kol.3/100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3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 2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B. Opłata abonamentowa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 miesię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netto za opłatę abonamentową (zł/m-c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l.1 x kol.2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bookmarkStart w:id="0" w:name="_Hlk150928158"/>
      <w:bookmarkEnd w:id="0"/>
      <w:r>
        <w:rPr>
          <w:b/>
          <w:bCs/>
        </w:rPr>
        <w:t>C. O</w:t>
      </w:r>
      <w:r>
        <w:rPr/>
        <w:t>płata sieciowa stała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1559"/>
        <w:gridCol w:w="2551"/>
        <w:gridCol w:w="20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acowana ilość godzin w okresie 12 miesięcy (h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c </w:t>
            </w:r>
          </w:p>
          <w:p>
            <w:pPr>
              <w:pStyle w:val="Normal"/>
              <w:jc w:val="center"/>
              <w:rPr/>
            </w:pPr>
            <w:r>
              <w:rPr/>
              <w:t>zamawiana (m3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c                zamawiana (kWh/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netto za opłatę sieciową stałą [gr/(kWh/h)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netto w zł (kol.1 x kol.3 x kol.4 / 100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bookmarkStart w:id="1" w:name="_Hlk150928158"/>
      <w:bookmarkStart w:id="2" w:name="_Hlk150928158"/>
      <w:bookmarkEnd w:id="2"/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. Opłata sieciowa zmien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acowane zużycie gazu w okresie 12 miesięcy (m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owane zużycie gazu w okresie 12 miesięcy (kW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netto za opłatę sieciową zmienną (gr/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netto zł (kol.2 x kol. 3 / 1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 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netto A(kol.4)+B(kol.3)+C(kol. 5)+D(kol.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/>
        <w:t>Inne kryteria: 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>pocztą, faksem lub</w:t>
      </w:r>
      <w:r>
        <w:rPr/>
        <w:t xml:space="preserve"> 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, której wzór Wykonawca składa wraz z ofertą.</w:t>
      </w:r>
    </w:p>
    <w:p>
      <w:pPr>
        <w:pStyle w:val="Normal"/>
        <w:spacing w:lineRule="auto" w:line="360"/>
        <w:jc w:val="both"/>
        <w:rPr/>
      </w:pPr>
      <w:r>
        <w:rPr/>
        <w:t>Aktualnie obowiązująca umowa wymaga wypowiedzenia przez Wykonawcę. Zamawiający udzieli Wykonawcy stosownego pełnomocnictwa do reprezentowania w kwestiach związanych                 z rozwiązaniem aktualnie obowiązującej umowy kompleksowej oraz ze zgłoszeniem nowej umowy i przeprowadzeniem procesu zmiany sprzedawcy.</w:t>
      </w:r>
    </w:p>
    <w:p>
      <w:pPr>
        <w:pStyle w:val="Normal"/>
        <w:spacing w:lineRule="auto" w:line="360"/>
        <w:jc w:val="both"/>
        <w:rPr/>
      </w:pPr>
      <w:r>
        <w:rPr/>
        <w:t>Zamawiający dopuszcza, w trakcie trwania umowy, zmianę cen i stawek opłat przedstawionych w Ofercie w przypadku zatwierdzenie przez Prezesa Urzędu Regulacji Energetyki nowych Taryf Wykonawcy i Operatora Systemu Dystrybucyjnego. Powyższe zmiany będą następować automatycznie od dnia wejścia w życie nowych Taryf bez konieczności sporządzania aneksu do um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rmin płatności faktury: 30 dni od daty wystawienia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jc w:val="both"/>
        <w:rPr>
          <w:color w:val="000000"/>
        </w:rPr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/>
      </w:pPr>
      <w:r>
        <w:rPr/>
        <w:t>Dodatkowych informacji udziela Pani Kinga Pytel pod numerem telefonu: 34 344-99-3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 kinga.pytel@sanepid.gov.p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lanowane zużycie gazu w roku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Kinga Pyte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Starszy Specjalista ds. administracyj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33"/>
        <w:gridCol w:w="473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 24.11.2023 r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ekcji Administracyjno-Technicznej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                                                                    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  <w:lang w:val="pl-PL"/>
      </w:rPr>
      <w:t>4</w: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0:00Z</dcterms:created>
  <dc:creator>maZat</dc:creator>
  <dc:description/>
  <cp:keywords/>
  <dc:language>en-US</dc:language>
  <cp:lastModifiedBy>PSSE Częstochowa - Kinga Pytel</cp:lastModifiedBy>
  <cp:lastPrinted>2023-11-15T09:28:00Z</cp:lastPrinted>
  <dcterms:modified xsi:type="dcterms:W3CDTF">2023-11-24T08:20:00Z</dcterms:modified>
  <cp:revision>2</cp:revision>
  <dc:subject/>
  <dc:title>Nazwa firmy</dc:title>
</cp:coreProperties>
</file>