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Olaf Włodkowski</w:t>
      </w:r>
    </w:p>
    <w:p>
      <w:pPr>
        <w:pStyle w:val="Tytulprokuratury"/>
        <w:rPr/>
      </w:pPr>
      <w:r>
        <w:rPr/>
        <w:t>Przegląd orzecznictwa Sądu Najwyższego w sprawach karnych skarbowych za rok 2013</w:t>
      </w:r>
    </w:p>
    <w:p>
      <w:pPr>
        <w:pStyle w:val="Podtytulprokuratury"/>
        <w:rPr/>
      </w:pPr>
      <w:r>
        <w:rPr/>
        <w:t>Streszczenie</w:t>
      </w:r>
    </w:p>
    <w:p>
      <w:pPr>
        <w:pStyle w:val="Tekstprokuratury"/>
        <w:rPr/>
      </w:pPr>
      <w:r>
        <w:rPr>
          <w:i/>
        </w:rPr>
        <w:t>Przedmiotem publikacji uczyniono orzecznictwo Sądu Najwyższego za rok 2013 w sprawach karnych skarbowych powstałe na tle przepisów karnych kodeksu karnego skarbowego</w:t>
      </w:r>
      <w:r>
        <w:rPr>
          <w:rStyle w:val="Odwoanieprzypisudolnego"/>
          <w:rStyle w:val="FootnoteAnchor"/>
          <w:rFonts w:cs="Arial" w:ascii="Arial" w:hAnsi="Arial"/>
          <w:szCs w:val="21"/>
        </w:rPr>
        <w:footnoteReference w:id="2"/>
      </w:r>
      <w:r>
        <w:rPr>
          <w:i/>
        </w:rPr>
        <w:t xml:space="preserve">. Odnosząc się do zagadnień stanowiących przedmiot orzecznictwa, zwrócono w szczególności uwagę na instytucje czynu ciągłego z art. 6 § 2 k.k.s., idealnego zbiegu czynów zabronionych pod groźbą kary z art. 8 k.k.s., </w:t>
      </w:r>
      <w:r>
        <w:rPr/>
        <w:t>extraneusa</w:t>
      </w:r>
      <w:r>
        <w:rPr>
          <w:i/>
        </w:rPr>
        <w:t xml:space="preserve"> z art. 9 § 3 k.k.s., przedawnienia karalności przestępstwa skarbowego, jak również relacje przepisów karnych części szczególnej kodeksu karnego skarbowego do przepisów karnych części szczególnej kodeksu karnego</w:t>
      </w:r>
      <w:r>
        <w:rPr>
          <w:rStyle w:val="Odwoanieprzypisudolnego"/>
          <w:rStyle w:val="FootnoteAnchor"/>
          <w:rFonts w:cs="Arial" w:ascii="Arial" w:hAnsi="Arial"/>
          <w:szCs w:val="21"/>
        </w:rPr>
        <w:footnoteReference w:id="3"/>
      </w:r>
      <w:r>
        <w:rPr>
          <w:i/>
        </w:rPr>
        <w:t>. Odnosząc się do wyżej wskazanych zagadnień stanowiących przedmiot wydanych przez Sąd Najwyższy orzeczeń, poddano je niejednokrotnie krytycznej ocenie.</w:t>
      </w:r>
    </w:p>
    <w:p>
      <w:pPr>
        <w:pStyle w:val="Podtytulprokuratury"/>
        <w:rPr/>
      </w:pPr>
      <w:r>
        <w:rPr/>
        <w:t xml:space="preserve">I. Przeciw błędnej terminologii w orzecznictwie Sądu Najwyższego w sprawach karnych skarbowych </w:t>
      </w:r>
    </w:p>
    <w:p>
      <w:pPr>
        <w:pStyle w:val="Tekstprokuratury"/>
        <w:rPr/>
      </w:pPr>
      <w:r>
        <w:rPr>
          <w:b/>
        </w:rPr>
        <w:t>1.</w:t>
      </w:r>
      <w:r>
        <w:rPr/>
        <w:t xml:space="preserve"> Dokonując analizy orzecznictwa SN za rok 2013, z całą stanowczością negatywnej ocenie poddać należy posługiwanie się błędną terminologią z zakresu prawa karnego skarbowego. Uderzające jest niestety nie tylko to, że błędy te pojawią się w wyrokach i postanowieniach sądu, jakim jest Sąd Najwyższy, ale również, że nie dotyczy to jednego orzeczenia, a grupy orzeczeń</w:t>
      </w:r>
      <w:r>
        <w:rPr>
          <w:rStyle w:val="Odwoanieprzypisudolnego"/>
          <w:rStyle w:val="FootnoteAnchor"/>
          <w:rFonts w:cs="Arial" w:ascii="Arial" w:hAnsi="Arial"/>
          <w:szCs w:val="21"/>
        </w:rPr>
        <w:footnoteReference w:id="4"/>
      </w:r>
      <w:r>
        <w:rPr/>
        <w:t>. W tym zakresie wskazać należy na samym początku na posługiwanie się w wydanych przez SN orzeczeniach nieprawidłowym nazewnictwem od</w:t>
      </w:r>
      <w:r>
        <w:rPr>
          <w:spacing w:val="-2"/>
        </w:rPr>
        <w:t xml:space="preserve">noszącym się do dwóch kategorii typów czynów zabronionych pod groźbą kary z Kodeksu karnego skarbowego. Jedną z </w:t>
      </w:r>
      <w:r>
        <w:rPr>
          <w:i/>
          <w:spacing w:val="-2"/>
        </w:rPr>
        <w:t>differentia specifica</w:t>
      </w:r>
      <w:r>
        <w:rPr>
          <w:spacing w:val="-2"/>
        </w:rPr>
        <w:t xml:space="preserve"> prawa karnego skarbowego jako wyspecjalizowanej dziedziny prawa karnego </w:t>
      </w:r>
      <w:r>
        <w:rPr>
          <w:i/>
          <w:spacing w:val="-2"/>
        </w:rPr>
        <w:t>sen</w:t>
      </w:r>
      <w:r>
        <w:rPr>
          <w:i/>
        </w:rPr>
        <w:t>su</w:t>
      </w:r>
      <w:r>
        <w:rPr/>
        <w:t xml:space="preserve"> </w:t>
      </w:r>
      <w:r>
        <w:rPr>
          <w:i/>
        </w:rPr>
        <w:t>largo</w:t>
      </w:r>
      <w:r>
        <w:rPr/>
        <w:t xml:space="preserve"> w stosunku do prawa karnego powszechnego (pospolitego) jest kategoria „przestępstwa skarbowego” i „wykroczenia skarbowego”. Wymaga przypomnienia, że „przestępstwo skarbowe” to nie to samo co „przestępstwo powszechne (pospolite)”, a „wykroczenie skarbowe” to nie to samo co „wykroczenie powszechne (pospolite)”. Warto odnotować, że posługiwanie się prawidłową terminologią ma relewantne znaczenie, zwłaszcza jeżeli zważy się na instytucje idealnego zbiegu czynów zabronionych pod groźbą kary z art. 8 k.k.s. Nie można pominąć także faktu, że k.k.s. podaje definicje legalne „przestępstwa skarbowego”, jak również „wykroczenia skarbowego”. Przestępstwo skarbowe i wykroczenie skarbowe nie jest kategorią podrzędną w stosunku do przestępstwa powszechnego (pospolitego) i wykroczenia powszechnego (pospolitego)</w:t>
      </w:r>
      <w:r>
        <w:rPr>
          <w:rStyle w:val="FootnoteAnchor"/>
          <w:vertAlign w:val="superscript"/>
        </w:rPr>
        <w:footnoteReference w:id="5"/>
      </w:r>
      <w:r>
        <w:rPr/>
        <w:t xml:space="preserve">. Przestępstwo skarbowe i wykroczenie skarbowe są kategorią autonomiczną w stosunku do przestępstwa powszechnego (pospolitego) i wykroczenia powszechnego (pospolitego). </w:t>
      </w:r>
      <w:r>
        <w:rPr>
          <w:i/>
        </w:rPr>
        <w:t>De facto</w:t>
      </w:r>
      <w:r>
        <w:rPr/>
        <w:t xml:space="preserve"> w polskim prawie karnym </w:t>
      </w:r>
      <w:r>
        <w:rPr>
          <w:i/>
        </w:rPr>
        <w:t>sensu largo</w:t>
      </w:r>
      <w:r>
        <w:rPr/>
        <w:t xml:space="preserve"> występują cztery odrębne kategorie typów czynów zabronionych pod groźbą kary, tj. przestępstwo powszechne (pospolite), przestępstwo skarbowe, wykroczenie powszechne (pospolite), wykroczenie skarbowe</w:t>
      </w:r>
      <w:r>
        <w:rPr>
          <w:rStyle w:val="Odwoanieprzypisudolnego"/>
          <w:rStyle w:val="FootnoteAnchor"/>
        </w:rPr>
        <w:footnoteReference w:id="6"/>
      </w:r>
      <w:r>
        <w:rPr/>
        <w:t>. Niestety, w niektórych orzeczeniach Sądu Najwyższego pochodzących z roku 2013 r. pomija się ten oczywisty fakt i zamiast posługiwania się prawidłową terminologią: „przestępstwo skarbowe”, „wykroczenie skarbowe”, odnaleźć można takie zwroty jak: „przestępstwo”, „występek”, „wykroczenie” czy nawet „delikt” (!) na określenie „przestępstwa skarbowego” i „wykroczenia skarbowego”. Jako ilustrację dla eksponowanego zagadnienia można przytoczyć następującą, sformułowaną przez SN w postanowieniu z dnia 23 maja 2013 r., sygn. III Ko 35/13</w:t>
      </w:r>
      <w:r>
        <w:rPr>
          <w:rStyle w:val="Odwoanieprzypisudolnego"/>
          <w:rStyle w:val="FootnoteAnchor"/>
          <w:rFonts w:cs="Arial" w:ascii="Arial" w:hAnsi="Arial"/>
          <w:szCs w:val="21"/>
        </w:rPr>
        <w:footnoteReference w:id="7"/>
      </w:r>
      <w:r>
        <w:rPr/>
        <w:t xml:space="preserve">, wypowiedź: „Sąd Rejonowy w B. zwrócił się do Sądu Najwyższego o rozważenie możliwości przekazania sprawy T. Z. oskarżonego o popełnienie </w:t>
      </w:r>
      <w:r>
        <w:rPr>
          <w:u w:val="single"/>
        </w:rPr>
        <w:t>przestępstwa z art. 54 § 3 k.k.s.</w:t>
      </w:r>
      <w:r>
        <w:rPr/>
        <w:t xml:space="preserve"> (podkr. autora) i in. do rozpoznania innemu sądowi równorzędnemu”. Z powyższego wynika, że zamiast posłużyć się zwrotem „wykroczenie skarbowe z art. 54 § 3 k.k.s.”, Sąd Najwyższy posłużył się zwrotem „przestępstwo z art. 54 § 3 k.k.s” (!). Na marginesie warto zwrócić uwagę, że nie tylko posłużono się błędną terminologią, ale również nie zwrócono uwagi na fakt, że art. 54 § 3 k.k.s. przewiduje odpowiedzialność za wykroczenie skarbowe, a nie odpowiedzialność karną za przestępstwo skarbowe</w:t>
      </w:r>
      <w:r>
        <w:rPr>
          <w:rStyle w:val="Odwoanieprzypisudolnego"/>
          <w:rStyle w:val="FootnoteAnchor"/>
          <w:rFonts w:cs="Arial" w:ascii="Arial" w:hAnsi="Arial"/>
          <w:szCs w:val="21"/>
        </w:rPr>
        <w:footnoteReference w:id="8"/>
      </w:r>
      <w:r>
        <w:rPr/>
        <w:t xml:space="preserve">. </w:t>
      </w:r>
    </w:p>
    <w:p>
      <w:pPr>
        <w:pStyle w:val="Tekstprokuratury"/>
        <w:rPr/>
      </w:pPr>
      <w:r>
        <w:rPr>
          <w:b/>
        </w:rPr>
        <w:t>2.</w:t>
      </w:r>
      <w:r>
        <w:rPr/>
        <w:t xml:space="preserve"> Innym przykładem, na który można wskazać, to posłużenie się błędnym zwrotem „kara grzywny” zamiast prawidłowym zwrotem „kwota tytułem kary grzywny”. Jest to dość daleko idąca różnica, zwłaszcza jeżeli zważy się, że dotyczy to instytucji dobrowolnego poddania się odpowiedzialności jako instytucji zaniechania ukarania sprawcy. Z brzmienia przepisu art. 17 § 1 pkt 2 k.k.s. wynika, że jednym z warunków wyrażenia zgody na dobrowolne poddanie się odpowiedzialności jest uiszczenie przez sprawcę kwoty odpowiadającej co najmniej najniższej karze grzywny grożącej za dany typ czynu zabronionego. </w:t>
      </w:r>
      <w:r>
        <w:rPr>
          <w:i/>
        </w:rPr>
        <w:t>De facto,</w:t>
      </w:r>
      <w:r>
        <w:rPr/>
        <w:t xml:space="preserve"> sąd, wyrażając zgodę na zastosowanie dobrowolnego poddania się odpowiedzialności, nie orzeka wobec sprawcy kary grzywny (!). Niestety nie zauważył tego Sąd Najwyższy i w wydanym wyroku z dnia 18 września 2013 r., sygn. V KK 187/13</w:t>
      </w:r>
      <w:r>
        <w:rPr>
          <w:rStyle w:val="Odwoanieprzypisudolnego"/>
          <w:rStyle w:val="FootnoteAnchor"/>
          <w:rFonts w:cs="Arial" w:ascii="Arial" w:hAnsi="Arial"/>
          <w:szCs w:val="21"/>
        </w:rPr>
        <w:footnoteReference w:id="9"/>
      </w:r>
      <w:r>
        <w:rPr/>
        <w:t xml:space="preserve">, sformuował następującą błędną wypowiedź: „Prawomocnym wyrokiem z dnia 16 października 2006 r. Sąd Rejonowy uznał A. Z., pełniącego funkcję Prezesa Zarządu A. D. Spółka z o.o., za winnego </w:t>
      </w:r>
      <w:bookmarkStart w:id="0" w:name="2"/>
      <w:bookmarkEnd w:id="0"/>
      <w:r>
        <w:rPr/>
        <w:t xml:space="preserve">popełnienia czynu z art. 77 § 2 k.k.s. w zw. z art. 6 § 2 k.k.s. i art. 9 § 3 k.k.s. i na podstawie art. 148 k.k.s. udzielił mu zezwolenia na dobrowolne poddanie się odpowiedzialności, </w:t>
      </w:r>
      <w:r>
        <w:rPr>
          <w:u w:val="single"/>
        </w:rPr>
        <w:t>wymierzając karę grzywny</w:t>
      </w:r>
      <w:r>
        <w:rPr/>
        <w:t xml:space="preserve"> (podkr. autora) w wymiarze 10 stawek dziennych, określając jedną stawkę na kwotę 40 zł (k. 36)”.</w:t>
      </w:r>
    </w:p>
    <w:p>
      <w:pPr>
        <w:pStyle w:val="Podtytulprokuratury"/>
        <w:rPr/>
      </w:pPr>
      <w:r>
        <w:rPr/>
        <w:t xml:space="preserve">II. Zagadnienia części ogólnej Kodeksu karnego skarbowego (art. 1–53 k.k.s.) </w:t>
      </w:r>
    </w:p>
    <w:p>
      <w:pPr>
        <w:pStyle w:val="Podtytul2prokuratury"/>
        <w:rPr/>
      </w:pPr>
      <w:r>
        <w:rPr/>
        <w:t>1. Kolizja ustaw w czasie (art. 2 k.k.s.)</w:t>
      </w:r>
    </w:p>
    <w:p>
      <w:pPr>
        <w:pStyle w:val="Tekstprokuratury"/>
        <w:ind w:left="0" w:right="0" w:hanging="0"/>
        <w:rPr>
          <w:i/>
          <w:i/>
        </w:rPr>
      </w:pPr>
      <w:r>
        <w:rPr>
          <w:i/>
        </w:rPr>
        <w:t xml:space="preserve">a) kolizja ustaw w czasie a utrata mocy obowiązującej ustawy </w:t>
      </w:r>
    </w:p>
    <w:p>
      <w:pPr>
        <w:pStyle w:val="Tekstprokuratury"/>
        <w:ind w:left="0" w:right="0" w:hanging="0"/>
        <w:rPr>
          <w:i/>
          <w:i/>
          <w:sz w:val="10"/>
          <w:szCs w:val="10"/>
        </w:rPr>
      </w:pPr>
      <w:r>
        <w:rPr>
          <w:i/>
          <w:sz w:val="10"/>
          <w:szCs w:val="10"/>
        </w:rPr>
      </w:r>
    </w:p>
    <w:p>
      <w:pPr>
        <w:pStyle w:val="Tekstprokuratury"/>
        <w:rPr/>
      </w:pPr>
      <w:r>
        <w:rPr/>
        <w:t>Zagadnienie kolizji ustaw w czasie a utraty mocy obowiązującej ustawy pojawiło się na tle postanowienia SN z dnia 28 listopada 2013 r., sygn. I KZP 14/13</w:t>
      </w:r>
      <w:r>
        <w:rPr>
          <w:rStyle w:val="Odwoanieprzypisudolnego"/>
          <w:rStyle w:val="FootnoteAnchor"/>
          <w:rFonts w:cs="Arial" w:ascii="Arial" w:hAnsi="Arial"/>
          <w:szCs w:val="21"/>
        </w:rPr>
        <w:footnoteReference w:id="10"/>
      </w:r>
      <w:r>
        <w:rPr/>
        <w:t>, w związku z przepisem karnym art. 107 § 1 k.k.s. W powoływanym postanowieniu SN rozstrzygał w szczególności następującą wątpliwość Sądu Rejonowego, a mianowicie, czy „wobec niemożności stosowania art. 14 ust. 1 ustawy z dnia 19 listopada 2009 r. o grach hazardowych</w:t>
      </w:r>
      <w:r>
        <w:rPr>
          <w:rStyle w:val="Odwoanieprzypisudolnego"/>
          <w:rStyle w:val="FootnoteAnchor"/>
          <w:rFonts w:cs="Arial" w:ascii="Arial" w:hAnsi="Arial"/>
          <w:szCs w:val="21"/>
        </w:rPr>
        <w:footnoteReference w:id="11"/>
      </w:r>
      <w:r>
        <w:rPr/>
        <w:t xml:space="preserve"> w jego miejsce na nowo zaczęły obowiązywać odpowiednie przepisy poprzednio obowiązującej ustawy z dnia 29 lipca 1992 r. o grach i zakładach wzajemnych. Mogłoby to, zdaniem Sądu, nastąpić na zasadzie </w:t>
      </w:r>
      <w:r>
        <w:rPr>
          <w:rFonts w:cs="Helvetica"/>
        </w:rPr>
        <w:t>«</w:t>
      </w:r>
      <w:r>
        <w:rPr/>
        <w:t>odżycia</w:t>
      </w:r>
      <w:r>
        <w:rPr>
          <w:rFonts w:cs="Helvetica"/>
        </w:rPr>
        <w:t>»</w:t>
      </w:r>
      <w:r>
        <w:rPr/>
        <w:t xml:space="preserve"> formalnie uchylonej ustawy, z uwagi na niemożność stosowania przepisów nowej ustawy i jednoczesną konieczność wyeliminowania luki prawej, która powodowałaby, że urządzanie obecnie gier na automatach, zawierających element losowości, nie podlegałoby żadnej reglamentacji prawnej”. Odnosząc się do wyżej wskazanego zagadnienia, słusznie wskazał SN, że „nawet gdyby trafnym okazało się założenie przyjęte przez Sąd występujący z pytaniem prawnym, że przepisy nowej ustawy nie mogą być stosowane z uwagi na niedopełnienie obowiązku notyfikacji, to i tak nie można by przywrócić mocy obowiązującej uchylonym przepisom, tylko z tego powodu, że istnieje </w:t>
      </w:r>
      <w:r>
        <w:rPr>
          <w:rFonts w:cs="Helvetica"/>
        </w:rPr>
        <w:t>«</w:t>
      </w:r>
      <w:r>
        <w:rPr/>
        <w:t>silne uzasadnienie aksjologiczne</w:t>
      </w:r>
      <w:r>
        <w:rPr>
          <w:rFonts w:cs="Helvetica"/>
        </w:rPr>
        <w:t>»</w:t>
      </w:r>
      <w:r>
        <w:rPr/>
        <w:t xml:space="preserve"> polegające na </w:t>
      </w:r>
      <w:r>
        <w:rPr>
          <w:rFonts w:cs="Helvetica"/>
        </w:rPr>
        <w:t>«</w:t>
      </w:r>
      <w:r>
        <w:rPr/>
        <w:t>legitymowanym interesie państwa w stworzeniu takich ram prawnych obrotu gospodarczego, które pozwolą zminimalizować niekorzystne zjawiska, jeżeli ujawnią się one w sferze nie mogącej pozostać obojętną dla państwa, ze względu na ochronę powszechnie uznawanych wartości</w:t>
      </w:r>
      <w:r>
        <w:rPr>
          <w:rFonts w:cs="Helvetica"/>
        </w:rPr>
        <w:t>»</w:t>
      </w:r>
      <w:r>
        <w:rPr/>
        <w:t xml:space="preserve">. Żadne, nawet najsilniejsze uzasadnienie aksjologiczne, nie daje podstaw do unieważnienia przez sądy decyzji ustawodawcy o uchyleniu określonego aktu normatywnego i przywrócenia w ten sposób jego mocy obowiązującej. Konstytucyjne regulacje dotyczące źródeł prawa oraz sposobów jego stanowienia nie przewidują takiego </w:t>
      </w:r>
      <w:r>
        <w:rPr>
          <w:rFonts w:cs="Helvetica"/>
        </w:rPr>
        <w:t>«</w:t>
      </w:r>
      <w:r>
        <w:rPr/>
        <w:t>odżywania</w:t>
      </w:r>
      <w:r>
        <w:rPr>
          <w:rFonts w:cs="Helvetica"/>
        </w:rPr>
        <w:t>»</w:t>
      </w:r>
      <w:r>
        <w:rPr/>
        <w:t xml:space="preserve"> mocy obowiązującej ustaw, mającego na celu usuwanie domniemanych luk aksjologicznych, polegających na potrzebie ochrony interesów państwa”. </w:t>
      </w:r>
    </w:p>
    <w:p>
      <w:pPr>
        <w:pStyle w:val="Tekstprokuratury"/>
        <w:rPr/>
      </w:pPr>
      <w:r>
        <w:rPr/>
      </w:r>
    </w:p>
    <w:p>
      <w:pPr>
        <w:pStyle w:val="Tekstprokuratury"/>
        <w:ind w:left="0" w:right="0" w:hanging="0"/>
        <w:rPr/>
      </w:pPr>
      <w:r>
        <w:rPr>
          <w:i/>
        </w:rPr>
        <w:t xml:space="preserve">b) kolizja ustaw w czasie a zmiana wysokości minimalnego wynagrodzenia za pracę </w:t>
      </w:r>
    </w:p>
    <w:p>
      <w:pPr>
        <w:pStyle w:val="Tekstprokuratury"/>
        <w:rPr>
          <w:i/>
          <w:i/>
          <w:sz w:val="10"/>
          <w:szCs w:val="10"/>
        </w:rPr>
      </w:pPr>
      <w:r>
        <w:rPr>
          <w:i/>
          <w:sz w:val="10"/>
          <w:szCs w:val="10"/>
        </w:rPr>
      </w:r>
    </w:p>
    <w:p>
      <w:pPr>
        <w:pStyle w:val="Tekstprokuratury"/>
        <w:rPr/>
      </w:pPr>
      <w:r>
        <w:rPr/>
        <w:t>Zagadnienie kolizji ustaw w czasie pojawia się również na tle zmiany wysokości minimalnego wynagrodzenia. Przykładowo: w stanie faktycznym w sprawie o sygn. V KK 158/13</w:t>
      </w:r>
      <w:r>
        <w:rPr>
          <w:rStyle w:val="Odwoanieprzypisudolnego"/>
          <w:rStyle w:val="FootnoteAnchor"/>
          <w:rFonts w:cs="Arial" w:ascii="Arial" w:hAnsi="Arial"/>
          <w:szCs w:val="21"/>
        </w:rPr>
        <w:footnoteReference w:id="12"/>
      </w:r>
      <w:r>
        <w:rPr/>
        <w:t xml:space="preserve"> okazuje się – co niestety nie stało się przedmiotem rozważań SN w wydanym przez niego postanowieniu – że Sąd Rejowy błędnie przypisał odpowiedzialność karną za przestępstwo skarbowe, podczas gdy powinien przypisać odpowiedzialność za wykroczenie skarbowe z uwagi na zmianę wysokości minimalnego wynagrodzenia. Z stanu faktycznego wynika bowiem, że oskarżona dopuściła się uszczuplenia należności publicznoprawnej w wysokości 5340,79 zł przez podanie nieprawdy w deklaracji złożonej w dniu 26 września 2006 r. Minimalne wynagrodzenie za rok 2006 r. wynosiło 899,10 zł, co </w:t>
      </w:r>
      <w:r>
        <w:rPr>
          <w:i/>
        </w:rPr>
        <w:t>de facto</w:t>
      </w:r>
      <w:r>
        <w:rPr/>
        <w:t xml:space="preserve"> oznacza, że w czasie popełnienia czynu zabronionego doszło do przekroczenia tzw. ustawowego progu, co skutkowało odpowiedzialnością za przestępstwo skarbowe w typie uprzywilejowanym. Natomiast wyrok skazujący został wydany dopiero w dniu 9 października 2012 r., kiedy to wysokość minimalnego wynagrodzenia wynosiła 1500 zł. Oznacza to w praktyce, że w czasie orzekania nie doszło do przekroczenia tzw. ustawowego progu, skutkującego odpowiedzialnością karną za przestępstwo skarbowe w typie uprzywilejowanym (!). </w:t>
      </w:r>
    </w:p>
    <w:p>
      <w:pPr>
        <w:pStyle w:val="Tekstprokuratury"/>
        <w:rPr/>
      </w:pPr>
      <w:r>
        <w:rPr/>
        <w:t>Przypomnienia wymaga, że zgodnie z przepisem art. 2 § 2 k.k.s. (zasada stosowania ustawy nowej) należy stosować ustawę nową, chyba że poprzednio obowiązująca ustawa jest korzystniejsza dla sprawcy. Przez zmianę ustawy należy również rozumieć zmianę wysokości minimalnego wynagrodzenia za pracę. W tym znaczeniu prawidłowa kwalifikacja prawna powinna nastąpić nie na podstawie art. 56 § 2 k.k.s. (przestępstwo skarbowe – typ uprzywilejowany), a art. 56 § 3 k.k.s. (wykroczenie skarbowe)</w:t>
      </w:r>
      <w:r>
        <w:rPr>
          <w:rStyle w:val="Odwoanieprzypisudolnego"/>
          <w:rStyle w:val="FootnoteAnchor"/>
          <w:rFonts w:cs="Arial" w:ascii="Arial" w:hAnsi="Arial"/>
          <w:szCs w:val="21"/>
        </w:rPr>
        <w:footnoteReference w:id="13"/>
      </w:r>
      <w:r>
        <w:rPr/>
        <w:t xml:space="preserve">. </w:t>
      </w:r>
      <w:r>
        <w:rPr>
          <w:i/>
        </w:rPr>
        <w:t>De facto</w:t>
      </w:r>
      <w:r>
        <w:rPr/>
        <w:t xml:space="preserve"> oskarżona powinna ponieść odpowiedzialność za wykroczenie skarbowe z art. 56 § 3 k.k.s. W związku z czym brak było możliwości zastosowania środka karnego probacyjnego warunkowego umorzenia postępowania karnego, skoro dotyczy on tylko i wyłącznie przestępstwa skarbowego. Zmiana wysokości minimalnego wynagrodzenia pomiędzy czasem popełnienia a czasem orzekania skutkująca zmianą kwalifikacji prawnej jest dość często spotykaną sytuacją w praktyce. I wydaje się, że dość często pomijaną (zapominaną) w praktyce orzeczniczej. </w:t>
      </w:r>
    </w:p>
    <w:p>
      <w:pPr>
        <w:pStyle w:val="Podtytul2prokuratury"/>
        <w:rPr/>
      </w:pPr>
      <w:r>
        <w:rPr/>
        <w:t xml:space="preserve">2. Czyn ciągły z art. 6 § 2 k.k.s. </w:t>
      </w:r>
    </w:p>
    <w:p>
      <w:pPr>
        <w:pStyle w:val="Tekstprokuratury"/>
        <w:rPr/>
      </w:pPr>
      <w:r>
        <w:rPr/>
        <w:t xml:space="preserve">2.1. W postanowieniu z dnia 20 marca 2013 r., sygn. </w:t>
      </w:r>
      <w:hyperlink r:id="rId2">
        <w:r>
          <w:rPr>
            <w:rStyle w:val="InternetLink"/>
            <w:u w:val="single"/>
          </w:rPr>
          <w:t>I</w:t>
        </w:r>
        <w:r>
          <w:rPr>
            <w:rStyle w:val="InternetLink"/>
          </w:rPr>
          <w:t>II KK 409/12</w:t>
        </w:r>
        <w:r>
          <w:rPr>
            <w:rStyle w:val="Odwoanieprzypisudolnego"/>
            <w:rStyle w:val="FootnoteAnchor"/>
            <w:rFonts w:cs="Arial" w:ascii="Arial" w:hAnsi="Arial"/>
            <w:szCs w:val="21"/>
          </w:rPr>
          <w:footnoteReference w:id="14"/>
        </w:r>
      </w:hyperlink>
      <w:r>
        <w:rPr/>
        <w:t xml:space="preserve">, SN odnosi się do jednej z przesłanek czynu ciągłego z art. 6 § 2 k.k.s. ujętej w warstwie deskryptywnej powoływanego przepisu karnego w sposób następujący „dwa lub więcej zachowań podjętych, w krótkich odstępach czasu”. Rozważania w omawianym zakresie pojawiły się na tle zarzutu naruszenia przepisu materialnego w zakresie przypisania oskarżonemu błędnej kwalifikacji prawnej z art. 6 § 2 k.k.s. W skardze kasacyjnej obrońca podniósł, że krótki odstęp czasu powinien być liczony pomiędzy dwoma skrajnymi typami czynów zabronionych składających się na czyn ciągły. Pogląd taki mógłby być trafny, tyle, że w sytuacji, gdy na czyn ciągły z art. 6 § 2 k.k.s. składają się tylko dwa zachowania. Natomiast, jeżeli zachowań składających się na czyn ciągły jest więcej niż dwa, uznać należy, jak słusznie skonstatował to SN, że krótki odstęp wynoszący 6 miesięcy liczony jest pomiędzy poszczególnymi zachowaniami składającymi się na czyn ciągły skazanego, czyli okres od zakończenia określonego zachowania do rozpoczęcia kolejnego. W kontekście zagadnienia stanowiącego przedmiot rozważań SN wydaje się zasadnym zwrócenie uwagi na to, czego wyraźnie Sąd Najwyższy nie wyeksponował, że gdyby normodawca chciał przyjąć konstrukcję, zgodnie z którą krótki odstęp czasu liczony jest pomiędzy dwoma skrajnymi czynami składającymi się na czyn ciągły, to posłużyłby się zamiast obecnego zwrotu normatywnego „podjętych w krótkich odstępach” zwrotem normatywnym „podjętych w krótkim odstępie”. Warto odnotować, że stanowisko SN w poddanym analizie postanowieniu koresponduje z kierunkiem wykładni tego przepisu prezentowanym w literaturze fachowej. Przykładowo w komentarzu, którego autorami są: G. Bogdan, A. Nita, J. Raglewski, A. R. Świtałowski, sformułowano następujący słuszny wniosek: „Wspomniany w art. 6 § 2 k.k.s. odstęp oddzielać ma </w:t>
      </w:r>
      <w:r>
        <w:rPr>
          <w:u w:val="single"/>
        </w:rPr>
        <w:t>następujące po sobie zachowania</w:t>
      </w:r>
      <w:r>
        <w:rPr/>
        <w:t xml:space="preserve"> (podkr. autora). Okres upływający pomiędzy pierwszym a ostatnim sklasyfikowanym w ramach ciągu </w:t>
      </w:r>
      <w:r>
        <w:rPr>
          <w:u w:val="single"/>
        </w:rPr>
        <w:t>może być znacznie dłuższy</w:t>
      </w:r>
      <w:r>
        <w:rPr/>
        <w:t xml:space="preserve"> (podkr. autora)”</w:t>
      </w:r>
      <w:r>
        <w:rPr>
          <w:rStyle w:val="Odwoanieprzypisudolnego"/>
          <w:rStyle w:val="FootnoteAnchor"/>
          <w:rFonts w:cs="Arial" w:ascii="Arial" w:hAnsi="Arial"/>
          <w:szCs w:val="21"/>
        </w:rPr>
        <w:footnoteReference w:id="15"/>
      </w:r>
      <w:r>
        <w:rPr/>
        <w:t xml:space="preserve">. </w:t>
      </w:r>
    </w:p>
    <w:p>
      <w:pPr>
        <w:pStyle w:val="Tekstprokuratury"/>
        <w:rPr/>
      </w:pPr>
      <w:r>
        <w:rPr/>
        <w:t xml:space="preserve">Na koniec przypomnienia wymaga, na co również nierzadko nie zwraca się uwagi, że krótki odstęp czasu rozumiany jako okres do 6 miesięcy dotyczy tylko i wyłącznie typów czynów zabronionych polegających na uszczupleniu lub narażeniu na uszczuplenie należności publicznoprawnej, co wyraźnie wyeksponował normodawca na płaszczyźnie przepisu karnego art. 6 § 2 </w:t>
      </w:r>
      <w:r>
        <w:rPr>
          <w:i/>
        </w:rPr>
        <w:t>in fine</w:t>
      </w:r>
      <w:r>
        <w:rPr/>
        <w:t xml:space="preserve"> k.k.s. </w:t>
      </w:r>
    </w:p>
    <w:p>
      <w:pPr>
        <w:pStyle w:val="Tekstprokuratury"/>
        <w:rPr/>
      </w:pPr>
      <w:r>
        <w:rPr/>
        <w:t xml:space="preserve">2.2. Z kolei, na tle postanowienia SN z dnia 4 lutego 2013 r., sygn. III KK 158/12, wyłoniło się zagadnienie przesłanek czynu ciągłego i ciągu przestępstw na tle typów czynów zabronionych z art. 65 k.k.s. i art. 91 k.k.s. w zakresie dotyczącym podjęcia zachowań składających się na czyn ciągły i przestępstwa skarbowego składającego się na ciąg przestępstw skarbowych z góry powziętym zamiarem i z takim samym zamiarem. Trafnie podziela Sąd Najwyższy stanowisko autora skargi kasacyjnej stanowiącej przedmiot rozważań SN, że „między unormowaniami art. 12 k.k. i art. 6 § 2 k.k.s. zachodzi w opisanej kwestii różnica, i istotnie jest tak, że sprawca czynu ciągłego, na który składają się zachowania naruszające przepisy kodeksu karnego skarbowego, nie musi tych zachowań obejmować z zamiarem powziętym z góry”. Z brzmienia przepisu art. 6 § 2 k.k.s. wynika, że „dwa lub więcej zachowań, podjętych w krótkich odstępach czasu w wykonaniu tego samu zamiaru lub z wykorzystaniem takiej samej sposobności uważa się za czyn zabroniony”. Warto odnotować, że przesłanka podmiotowa „z góry powziętym zamiarem” jako przesłanka z art. 6 § 2 k.k.s. obowiązywała w okresie od wejścia w życie Kodeksu karnego skarbowego do momentu wejścia </w:t>
      </w:r>
      <w:r>
        <w:rPr>
          <w:spacing w:val="-4"/>
        </w:rPr>
        <w:t>w życie ustawy nowelizującej Kodeks karny skarbowy z dnia 28 lipca 2005</w:t>
      </w:r>
      <w:r>
        <w:rPr/>
        <w:t xml:space="preserve"> r.</w:t>
      </w:r>
      <w:r>
        <w:rPr>
          <w:rStyle w:val="Odwoanieprzypisudolnego"/>
          <w:rStyle w:val="FootnoteAnchor"/>
          <w:rFonts w:cs="Arial" w:ascii="Arial" w:hAnsi="Arial"/>
          <w:szCs w:val="21"/>
        </w:rPr>
        <w:footnoteReference w:id="16"/>
      </w:r>
      <w:r>
        <w:rPr/>
        <w:t>, czyli do 16 grudnia 2005 r. Z powyższego wynika zatem, że sprawca, przystępując do realizacji pierwszego z zachowań, nie musi obejmować całości swej aktywności składającej się na czyn ciągły zamiarem powziętym z góry</w:t>
      </w:r>
      <w:r>
        <w:rPr>
          <w:rStyle w:val="Odwoanieprzypisudolnego"/>
          <w:rStyle w:val="FootnoteAnchor"/>
          <w:rFonts w:cs="Arial" w:ascii="Arial" w:hAnsi="Arial"/>
          <w:szCs w:val="21"/>
        </w:rPr>
        <w:footnoteReference w:id="17"/>
      </w:r>
      <w:r>
        <w:rPr/>
        <w:t xml:space="preserve">. Inaczej rzecz ujmując, przepis karny art. 6 § 2 k.k.s. nie przewiduje wymogu tożsamości zamiaru. </w:t>
      </w:r>
    </w:p>
    <w:p>
      <w:pPr>
        <w:pStyle w:val="Podtytul2prokuratury"/>
        <w:rPr/>
      </w:pPr>
      <w:r>
        <w:rPr/>
        <w:t>3. Idealny zbieg czynów zabronionych pod groźbą kary z art. 8 k.k.s.</w:t>
      </w:r>
    </w:p>
    <w:p>
      <w:pPr>
        <w:pStyle w:val="Tekstprokuratury"/>
        <w:rPr/>
      </w:pPr>
      <w:r>
        <w:rPr/>
        <w:t>3.1. Jedną z tradycyjnych instytucji prawa karnego skarbowego jest instytucja idealnego zbiegu czynów zabronionych pod groźbą kary z art. 8 k.k.s., określana mianem tzw. zbiegu zewnętrznego. Z brzmienia powoływanego przepisu karnego wynika, że „jeżeli ten sam czyn będący przestępstwem skarbowym lub wykroczeniem skarbowym wyczerpuje zarazem znamiona przestępstwa lub wykroczenia określonego w przepisach innej ustawy, stosuje się każdy z tych przepisów”. Idealny zbieg czynów zabronionych pod groźbą kary z art. 8 k.k.s. dotyczy zatem zbiegu przestępstwa skarbowego lub wykroczenia skarbowego z przestępstwem powszechnym (pospolitym) kodeksowym lub pozakodeksowym lub z wykroczeniem powszechnym (pospolitym) kodeksowym lub pozakodeksowym. Jako typowy przykład zbiegu przepisów kodeksu karnego skarbowego i kodeksu karnego wskazać można w szczególności na zbieg przepisu karnego z art. 62 § 2 i 3 k.k.s. z przepisem karnym z art. 271 k.k. czy zbieg przepisu karnego z art. 76 k.k.s. z przepisem karnym z art. 286 k.k. W odniesieniu do wyżej wskazanych przypadków w literaturze fachowej i orzecznictwie występują dwa konkurujące ze sobą zapatrywania na możliwość zastosowania reguł wyłączających wielość ocen do regulacji przewidzianej w przepisie art. 8 k.k.s.</w:t>
      </w:r>
      <w:r>
        <w:rPr>
          <w:rStyle w:val="Odwoanieprzypisudolnego"/>
          <w:rStyle w:val="FootnoteAnchor"/>
          <w:rFonts w:cs="Arial" w:ascii="Arial" w:hAnsi="Arial"/>
          <w:szCs w:val="21"/>
        </w:rPr>
        <w:footnoteReference w:id="18"/>
      </w:r>
      <w:r>
        <w:rPr/>
        <w:t>. Skutkiem takiego stanu rzeczy widoczna jest niespójność orzecznictwa, w tym także orzecznictwa SN. Mając to na uwadze, Sąd Najwyższy, na wniosek I Prezesa SN, przedstawionego na podstawie art. 60 § 1 ustawy z dnia 23 listopada 2003 r. o Sądzie Najwyższym, podjął uchwałę w składzie 7 sędziów. W uchwale tej z dnia 24 stycznia 2013 r., sygn. I KZP 19/12, Sąd Najwyższy</w:t>
      </w:r>
      <w:r>
        <w:rPr>
          <w:rStyle w:val="Odwoanieprzypisudolnego"/>
          <w:rStyle w:val="FootnoteAnchor"/>
          <w:rFonts w:cs="Arial" w:ascii="Arial" w:hAnsi="Arial"/>
          <w:szCs w:val="21"/>
        </w:rPr>
        <w:footnoteReference w:id="19"/>
      </w:r>
      <w:r>
        <w:rPr/>
        <w:t xml:space="preserve"> udzielił odpowiedzi prawnej na dwa następujące zagadnienia prawne: a) czy reguły wyłączania wielości ocen mają zastosowanie do regulacji zawartej w art. 8 k.k.s.?; b) o ile zasadne jest stosowanie reguł wyłączania wielości ocen, i czy art. 76 § 1 k.k.s. stanowi </w:t>
      </w:r>
      <w:r>
        <w:rPr>
          <w:i/>
        </w:rPr>
        <w:t>lex specialis</w:t>
      </w:r>
      <w:r>
        <w:rPr/>
        <w:t xml:space="preserve"> w stosunku do art. 286 § 1 k.k.?”. W odpowiedzi SN podjął uchwałę, zgodnie z którą „reguły wyłączania wielości ocen mają zastosowanie jedynie w wypadku zbiegu przepisów ustawy, natomiast nie stosuje się ich w razie idealnego zbiegu czynów zabronionych, o którym mowa w art. 8 § 1 k.k.s.”. Wobec powyższego jako oczywista jawi się odpowiedź na drugie postawione pytanie. Mianowicie, skoro w cytowanej uchwale Sąd Najwyższy uznał, że do idealnego zbiegu czynów zabronionych nie znajdują zastosowania reguły wyłączające wielość ocen, to brak jest możliwości, aby przepis k.k.s. wyparł na zasadzie specjalności przepis karny z części szczególnej k.k. czy przepis karny pozakodeksowy. Prezentowany w wyżej wskazanej uchwale SN pogląd zgodny jest z wydanym wcześniej wyrokiem z dnia 8 kwietnia 2009 r., sygn. IV KK 407/08, z którego wynika, że „do rozwiązywania problemu zbiegu przepisów skutkującego na gruncie prawa karnego skarbowego konstrukcją z art. 7 k.k.s., a na gruncie prawa karnego powszechnego konstrukcją z art. 11 § 2 k.k., nie można zaś ich stosować przy rozstrzyganiu o istnieniu idealnego zbiegu przestępstw, o jakim mowa w art. 8 k.k.s.”</w:t>
      </w:r>
      <w:r>
        <w:rPr>
          <w:rStyle w:val="Odwoanieprzypisudolnego"/>
          <w:rStyle w:val="FootnoteAnchor"/>
          <w:rFonts w:cs="Arial" w:ascii="Arial" w:hAnsi="Arial"/>
          <w:szCs w:val="21"/>
        </w:rPr>
        <w:footnoteReference w:id="20"/>
      </w:r>
      <w:r>
        <w:rPr/>
        <w:t>. Zagadnienie to stało się również przedmiotem zainteresowania rozważań Sądu Najwyższego w postanowieniu z dnia 24 stycznia 2013 r., sygn. I KZP 21/12, w którym to SN uznaje za trafny wyrażony w uchwale z dnia 24 stycznia 2013 r., sygn. I KZP 19/12</w:t>
      </w:r>
      <w:r>
        <w:rPr>
          <w:rStyle w:val="Odwoanieprzypisudolnego"/>
          <w:rStyle w:val="FootnoteAnchor"/>
          <w:rFonts w:cs="Arial" w:ascii="Arial" w:hAnsi="Arial"/>
          <w:szCs w:val="21"/>
        </w:rPr>
        <w:footnoteReference w:id="21"/>
      </w:r>
      <w:r>
        <w:rPr/>
        <w:t xml:space="preserve">, tok rozumowania. </w:t>
      </w:r>
    </w:p>
    <w:p>
      <w:pPr>
        <w:pStyle w:val="Tekstprokuratury"/>
        <w:rPr/>
      </w:pPr>
      <w:r>
        <w:rPr/>
        <w:t xml:space="preserve">3.2. Z kolei, w postanowieniu z dnia 11 listopada 2013 r., sygn. II KK 295/13, Sąd Najwyższy podkreślił, że „wystawienie nierzetelnej faktury należy traktować jako czyn wyczerpujący znamiona przestępstwa skarbowego z art. 62 § 2 k.k.s. stanowiącego </w:t>
      </w:r>
      <w:r>
        <w:rPr>
          <w:i/>
        </w:rPr>
        <w:t>lex specialis</w:t>
      </w:r>
      <w:r>
        <w:rPr/>
        <w:t xml:space="preserve"> w stosunku do przestępstwa z art. 271 § 1 k.k. Wykluczone jest jednak, aby przepis kodeksu karnego skarbowego mógł wyprzeć na zasadzie specjalności lub konsumpcji przepis kodeksu karnego albo odwrotnie. To z kolei, powoduje, że jeżeli ten sam czyn będący przestępstwem skarbowym lub wykroczeniem skarbowym wyczerpuje zarazem znamiona przestępstwa lub wykroczenia w przepisach karnych innej ustawy, stosuje się każdy z tych przepisów. </w:t>
      </w:r>
    </w:p>
    <w:p>
      <w:pPr>
        <w:pStyle w:val="Podtytul2prokuratury"/>
        <w:rPr/>
      </w:pPr>
      <w:r>
        <w:rPr/>
        <w:t xml:space="preserve">4. </w:t>
      </w:r>
      <w:r>
        <w:rPr>
          <w:i/>
        </w:rPr>
        <w:t>Extraneus</w:t>
      </w:r>
      <w:r>
        <w:rPr/>
        <w:t xml:space="preserve"> jako sprawca (art. 9 § 3 k.k.s.)</w:t>
      </w:r>
    </w:p>
    <w:p>
      <w:pPr>
        <w:pStyle w:val="Tekstprokuratury"/>
        <w:rPr/>
      </w:pPr>
      <w:r>
        <w:rPr/>
        <w:t>W wyroku z dnia 7 listopada 2013 r., sygn. V KK 158/13, Sąd Najwyższy trafnie podniósł, że osoba zajmująca się, w warunkach określonych w art. 9 § 3 k.k.s., obsługą księgową podatnika, w tym sporządzaniem deklaracji lub oświadczenia składanych następnie organowi podatkowemu, może ponosić odpowiedzialność karną za przestępstwo skarbowe jak sprawca, z art. 56 § 1 k.k.s., jeśli podając w tych dokumentach nieprawdę lub zatajając prawdę, naraziła podatek na uszczuplenie. Słusznie skonstatował Sąd Najwyższy, że fakt nie złożenia podpisu na deklaracji przez osobę, która w ramach swoich obowiązków pracowniczych dokonała czynności w postaci sporządzenia deklaracji i nadania jej ostatecznej treści, nie uniemożliwia pociągnięcia do odpowiedzialności karnej za przestępstwo skarbowe z art. 56 § 1 k.k.s. Warto odnotować, że przyjęcie odmiennego stanowiska skutkowałoby brakiem możliwości pociągnięcia do odpowiedzialności karnej za przestępstwa skarbowe lub odpowiedzialności za wykroczenia skarbowe rzeczywistych sprawców i czyniło zbytecznym utrzymywanie przepisu karnego art. 9 § 3 k.k.s. w aktualnym jego brzmieniu. Należy dodatkowo nadmienić, że ta atypowa w relacji do regulacji normatywnej Kodeksu karnego konstrukcja normatywna z art. 9 § 3 k.k.s. uzasadniona jest charakterem przepisów karnych części szczególnej k.k.s.</w:t>
      </w:r>
      <w:r>
        <w:rPr>
          <w:rStyle w:val="Odwoanieprzypisudolnego"/>
          <w:rStyle w:val="FootnoteAnchor"/>
          <w:rFonts w:cs="Arial" w:ascii="Arial" w:hAnsi="Arial"/>
          <w:szCs w:val="21"/>
        </w:rPr>
        <w:footnoteReference w:id="22"/>
      </w:r>
      <w:r>
        <w:rPr/>
        <w:t>.</w:t>
      </w:r>
    </w:p>
    <w:p>
      <w:pPr>
        <w:pStyle w:val="Podtytul2prokuratury"/>
        <w:rPr/>
      </w:pPr>
      <w:r>
        <w:rPr/>
        <w:t>5. Kara grzywny w stawkach dziennych za przestępstwo skarbowe – wyrok nakazowy (art. 23 § 1 k.k.s.)</w:t>
      </w:r>
    </w:p>
    <w:p>
      <w:pPr>
        <w:pStyle w:val="Tekstprokuratury"/>
        <w:rPr/>
      </w:pPr>
      <w:r>
        <w:rPr>
          <w:spacing w:val="-2"/>
        </w:rPr>
        <w:t xml:space="preserve">Normodawca w Kodeksie karnym skarbowym, inaczej niż w Kodeksie karnym, określił ogólne kodeksowe granice kary grzywny w stawkach dziennych za przestępstwo skarbowe – od 10 do 720 stawek dziennych (23 § 1 k.k.s.). Od tak określonych granic Kodeks karny skarbowy przewiduje modyfikacje w części ogólnej, jak również części szczególnej k.k.s., czego przykładem w części ogólnej są m.in. granice kary grzywny w stawkach dziennych </w:t>
      </w:r>
      <w:r>
        <w:rPr>
          <w:spacing w:val="-4"/>
        </w:rPr>
        <w:t xml:space="preserve">za przestępstwo skarbowe orzeczonej wyrokiem nakazowym (art. 23 § 2 k.k.s.). </w:t>
      </w:r>
    </w:p>
    <w:p>
      <w:pPr>
        <w:pStyle w:val="Tekstprokuratury"/>
        <w:rPr/>
      </w:pPr>
      <w:r>
        <w:rPr/>
        <w:t xml:space="preserve">Z brzmienia przepisu karnego art. 23 § 2 k.k.s. wynika, że wyrokiem nakazowym można wymierzyć karę grzywny w granicach nieprzekraczających wysokości 200 stawek dziennych, chyba że kodeks przewiduję karę łagodniejszą”. </w:t>
      </w:r>
      <w:r>
        <w:rPr>
          <w:i/>
        </w:rPr>
        <w:t>De facto</w:t>
      </w:r>
      <w:r>
        <w:rPr/>
        <w:t>,</w:t>
      </w:r>
      <w:r>
        <w:rPr>
          <w:i/>
        </w:rPr>
        <w:t xml:space="preserve"> </w:t>
      </w:r>
      <w:r>
        <w:rPr/>
        <w:t>ogólne kodeksowe</w:t>
      </w:r>
      <w:r>
        <w:rPr>
          <w:i/>
        </w:rPr>
        <w:t xml:space="preserve"> </w:t>
      </w:r>
      <w:r>
        <w:rPr/>
        <w:t xml:space="preserve">granice kary grzywny w stawkach dziennych za przestępstwo skarbowe orzeczonej wyrokiem nakazowym zostały określone od 10 do 200 stawek dziennych. </w:t>
      </w:r>
    </w:p>
    <w:p>
      <w:pPr>
        <w:pStyle w:val="Tekstprokuratury"/>
        <w:rPr/>
      </w:pPr>
      <w:r>
        <w:rPr/>
        <w:t>Powyższe zagadnienie znalazło się w polu zainteresowania Sądu Najwyższego w wyroku z dnia 12 grudnia 2013 r., sygn. II KK 337/13</w:t>
      </w:r>
      <w:r>
        <w:rPr>
          <w:rStyle w:val="Odwoanieprzypisudolnego"/>
          <w:rStyle w:val="FootnoteAnchor"/>
          <w:rFonts w:cs="Arial" w:ascii="Arial" w:hAnsi="Arial"/>
          <w:szCs w:val="21"/>
        </w:rPr>
        <w:footnoteReference w:id="23"/>
      </w:r>
      <w:r>
        <w:rPr/>
        <w:t xml:space="preserve">, wydanym na podstawie wniesionej przez Prokuratora Generalnego kasacji od wyroku Sądu Rejonowego. Niestety, Sąd Rejonowy, wydając wyrok, pominął obowiązujący od 14 lat przepis art. 23 § 2 k.k.s., z którego wynika, że „wyrokiem nakazowym można wymierzyć karę grzywny w granicach nieprzekraczających wysokości 200 stawek dziennych, chyba że kodeks przewiduję karę łagodniejszą” i wymierzył sprawcy wyrokiem nakazowym karę grzywny za przestępstwo skarbowe w wysokości 300 stawek dziennych, ustalając wysokość jednej stawki dziennej na 60 złotych. Trafnie zatem SN stwierdził, że „Kodeks karny skarbowy przewiduje możliwość wydania wyroku nakazowego w sprawie o przestępstwa skarbowe (art. 113 § 1 k.k.s. i art. 171–172 k.k.s.). Zastrzega jednak w części ogólnej działu I tytułu I, to jest w art. 23 § 2 i w dziale V tytułu II normującym dodatkowo postępowanie nakazowe, to jest w art. 172 § 1, </w:t>
      </w:r>
      <w:r>
        <w:rPr>
          <w:spacing w:val="-2"/>
        </w:rPr>
        <w:t>że wyrokiem nakazowym można orzec za przestępstwo skarbowe grzywnę w granicach nieprzekraczających wysokości 200 stawek dziennych”. Wobec treści art. 23 § 1 k.k.s. uchylenie zaskarżonego wyroku i przekazanie Sądowi Rejonowemu sprawy do ponownego rozpatrzenia jawi się jako oczywiste. Powyższy przypadek stanowi klasyczny przykład nie czytania tekstu aktu prawnego, jakim jest Kodeks karny skarbowy, przez Sąd wydający orzeczenie</w:t>
      </w:r>
      <w:r>
        <w:rPr>
          <w:rStyle w:val="Odwoanieprzypisudolnego"/>
          <w:rStyle w:val="FootnoteAnchor"/>
          <w:rFonts w:cs="Arial" w:ascii="Arial" w:hAnsi="Arial"/>
          <w:spacing w:val="-2"/>
          <w:szCs w:val="21"/>
        </w:rPr>
        <w:footnoteReference w:id="24"/>
      </w:r>
      <w:r>
        <w:rPr>
          <w:spacing w:val="-2"/>
        </w:rPr>
        <w:t xml:space="preserve">. </w:t>
      </w:r>
    </w:p>
    <w:p>
      <w:pPr>
        <w:pStyle w:val="Podtytul2prokuratury"/>
        <w:rPr/>
      </w:pPr>
      <w:r>
        <w:rPr/>
        <w:t xml:space="preserve">6. Środek karny probacyjny warunkowego zawieszenia wykonania kary – obowiązek probacyjny uiszczenia wymagalnej należności publicznoprawnej (art. 41 § 4 pkt 1 k.k.s.) </w:t>
      </w:r>
    </w:p>
    <w:p>
      <w:pPr>
        <w:pStyle w:val="Tekstprokuratury"/>
        <w:rPr/>
      </w:pPr>
      <w:r>
        <w:rPr>
          <w:spacing w:val="-2"/>
        </w:rPr>
        <w:t>Trafny jest pogląd wyrażony przez SN w wyroku z dnia 7 listopada 2013</w:t>
      </w:r>
      <w:r>
        <w:rPr/>
        <w:t xml:space="preserve"> r., sygn. </w:t>
      </w:r>
      <w:hyperlink r:id="rId3">
        <w:r>
          <w:rPr>
            <w:rStyle w:val="InternetLink"/>
          </w:rPr>
          <w:t>V KK 264/13</w:t>
        </w:r>
        <w:r>
          <w:rPr>
            <w:rStyle w:val="Odwoanieprzypisudolnego"/>
            <w:rStyle w:val="FootnoteAnchor"/>
            <w:rFonts w:cs="Arial" w:ascii="Arial" w:hAnsi="Arial"/>
            <w:szCs w:val="21"/>
          </w:rPr>
          <w:footnoteReference w:id="25"/>
        </w:r>
      </w:hyperlink>
      <w:r>
        <w:rPr/>
        <w:t>, z którego wynika, że „w razie warunkowego zawieszenia wykonania kary orzeczonej za przestępstwo skarbowe, w związku z którym nastąpiło uszczuplenie należności publicznoprawnej w sytuacji, gdy należność była wymagalna i nie została uiszczona, sąd jest zobligowany do określenia obowiązku uiszczenia tej należności w całości w wyznaczonym terminie”. Jest to zasadne, i wynika to wprost z treści przepisu art. 41 § 2 k.k.s. w zw. z art. 41 § 4 pkt 1 k.k.s. Warto zwrócić uwagę, że na gruncie prawa karnego skarbowego uiszczenie wymagalnej należności publicznoprawnej pozwala na zastosowanie środków redukcji karnoprawnych konsekwencji przekroczenia zrębowo wysłowionej normy sankcjonowanej zakazującej danego zachowania, co odpowiada priorytetowi celu egzekucyjnego przed represją. Przypomnienia wymaga, co wielokrotnie wyeksponowano w literaturze fachowej, że ogólną zasadą prawa karnego skarbowego jest to, że orzeczenie zapadłe w postępowaniu w sprawie o przestępstwo skarbowe i wykroczenie skarbowe nie zwalnia od obowiązku uiszczenia należności publicznoprawnej</w:t>
      </w:r>
      <w:r>
        <w:rPr>
          <w:rStyle w:val="Odwoanieprzypisudolnego"/>
          <w:rStyle w:val="FootnoteAnchor"/>
          <w:rFonts w:cs="Arial" w:ascii="Arial" w:hAnsi="Arial"/>
          <w:szCs w:val="21"/>
        </w:rPr>
        <w:footnoteReference w:id="26"/>
      </w:r>
      <w:r>
        <w:rPr/>
        <w:t xml:space="preserve">. Wydaje się, że podobnie jak w przypadku stanu faktycznego powstałego na tle wyroku SN z dnia 12 grudnia 2013 r., sygn. II KK 337/13, również i w przypadku stanu faktycznego powstałego na tle wyroku z dnia 7 listopada 2013 r., sygn. </w:t>
      </w:r>
      <w:r>
        <w:rPr/>
        <w:t>V KK 264/13,</w:t>
      </w:r>
      <w:r>
        <w:rPr/>
        <w:t xml:space="preserve"> sąd pierwszej instancji pominął regulacje normatywną przewidzianą w Kodeksie karnym skarbowym. Regulacja normatywna dotycząca środka karnego probacyjnego warunkowego zawieszenia wykonania kary za przestępstwo skarbowe została nie tylko uregulowana w przepisach Kodeksu karnego stosowanych na podsta</w:t>
      </w:r>
      <w:r>
        <w:rPr>
          <w:spacing w:val="-2"/>
        </w:rPr>
        <w:t xml:space="preserve">wie „ogólnej klauzuli odpowiedniego stosowania, niektórych przepisów części ogólnej kodeksu karnego” z art. 20 § 2 k.k.s., ale również w przepisach k.k.s. </w:t>
      </w:r>
    </w:p>
    <w:p>
      <w:pPr>
        <w:pStyle w:val="Tekstprokuratury"/>
        <w:rPr/>
      </w:pPr>
      <w:r>
        <w:rPr/>
        <w:t>W k.k.s. regulacja normatywna dotycząca tego środka karnego została uregulowana w:</w:t>
      </w:r>
    </w:p>
    <w:p>
      <w:pPr>
        <w:pStyle w:val="Tekstprokuratury"/>
        <w:numPr>
          <w:ilvl w:val="0"/>
          <w:numId w:val="2"/>
        </w:numPr>
        <w:tabs>
          <w:tab w:val="clear" w:pos="709"/>
        </w:tabs>
        <w:ind w:left="284" w:right="0" w:hanging="284"/>
        <w:rPr/>
      </w:pPr>
      <w:r>
        <w:rPr>
          <w:spacing w:val="-2"/>
        </w:rPr>
        <w:t xml:space="preserve">art. 41a (wyłączenie fakultatywne stosowania środka karnego probacyjnego warunkowego zawieszenia wykonania kary, obligatoryjność dozoru), </w:t>
      </w:r>
    </w:p>
    <w:p>
      <w:pPr>
        <w:pStyle w:val="Tekstprokuratury"/>
        <w:numPr>
          <w:ilvl w:val="0"/>
          <w:numId w:val="2"/>
        </w:numPr>
        <w:tabs>
          <w:tab w:val="clear" w:pos="709"/>
        </w:tabs>
        <w:ind w:left="284" w:right="0" w:hanging="284"/>
        <w:rPr/>
      </w:pPr>
      <w:r>
        <w:rPr/>
        <w:t xml:space="preserve">art. 41 dotyczącym warunkowego umorzenia postępowania karnego (§ 4 tego artykułu przewiduje „odpowiednie stosowanie przepisów art. 41 § 2 i 3 do warunkowego zawieszenia wykonania kary i warunkowego przedterminowego zwolnienia”). </w:t>
      </w:r>
    </w:p>
    <w:p>
      <w:pPr>
        <w:pStyle w:val="Podtytul2prokuratury"/>
        <w:rPr/>
      </w:pPr>
      <w:r>
        <w:rPr/>
        <w:t>7. Przedawnienie karalności przestępstwa skarbowego – art. 44 § 1 pkt 1 k.k.s., art. 44 § 3 k.k.s. i 44 § 5 k.k.s.</w:t>
      </w:r>
    </w:p>
    <w:p>
      <w:pPr>
        <w:pStyle w:val="Tekstprokuratury"/>
        <w:rPr/>
      </w:pPr>
      <w:r>
        <w:rPr/>
        <w:t>7.1. W wyroku z dnia 24 czerwca 2013 r., sygn. V KK 453/12</w:t>
      </w:r>
      <w:r>
        <w:rPr>
          <w:rStyle w:val="Odwoanieprzypisudolnego"/>
          <w:rStyle w:val="FootnoteAnchor"/>
          <w:rFonts w:cs="Arial" w:ascii="Arial" w:hAnsi="Arial"/>
          <w:szCs w:val="21"/>
        </w:rPr>
        <w:footnoteReference w:id="27"/>
      </w:r>
      <w:r>
        <w:rPr/>
        <w:t xml:space="preserve">, wyłoniło się zagadnienie prawne przedawnienia karalności przestępstwa skarbowego. Ze stanu faktycznego wynika, że sprawca dopuścił się przestępstwa skarbowego z art. 56 § 2 k.k.s. w dniu 29 kwietnia 2004 r. Zgodnie z przepisem art. 44 § 1 pkt 1 k.k.s. termin przedawnienia karalności przestępstwa skarbowego z art. 56 § 2 k.k.s. – popełnionego w dniu 29 kwietnia 2004 r. – powinien upłynąć w dniu 31 grudnia 2009 r. W dniu 19 listopada 2009 r. Urząd Skarbowy powziął wiadomość o naruszeniu przepisów, natomiast dopiero w dniu 31 grudnia 2009 r. urząd skarbowy, działając jako finansowy organ postępowania przygotowawczego, sporządził postanowienie o przedstawieniu zarzutów wobec sprawcy popełnienia przestępstwa skarbowego. Z kolei, pismem z dnia 23 marca 2010 r. sprawca został wezwany celem stawienia się i przesłuchania go w charakterze podejrzanego. Wobec tak zarysowanego stanu faktycznego podzielić należy pogląd Sądu Najwyższego, zgodnie z którym „biorąc pod uwagę chronologię przedstawionych wyżej czynności, należy stwierdzić, że sporządzenia postanowienia o przedstawieniu P. M. zarzutu popełnienia przestępstwa z art. 56 § 2 k.k.s., oraz wszczęcia dochodzenia </w:t>
      </w:r>
      <w:r>
        <w:rPr>
          <w:i/>
        </w:rPr>
        <w:t>in rem</w:t>
      </w:r>
      <w:r>
        <w:rPr/>
        <w:t>, Urząd Skarbowy w T. dokonał ostatniego dnia przed upływem terminu przedawnienia karalności. Natomiast czynności promulgacyjne w postaci ogłoszenia zarzutu i przesłuchania podejrzanego zostały wykonane ponad trzy miesiące później. Oznacza to, że finansowy organ postępowania przygotowawczego wydał postanowienie o przedstawieniu zarzutu i dokonał wszczęcia postępowania przeciwko P. M. już po upływie terminu przedawnienia wskazanego w art. 44 § 1 ust. 1 k.k.s.”.</w:t>
      </w:r>
    </w:p>
    <w:p>
      <w:pPr>
        <w:pStyle w:val="Tekstprokuratury"/>
        <w:rPr/>
      </w:pPr>
      <w:r>
        <w:rPr/>
        <w:t xml:space="preserve">7.2. Do zagadnienia przedawnienia karalności przestępstwa skarbowego odniósł się również SN w wyroku z dnia 11 grudnia 2013 r., sygn. </w:t>
      </w:r>
      <w:hyperlink r:id="rId4">
        <w:r>
          <w:rPr>
            <w:rStyle w:val="InternetLink"/>
          </w:rPr>
          <w:t>IV KO 94/13</w:t>
        </w:r>
        <w:r>
          <w:rPr>
            <w:rStyle w:val="Odwoanieprzypisudolnego"/>
            <w:rStyle w:val="FootnoteAnchor"/>
            <w:rFonts w:cs="Arial" w:ascii="Arial" w:hAnsi="Arial"/>
            <w:szCs w:val="21"/>
          </w:rPr>
          <w:footnoteReference w:id="28"/>
        </w:r>
      </w:hyperlink>
      <w:r>
        <w:rPr/>
        <w:t xml:space="preserve">. W powoływanym wyroku Sąd Najwyższy wskazał, że przedawnienie z art. 44 § 4 k.k.s. nie dotyczy czynów polegających na narażeniu na uszczuplenie należności publicznoprawnej w rozumieniu art. 44 § 3 k.k.s. </w:t>
      </w:r>
    </w:p>
    <w:p>
      <w:pPr>
        <w:pStyle w:val="Tekstprokuratury"/>
        <w:rPr/>
      </w:pPr>
      <w:r>
        <w:rPr/>
        <w:t xml:space="preserve">7.3. W zakresie przedawnienia karalności przestępstwa skarbowego zob. także postanowienie SN z dnia 15 listopada 2013 r., sygn. II KK 295/13. </w:t>
      </w:r>
    </w:p>
    <w:p>
      <w:pPr>
        <w:pStyle w:val="Podtytulprokuratury"/>
        <w:rPr/>
      </w:pPr>
      <w:r>
        <w:rPr/>
        <w:t xml:space="preserve">III. Zagadnienia części szczególnej Kodeksu karnego skarbowego </w:t>
      </w:r>
    </w:p>
    <w:p>
      <w:pPr>
        <w:pStyle w:val="Podtytul2prokuratury"/>
        <w:rPr/>
      </w:pPr>
      <w:r>
        <w:rPr>
          <w:spacing w:val="-4"/>
        </w:rPr>
        <w:t>1. Przestępstwa skarbowe i wykroczenia skarbowe przeciwko obowiązkom podatkowym i rozliczeniom z tytułu dotacji lub subwencji (art. 54–84</w:t>
      </w:r>
      <w:r>
        <w:rPr/>
        <w:t xml:space="preserve"> k.k.s.) </w:t>
      </w:r>
    </w:p>
    <w:p>
      <w:pPr>
        <w:pStyle w:val="Tekstprokuratury"/>
        <w:ind w:left="0" w:right="0" w:hanging="0"/>
        <w:rPr/>
      </w:pPr>
      <w:r>
        <w:rPr>
          <w:i/>
        </w:rPr>
        <w:t>a) wykroczenie skarbowe uporczywego niewpłacania podatku z art. 57 § 1 k.k.s.</w:t>
      </w:r>
    </w:p>
    <w:p>
      <w:pPr>
        <w:pStyle w:val="Tekstprokuratury"/>
        <w:rPr>
          <w:i/>
          <w:i/>
          <w:sz w:val="10"/>
          <w:szCs w:val="10"/>
        </w:rPr>
      </w:pPr>
      <w:r>
        <w:rPr>
          <w:i/>
          <w:sz w:val="10"/>
          <w:szCs w:val="10"/>
        </w:rPr>
      </w:r>
    </w:p>
    <w:p>
      <w:pPr>
        <w:pStyle w:val="Tekstprokuratury"/>
        <w:rPr/>
      </w:pPr>
      <w:r>
        <w:rPr/>
        <w:t>W postanowieniu z dnia 28 listopada 2013 r., sygn. I KZP 11/13</w:t>
      </w:r>
      <w:r>
        <w:rPr>
          <w:rStyle w:val="Odwoanieprzypisudolnego"/>
          <w:rStyle w:val="FootnoteAnchor"/>
          <w:rFonts w:cs="Arial" w:ascii="Arial" w:hAnsi="Arial"/>
          <w:szCs w:val="21"/>
        </w:rPr>
        <w:footnoteReference w:id="29"/>
      </w:r>
      <w:r>
        <w:rPr/>
        <w:t>, Sąd Najwyższy odniósł się do kluczowego dla zakresu kryminalizacji wykroczenia skarbowego z art. 57 § 1 k.k.s. zwrotu normatywnego „uporczywie”. Warto odnotować, że zagadnienie to stało się już przedmiotem rozważań SN we wcześniejszych wydanych orzeczeniach (zob. m.in. postanowienie z dnia 27 marca 2003 r., sygn. I KZP 2/03</w:t>
      </w:r>
      <w:r>
        <w:rPr>
          <w:rStyle w:val="Odwoanieprzypisudolnego"/>
          <w:rStyle w:val="FootnoteAnchor"/>
          <w:rFonts w:cs="Arial" w:ascii="Arial" w:hAnsi="Arial"/>
          <w:szCs w:val="21"/>
        </w:rPr>
        <w:footnoteReference w:id="30"/>
      </w:r>
      <w:r>
        <w:rPr/>
        <w:t>; wyrok z dnia 25 października 2005 r., sygn. IV KK 353/05</w:t>
      </w:r>
      <w:r>
        <w:rPr>
          <w:rStyle w:val="Odwoanieprzypisudolnego"/>
          <w:rStyle w:val="FootnoteAnchor"/>
          <w:rFonts w:cs="Arial" w:ascii="Arial" w:hAnsi="Arial"/>
          <w:szCs w:val="21"/>
        </w:rPr>
        <w:footnoteReference w:id="31"/>
      </w:r>
      <w:r>
        <w:rPr/>
        <w:t>; postanowienie z dnia 3 października 2008 r., sygn. III KK 176/08</w:t>
      </w:r>
      <w:r>
        <w:rPr>
          <w:rStyle w:val="Odwoanieprzypisudolnego"/>
          <w:rStyle w:val="FootnoteAnchor"/>
          <w:rFonts w:cs="Arial" w:ascii="Arial" w:hAnsi="Arial"/>
          <w:szCs w:val="21"/>
        </w:rPr>
        <w:footnoteReference w:id="32"/>
      </w:r>
      <w:r>
        <w:rPr/>
        <w:t>)</w:t>
      </w:r>
      <w:r>
        <w:rPr>
          <w:rStyle w:val="Odwoanieprzypisudolnego"/>
          <w:rStyle w:val="FootnoteAnchor"/>
          <w:rFonts w:cs="Arial" w:ascii="Arial" w:hAnsi="Arial"/>
          <w:szCs w:val="21"/>
        </w:rPr>
        <w:footnoteReference w:id="33"/>
      </w:r>
      <w:r>
        <w:rPr/>
        <w:t xml:space="preserve">. </w:t>
      </w:r>
    </w:p>
    <w:p>
      <w:pPr>
        <w:pStyle w:val="Tekstprokuratury"/>
        <w:rPr/>
      </w:pPr>
      <w:r>
        <w:rPr/>
        <w:t xml:space="preserve">W postanowieniu z dnia 28 listopada 2013 r., sygn. I KZP 11/13, Sąd Najwyższy sformułował następującą tezę: „Na zaistnienie znamienia uporczywego niepłacenia podatku w terminie, będącego warunkiem odpowiedzialności za wykroczenie skarbowe z art. 57 § 1 k.k.s., może wskazywać zarówno cykliczność zachowań podatnika, polegająca na umyślnym niestosowaniu się do wymogu terminowego płacenia podatku, jak i jednorazowe, ale długotrwałe zaniechanie przez niego uregulowania podatku płaconego jednorazowo, mające miejsce już po terminie płatności tego podatku, a więc gdy ma on uregulować go już jako zaległość podatkową, jeżeli zachowanie to wskazuje, że zamiarem podatnika w momencie upływu terminu płatności podatku było uporczywe jego niepłacenie, a więc odsunięcie uregulowania tego podatku na dłuższy okres”. </w:t>
      </w:r>
    </w:p>
    <w:p>
      <w:pPr>
        <w:pStyle w:val="Tekstprokuratury"/>
        <w:rPr/>
      </w:pPr>
      <w:r>
        <w:rPr/>
        <w:t xml:space="preserve">Na tle wyżej zacytowanej tezy pojawia się kilka kwestii wymagających odnotowania. Po pierwsze, Sąd Najwyższy prezentuje pogląd, zgodnie z którym dla odpowiedzialności za wykroczenie skarbowe z art. 57 § 1 k.k.s. wystarczającym jest już jednorazowe, ale długotrwałe zaniechanie przez sprawcę uregulowania podatku płaconego jednorazowo. </w:t>
      </w:r>
      <w:r>
        <w:rPr>
          <w:i/>
        </w:rPr>
        <w:t>De facto</w:t>
      </w:r>
      <w:r>
        <w:rPr/>
        <w:t xml:space="preserve"> Sąd ten w poddanym ocenie postanowieniu uznał, że długotrwałe, ale jednorazowe opóźnienie we wpłaceniu podatku odpowiada znamionom normatywnym wykroczenia skarbowego z art. 57 § 1 k.k.s. Warto zwrócić uwagę, że ogląd na to zagadnienie w literaturze przedmiotu przyjmuje zróżnicowaną ocenę, na co zresztą zwrócił uwagę sam Sąd Najwyższy. Wskazać można te stanowiska, zgodnie z którymi zwrot normatywny „uporczywy” oznacza stan utrzymujący się długo, ale nie koniecznie powtarzający się, jak również i takie, zgodnie z którymi jednorazowe nie zapłacenie podatku nie stanowi o uporczywości. Sąd Najwyższy, w swoim stanowisku argumentując za słusznością stanowiska, zgodnie z którym, zakres kryminalizacji przepisu karnego z art. 57 § 1 k.k.s. obejmuje również jednorazowe, ale długotrwałe zaniechanie przez sprawcę uregulowania podatku płaconego jednorazowo, wskazuje, że przepis karny art. 57 § 1 k.k.s. dotyczy uporczywego niewpłacenia jakiegokolwiek podatku, a nie tylko tych, które mają charakter cykliczny. Stanowisko SN koresponduje w szczególności z kierunkiem interpretacji zwrotu normatywnego „uporczywie” prezentowanym w literaturze fachowej przez L. Wilka</w:t>
      </w:r>
      <w:r>
        <w:rPr>
          <w:rStyle w:val="Odwoanieprzypisudolnego"/>
          <w:rStyle w:val="FootnoteAnchor"/>
          <w:rFonts w:cs="Arial" w:ascii="Arial" w:hAnsi="Arial"/>
          <w:szCs w:val="21"/>
        </w:rPr>
        <w:footnoteReference w:id="34"/>
      </w:r>
      <w:r>
        <w:rPr/>
        <w:t xml:space="preserve">. Przyjęcie stanowiska, zgodnie z którym zakres kryminalizacji odnosi się tylko do zachowań powtarzalnych, oznaczałoby, że przepis karny z art. 57 § 1 k.k.s. dotyczy tylko podatków stanowiących obciążenia regularne, a mające charakter jednorazowy już nie. Rozwiązanie zawężające zakres kryminalizacji byłoby nietrafne z punktu widzenia kryminalnopolitycznego. Za pewną oczywistość uznać należy to, na co zwrócił uwagę Sąd Najwyższy, że samo niewpłacenie podatku w terminie nie jest wystarczające dla uznania danego zachowania za „uporczywe” w rozumieniu przepisu karnego z art. 57 § 1 k.k.s. Wynika to wszak z przepisu karnego art. 57 § 1 k.k.s., na płaszczyźnie opisu którego normodawca posłużył się zwrotem normatywnym typu czynu zabronionego pod groźbą kary przewidującym znamię normatywne „uporczywie”. Słusznie SN zauważa, że „ani bowiem sama wielokrotność zachowań, ani długotrwałość zaniechania w zapłaceniu podatku nie świadczą jeszcze o istnieniu znamienia uporczywości”. </w:t>
      </w:r>
      <w:r>
        <w:rPr>
          <w:i/>
        </w:rPr>
        <w:t>De facto</w:t>
      </w:r>
      <w:r>
        <w:rPr/>
        <w:t xml:space="preserve"> nie można uznać za „uporczywego” tego zachowania, które cechuje krótki okres opóźnienia w nieuiszczeniu podatku, nawet w tym przypadku, gdy dotyczy to kilkukrotnych okresów niezapłacenia kilku podatków. Istotne zatem dla ustalenia „uporczywości” są ustalenia faktyczne dotyczące konkretnego przypadku. Zdaniem Sądu Najwyższego, pod pojęciem „uporczywości” rozumieć należy zarówno wielokrotność zachowań sprawcy, jak i jednorazowe jego zachowanie, jeżeli jest ono długotrwałe i mimo tego, że ma miejsce już po terminie płatności podatku, to wskazuje, że zamiarem sprawcy było nie tylko nieure</w:t>
      </w:r>
      <w:r>
        <w:rPr>
          <w:spacing w:val="-2"/>
        </w:rPr>
        <w:t xml:space="preserve">gulowanie podatku w terminie, ale także przesunięcie go na dalszy, dłuższy moment, bez występowania o odroczenie jego płatności lub rozłożenia na raty. </w:t>
      </w:r>
    </w:p>
    <w:p>
      <w:pPr>
        <w:pStyle w:val="Tekstprokuratury"/>
        <w:rPr/>
      </w:pPr>
      <w:r>
        <w:rPr/>
        <w:t xml:space="preserve">Po drugie, w powoływanym postanowieniu SN sformułował także następujący pogląd: „Zachowanie to wskazuje, że zamiarem podatnika w momencie upływu terminu płatności podatku było uporczywe jego niepłacenie, a więc odsunięcie uregulowania tego podatku na dłuższy okres”. Sąd Najwyższy skonstatował także, że istotne jest ustalenie, czy w dacie płatności podatku, którego nie uiszczono w terminie, zaniechanie podatnika cechowała uporczywość, a więc nie tylko zamiar niezapłacenia podatku do wskazanej przez ustawę daty, lecz i np. odsunięcie jego uregulowania na dłuższy, bliżej nieokreślony czas. Dla ustalenia uporczywości należy zatem brać pod uwagę zarówno okoliczności, które miały miejsce przed upływem terminu dla zapłaty podatku, jak również okoliczności, które miały miejsce po upływie terminu, w którym powinien zostać zapłacony podatek. Zdaniem SN okoliczności mające miejsce po niezapłaceniu podatku mogą wskazywać na zamiar sprawcy. Za trafny uznać należy sformułowane przez Sąd Najwyższy stanowisko, zgodnie z którym nie ma również uporczywego charakteru w rozumieniu art. 57 § 1 k.k.s. zachowanie wyrażające się w niezapłaceniu podatku przez dłuższy czas, jeżeli wynikło ono z przyczyn całkowicie niezależnych od podatnika, w szczególności w postaci wypadków losowych. </w:t>
      </w:r>
    </w:p>
    <w:p>
      <w:pPr>
        <w:pStyle w:val="Tekstprokuratury"/>
        <w:rPr/>
      </w:pPr>
      <w:r>
        <w:rPr/>
      </w:r>
    </w:p>
    <w:p>
      <w:pPr>
        <w:pStyle w:val="Tekstprokuratury"/>
        <w:rPr/>
      </w:pPr>
      <w:r>
        <w:rPr/>
      </w:r>
    </w:p>
    <w:p>
      <w:pPr>
        <w:pStyle w:val="Tekstprokuratury"/>
        <w:rPr/>
      </w:pPr>
      <w:r>
        <w:rPr/>
      </w:r>
    </w:p>
    <w:p>
      <w:pPr>
        <w:pStyle w:val="Tekstprokuratury"/>
        <w:ind w:left="0" w:right="0" w:hanging="0"/>
        <w:rPr/>
      </w:pPr>
      <w:r>
        <w:rPr>
          <w:i/>
        </w:rPr>
        <w:t xml:space="preserve">b) zbieg przepisów karnych art. 62 § 2 k.k.s. i art. 271 § k.k. </w:t>
      </w:r>
    </w:p>
    <w:p>
      <w:pPr>
        <w:pStyle w:val="Tekstprokuratury"/>
        <w:rPr>
          <w:i/>
          <w:i/>
          <w:sz w:val="10"/>
          <w:szCs w:val="10"/>
        </w:rPr>
      </w:pPr>
      <w:r>
        <w:rPr>
          <w:i/>
          <w:sz w:val="10"/>
          <w:szCs w:val="10"/>
        </w:rPr>
      </w:r>
    </w:p>
    <w:p>
      <w:pPr>
        <w:pStyle w:val="Tekstprokuratury"/>
        <w:rPr/>
      </w:pPr>
      <w:r>
        <w:rPr/>
        <w:t>W literaturze fachowej i orzecznictwie Sądu Najwyższego i Sądów Apelacyjnych od dłuższego czasu widoczny jest dwugłos w zakresie oceny relacji przepisów karnych art. 62 k.k.s. i art. 286 k.k. W przywołanym już we wcześniejszym fragmencie opracowania postanowieniu z dnia 15 listopada 2013 r., sygn. II KK 295/13</w:t>
      </w:r>
      <w:r>
        <w:rPr>
          <w:rStyle w:val="Odwoanieprzypisudolnego"/>
          <w:rStyle w:val="FootnoteAnchor"/>
          <w:rFonts w:cs="Arial" w:ascii="Arial" w:hAnsi="Arial"/>
          <w:szCs w:val="21"/>
        </w:rPr>
        <w:footnoteReference w:id="35"/>
      </w:r>
      <w:r>
        <w:rPr/>
        <w:t>, Sąd Najwyższy, powołując się na swoją uchwałę z dnia 24 stycznia 2013 r., sygn. I KZP 21/12</w:t>
      </w:r>
      <w:r>
        <w:rPr>
          <w:rStyle w:val="Odwoanieprzypisudolnego"/>
          <w:rStyle w:val="FootnoteAnchor"/>
          <w:rFonts w:cs="Arial" w:ascii="Arial" w:hAnsi="Arial"/>
          <w:szCs w:val="21"/>
        </w:rPr>
        <w:footnoteReference w:id="36"/>
      </w:r>
      <w:r>
        <w:rPr/>
        <w:t xml:space="preserve">, skonstatował, odnosząc się do zagadnienia zbiegu przepisów karnych z art. 62 § 2 k.k.s. i art. 271 § 1 k.k., że „jeżeli ten sam czyn będący przestępstwem skarbowym lub wykroczeniem skarbowym wyczerpuje zarazem znamiona przestępstwa lub wykroczenia określonego w przepisach karnych innej ustawy, stosuje się każdy z tych przepisów (art. 8 § 1 k.k.s.)”, co </w:t>
      </w:r>
      <w:r>
        <w:rPr>
          <w:i/>
        </w:rPr>
        <w:t>de facto</w:t>
      </w:r>
      <w:r>
        <w:rPr/>
        <w:t xml:space="preserve"> oznacza, że wzajemną relacje przepisów karnych z art. 62 § 2 k.k.s. i art. 271 § 1 k.k.s. zdaniem Sądu Najwyższego nie można poddawać ocenie w kategoriach </w:t>
      </w:r>
      <w:r>
        <w:rPr>
          <w:i/>
        </w:rPr>
        <w:t>lex specialis</w:t>
      </w:r>
      <w:r>
        <w:rPr/>
        <w:t xml:space="preserve">. </w:t>
      </w:r>
    </w:p>
    <w:p>
      <w:pPr>
        <w:pStyle w:val="Tekstprokuratury"/>
        <w:rPr/>
      </w:pPr>
      <w:r>
        <w:rPr/>
      </w:r>
    </w:p>
    <w:p>
      <w:pPr>
        <w:pStyle w:val="Tekstprokuratury"/>
        <w:ind w:left="0" w:right="0" w:hanging="0"/>
        <w:rPr>
          <w:i/>
          <w:i/>
        </w:rPr>
      </w:pPr>
      <w:r>
        <w:rPr>
          <w:i/>
        </w:rPr>
        <w:t>c) paserstwo akcyzowe i paserstwo celne – art. 65 k.k.s. i art. 91 k.k.s. (typ podstawowy a typ uprzywilejowany)</w:t>
      </w:r>
    </w:p>
    <w:p>
      <w:pPr>
        <w:pStyle w:val="Tekstprokuratury"/>
        <w:rPr>
          <w:i/>
          <w:i/>
          <w:sz w:val="10"/>
          <w:szCs w:val="10"/>
        </w:rPr>
      </w:pPr>
      <w:r>
        <w:rPr>
          <w:i/>
          <w:sz w:val="10"/>
          <w:szCs w:val="10"/>
        </w:rPr>
      </w:r>
    </w:p>
    <w:p>
      <w:pPr>
        <w:pStyle w:val="Tekstprokuratury"/>
        <w:rPr/>
      </w:pPr>
      <w:r>
        <w:rPr/>
        <w:t xml:space="preserve">Lektura przepisów karnych części szczególnej k.k.s. stwarza możliwość wyróżnienia tych typów czynów zabronionych pod groźbą kary, których istota sprowadza się do narażenia na uszczuplenie lub uszczuplenia należności publicznoprawnej oraz takich, które są związane z uszczupleniem lub narażeniem na uszczuplenie należności publicznoprawnej. Przykładowo: do pierwszej grupy zaliczyć należy typy czynów zabronionych pod groźbą kary z art. 54 k.k.s. (niezgłoszenie przedmiotu i podstawy opodatkowania) czy z art. 65 k.k.s. (paserstwo akcyzowe), z kolei do grupy drugiej zaliczyć należy nierzetelne lub wadliwe prowadzenie księgi z art. 61 k.k.s. Charakterystyczne dla grupy pierwszej wyróżnionych typów czynów zabronionych pod groźbą kary jest to, że w zależności od wysokości uszczuplonej lub narażonej na uszczuplenie należności publicznoprawnej sprawca podlega odpowiedzialności karnej za przestępstwo skarbowe w typie podstawowym lub typie uprzywilejowanym (mała wartość uszczuplonej lub narażonej na uszczuplenie należności publicznoprawnej) lub odpowiedzialności za wykroczenie skarbowe, jeżeli wysokość uszczuplonej lub narażonej na uszczuplenie należności publicznoprawnej nie przekracza tzw. ustawowego progu. Wysokość tzw. „małej wartości” czy „ustawowego progu” zrelatywizowana jest przez obowiązującą w danym roku wysokość minimalnego wynagrodzenia. </w:t>
      </w:r>
      <w:r>
        <w:rPr>
          <w:i/>
        </w:rPr>
        <w:t>De facto</w:t>
      </w:r>
      <w:r>
        <w:rPr/>
        <w:t xml:space="preserve"> oznacza to nie tylko to, że wysokość tak zarówno małej wartości, jak również ustawowego progu zależna jest od wysokości minimalnego wynagrodzenia, ale również jest zmienna w czasie, co skutkuje kolizją ustaw w czasie w rozumieniu przepisu art. 2 k.k.s.</w:t>
      </w:r>
      <w:r>
        <w:rPr>
          <w:rStyle w:val="Odwoanieprzypisudolnego"/>
          <w:rStyle w:val="FootnoteAnchor"/>
          <w:rFonts w:cs="Arial" w:ascii="Arial" w:hAnsi="Arial"/>
          <w:szCs w:val="21"/>
        </w:rPr>
        <w:footnoteReference w:id="37"/>
      </w:r>
      <w:r>
        <w:rPr/>
        <w:t>. Z praktycznego punktu widzenia oznacza to konieczność każdorazowego ustalenia przez sąd wydający wyrok skazujący, jaka jest wartość minimalnego wynagrodzenia i w związku z tym, czy sprawca podlega odpowiedzialności karnej za przestępstwo skarbowe w typie podstawowym, czy typie uprzywilejowanym, czy też odpowiedzialności za wykroczenie skarbowe. Zagadnienie to stało się przedmiotem zainteresowania Sądu Najwyższego w wydanym wyroku z dnia 31 stycznia 2013 r., sygn. II KK 70/12</w:t>
      </w:r>
      <w:r>
        <w:rPr>
          <w:rStyle w:val="Odwoanieprzypisudolnego"/>
          <w:rStyle w:val="FootnoteAnchor"/>
          <w:rFonts w:cs="Arial" w:ascii="Arial" w:hAnsi="Arial"/>
          <w:szCs w:val="21"/>
        </w:rPr>
        <w:footnoteReference w:id="38"/>
      </w:r>
      <w:r>
        <w:rPr/>
        <w:t xml:space="preserve">, w którym Sąd ten słusznie skonstatował, że „stwierdzone uchybienie, będąc wadą samego orzeczenia, ze swej istoty miało istotny wpływ na treść zaskarżonego orzeczenia; w oczywisty sposób rzutuje ono na przesłanki odpowiedzialności karnej skazanego, w tym na ocenę kryminalnej zawartości przypisanych mu czynów i wymiar zastosowanej represji karnej”. </w:t>
      </w:r>
    </w:p>
    <w:p>
      <w:pPr>
        <w:pStyle w:val="Tekstprokuratury"/>
        <w:rPr/>
      </w:pPr>
      <w:r>
        <w:rPr/>
      </w:r>
    </w:p>
    <w:p>
      <w:pPr>
        <w:pStyle w:val="Tekstprokuratury"/>
        <w:ind w:left="0" w:right="0" w:hanging="0"/>
        <w:rPr>
          <w:i/>
          <w:i/>
        </w:rPr>
      </w:pPr>
      <w:r>
        <w:rPr>
          <w:i/>
        </w:rPr>
        <w:t>d) naruszenie warunków zastosowania procedury zawieszenia poboru akcyzy (art. 69a k.k.s.)</w:t>
      </w:r>
    </w:p>
    <w:p>
      <w:pPr>
        <w:pStyle w:val="Tekstprokuratury"/>
        <w:ind w:left="0" w:right="0" w:hanging="0"/>
        <w:rPr>
          <w:i/>
          <w:i/>
          <w:sz w:val="10"/>
          <w:szCs w:val="10"/>
        </w:rPr>
      </w:pPr>
      <w:r>
        <w:rPr>
          <w:i/>
          <w:sz w:val="10"/>
          <w:szCs w:val="10"/>
        </w:rPr>
      </w:r>
    </w:p>
    <w:p>
      <w:pPr>
        <w:pStyle w:val="Tekstprokuratury"/>
        <w:rPr/>
      </w:pPr>
      <w:r>
        <w:rPr/>
        <w:t xml:space="preserve">W postanowienie z dnia 4 września 2013 r., sygn. </w:t>
      </w:r>
      <w:hyperlink r:id="rId5">
        <w:r>
          <w:rPr>
            <w:rStyle w:val="InternetLink"/>
          </w:rPr>
          <w:t>V KK 92/13</w:t>
        </w:r>
        <w:r>
          <w:rPr>
            <w:rStyle w:val="Odwoanieprzypisudolnego"/>
            <w:rStyle w:val="FootnoteAnchor"/>
            <w:rFonts w:cs="Arial" w:ascii="Arial" w:hAnsi="Arial"/>
            <w:szCs w:val="21"/>
          </w:rPr>
          <w:footnoteReference w:id="39"/>
        </w:r>
      </w:hyperlink>
      <w:r>
        <w:rPr/>
        <w:t xml:space="preserve">, Sąd Najwyższy, odnosząc się do naruszenia warunków zastosowania procedury zawieszenia poboru akcyzy z art. 69a k.k.s., sformułował następującą tezę: „Reasumując, występek z art. 69a § 1 Kodeksu karnego skarbowego jest przestępstwem indywidualnym właściwym, co oznacza, że jego sprawcą nie może być osoba produkująca lub magazynująca wyroby akcyzowe, która wcześniej nie uzyskała zezwolenia na prowadzenie składu podatkowego”. </w:t>
      </w:r>
    </w:p>
    <w:p>
      <w:pPr>
        <w:pStyle w:val="Tekstprokuratury"/>
        <w:rPr/>
      </w:pPr>
      <w:r>
        <w:rPr/>
        <w:t>Ogólnie rzecz biorąc, przepis karny art. 69a k.k.s. penalizuje zachowanie polegające na produkowaniu, magazynowaniu lub przeładowywaniu wyrobów akcyzowych poza składem podatkowym z naruszeniem warunków zastosowania procedury zawieszenia poboru akcyzy. Przepis karny art. 69a k.k.s. dookreśla krąg podmiotów zdatnych do ponoszenia odpowiedzialności karnej za przestępstwo skarbowe lub odpowiedzialności za wykroczenie skarbowe, wskazując, że jest nim ten tylko, kto posiada prawo do stosowania procedury zawieszenia poboru akcyzy</w:t>
      </w:r>
      <w:r>
        <w:rPr>
          <w:rStyle w:val="Odwoanieprzypisudolnego"/>
          <w:rStyle w:val="FootnoteAnchor"/>
          <w:rFonts w:cs="Arial" w:ascii="Arial" w:hAnsi="Arial"/>
          <w:szCs w:val="21"/>
        </w:rPr>
        <w:footnoteReference w:id="40"/>
      </w:r>
      <w:r>
        <w:rPr/>
        <w:t>. W związku z czym z cytowanym poglądem SN należy zgodzić się. Natomiast, niedosyt wzbudza fakt braku odniesienia się w cytowanym postanowieniu do przepisów karnych ustawy z dnia 2 marca 2001 r. o wyrobie alkoholu etylowego oraz wytwarzaniu wyrobów akcyzowych</w:t>
      </w:r>
      <w:r>
        <w:rPr>
          <w:rStyle w:val="Odwoanieprzypisudolnego"/>
          <w:rStyle w:val="FootnoteAnchor"/>
          <w:rFonts w:cs="Arial" w:ascii="Arial" w:hAnsi="Arial"/>
          <w:szCs w:val="21"/>
        </w:rPr>
        <w:footnoteReference w:id="41"/>
      </w:r>
      <w:r>
        <w:rPr/>
        <w:t xml:space="preserve">, a w szczególności do przepisu karnego z art. 12a </w:t>
      </w:r>
      <w:r>
        <w:rPr>
          <w:i/>
        </w:rPr>
        <w:t>in fine</w:t>
      </w:r>
      <w:r>
        <w:rPr/>
        <w:t>, który penalizuje przestępstwo, którego istota sprowadza się do wytwarzania wyrobów tytoniowych</w:t>
      </w:r>
      <w:r>
        <w:rPr>
          <w:rStyle w:val="Odwoanieprzypisudolnego"/>
          <w:rStyle w:val="FootnoteAnchor"/>
          <w:rFonts w:cs="Arial" w:ascii="Arial" w:hAnsi="Arial"/>
          <w:szCs w:val="21"/>
        </w:rPr>
        <w:footnoteReference w:id="42"/>
      </w:r>
      <w:r>
        <w:rPr/>
        <w:t xml:space="preserve">. </w:t>
      </w:r>
    </w:p>
    <w:p>
      <w:pPr>
        <w:pStyle w:val="Tekstprokuratury"/>
        <w:ind w:left="0" w:right="0" w:hanging="0"/>
        <w:rPr>
          <w:i/>
          <w:i/>
          <w:spacing w:val="-2"/>
        </w:rPr>
      </w:pPr>
      <w:r>
        <w:rPr>
          <w:i/>
          <w:spacing w:val="-2"/>
        </w:rPr>
      </w:r>
    </w:p>
    <w:p>
      <w:pPr>
        <w:pStyle w:val="Tekstprokuratury"/>
        <w:ind w:left="0" w:right="0" w:hanging="0"/>
        <w:rPr>
          <w:i/>
          <w:i/>
          <w:spacing w:val="-2"/>
        </w:rPr>
      </w:pPr>
      <w:r>
        <w:rPr>
          <w:i/>
          <w:spacing w:val="-2"/>
        </w:rPr>
        <w:t>e) wyłudzenie zwrotu podatkowej należności publicznoprawnej (art. 76 k.k.s.)</w:t>
      </w:r>
    </w:p>
    <w:p>
      <w:pPr>
        <w:pStyle w:val="Tekstprokuratury"/>
        <w:rPr>
          <w:i/>
          <w:i/>
          <w:spacing w:val="-2"/>
          <w:sz w:val="10"/>
          <w:szCs w:val="10"/>
        </w:rPr>
      </w:pPr>
      <w:r>
        <w:rPr>
          <w:i/>
          <w:spacing w:val="-2"/>
          <w:sz w:val="10"/>
          <w:szCs w:val="10"/>
        </w:rPr>
      </w:r>
    </w:p>
    <w:p>
      <w:pPr>
        <w:pStyle w:val="Tekstprokuratury"/>
        <w:rPr/>
      </w:pPr>
      <w:r>
        <w:rPr/>
        <w:t>W dwóch postanowieniach – z dnia 10 lipca 2013 r., sygn. II KK 20/13</w:t>
      </w:r>
      <w:r>
        <w:rPr>
          <w:rStyle w:val="Odwoanieprzypisudolnego"/>
          <w:rStyle w:val="FootnoteAnchor"/>
          <w:rFonts w:cs="Arial" w:ascii="Arial" w:hAnsi="Arial"/>
          <w:szCs w:val="21"/>
        </w:rPr>
        <w:footnoteReference w:id="43"/>
      </w:r>
      <w:r>
        <w:rPr/>
        <w:t xml:space="preserve"> i z dnia 27 września 2013 r., sygn. II KK 242/13</w:t>
      </w:r>
      <w:r>
        <w:rPr>
          <w:rStyle w:val="Odwoanieprzypisudolnego"/>
          <w:rStyle w:val="FootnoteAnchor"/>
          <w:rFonts w:cs="Arial" w:ascii="Arial" w:hAnsi="Arial"/>
          <w:szCs w:val="21"/>
        </w:rPr>
        <w:footnoteReference w:id="44"/>
      </w:r>
      <w:r>
        <w:rPr/>
        <w:t xml:space="preserve"> – w odniesieniu do wyłudzenia zwrotu podatkowej należności publicznoprawnej z art. 76 k.k.s., Sąd Najwyższy wyraził następujący pogląd: „Osoba, która tworzy lub współtworzy podmiot gospodarczy jedynie w celu wykorzystania procedury zwrotu nadpłaconego VAT i podejmuje działania dla osiągnięcia tego celu przez nabywanie lub podrabianie dokumentów związanych z tym podatkiem, przedkładając je następnie odpowiedniemu organowi skarbowemu, bez prowadzenia poza tym jakiejkolwiek działalności gospodarczej rozliczanej ze Skarbem Państwa, dopuszcza się przestępstwa powszechnego, o jakim mowa w art. 286 § 1 k.k., a nie przestępstwa skarbowego z art. 76 § 1 k.k.s.” (por. jednak uchwałę SN z dnia 24 stycznia 2013 r., sygn. I KZP 19/12 oraz postanowienie SN z dnia 27 września 2013 r., sygn. II KK 242/13). W powoływanym postanowieniu SN odnosi się do tzw. „wyłudzenia zwrotu należności publicznoprawnej”, które ze względu na znamię normatywne „wprowadzenie w błąd” postrzegane jest w literaturze fachowej jako zbliżone do tzw. klasycznego oszustwa z art. 286 k.k. Słusznie podkreśla się, że typizacja tzw. „wyłudzenia zwrotu należności publicznoprawnej” jest w stosunku do prawa karnego powszechnego „specjalizująca”, co uzasadnia się specyficznym przedmiotem ochrony</w:t>
      </w:r>
      <w:r>
        <w:rPr>
          <w:rStyle w:val="Odwoanieprzypisudolnego"/>
          <w:rStyle w:val="FootnoteAnchor"/>
          <w:rFonts w:cs="Arial" w:ascii="Arial" w:hAnsi="Arial"/>
          <w:szCs w:val="21"/>
        </w:rPr>
        <w:footnoteReference w:id="45"/>
      </w:r>
      <w:r>
        <w:rPr/>
        <w:t>. Z tych też w szczególności względów jego wyodrębnienie jest zasadne. Warto zwrócić uwagę, co właśnie stało się przedmiotem rozważań Sądu Najwyższego w cytowanym postanowieniu, że ze względu na specjalizujący charakter przepisu karnego art. 76 k.k.s. względem przepisu karnego art. 286 k.k. w praktyce pojawiają się wątpliwości w zakresie przypisania sprawcy prawidłowej kwalifikacji prawnej na podstawie przepisu karnego art. 76 k.k.s. lub przepisu karnego art. 286 k.k.</w:t>
      </w:r>
    </w:p>
    <w:p>
      <w:pPr>
        <w:pStyle w:val="Tekstprokuratury"/>
        <w:rPr/>
      </w:pPr>
      <w:r>
        <w:rPr/>
        <w:t xml:space="preserve">Właśnie w postanowieniu z dnia 10 lipca 2013 r., sygn. II KK 20/13, pojawiło się praktyczne zagadnienie dotyczące zakresu kryminalizacji przepisu karnego art. 76 k.k.s. i art. 286 k.k. Słusznie zwraca uwagę Sąd Najwyższy, że w praktyce w związku z wyłudzeniem zwrotu podatkowej należności publicznoprawnej należy odróżnić od siebie dwa przypadki. W pierwszej sytuacji, w której określony podmiot, prowadząc realnie działalność gospodarczą, w rozliczeniach podatkowych poza rzetelnymi fakturami posługuje się również fakturami nierzetelnymi, w drugim przypadku, kiedy tworzony jest podmiot gospodarczy w celu posługiwaniu się w rozliczeniach podatkowych tzw. „fakturami pustymi”. W pierwszym przypadku </w:t>
      </w:r>
      <w:r>
        <w:rPr>
          <w:i/>
        </w:rPr>
        <w:t>de facto</w:t>
      </w:r>
      <w:r>
        <w:rPr/>
        <w:t xml:space="preserve"> sprawca ponosi odpowiedzialność karną za przestępstwo skarbowe lub odpowiedzialność za wykroczenie skarbowe w zależności od wysokości narażonej na uszczuplenie lub uszczuplonej należności publicznoprawnej, a więc na podstawie przepisów karnych Kodeksu karnego skarbowego, w drugim natomiast niezależnie od wysokości odpowiedzialność karną z art. 286 k.k., a więc nie na podstawie przepisów Kodeksu karnego skarbowego. </w:t>
      </w:r>
    </w:p>
    <w:p>
      <w:pPr>
        <w:pStyle w:val="Podtytul2prokuratury"/>
        <w:rPr/>
      </w:pPr>
      <w:r>
        <w:rPr/>
        <w:t>2. Przestępstwa skarbowe i wykroczenia skarbowe przeciwko organizacji gier hazardowych (art. 107–111 k.k.s.)</w:t>
      </w:r>
    </w:p>
    <w:p>
      <w:pPr>
        <w:pStyle w:val="Tekstprokuratury"/>
        <w:rPr/>
      </w:pPr>
      <w:r>
        <w:rPr/>
        <w:t>W pięciu orzeczeniach Sądu Najwyższego (zob. wyrok z dnia 3 grud</w:t>
      </w:r>
      <w:r>
        <w:rPr>
          <w:spacing w:val="-2"/>
        </w:rPr>
        <w:t>nia 2013 r., sygn. V KK 82/13</w:t>
      </w:r>
      <w:r>
        <w:rPr>
          <w:rStyle w:val="Odwoanieprzypisudolnego"/>
          <w:rStyle w:val="FootnoteAnchor"/>
          <w:rFonts w:cs="Arial" w:ascii="Arial" w:hAnsi="Arial"/>
          <w:spacing w:val="-2"/>
          <w:szCs w:val="21"/>
        </w:rPr>
        <w:footnoteReference w:id="46"/>
      </w:r>
      <w:r>
        <w:rPr>
          <w:spacing w:val="-2"/>
        </w:rPr>
        <w:t xml:space="preserve"> oraz postanowienia: z dnia 28 sierpnia 2013</w:t>
      </w:r>
      <w:r>
        <w:rPr/>
        <w:t xml:space="preserve"> r., sygn. V KK 15/13</w:t>
      </w:r>
      <w:r>
        <w:rPr>
          <w:rStyle w:val="Odwoanieprzypisudolnego"/>
          <w:rStyle w:val="FootnoteAnchor"/>
          <w:rFonts w:cs="Arial" w:ascii="Arial" w:hAnsi="Arial"/>
          <w:szCs w:val="21"/>
        </w:rPr>
        <w:footnoteReference w:id="47"/>
      </w:r>
      <w:r>
        <w:rPr/>
        <w:t>; z dnia 28 listopada 2013 r., sygn. I KZP 14/13</w:t>
      </w:r>
      <w:r>
        <w:rPr>
          <w:rStyle w:val="Odwoanieprzypisudolnego"/>
          <w:rStyle w:val="FootnoteAnchor"/>
          <w:rFonts w:cs="Arial" w:ascii="Arial" w:hAnsi="Arial"/>
          <w:szCs w:val="21"/>
        </w:rPr>
        <w:footnoteReference w:id="48"/>
      </w:r>
      <w:r>
        <w:rPr/>
        <w:t>; z dnia 28 listopada 15/13</w:t>
      </w:r>
      <w:r>
        <w:rPr>
          <w:rStyle w:val="Odwoanieprzypisudolnego"/>
          <w:rStyle w:val="FootnoteAnchor"/>
          <w:rFonts w:cs="Arial" w:ascii="Arial" w:hAnsi="Arial"/>
          <w:szCs w:val="21"/>
        </w:rPr>
        <w:footnoteReference w:id="49"/>
      </w:r>
      <w:r>
        <w:rPr/>
        <w:t>; z dnia 24 października 2013 r., sygn. III KK 316/13</w:t>
      </w:r>
      <w:r>
        <w:rPr>
          <w:rStyle w:val="Odwoanieprzypisudolnego"/>
          <w:rStyle w:val="FootnoteAnchor"/>
          <w:rFonts w:cs="Arial" w:ascii="Arial" w:hAnsi="Arial"/>
          <w:szCs w:val="21"/>
        </w:rPr>
        <w:footnoteReference w:id="50"/>
      </w:r>
      <w:r>
        <w:rPr/>
        <w:t>) wyłoniły się zagadnienia dotyczące przepisu art. 107 § 1 k.k.s. Przywołany przepis karny penalizuje zachowanie w postaci urządzania lub prowadzenia wbrew przepisom ustawy, warunkom koncesji lub zezwolenia grę losową, grę na automacie lub zakład wzajemny. W powoływanych postanowieniach i wyroku pojawiły się następujące zagadnienia:</w:t>
      </w:r>
    </w:p>
    <w:p>
      <w:pPr>
        <w:pStyle w:val="Tekstprokuratury"/>
        <w:rPr>
          <w:spacing w:val="-2"/>
        </w:rPr>
      </w:pPr>
      <w:r>
        <w:rPr/>
        <w:t xml:space="preserve">a) technicznego charakteru przepisu art. 14 ustawy z dnia 19 listopada 2009 r. o grach hazardowych (Dz. U. Nr 201, poz. 1504) a odpowiedzialności </w:t>
      </w:r>
      <w:r>
        <w:rPr>
          <w:spacing w:val="-2"/>
        </w:rPr>
        <w:t>karnej z art. 107 § 1 k.k.s. (zob. postanowienia SN: z dnia 28 listopada 2013 r., sygn. I KZP 14/13; z dnia 28 listopada 2013 r., sygn. I</w:t>
      </w:r>
      <w:r>
        <w:rPr/>
        <w:t xml:space="preserve"> KZP 15/13), co dotyczy dodatkowo art. 6 ust. 1 ustawy o grach hazardowych (wyrok SN z dnia 3 grudnia 2013 r., sygn. V KK 82/13; postanowienie z dnia 24 października 2013 r., sygn. III KK 316/13</w:t>
      </w:r>
      <w:r>
        <w:rPr>
          <w:spacing w:val="-2"/>
        </w:rPr>
        <w:t>), które to zagadnienie powstało na tle orzeczenia Trybunału Sprawiedliwości Unii Europejskiej z dnia 19 lipca 2012 r., sy</w:t>
      </w:r>
      <w:r>
        <w:rPr/>
        <w:t xml:space="preserve">gn. C 213–11, w którym to orzeczeniu TSUE w sentencji wskazał, że przepis art. 14 ustawy o grach </w:t>
      </w:r>
      <w:r>
        <w:rPr>
          <w:spacing w:val="-2"/>
        </w:rPr>
        <w:t xml:space="preserve">hazardowych jest przepisem technicznym wymagającym przekazania Komisji. </w:t>
      </w:r>
    </w:p>
    <w:p>
      <w:pPr>
        <w:pStyle w:val="Tekstprokuratury"/>
        <w:rPr/>
      </w:pPr>
      <w:r>
        <w:rPr/>
        <w:t xml:space="preserve">b) blankietowego charakteru typu czynu zabronionego z art. 107 § 1 k.k.s. – zob. postanowienie SN z dnia 28 sierpnia 2013 r., sygn. V KK 15/13. </w:t>
      </w:r>
    </w:p>
    <w:p>
      <w:pPr>
        <w:pStyle w:val="Podtytulprokuratury"/>
        <w:rPr/>
      </w:pPr>
      <w:r>
        <w:rPr/>
        <w:t xml:space="preserve">III. Wybrane zagadnienia procesowego prawa karnego skarbowego </w:t>
      </w:r>
    </w:p>
    <w:p>
      <w:pPr>
        <w:pStyle w:val="Podtytul2prokuratury"/>
        <w:rPr/>
      </w:pPr>
      <w:r>
        <w:rPr/>
        <w:t xml:space="preserve">1. Odpowiedzialność karna za przestępstwa skarbowe i odpowiedzialność za wykroczenia skarbowe a właściwość rzeczowa Sądu </w:t>
      </w:r>
    </w:p>
    <w:p>
      <w:pPr>
        <w:pStyle w:val="Tekstprokuratury"/>
        <w:rPr/>
      </w:pPr>
      <w:r>
        <w:rPr>
          <w:spacing w:val="-2"/>
        </w:rPr>
        <w:t xml:space="preserve">W kilku orzeczeniach </w:t>
      </w:r>
      <w:r>
        <w:rPr/>
        <w:t xml:space="preserve">Sądu Najwyższego </w:t>
      </w:r>
      <w:r>
        <w:rPr>
          <w:spacing w:val="-2"/>
        </w:rPr>
        <w:t>pojawiło się zagadnienie dotyczące właściwości rzeczowej Sądu I instancji w sprawach o przestępstwa skarbowe i wykroczenia skarbowe (zob. m.in. postanowienie z dnia 15 marca 2013 r., sygn.</w:t>
      </w:r>
      <w:r>
        <w:rPr/>
        <w:t xml:space="preserve"> V KK 448/12, niepubl.</w:t>
      </w:r>
      <w:r>
        <w:rPr>
          <w:rStyle w:val="Odwoanieprzypisudolnego"/>
          <w:rStyle w:val="FootnoteAnchor"/>
          <w:rFonts w:cs="Arial" w:ascii="Arial" w:hAnsi="Arial"/>
          <w:szCs w:val="21"/>
        </w:rPr>
        <w:footnoteReference w:id="51"/>
      </w:r>
      <w:r>
        <w:rPr/>
        <w:t xml:space="preserve">). Na tle stanu faktycznego w postanowieniu tym pojawiło się zagadnienie dotyczące właściwości sądu w przypadku wielości przestępstw i przestępstw skarbowych i rozdzielenia sprawy na kilka wątków. Przypomnienia wymaga, że zgodnie z „klauzulą stosowania przepisów kodeksu postępowania karnego” z art. 113 § 1 k.k.s. w postępowaniu w sprawach o przestępstwa skarbowe i wykroczenia skarbowe stosuje się odpowiednio przepisy Kodeksu postępowania karnego, jeżeli przepisy Kodeksu karnego skarbowego nie stanowią inaczej. W praktyce oznacza to, że zastosowanie znajdują najpierw przepisy Kodeksu karnego skarbowego, a dopiero później, w zakresie nieuregulowanym przez przepisy Kodeksu karnego skarbowego, przepisy Kodeksu postępowania karnego. Tak właśnie jest w przypadku właściwości rzeczowej sądu I instancji w sprawach o przestępstwa skarbowe i wykroczenia skarbowe. Zgodnie z przepisem art. 115 § 1 k.k.s. w sprawach o przestępstwa skarbowe i wykroczenia skarbowe orzekają sądy powszechne albo sądy wojskowe. Przepis art. 115 § 2 k.k.s. wskazuje, że sądem, który orzeka w pierwszej instancji, jest sąd rejonowy, z wyjątkiem spraw przekazanych ustawą do właściwości innego sądu. Natomiast w sprawach, w których rozpoznanie sprawy w sądzie właściwym </w:t>
      </w:r>
      <w:r>
        <w:rPr>
          <w:spacing w:val="-2"/>
        </w:rPr>
        <w:t xml:space="preserve">miejscowo nie jest możliwe w czasie zapewniającym uniknięcie przedawnienia karalności przestępstwa skarbowego w terminie określonym w art. 44 § 1 lub 2 k.k.s. albo wykroczenia skarbowego w terminie określonym w art. 51 § 1 k.k.s., uwzględniając wniosek sądu, sąd okręgowy może przekazać taką sprawę do rozpoznania innemu sądowi równorzędnemu. Z kolei, zagadnienie wielości przestępstw i przestępstw skarbowych normuje przepis art. 33 k.p.k. </w:t>
      </w:r>
    </w:p>
    <w:p>
      <w:pPr>
        <w:pStyle w:val="Podtytul2prokuratury"/>
        <w:rPr/>
      </w:pPr>
      <w:r>
        <w:rPr/>
        <w:t>2. Przestępstwo skarbowe a odpowiedzialność podmiotów zbiorowych</w:t>
      </w:r>
    </w:p>
    <w:p>
      <w:pPr>
        <w:pStyle w:val="Tekstprokuratury"/>
        <w:rPr/>
      </w:pPr>
      <w:r>
        <w:rPr/>
        <w:t>Zagadnienie odpowiedzialności podmiotów zbiorowych za popełnione przez osobę fizyczną przestępstwa skarbowe</w:t>
      </w:r>
      <w:r>
        <w:rPr>
          <w:rStyle w:val="Odwoanieprzypisudolnego"/>
          <w:rStyle w:val="FootnoteAnchor"/>
          <w:rFonts w:cs="Arial" w:ascii="Arial" w:hAnsi="Arial"/>
          <w:szCs w:val="21"/>
        </w:rPr>
        <w:footnoteReference w:id="52"/>
      </w:r>
      <w:r>
        <w:rPr/>
        <w:t xml:space="preserve"> pojawiło się w kilku wyrokach i postanowieniach Sądu Najwyższego za rok 2013 (zob. postanowienie SN z dnia 8 maja 2013 r., sygn. V KK 23/13; wyroki: wyrok z dnia 29 stycznia 2013 r., sygn. V KK 438/12; z dnia 11 kwietnia 2013 r., sygn. V KK 21/13; wyrok z dnia 8 maja 2013 r., sygn. V KK 32/13; wyrok z dnia 8 maja 2013 r., sygn. V KK 75/13; z dnia 8 maja 2013 r., sygn. V KK 76/13; z dnia 26 czerwca 2013 r., sygn. V KK 93/13; wyrok z dnia 4 lipca 2013 r., sygn. V KK 149/13; z dnia 18 września 2013 r., sygn. V KK 187/13; z dnia 5 grudnia 2013 r., sygn. V KK 35/13 – wszystkie orzeczenia dostępne na stronie www.sn.pl). Co ciekawe, w zasadniczej części tych orzeczeń wyłoniło się to samo zagadnienie prawne, które spotkało się już w polu zainteresowania wcześniejszych rozważań Sądu Najwyższego (zob. m.in. postanowienie z dnia 5 maja 2009 r., sygn. IV KK 427/08</w:t>
      </w:r>
      <w:r>
        <w:rPr>
          <w:rStyle w:val="Odwoanieprzypisudolnego"/>
          <w:rStyle w:val="FootnoteAnchor"/>
          <w:rFonts w:cs="Arial" w:ascii="Arial" w:hAnsi="Arial"/>
          <w:szCs w:val="21"/>
        </w:rPr>
        <w:footnoteReference w:id="53"/>
      </w:r>
      <w:r>
        <w:rPr/>
        <w:t>; wyroki: z dnia 6 kwietnia 2011 r., sygn. V KK 15/11</w:t>
      </w:r>
      <w:r>
        <w:rPr>
          <w:rStyle w:val="Odwoanieprzypisudolnego"/>
          <w:rStyle w:val="FootnoteAnchor"/>
          <w:rFonts w:cs="Arial" w:ascii="Arial" w:hAnsi="Arial"/>
          <w:szCs w:val="21"/>
        </w:rPr>
        <w:footnoteReference w:id="54"/>
      </w:r>
      <w:r>
        <w:rPr/>
        <w:t>; z dnia 11 kwietnia 2011 r., sygn. V KK 57/11</w:t>
      </w:r>
      <w:r>
        <w:rPr>
          <w:rStyle w:val="Odwoanieprzypisudolnego"/>
          <w:rStyle w:val="FootnoteAnchor"/>
          <w:rFonts w:cs="Arial" w:ascii="Arial" w:hAnsi="Arial"/>
          <w:szCs w:val="21"/>
        </w:rPr>
        <w:footnoteReference w:id="55"/>
      </w:r>
      <w:r>
        <w:rPr/>
        <w:t>; z dnia 4 listopada 2011 r., sygn. V KK 136/11</w:t>
      </w:r>
      <w:r>
        <w:rPr>
          <w:rStyle w:val="Odwoanieprzypisudolnego"/>
          <w:rStyle w:val="FootnoteAnchor"/>
          <w:rFonts w:cs="Arial" w:ascii="Arial" w:hAnsi="Arial"/>
          <w:szCs w:val="21"/>
        </w:rPr>
        <w:footnoteReference w:id="56"/>
      </w:r>
      <w:r>
        <w:rPr/>
        <w:t>; z dnia 7 marca 2012 r., sygn. III KK 265/11</w:t>
      </w:r>
      <w:r>
        <w:rPr>
          <w:rStyle w:val="Odwoanieprzypisudolnego"/>
          <w:rStyle w:val="FootnoteAnchor"/>
          <w:rFonts w:cs="Arial" w:ascii="Arial" w:hAnsi="Arial"/>
          <w:szCs w:val="21"/>
        </w:rPr>
        <w:footnoteReference w:id="57"/>
      </w:r>
      <w:r>
        <w:rPr/>
        <w:t>; z dnia 6 kwietnia 2011, sygn. V KK 15/11</w:t>
      </w:r>
      <w:r>
        <w:rPr>
          <w:rStyle w:val="Odwoanieprzypisudolnego"/>
          <w:rStyle w:val="FootnoteAnchor"/>
          <w:rFonts w:cs="Arial" w:ascii="Arial" w:hAnsi="Arial"/>
          <w:szCs w:val="21"/>
        </w:rPr>
        <w:footnoteReference w:id="58"/>
      </w:r>
      <w:r>
        <w:rPr/>
        <w:t>). W związku z powyższym pojawia się kontrowersja związana z tak obszerną liczbą wydanych orzeczeń przez SN dotyczących tego samego zagadnienia i powtarzalności błędów poczynionych przez Sądy I instancji w tak podstawowych zagadnieniach. Okazuje się, że pociągając do odpowiedzialności podmiot zbiorowy za przestępstwo skarbowe popełnione przez osobę, o której mowa w art. 3 pkt 1 u.p.z., Sąd Rejonowy jako sąd I instancji pominął aktualne na dzień wydania wyroku brzmienie przepisu art. 5 u.p.z., który to przepis wskazywał, że jedną z przesłanek pociągnięcia do odpowiedzialności podmiotu zbiorowego jest wina w wyborze lub nadzorze. Przy czym, co wymaga podkreślenia, przepis art. 5 u.p.z. odnosił przesłankę zawinienia jedynie do osób wymienionych w art. 3 ust. 2 i 3 u.p.z., a więc nie w stosunku do osób, o których mowa w art. 3 ust. 1 u.p.z. Niestety okazuje się, że we wszystkich przypadkach Sąd Rejonowy jako sąd I instancji nie zwrócił uwagi, że sprawcą przestępstwa skarbowego jest osoba, o której mowa w art. 3 pkt 1 u.p.z. Podzielić zatem nale</w:t>
      </w:r>
      <w:r>
        <w:rPr>
          <w:spacing w:val="-2"/>
        </w:rPr>
        <w:t xml:space="preserve">ży sformułowaną przez </w:t>
      </w:r>
      <w:r>
        <w:rPr/>
        <w:t>Sąd Najwyższy</w:t>
      </w:r>
      <w:r>
        <w:rPr>
          <w:spacing w:val="-2"/>
        </w:rPr>
        <w:t xml:space="preserve"> w wyroku z dnia 18 września 2013</w:t>
      </w:r>
      <w:r>
        <w:rPr/>
        <w:t xml:space="preserve"> r., sygn. V KK 187/13, następującą wypowiedź: „Popełnienie czynu zabronionego przez osoby, które w strukturze podmiotu zbiorowego działają w jego imieniu lub w jego interesie w ramach własnego uprawnienia lub obowiązku, a więc w odniesieniu do fundacji – prezesi i członkowie zarządów, nie stanowi podstawy prawnej do orzeczenia odpowiedzialności podmiotu zbiorowego za czyny zabronione pod groźbą kary. Z całą stanowczością stwierdzić zatem należy, że w sprawie przedmiotowej nie została spełniona materialnoprawna przesłanka art. 5 u.o.p.z., tj. przesłanka zawinienia. </w:t>
      </w:r>
      <w:r>
        <w:rPr>
          <w:i/>
        </w:rPr>
        <w:t>De facto</w:t>
      </w:r>
      <w:r>
        <w:rPr/>
        <w:t>, skoro przesłanka z art. 5 u.p.z. nie została spełniona, to brak możliwości pociągnięcia do odpowiedzialności podmiotu zbiorowego”. Powyższe przypadki stanowią kolejny klasyczny przykład nie czytania przed Sąd I instancji wydający wyrok w przedmiocie odpowiedzialności podmiotu zbiorowego ustawy, na podstawie której wydał ww. orzeczenie. W kontekście prezentowanego zagadnienia warto odnotować, co wydaje się pominął sąd rejonowy, jako sąd I instancji, że przepis art. 5 u.p.z. był dwukrotnie nowelizowany. Po pierwsze, ustawą z dnia 28 lipca 2005 r. o zmianie ustawy o odpowiedzialności podmiotów zbiorowych za czyny zabronione pod groźbą kary</w:t>
      </w:r>
      <w:r>
        <w:rPr>
          <w:rStyle w:val="Odwoanieprzypisudolnego"/>
          <w:rStyle w:val="FootnoteAnchor"/>
          <w:rFonts w:cs="Arial" w:ascii="Arial" w:hAnsi="Arial"/>
          <w:szCs w:val="21"/>
        </w:rPr>
        <w:footnoteReference w:id="59"/>
      </w:r>
      <w:r>
        <w:rPr/>
        <w:t>; po drugie, ustawą nowelizującą z dnia 29 lipca 2011 r. o zmianie ustawy – Kodeks karny, ustawy – Kodeks postępowania karnego oraz ustawy o odpowiedzialności podmiotów zbiorowych za czyny zabronione pod groźbą kary</w:t>
      </w:r>
      <w:r>
        <w:rPr>
          <w:rStyle w:val="Odwoanieprzypisudolnego"/>
          <w:rStyle w:val="FootnoteAnchor"/>
          <w:rFonts w:cs="Arial" w:ascii="Arial" w:hAnsi="Arial"/>
          <w:szCs w:val="21"/>
        </w:rPr>
        <w:footnoteReference w:id="60"/>
      </w:r>
      <w:r>
        <w:rPr/>
        <w:t xml:space="preserve">. Tym samym w okresie od wejścia w życie </w:t>
      </w:r>
      <w:r>
        <w:rPr>
          <w:spacing w:val="-2"/>
        </w:rPr>
        <w:t>u.p.z. do chwili obecnej obowiązywały trzy brzmienia przepisu art. 5 u.p.z. Na koniec warto zwrócić uwagę, że o ile w okresie od dnia 5 października 2005</w:t>
      </w:r>
      <w:r>
        <w:rPr/>
        <w:t xml:space="preserve"> r. do dnia 13 listopada 2011 r. brak było możliwości pociągnięcia do odpowiedzialności podmiotu zbiorowego za popełnione przez organ lub przedstawicieli podmiotu zbiorowego przestępstwo skarbowe, o tyle w wyniku nowelizacji z dnia 29 lipca 2011 r. od dnia 14 listopada 2011 r. już taka możliwość istnieje. Ustawą nowelizującą z dnia 29 lipca 2011 r. o zmianie ustawy – Kodeks karny, ustawy – Kodeks postępowania karnego oraz ustawy o odpowiedzialności podmiotów zbiorowych za czyny zabronione pod groźbą kary art. 5 uzyskał nowe brzmienie, stwarzające możliwość pociągnięcia do odpowiedzialności podmiotu zbiorowego za działanie organu lub przedstawiciela podmiotu zbiorowego (zob. także wyrok SN z dnia 11 kwietnia 2012 r., sygn. II KK 254/11</w:t>
      </w:r>
      <w:r>
        <w:rPr>
          <w:rStyle w:val="Odwoanieprzypisudolnego"/>
          <w:rStyle w:val="FootnoteAnchor"/>
          <w:rFonts w:cs="Arial" w:ascii="Arial" w:hAnsi="Arial"/>
          <w:szCs w:val="21"/>
        </w:rPr>
        <w:footnoteReference w:id="61"/>
      </w:r>
      <w:r>
        <w:rPr/>
        <w:t>). Z brzmienia obecnie obowiązującego przepisu art. 5 pkt 2 u.p.z. wynika bowiem, że podmiot zbiorowy podlega odpowiedzialności, jeżeli do popełnienia czynu zabronionego doszło w następstwie: 1) co najmniej braku należytej staranności w wyborze osoby fizycznej, o której mowa w art. 3 punkty 2 lub 3, lub co najmniej braku należytego nadzoru nad tą osobą – ze strony organu lub przedstawiciela podmiotu zbiorowego; 2) organizacji działalności podmiotu zbiorowego, która nie zapewniała uniknięcia popełnienia czynu zabronionego przez osobę, o której mowa w art. 3 punkty 1 lub 3a, podczas gdy mogło je zapewnić zachowanie należytej staranności, wymaganej w danych okolicznościach, przez organ lub przedstawiciela podmiotu zbiorowego.</w:t>
      </w:r>
    </w:p>
    <w:p>
      <w:pPr>
        <w:pStyle w:val="Tekstprokuratury"/>
        <w:rPr/>
      </w:pPr>
      <w:r>
        <w:rPr/>
      </w:r>
    </w:p>
    <w:p>
      <w:pPr>
        <w:pStyle w:val="Tytulangielski"/>
        <w:rPr/>
      </w:pPr>
      <w:r>
        <w:rPr>
          <w:lang w:val="en-US"/>
        </w:rPr>
        <w:t>Overview of Supreme Court decisions in criminal tax cases for 2013</w:t>
      </w:r>
    </w:p>
    <w:p>
      <w:pPr>
        <w:pStyle w:val="Podtytulprokuratury"/>
        <w:rPr>
          <w:lang w:val="en-US"/>
        </w:rPr>
      </w:pPr>
      <w:r>
        <w:rPr>
          <w:lang w:val="en-US"/>
        </w:rPr>
        <w:t>Abstract</w:t>
      </w:r>
    </w:p>
    <w:p>
      <w:pPr>
        <w:pStyle w:val="Tekstprokuratury"/>
        <w:rPr/>
      </w:pPr>
      <w:r>
        <w:rPr>
          <w:i/>
          <w:lang w:val="en-US"/>
        </w:rPr>
        <w:t>This publication covers decisions issued for 2013 by the Supreme Court in criminal cases involving tax crimes and petty offences under the Tax Penal Code</w:t>
      </w:r>
      <w:r>
        <w:rPr>
          <w:rStyle w:val="FootnoteAnchor"/>
          <w:vertAlign w:val="superscript"/>
        </w:rPr>
        <w:footnoteReference w:id="62"/>
      </w:r>
      <w:r>
        <w:rPr>
          <w:i/>
          <w:lang w:val="en-US"/>
        </w:rPr>
        <w:t>. While addressing the subject of the decisions, the particular attention is given to a continuing act under Article 6, § 7 of the TPC, ideal concurrence of unlawful acts indictable under Article 8 of the TPC, an extraneus under Article 9, § 3 of the TPC, statute of limitations for tax crimes, as well as relationships between penal regulations included in the specific section of the Tax Penal Code and penal regulations included in the specific section of the Penal Code</w:t>
      </w:r>
      <w:r>
        <w:rPr>
          <w:rStyle w:val="FootnoteAnchor"/>
          <w:vertAlign w:val="superscript"/>
        </w:rPr>
        <w:footnoteReference w:id="63"/>
      </w:r>
      <w:r>
        <w:rPr>
          <w:i/>
          <w:lang w:val="en-US"/>
        </w:rPr>
        <w:t>. Some of aspects of the Supreme Court decisions are critically assessed.</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10 września 1999 r. (Dz. U. z 2007 r., Nr 111, poz. 765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Ustawa z dnia 6 czerwca 1997 r. (Dz. U. Nr 88, poz. 553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iestety, podobny problem pojawia się również w niektórych opracowaniach o charakterze artykułowym, komentarzowym czy monograficznym z zakresu prawa karnego skarbowego. Dobrze się stało, że od jakiegoś czasu taki stan rzeczy poddawany jest w literaturze przedmiotu krytyce.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literaturze fachowej błędne stanowisko o podrzędności „przestępstwa skarbowego” i „wykroczenia skarbowe” względem „przestępstwa powszechnego (pospolitego” i „wykroczenia powszechnego (pospolitego)” wyraził F. </w:t>
      </w:r>
      <w:r>
        <w:rPr>
          <w:rFonts w:cs="Arial" w:ascii="Arial" w:hAnsi="Arial"/>
          <w:spacing w:val="32"/>
        </w:rPr>
        <w:t>Prusa</w:t>
      </w:r>
      <w:r>
        <w:rPr>
          <w:rFonts w:cs="Arial" w:ascii="Arial" w:hAnsi="Arial"/>
        </w:rPr>
        <w:t xml:space="preserve">k w: Nowe podwyższenie granic kar majątkowych oraz progów rozgraniczających przestępstwa i wykroczenia skarbowe, Przegląd Sądowy 1996, nr 4, s. 30. Krytycznie w tym zakresie Z. </w:t>
      </w:r>
      <w:r>
        <w:rPr>
          <w:rFonts w:cs="Arial" w:ascii="Arial" w:hAnsi="Arial"/>
          <w:spacing w:val="32"/>
        </w:rPr>
        <w:t>Gostyńsk</w:t>
      </w:r>
      <w:r>
        <w:rPr>
          <w:rFonts w:cs="Arial" w:ascii="Arial" w:hAnsi="Arial"/>
        </w:rPr>
        <w:t xml:space="preserve">i, W prawie karnym skarbowym bez zmian, Polemika z F. </w:t>
      </w:r>
      <w:r>
        <w:rPr>
          <w:rFonts w:cs="Arial" w:ascii="Arial" w:hAnsi="Arial"/>
          <w:spacing w:val="-2"/>
        </w:rPr>
        <w:t>Prusakiem</w:t>
      </w:r>
      <w:r>
        <w:rPr>
          <w:rFonts w:cs="Arial" w:ascii="Arial" w:hAnsi="Arial"/>
        </w:rPr>
        <w:t xml:space="preserve">, Przegląd Sądowy 1996, nr 10, s. 79–81. Zob. także O. </w:t>
      </w:r>
      <w:r>
        <w:rPr>
          <w:rFonts w:cs="Arial" w:ascii="Arial" w:hAnsi="Arial"/>
          <w:spacing w:val="32"/>
        </w:rPr>
        <w:t>Włodkowsk</w:t>
      </w:r>
      <w:r>
        <w:rPr>
          <w:rFonts w:cs="Arial" w:ascii="Arial" w:hAnsi="Arial"/>
        </w:rPr>
        <w:t>i, Reguła wyłączności polskiego ustawodawstwa karnego skar</w:t>
      </w:r>
      <w:r>
        <w:rPr>
          <w:rFonts w:cs="Arial" w:ascii="Arial" w:hAnsi="Arial"/>
          <w:spacing w:val="-2"/>
        </w:rPr>
        <w:t xml:space="preserve">bowego w zakresie typizacji czynu zabronionego jako „przestępstwa skarbowego” lub „wykroczenia skarbowego”, Ruch Prawniczy, Ekonomiczny i Socjologiczny 2013, nr 2, s. 123–138. </w:t>
      </w:r>
    </w:p>
  </w:footnote>
  <w:footnote w:id="6">
    <w:p>
      <w:pPr>
        <w:pStyle w:val="Przypisy"/>
        <w:rPr/>
      </w:pPr>
      <w:r>
        <w:rPr>
          <w:rStyle w:val="FootnoteCharacters"/>
        </w:rPr>
        <w:footnoteRef/>
      </w:r>
      <w:r>
        <w:rPr/>
        <w:tab/>
        <w:t xml:space="preserve"> </w:t>
      </w:r>
      <w:r>
        <w:rPr/>
        <w:tab/>
        <w:t xml:space="preserve">O. </w:t>
      </w:r>
      <w:r>
        <w:rPr>
          <w:rFonts w:cs="Arial" w:ascii="Arial" w:hAnsi="Arial"/>
          <w:spacing w:val="32"/>
        </w:rPr>
        <w:t>Włodkowsk</w:t>
      </w:r>
      <w:r>
        <w:rPr/>
        <w:t xml:space="preserve">i, Wypadek mniejszej wagi w Kodeksie karnym skarbowym, Monitor Podatkowy  2014, nr 7, s. 25. </w:t>
      </w:r>
    </w:p>
  </w:footnote>
  <w:footnote w:id="7">
    <w:p>
      <w:pPr>
        <w:pStyle w:val="Przypisy"/>
        <w:rPr/>
      </w:pPr>
      <w:r>
        <w:rPr>
          <w:rStyle w:val="FootnoteCharacters"/>
        </w:rPr>
        <w:footnoteRef/>
      </w:r>
      <w:r>
        <w:rPr>
          <w:rFonts w:cs="Arial" w:ascii="Arial" w:hAnsi="Arial"/>
        </w:rPr>
        <w:tab/>
        <w:t xml:space="preserve"> </w:t>
      </w:r>
      <w:r>
        <w:rPr>
          <w:rFonts w:cs="Arial" w:ascii="Arial" w:hAnsi="Arial"/>
        </w:rPr>
        <w:t>www.sn.pl.</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akże nieprawidłowe jest następujące stwierdzenie wyrażone przez SN w postanowienie z dnia 4 września 2013 r., sygn. V KK 92/13, OSG 2014, nr 3, poz. 13, s. 3: „Reasumując, </w:t>
      </w:r>
      <w:r>
        <w:rPr>
          <w:rFonts w:cs="Arial" w:ascii="Arial" w:hAnsi="Arial"/>
          <w:u w:val="single"/>
        </w:rPr>
        <w:t>występek z art. 69a § 1 Kodeksu karnego skarbowego</w:t>
      </w:r>
      <w:r>
        <w:rPr>
          <w:rFonts w:cs="Arial" w:ascii="Arial" w:hAnsi="Arial"/>
        </w:rPr>
        <w:t xml:space="preserve"> (podkr. autora) jest przestępstwem indywidualnym właściwym, co oznacza, że jego sprawcą nie może być osoba produkująca lub magazynująca wyroby akcyzowe, która wcześniej nie uzyskała zezwolenia na prowadzenie składu podatkowego może być osoba”. Podobne uwagi co do błędnej terminologii zob. postanowienie SN z dnia 4 lutego 2013 r., sygn. III KK 158/12, Biul. SN Pr. Kar. 2013, nr 3; postanowienie SN z dnia 28 listopada 2013 r., sygn. I KZP 11/13, Prokuratura i Prawo 2014, dodatek „Orzecznictwo”, nr 2, poz. 7; postanowienie SN z dnia 20 marca 2013 r., sygn. III KK 409/12, www.sn.pl. </w:t>
      </w:r>
    </w:p>
  </w:footnote>
  <w:footnote w:id="9">
    <w:p>
      <w:pPr>
        <w:pStyle w:val="Przypisy"/>
        <w:rPr/>
      </w:pPr>
      <w:r>
        <w:rPr>
          <w:rStyle w:val="FootnoteCharacters"/>
        </w:rPr>
        <w:footnoteRef/>
      </w:r>
      <w:r>
        <w:rPr>
          <w:rFonts w:cs="Arial" w:ascii="Arial" w:hAnsi="Arial"/>
        </w:rPr>
        <w:tab/>
        <w:t xml:space="preserve"> </w:t>
      </w:r>
      <w:r>
        <w:rPr>
          <w:rFonts w:cs="Arial" w:ascii="Arial" w:hAnsi="Arial"/>
        </w:rPr>
        <w:t>www.sn.pl.</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kuratura i Prawo 2014, dodatek „Orzecznictwo”, nr 2, poz. 1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201 r., poz. 1504 ze zm.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4, nr 2, s. 6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V. </w:t>
      </w:r>
      <w:r>
        <w:rPr>
          <w:rFonts w:cs="Arial" w:ascii="Arial" w:hAnsi="Arial"/>
          <w:spacing w:val="32"/>
        </w:rPr>
        <w:t>Konarska-Wrzose</w:t>
      </w:r>
      <w:r>
        <w:rPr>
          <w:rFonts w:cs="Arial" w:ascii="Arial" w:hAnsi="Arial"/>
        </w:rPr>
        <w:t xml:space="preserve">k, Czy utrzymać kryteria nazwowo-parametryczne rozwarstwienia czynów karnych, (w:) V. </w:t>
      </w:r>
      <w:r>
        <w:rPr>
          <w:rFonts w:cs="Arial" w:ascii="Arial" w:hAnsi="Arial"/>
          <w:spacing w:val="32"/>
        </w:rPr>
        <w:t>Konarska-Wrzose</w:t>
      </w:r>
      <w:r>
        <w:rPr>
          <w:rFonts w:cs="Arial" w:ascii="Arial" w:hAnsi="Arial"/>
        </w:rPr>
        <w:t xml:space="preserve">k, J. </w:t>
      </w:r>
      <w:r>
        <w:rPr>
          <w:rFonts w:cs="Arial" w:ascii="Arial" w:hAnsi="Arial"/>
          <w:spacing w:val="32"/>
        </w:rPr>
        <w:t>Lachowsk</w:t>
      </w:r>
      <w:r>
        <w:rPr>
          <w:rFonts w:cs="Arial" w:ascii="Arial" w:hAnsi="Arial"/>
        </w:rPr>
        <w:t>i, J. </w:t>
      </w:r>
      <w:r>
        <w:rPr>
          <w:rFonts w:cs="Arial" w:ascii="Arial" w:hAnsi="Arial"/>
          <w:spacing w:val="32"/>
        </w:rPr>
        <w:t>Wójcikiewic</w:t>
      </w:r>
      <w:r>
        <w:rPr>
          <w:rFonts w:cs="Arial" w:ascii="Arial" w:hAnsi="Arial"/>
        </w:rPr>
        <w:t xml:space="preserve">z (red.), Węzłowe problemy prawa karnego, kryminologii i polityki kryminalnej. Księga pamiątkowa ku czci Pana Profesora Andrzeja Marka, Warszawa 2010, </w:t>
      </w:r>
      <w:r>
        <w:rPr>
          <w:rFonts w:cs="Arial" w:ascii="Arial" w:hAnsi="Arial"/>
          <w:spacing w:val="-2"/>
        </w:rPr>
        <w:t>s. 339; O.</w:t>
      </w:r>
      <w:r>
        <w:rPr>
          <w:rFonts w:cs="Arial" w:ascii="Arial" w:hAnsi="Arial"/>
        </w:rPr>
        <w:t xml:space="preserve"> </w:t>
      </w:r>
      <w:r>
        <w:rPr>
          <w:rFonts w:cs="Arial" w:ascii="Arial" w:hAnsi="Arial"/>
          <w:spacing w:val="32"/>
        </w:rPr>
        <w:t>Włodkowsk</w:t>
      </w:r>
      <w:r>
        <w:rPr>
          <w:rFonts w:cs="Arial" w:ascii="Arial" w:hAnsi="Arial"/>
        </w:rPr>
        <w:t xml:space="preserve">i, </w:t>
      </w:r>
      <w:r>
        <w:rPr>
          <w:rFonts w:cs="Arial" w:ascii="Arial" w:hAnsi="Arial"/>
          <w:spacing w:val="-2"/>
        </w:rPr>
        <w:t>Rola wskaźnika bazowego minimalnego wynagrodzenia w Kodeksie karnym skarbowym, Nowa kodyfikacja prawa karnego, t. XXVIII, Wrocław 2012, s. 325–34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Niepublikowany, www.sn.pl.</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J. </w:t>
      </w:r>
      <w:r>
        <w:rPr>
          <w:rFonts w:cs="Arial" w:ascii="Arial" w:hAnsi="Arial"/>
          <w:spacing w:val="32"/>
        </w:rPr>
        <w:t>Raglewsk</w:t>
      </w:r>
      <w:r>
        <w:rPr>
          <w:rFonts w:cs="Arial" w:ascii="Arial" w:hAnsi="Arial"/>
        </w:rPr>
        <w:t xml:space="preserve">i, A. R. </w:t>
      </w:r>
      <w:r>
        <w:rPr>
          <w:rFonts w:cs="Arial" w:ascii="Arial" w:hAnsi="Arial"/>
          <w:spacing w:val="32"/>
        </w:rPr>
        <w:t>Świtałowsk</w:t>
      </w:r>
      <w:r>
        <w:rPr>
          <w:rFonts w:cs="Arial" w:ascii="Arial" w:hAnsi="Arial"/>
        </w:rPr>
        <w:t xml:space="preserve">i, Kodeks karny skarbowy. Komentarz, Gdańsk 2007, s. 31.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5 r., Nr 178, poz. 1479.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J. </w:t>
      </w:r>
      <w:r>
        <w:rPr>
          <w:rFonts w:cs="Arial" w:ascii="Arial" w:hAnsi="Arial"/>
          <w:spacing w:val="32"/>
        </w:rPr>
        <w:t>Raglewsk</w:t>
      </w:r>
      <w:r>
        <w:rPr>
          <w:rFonts w:cs="Arial" w:ascii="Arial" w:hAnsi="Arial"/>
        </w:rPr>
        <w:t xml:space="preserve">i, A. R. </w:t>
      </w:r>
      <w:r>
        <w:rPr>
          <w:rFonts w:cs="Arial" w:ascii="Arial" w:hAnsi="Arial"/>
          <w:spacing w:val="32"/>
        </w:rPr>
        <w:t>Świtałowsk</w:t>
      </w:r>
      <w:r>
        <w:rPr>
          <w:rFonts w:cs="Arial" w:ascii="Arial" w:hAnsi="Arial"/>
        </w:rPr>
        <w:t xml:space="preserve">i, Kodeks…, s. 32.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J. </w:t>
      </w:r>
      <w:r>
        <w:rPr>
          <w:rFonts w:cs="Arial" w:ascii="Arial" w:hAnsi="Arial"/>
          <w:spacing w:val="32"/>
        </w:rPr>
        <w:t>Dud</w:t>
      </w:r>
      <w:r>
        <w:rPr>
          <w:rFonts w:cs="Arial" w:ascii="Arial" w:hAnsi="Arial"/>
        </w:rPr>
        <w:t xml:space="preserve">a, Glosa do uchwały składu siedmiu sędziów Sądu Najwyższego z dnia 24 stycznia 2013 r., sygn. I KZP 19/12, Czasopismo Prawa Karnego i Nauk Penalnych 2013, nr 1, s. 123–124.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Biul. SN 2013, nr 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akże: J. </w:t>
      </w:r>
      <w:r>
        <w:rPr>
          <w:rFonts w:cs="Arial" w:ascii="Arial" w:hAnsi="Arial"/>
          <w:spacing w:val="32"/>
        </w:rPr>
        <w:t>Kanare</w:t>
      </w:r>
      <w:r>
        <w:rPr>
          <w:rFonts w:cs="Arial" w:ascii="Arial" w:hAnsi="Arial"/>
        </w:rPr>
        <w:t xml:space="preserve">k, </w:t>
      </w:r>
      <w:r>
        <w:rPr>
          <w:rFonts w:cs="Arial" w:ascii="Arial" w:hAnsi="Arial"/>
          <w:spacing w:val="-4"/>
        </w:rPr>
        <w:t xml:space="preserve">Glosa do uchwały 7 sędziów Sądu Najwyższego z </w:t>
      </w:r>
      <w:r>
        <w:rPr>
          <w:spacing w:val="-4"/>
        </w:rPr>
        <w:t xml:space="preserve">dnia </w:t>
      </w:r>
      <w:r>
        <w:rPr>
          <w:rFonts w:cs="Arial" w:ascii="Arial" w:hAnsi="Arial"/>
          <w:spacing w:val="-4"/>
        </w:rPr>
        <w:t>24 stycznia 2013 r., sygn. I KZP 19/12, Palestra 2013, nr 7–8, s. 173–177 (glosa krytyczna); J.</w:t>
      </w:r>
      <w:r>
        <w:rPr>
          <w:rFonts w:cs="Arial" w:ascii="Arial" w:hAnsi="Arial"/>
        </w:rPr>
        <w:t xml:space="preserve"> </w:t>
      </w:r>
      <w:r>
        <w:rPr>
          <w:rFonts w:cs="Arial" w:ascii="Arial" w:hAnsi="Arial"/>
          <w:spacing w:val="32"/>
        </w:rPr>
        <w:t>Dud</w:t>
      </w:r>
      <w:r>
        <w:rPr>
          <w:rFonts w:cs="Arial" w:ascii="Arial" w:hAnsi="Arial"/>
        </w:rPr>
        <w:t xml:space="preserve">a, </w:t>
      </w:r>
      <w:r>
        <w:rPr>
          <w:rFonts w:cs="Arial" w:ascii="Arial" w:hAnsi="Arial"/>
          <w:spacing w:val="-2"/>
        </w:rPr>
        <w:t xml:space="preserve">Glosa do uchwały składu siedmiu sędziów Sądu Najwyższego z </w:t>
      </w:r>
      <w:r>
        <w:rPr>
          <w:spacing w:val="-2"/>
        </w:rPr>
        <w:t xml:space="preserve">dnia </w:t>
      </w:r>
      <w:r>
        <w:rPr>
          <w:rFonts w:cs="Arial" w:ascii="Arial" w:hAnsi="Arial"/>
          <w:spacing w:val="-2"/>
        </w:rPr>
        <w:t>24 stycznia 2013 r.,</w:t>
      </w:r>
      <w:r>
        <w:rPr>
          <w:rFonts w:cs="Arial" w:ascii="Arial" w:hAnsi="Arial"/>
        </w:rPr>
        <w:t xml:space="preserve"> sygn. I KZP 19/12, Czasopismo Prawa Karnego i Nauk Penalnych 2013, nr 1, s. 123–133 (glosa krytyczna); L. </w:t>
      </w:r>
      <w:r>
        <w:rPr>
          <w:rFonts w:cs="Arial" w:ascii="Arial" w:hAnsi="Arial"/>
          <w:spacing w:val="32"/>
        </w:rPr>
        <w:t>Wil</w:t>
      </w:r>
      <w:r>
        <w:rPr>
          <w:rFonts w:cs="Arial" w:ascii="Arial" w:hAnsi="Arial"/>
        </w:rPr>
        <w:t xml:space="preserve">k, Glosa do uchwały 7 sędziów SN z </w:t>
      </w:r>
      <w:r>
        <w:rPr/>
        <w:t xml:space="preserve">dnia </w:t>
      </w:r>
      <w:r>
        <w:rPr>
          <w:rFonts w:cs="Arial" w:ascii="Arial" w:hAnsi="Arial"/>
        </w:rPr>
        <w:t>24 stycznia 2013 r., sygn. I KZP 19/12 (dot. idealnego zbiegu czynów w prawie karnym skarbowym), OSP 2013, nr 7–8, poz. 8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akże postanowienie SN z dnia 27 września 2013 r., sygn. II KK 242/13.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akże Uzasadnienie rządowego projektu ustawy – Kodeks karny skarbowy, (w:) Nowa kodyfikacja karna. Kodeks karny skarbowy, Warszawa 1999, s. 146–14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ura i Prawo 2014, dodatek „Orzecznictwo”, nr 3, poz. 3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akże Z. </w:t>
      </w:r>
      <w:r>
        <w:rPr>
          <w:rFonts w:cs="Arial" w:ascii="Arial" w:hAnsi="Arial"/>
          <w:spacing w:val="32"/>
        </w:rPr>
        <w:t>Siwi</w:t>
      </w:r>
      <w:r>
        <w:rPr>
          <w:rFonts w:cs="Arial" w:ascii="Arial" w:hAnsi="Arial"/>
        </w:rPr>
        <w:t xml:space="preserve">k, Główne kierunki zmian dokonanych w Kodeksie karnym skarbowym z 1999 r. Ogólna charakterystyka, (w:) Z. </w:t>
      </w:r>
      <w:r>
        <w:rPr>
          <w:rFonts w:cs="Arial" w:ascii="Arial" w:hAnsi="Arial"/>
          <w:spacing w:val="32"/>
        </w:rPr>
        <w:t>Siwi</w:t>
      </w:r>
      <w:r>
        <w:rPr>
          <w:rFonts w:cs="Arial" w:ascii="Arial" w:hAnsi="Arial"/>
        </w:rPr>
        <w:t>k (red.), Kodeks karny skarbowy po dziesięciu latach obowiązywania – ocena i perspektywa zmian, Materiały z ogólnopolskiej konferencji naukowo-szkoleniowej zorganizowanej przez Katedrę Kryminologii i Prawa Karnego Gospodarczego Uniwersytetu Wrocławskiego, Wrocław 2010, s. 2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4, nr 3, poz. 26, s. 3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Niektóre zagadnienia związane z uiszczeniem uszczuplonego podatku przez sprawcę czynu zabronionego, Prokuratura i Prawo 2003, nr 4, s. 41.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www.sn.pl.</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ura i Prawo 2014, dodatek „Orzecznictwo”, nr 3, poz. 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ura i Prawo 2014, dodatek „Orzecznictwo”, nr 2, poz. 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okuratura i Prawo 2003, dodatek „Orzecznictwo”, nr 9, poz. 13.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3, nr 5–6, poz. 5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BPK 2009, nr 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karny z art. 57 § 1 k.k.s. stał się również przedmiotem kilku opracowań: S. </w:t>
      </w:r>
      <w:r>
        <w:rPr>
          <w:rFonts w:cs="Arial" w:ascii="Arial" w:hAnsi="Arial"/>
          <w:spacing w:val="32"/>
        </w:rPr>
        <w:t>Dudzia</w:t>
      </w:r>
      <w:r>
        <w:rPr>
          <w:rFonts w:cs="Arial" w:ascii="Arial" w:hAnsi="Arial"/>
        </w:rPr>
        <w:t xml:space="preserve">k, Odpowiedzialność za niepłacenie podatku w terminie, Prokuratura i Prawo 2011, nr 2; </w:t>
      </w:r>
      <w:r>
        <w:rPr>
          <w:rFonts w:cs="Arial" w:ascii="Arial" w:hAnsi="Arial"/>
          <w:spacing w:val="32"/>
        </w:rPr>
        <w:t>tego</w:t>
      </w:r>
      <w:r>
        <w:rPr>
          <w:rFonts w:cs="Arial" w:ascii="Arial" w:hAnsi="Arial"/>
        </w:rPr>
        <w:t xml:space="preserve">ż, Odpowiedzialność karna skarbowa podatnika za niewpłacenie w terminie podatku, Prokurator 2010, nr 1–2; D. </w:t>
      </w:r>
      <w:r>
        <w:rPr>
          <w:rFonts w:cs="Arial" w:ascii="Arial" w:hAnsi="Arial"/>
          <w:spacing w:val="32"/>
        </w:rPr>
        <w:t>Strzeleck</w:t>
      </w:r>
      <w:r>
        <w:rPr>
          <w:rFonts w:cs="Arial" w:ascii="Arial" w:hAnsi="Arial"/>
        </w:rPr>
        <w:t xml:space="preserve">i, Charakter jurydyczny wykroczenia skarbowego z art. 57 § 1 k.k.s., Prokuratura i Prawo 2013, nr 9; L. </w:t>
      </w:r>
      <w:r>
        <w:rPr>
          <w:rFonts w:cs="Arial" w:ascii="Arial" w:hAnsi="Arial"/>
          <w:spacing w:val="32"/>
        </w:rPr>
        <w:t>Wil</w:t>
      </w:r>
      <w:r>
        <w:rPr>
          <w:rFonts w:cs="Arial" w:ascii="Arial" w:hAnsi="Arial"/>
        </w:rPr>
        <w:t>k, Uporczywe niewpłacenie podatku – kontrowersyjna kryminalizacja, Prokuratura i Prawo 2010, nr 7–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L. </w:t>
      </w:r>
      <w:r>
        <w:rPr>
          <w:rFonts w:cs="Arial" w:ascii="Arial" w:hAnsi="Arial"/>
          <w:spacing w:val="32"/>
        </w:rPr>
        <w:t>Wil</w:t>
      </w:r>
      <w:r>
        <w:rPr>
          <w:rFonts w:cs="Arial" w:ascii="Arial" w:hAnsi="Arial"/>
        </w:rPr>
        <w:t xml:space="preserve">k, Szczególne cechy odpowiedzialności za przestępstwa i wykroczenia podatkowe, Katowice 2006, s. 87.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ura i Prawo 2014, dodatek „Orzecznictwo”, nr 2, poz. 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Biul. SN Pr. Kar. 2013, nr 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zob. O. </w:t>
      </w:r>
      <w:r>
        <w:rPr>
          <w:rFonts w:cs="Arial" w:ascii="Arial" w:hAnsi="Arial"/>
          <w:spacing w:val="32"/>
        </w:rPr>
        <w:t>Włodkowsk</w:t>
      </w:r>
      <w:r>
        <w:rPr>
          <w:rFonts w:cs="Arial" w:ascii="Arial" w:hAnsi="Arial"/>
        </w:rPr>
        <w:t xml:space="preserve">i, Rola…, s. 325–343.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ww.sn.pl.</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OSG 2014, nr 3, poz. 13, s. 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Augustynia</w:t>
      </w:r>
      <w:r>
        <w:rPr>
          <w:rFonts w:cs="Arial" w:ascii="Arial" w:hAnsi="Arial"/>
        </w:rPr>
        <w:t xml:space="preserve">k, Wytwarzanie wyrobów tytoniowych. Z problematyki właściwej kwalifikacji prawnej czynu, Wojskowy Przegląd Prawniczy 2013, nr 4, s. 103.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1 r., Nr 31, poz. 353 ze zm.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zob. R. </w:t>
      </w:r>
      <w:r>
        <w:rPr>
          <w:rFonts w:cs="Arial" w:ascii="Arial" w:hAnsi="Arial"/>
          <w:spacing w:val="32"/>
        </w:rPr>
        <w:t>Augustynia</w:t>
      </w:r>
      <w:r>
        <w:rPr>
          <w:rFonts w:cs="Arial" w:ascii="Arial" w:hAnsi="Arial"/>
        </w:rPr>
        <w:t xml:space="preserve">k, Wytwarzanie…, s. 107 i n.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ura i Prawo 2013, dodatek „Orzecznictwo”, nr 10, poz. 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www.sn.pl.</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9.</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www.sn.pl.</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4, nr 1, poz. 6, s. 70.</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Biuletyn SN 2013, nr 11–1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www.sn.pl.</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www.sn.pl.</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ww.sn.pl; zob. także postanowienie SN z dnia 27 marca 2013 r., sygn. </w:t>
      </w:r>
      <w:hyperlink r:id="rId1">
        <w:r>
          <w:rPr>
            <w:rStyle w:val="InternetLink"/>
            <w:rFonts w:cs="Arial" w:ascii="Arial" w:hAnsi="Arial"/>
          </w:rPr>
          <w:t>II KO 14/13</w:t>
        </w:r>
      </w:hyperlink>
      <w:r>
        <w:rPr>
          <w:rFonts w:cs="Arial" w:ascii="Arial" w:hAnsi="Arial"/>
        </w:rPr>
        <w:t xml:space="preserve">, niepubl. (www.sn.pl); wyrok SN z dnia 11 grudnia 2013 r., sygn. </w:t>
      </w:r>
      <w:r>
        <w:rPr>
          <w:rFonts w:cs="Arial" w:ascii="Arial" w:hAnsi="Arial"/>
        </w:rPr>
        <w:t xml:space="preserve">IV KO 94/13, </w:t>
      </w:r>
      <w:r>
        <w:rPr>
          <w:rFonts w:cs="Arial" w:ascii="Arial" w:hAnsi="Arial"/>
        </w:rPr>
        <w:t>Prokuratura i Prawo 2014, dodatek „Orzecznictwo”, nr 3, poz. 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o odpowiedzialności podmiotów zbiorowych za czyny zabronione pod groźbą kary z dnia 28 października 2002 r., tekst jedn. Dz. U. z 2012 r., poz. 768 ze zm.; dalej jako u.p.z.</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9, nr 7, poz. 57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1, nr 8, poz. 72.</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794533.</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1055044.</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LEX nr 1163199.</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1, nr 8, poz. 72.</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5 r., Nr 180, poz. 1492.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91, poz. 1135. </w:t>
      </w:r>
    </w:p>
  </w:footnote>
  <w:footnote w:id="6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Biul. SN 2012, nr 10.</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Act of 10 September 1999 (Journal of Laws of 2007, No. 111, item 765 as amended), hereinafter the TPC.</w:t>
      </w:r>
    </w:p>
  </w:footnote>
  <w:footnote w:id="6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ct of 6 June 1997 (Journal of Laws No. 88, item 553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Włod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gląd orzecznictwa Sądu Najwyższego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qFormat/>
    <w:rPr>
      <w:rFonts w:eastAsia="Cambria Math"/>
      <w:lang w:bidi="ar-SA"/>
    </w:rPr>
  </w:style>
  <w:style w:type="character" w:styleId="C11">
    <w:name w:val="c11"/>
    <w:basedOn w:val="Domylnaczcionkaakapitu"/>
    <w:qFormat/>
    <w:rPr/>
  </w:style>
  <w:style w:type="character" w:styleId="Emphasis">
    <w:name w:val="Emphasis"/>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Warheader">
    <w:name w:val="war_header"/>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orzecznictwo/SitePages/Baza orzecze&#324;.aspx?ItemID=2628&amp;ListName=Orzeczenia3&amp;DataOd=2013-01-01&amp;amp;DataDo=2013-12-31&amp;amp;Tresc=kks" TargetMode="External"/><Relationship Id="rId3" Type="http://schemas.openxmlformats.org/officeDocument/2006/relationships/hyperlink" Target="http://www.sn.pl/orzecznictwo/SitePages/Baza orzecze&#324;.aspx?ItemID=2529&amp;ListName=Orzeczenia3&amp;DataOd=2013-01-01&amp;amp;DataDo=2013-12-31&amp;amp;Tresc=kks" TargetMode="External"/><Relationship Id="rId4" Type="http://schemas.openxmlformats.org/officeDocument/2006/relationships/hyperlink" Target="http://www.sn.pl/orzecznictwo/SitePages/Baza orzecze&#324;.aspx?ItemID=2662&amp;ListName=Orzeczenia3&amp;DataOd=2013-01-01&amp;amp;DataDo=2013-12-31&amp;amp;Tresc=kks" TargetMode="External"/><Relationship Id="rId5" Type="http://schemas.openxmlformats.org/officeDocument/2006/relationships/hyperlink" Target="http://www.sn.pl/orzecznictwo/SitePages/Baza orzecze&#324;.aspx?ItemID=2074&amp;ListName=Orzeczenia3&amp;DataOd=2013-01-01&amp;amp;DataDo=2013-12-31&amp;amp;Tresc=kk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pl/orzecznictwo/SitePages/Baza orzecze&#324;.aspx?ItemID=1006&amp;ListName=Orzeczenia3&amp;DataOd=2013-01-01&amp;amp;DataDo=2013-12-31&amp;amp;Tresc=kks"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2:00Z</dcterms:created>
  <dc:creator>Dorota Kaleta</dc:creator>
  <dc:description/>
  <cp:keywords/>
  <dc:language>en-US</dc:language>
  <cp:lastModifiedBy>mswietek</cp:lastModifiedBy>
  <cp:lastPrinted>2014-09-04T14:16:00Z</cp:lastPrinted>
  <dcterms:modified xsi:type="dcterms:W3CDTF">2014-09-04T12:17:00Z</dcterms:modified>
  <cp:revision>21</cp:revision>
  <dc:subject/>
  <dc:title>Marek Mozgawa</dc:title>
</cp:coreProperties>
</file>