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4"/>
          <w:lang w:val="en-US" w:eastAsia="en-US"/>
        </w:rPr>
      </w:pPr>
      <w:r>
        <w:rPr>
          <w:rFonts w:cs="Arial" w:ascii="Cambria" w:hAnsi="Cambria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7085</wp:posOffset>
            </wp:positionH>
            <wp:positionV relativeFrom="paragraph">
              <wp:posOffset>-198120</wp:posOffset>
            </wp:positionV>
            <wp:extent cx="1294765" cy="13258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791404"/>
      <w:bookmarkStart w:id="1" w:name="_Hlk12791404"/>
      <w:bookmarkEnd w:id="1"/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Cambria" w:hAnsi="Cambria" w:cs="Miriam"/>
          <w:b/>
          <w:b/>
          <w:sz w:val="32"/>
          <w:szCs w:val="24"/>
        </w:rPr>
      </w:pPr>
      <w:r>
        <w:rPr>
          <w:rFonts w:cs="Miriam" w:ascii="Cambria" w:hAnsi="Cambria"/>
          <w:b/>
          <w:sz w:val="32"/>
          <w:szCs w:val="24"/>
        </w:rPr>
        <w:t>Zalecenie Szefa Służby Cywilnej</w:t>
      </w:r>
    </w:p>
    <w:p>
      <w:pPr>
        <w:pStyle w:val="Normal"/>
        <w:spacing w:lineRule="auto" w:line="240" w:before="240" w:after="240"/>
        <w:jc w:val="center"/>
        <w:rPr>
          <w:rFonts w:ascii="Cambria" w:hAnsi="Cambria" w:cs="Miriam"/>
          <w:b/>
          <w:b/>
          <w:sz w:val="32"/>
          <w:szCs w:val="24"/>
        </w:rPr>
      </w:pPr>
      <w:r>
        <w:rPr>
          <w:rFonts w:cs="Miriam" w:ascii="Cambria" w:hAnsi="Cambria"/>
          <w:b/>
          <w:sz w:val="32"/>
          <w:szCs w:val="24"/>
        </w:rPr>
        <w:t>w sprawie standardów pracy doradcy ds. etyki</w:t>
      </w:r>
    </w:p>
    <w:p>
      <w:pPr>
        <w:pStyle w:val="Normal"/>
        <w:spacing w:lineRule="auto" w:line="240" w:before="240" w:after="240"/>
        <w:jc w:val="center"/>
        <w:rPr>
          <w:rFonts w:ascii="Cambria" w:hAnsi="Cambria" w:cs="Miriam"/>
          <w:b/>
          <w:b/>
          <w:sz w:val="32"/>
          <w:szCs w:val="24"/>
        </w:rPr>
      </w:pPr>
      <w:r>
        <w:rPr>
          <w:rFonts w:cs="Miriam" w:ascii="Cambria" w:hAnsi="Cambria"/>
          <w:b/>
          <w:sz w:val="32"/>
          <w:szCs w:val="24"/>
        </w:rPr>
        <w:t>w służbie cywilnej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  <w:sz w:val="28"/>
          <w:szCs w:val="24"/>
        </w:rPr>
      </w:pPr>
      <w:r>
        <w:rPr>
          <w:rFonts w:cs="Arial" w:ascii="Cambria" w:hAnsi="Cambria"/>
          <w:b/>
          <w:bCs/>
          <w:sz w:val="28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Wprowadzenie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Cambria" w:hAnsi="Cambria"/>
          <w:bCs/>
        </w:rPr>
        <w:t xml:space="preserve">Szef Służby Cywilnej czuwa nad przestrzeganiem zasad służby cywilnej w korpusie służby cywilnej. W związku z tym zwraca uwagę na funkcję doradcy ds. etyki (zwanego dalej doradcą) jako szczególnie </w:t>
      </w:r>
      <w:r>
        <w:rPr>
          <w:rFonts w:eastAsia="Arial Unicode MS" w:cs="Arial" w:ascii="Cambria" w:hAnsi="Cambria"/>
        </w:rPr>
        <w:t>istotną w budowaniu świadomości i kultury etycznej w urzędzie.</w:t>
      </w:r>
      <w:r>
        <w:rPr>
          <w:rFonts w:cs="Arial" w:ascii="Cambria" w:hAnsi="Cambria"/>
          <w:bCs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Arial" w:ascii="Cambria" w:hAnsi="Cambria"/>
        </w:rPr>
        <w:t xml:space="preserve">Niniejsze zalecenie ma upowszechnić funkcję doradcy w całym korpusie służby cywilnej oraz </w:t>
      </w:r>
      <w:r>
        <w:rPr>
          <w:rFonts w:cs="Arial" w:ascii="Cambria" w:hAnsi="Cambria"/>
          <w:bCs/>
        </w:rPr>
        <w:t xml:space="preserve">ujednolicić kwestie związane ze standardami pełnienia tej funkcji. </w:t>
      </w:r>
    </w:p>
    <w:p>
      <w:pPr>
        <w:pStyle w:val="Normal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  <w:bCs/>
        </w:rPr>
        <w:t>D</w:t>
      </w:r>
      <w:r>
        <w:rPr>
          <w:rFonts w:cs="Arial" w:ascii="Cambria" w:hAnsi="Cambria"/>
        </w:rPr>
        <w:t>okument skierowany jest w szczególności do: dyrektorów generalnych / kierowników urzędów, doradców ds. etyki oraz  członków korpusu służby cywilnej.</w:t>
      </w:r>
    </w:p>
    <w:p>
      <w:pPr>
        <w:pStyle w:val="Normal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rPr>
          <w:rFonts w:ascii="Cambria" w:hAnsi="Cambria" w:cs="Cambria"/>
          <w:b/>
          <w:b/>
          <w:sz w:val="28"/>
          <w:u w:val="single"/>
        </w:rPr>
      </w:pPr>
      <w:r>
        <w:rPr>
          <w:rFonts w:cs="Arial" w:ascii="Cambria" w:hAnsi="Cambria"/>
          <w:b/>
          <w:bCs/>
          <w:sz w:val="28"/>
        </w:rPr>
        <w:t xml:space="preserve">Funkcja doradcy 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im jest doradca?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Doradca to pracownik urzędu, któr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cechuje się nienaganną postawą etyczną, wysoką kulturą osobistą i komunikatywności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cieszy się zaufaniem pracownikó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/>
      </w:pPr>
      <w:r>
        <w:rPr>
          <w:rFonts w:cs="Arial" w:ascii="Cambria" w:hAnsi="Cambria"/>
        </w:rPr>
        <w:t xml:space="preserve">nie pełni funkcji rzecznika dyscyplinarnego lub jego zastępcy oraz nie wykonuje zadań audytowych i kontrolnych w urzędzi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wyraził zgodę na objęcie funkcji doradcy.</w:t>
      </w:r>
    </w:p>
    <w:p>
      <w:pPr>
        <w:pStyle w:val="Normal"/>
        <w:suppressAutoHyphens w:val="true"/>
        <w:spacing w:lineRule="auto" w:line="240" w:before="120" w:after="120"/>
        <w:ind w:left="7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 jakim celu powołuje się doradcę?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Doradca wspiera dyrektora generalnego / kierownika urzędu w budowie i promocji kultury uczciwości w urzędzie. Realizuje ten cel w szczególności poprzez doradzanie pracownikom urzędu jak właściwie rozumieć i przestrzegać zasady służby cywilnej oraz zasady etyki korpusu służby cywilnej.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sady pełnienia funkcji doradcy w urzędzie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W zakresie zadań, związanych z pełnioną funkcją, doradca podlega bezpośrednio dyrektorowi generalnemu / kierownikowi urzędu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Doradca zapewnia pracownikowi, który zwraca się do nieg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poradę, która nie ma charakteru opinii prawn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 xml:space="preserve">anonimowość i poufność przekazywanych informacji, z zastrzeżeniem tych, których obowiązek ujawnienia wynika bezpośrednio z przepisów prawa. </w:t>
      </w:r>
    </w:p>
    <w:p>
      <w:pPr>
        <w:pStyle w:val="Cytatintensywny"/>
        <w:numPr>
          <w:ilvl w:val="0"/>
          <w:numId w:val="6"/>
        </w:numPr>
        <w:pBdr>
          <w:top w:val="nil"/>
          <w:bottom w:val="nil"/>
        </w:pBdr>
        <w:spacing w:lineRule="auto" w:line="240" w:before="120" w:after="120"/>
        <w:jc w:val="left"/>
        <w:rPr/>
      </w:pPr>
      <w:r>
        <w:rPr>
          <w:rFonts w:cs="Arial" w:ascii="Cambria" w:hAnsi="Cambria"/>
          <w:i w:val="false"/>
          <w:color w:val="000000"/>
        </w:rPr>
        <w:t>Doradca stara się doradzić pracownikowi wedle swych najlepszych intencji i wiedzy. Nie podejmuje za pracownika decyzji, ani nie odpowiada za te, które on podjął lub podejmie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Cambria" w:hAnsi="Cambria" w:eastAsia="Arial Unicode MS" w:cs="Arial"/>
          <w:i/>
          <w:i/>
          <w:color w:val="000000"/>
        </w:rPr>
      </w:pPr>
      <w:r>
        <w:rPr>
          <w:rFonts w:cs="Calibri" w:ascii="Cambria" w:hAnsi="Cambria"/>
          <w:color w:val="000000"/>
        </w:rPr>
        <w:t xml:space="preserve">Doradca może otrzymywać dodatek zadaniowy lub nagrodę z funduszu nagród za wykonywanie zadań związanych z pełnieniem funkcji. 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i/>
          <w:i/>
          <w:color w:val="000000"/>
        </w:rPr>
      </w:pPr>
      <w:r>
        <w:rPr>
          <w:rFonts w:eastAsia="Arial Unicode MS" w:cs="Arial" w:ascii="Cambria" w:hAnsi="Cambria"/>
          <w:i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i/>
          <w:i/>
          <w:color w:val="000000"/>
        </w:rPr>
      </w:pPr>
      <w:r>
        <w:rPr>
          <w:rFonts w:eastAsia="Arial Unicode MS" w:cs="Arial" w:ascii="Cambria" w:hAnsi="Cambria"/>
          <w:i/>
          <w:color w:val="000000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eastAsia="Times New Roman" w:cs="Arial"/>
          <w:b/>
          <w:b/>
          <w:kern w:val="2"/>
        </w:rPr>
      </w:pPr>
      <w:r>
        <w:rPr>
          <w:rFonts w:cs="Arial" w:ascii="Cambria" w:hAnsi="Cambria"/>
          <w:b/>
        </w:rPr>
        <w:t>Podstawy działania doradcy w urzędzie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cs="Arial" w:ascii="Cambria" w:hAnsi="Cambria"/>
        </w:rPr>
        <w:t>Niniejsze zalecenie określa ogólne zasady, które dotyczą funkcjonowania doradcy w urzędzie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Dyrektor generalny / kierownik urzędu może określić szczegółowe zasady dotyczące sposobu  powoływania i funkcjonowania doradcy w kierowanym urzędzie. 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bór doradcy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Dobrą praktyką jest to, że pracownicy urzędu wybierają doradcę w wyborach bezpośrednich, powszechnych i tajnych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Dyrektor generalny / kierownik urzędu powołuje pracownika do pełnienia funkcji doradcy ds. etyki na okres 5 lat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Dobrą praktyką jest powołanie doradców ds. etyki w liczbie gwarantującej należyte wykonywanie zadań doradcy.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 xml:space="preserve">Nie później niż 30 dni przed zakończeniem okresu, o którym mowa w pkt 10, dyrektor generalny / kierownik urzędu organizuje wybory na doradcę albo wyznacza nowego pracownika, który będzie pełnił funkcję doradcy.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W terminie 30 dni od przeprowadzenia wyborów dyrektor generalny / kierownik urzędu powołuje wybraną osobę na doradcę ds. etyki w urzędzie.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dwołanie z funkcji doradcy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Dyrektor generalny / kierownik urzędu odwołuję doradcę z pełnionej funkcji w przypadk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złożenia rezygnacji z pełnienia funkcji doradcy przez pracowni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rPr/>
      </w:pPr>
      <w:r>
        <w:rPr>
          <w:rFonts w:cs="Arial" w:ascii="Cambria" w:hAnsi="Cambria"/>
        </w:rPr>
        <w:t xml:space="preserve">niespełnienia przesłanek wymienionych w pkt 1 </w:t>
      </w:r>
      <w:r>
        <w:rPr>
          <w:rFonts w:cs="Arial" w:ascii="Cambria" w:hAnsi="Cambria"/>
          <w:i/>
        </w:rPr>
        <w:t>tiret pierwsze, drugie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i trzecie</w:t>
      </w:r>
      <w:r>
        <w:rPr>
          <w:rFonts w:cs="Arial" w:ascii="Cambria" w:hAnsi="Cambria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Po odwołaniu doradcy dyrektor generalny/ kierownik urzędu niezwłocznie informuje pracowników o tej decyzji i w terminie 30 dni organizuje wybory na doradcę lub wyznacza w tym terminie pracownika, który będzie pełnił tę funkcję.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Cambria" w:hAnsi="Cambria"/>
          <w:b/>
          <w:bCs/>
          <w:color w:val="000000"/>
          <w:sz w:val="28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Zadania doradcy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Arial" w:ascii="Cambria" w:hAnsi="Cambria"/>
          <w:bCs/>
        </w:rPr>
        <w:t>Doradca ds. etyki:</w:t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oradza pracownikom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 xml:space="preserve">Doradza i udziela wsparcia pracownikom w sytuacjach wątpliwych etycznie. Odbywa się to w ramach spotkań bezpośrednich lub za pomocą dostępnych w urzędzie form komunikacji, z zachowaniem zasady poufności i anonimowości. 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</w:rPr>
        <w:t xml:space="preserve">Planuje swoją pracę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Uzgadnia z dyrektorem generalnym / kierownikiem urzędu plan działań doradcy w zakresie budowania i promowania kultury uczciwości w urzędzie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Przedstawia dyrektorowi generalnemu / kierownikowi urzędu informację o realizacji zadań.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omuje kulturę uczciwości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Promuje zasady służby cywilnej i zasady etyki korpusu służby cywilnej wśród pracowników urzędu. Wykorzystuje do tego np. intranet, pocztę elektroniczną i inne przyjęte w urzędzie formy komunikacji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Podnosi świadomość etyczną pracowników poprzez działalność informacyjno-edukacyjną, np. poprzez organizację lub prowadzenie szkoleń w ramach służby przygotowawczej oraz wynikających z planu szkoleń urzędu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Współpracuje z innymi osobami, które są odpowiedzialne za przeciwdziałanie zjawiskom niepożądanym w urzędzie, w szczególności mobbingowi, nierównemu traktowaniu, korupcji.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Cytatintensywny"/>
        <w:pBdr>
          <w:top w:val="nil"/>
          <w:bottom w:val="nil"/>
        </w:pBdr>
        <w:spacing w:lineRule="auto" w:line="240" w:before="120" w:after="120"/>
        <w:ind w:left="0" w:right="864" w:hanging="0"/>
        <w:jc w:val="left"/>
        <w:rPr/>
      </w:pPr>
      <w:r>
        <w:rPr>
          <w:rFonts w:cs="Arial" w:ascii="Cambria" w:hAnsi="Cambria"/>
          <w:b/>
        </w:rPr>
        <w:t>Identyfikuje obszary do usprawnień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Przeprowadza wśród pracowników – nie rzadziej niż raz na 3 lata – anonimową samoocenę kultury uczciwości organizacji. Następnie przedstawia dyrektorowi generalnemu / kierownikowi urzędu wyniki tego badania wraz z rekomendacją działań, które mają na celu poprawę i promocję kultury uczciwości w urzędzie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  <w:t>Współpracuje z dyrektorem generalnym / kierownikiem urzędu w sytuacjach, które budzą jego uzasadnioną wątpliwość co do przestrzegania zasad służby cywilnej lub zasad etyki, przy zachowaniu zasad pełnienia funkcji doradcy, o których mowa w części II niniejszych wytycznych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Współpracuje z osobami / komórkami organizacyjnymi, które są odpowiedzialne za analizę ryzyka w ramach kontroli zarządczej w obszarze etyki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cs="Cambria" w:ascii="Cambria" w:hAnsi="Cambria"/>
          <w:color w:val="000000"/>
        </w:rPr>
        <w:t>Przygotowuje</w:t>
      </w:r>
      <w:r>
        <w:rPr>
          <w:rFonts w:eastAsia="Arial Unicode MS" w:cs="Arial" w:ascii="Cambria" w:hAnsi="Cambria"/>
          <w:color w:val="000000"/>
        </w:rPr>
        <w:t xml:space="preserve"> lub opiniuje </w:t>
      </w:r>
      <w:r>
        <w:rPr>
          <w:rFonts w:cs="Cambria" w:ascii="Cambria" w:hAnsi="Cambria"/>
          <w:color w:val="000000"/>
        </w:rPr>
        <w:t>projekty wewnętrznych regulacji, które dotyczą zasad i norm w zakresie etyki.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  <w:bookmarkStart w:id="2" w:name="_Hlk12791404"/>
      <w:bookmarkStart w:id="3" w:name="_Hlk12791404"/>
      <w:bookmarkEnd w:id="3"/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spacing w:lineRule="auto" w:line="240" w:before="120" w:after="120"/>
        <w:contextualSpacing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bookmarkStart w:id="4" w:name="_Hlk12792622"/>
      <w:bookmarkEnd w:id="4"/>
      <w:r>
        <w:rPr>
          <w:rFonts w:cs="Arial" w:ascii="Cambria" w:hAnsi="Cambria"/>
          <w:b/>
          <w:bCs/>
          <w:sz w:val="28"/>
        </w:rPr>
        <w:t>Prawa doradcy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Cs/>
        </w:rPr>
      </w:pPr>
      <w:bookmarkStart w:id="5" w:name="_Hlk12792688"/>
      <w:bookmarkEnd w:id="5"/>
      <w:r>
        <w:rPr>
          <w:rFonts w:cs="Arial" w:ascii="Cambria" w:hAnsi="Cambria"/>
          <w:bCs/>
        </w:rPr>
        <w:t>Doradca, z uwagi na charakter pełnionej funkcji, ma praw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Cambria" w:hAnsi="Cambria" w:cs="Cambria"/>
        </w:rPr>
      </w:pPr>
      <w:bookmarkStart w:id="6" w:name="_Hlk12792688"/>
      <w:bookmarkEnd w:id="6"/>
      <w:r>
        <w:rPr>
          <w:rFonts w:cs="Cambria" w:ascii="Cambria" w:hAnsi="Cambria"/>
        </w:rPr>
        <w:t>samodzielnie ustal</w:t>
      </w:r>
      <w:r>
        <w:rPr>
          <w:rFonts w:cs="Arial" w:ascii="Cambria" w:hAnsi="Cambria"/>
        </w:rPr>
        <w:t>a</w:t>
      </w:r>
      <w:r>
        <w:rPr>
          <w:rFonts w:cs="Cambria" w:ascii="Cambria" w:hAnsi="Cambria"/>
        </w:rPr>
        <w:t>ć harmonogram swojej pracy</w:t>
      </w:r>
      <w:r>
        <w:rPr>
          <w:rFonts w:cs="Arial" w:ascii="Cambria" w:hAnsi="Cambria"/>
        </w:rPr>
        <w:t xml:space="preserve"> w zakresie wykonywanych zadań dorad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eastAsia="Arial Unicode MS" w:cs="Arial" w:ascii="Cambria" w:hAnsi="Cambria"/>
          <w:color w:val="000000"/>
        </w:rPr>
        <w:t>zgodnie z posiadaną wiedzą</w:t>
      </w:r>
      <w:r>
        <w:rPr>
          <w:rFonts w:cs="Arial" w:ascii="Cambria" w:hAnsi="Cambria"/>
        </w:rPr>
        <w:t xml:space="preserve"> formułować niezależne opinie w zakresie</w:t>
      </w:r>
      <w:r>
        <w:rPr>
          <w:rFonts w:eastAsia="Arial Unicode MS" w:cs="Arial" w:ascii="Cambria" w:hAnsi="Cambria"/>
          <w:color w:val="000000"/>
        </w:rPr>
        <w:t xml:space="preserve"> zasad służby cywilnej i zasad etyki korpusu służby cywil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z zachowaniem zasady poufności konsultować się z innymi osobami by zapewnić profesjonalne doradztwo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120" w:after="12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>odmówić dalszego doradztwa w sytuacji wyczerpania możliwych do zastosowania środk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odmówić doradztwa w sytuacji braku możliwości zapewnienia bezstronności,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  <w:color w:val="000000"/>
        </w:rPr>
        <w:t>podnosić swoje kwalifikacje w zakresie niezbędnym do prawidłowego wykonywania zadań doradcy.</w:t>
      </w:r>
    </w:p>
    <w:p>
      <w:pPr>
        <w:pStyle w:val="Normal"/>
        <w:suppressAutoHyphens w:val="true"/>
        <w:spacing w:lineRule="auto" w:line="240" w:before="120" w:after="120"/>
        <w:ind w:left="780" w:hanging="0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Normal"/>
        <w:suppressAutoHyphens w:val="true"/>
        <w:spacing w:lineRule="auto" w:line="240" w:before="120" w:after="120"/>
        <w:ind w:left="7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bookmarkStart w:id="7" w:name="_Hlk12792622"/>
      <w:bookmarkEnd w:id="7"/>
      <w:r>
        <w:rPr>
          <w:rFonts w:cs="Arial" w:ascii="Cambria" w:hAnsi="Cambria"/>
          <w:b/>
          <w:bCs/>
          <w:sz w:val="28"/>
        </w:rPr>
        <w:t>Obowiązki doradcy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Cambria" w:hAnsi="Cambria"/>
          <w:bCs/>
        </w:rPr>
        <w:t>Doradca ma obowiązek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kierować się zasadami etyki korpusu służby cywilnej i zasadami służby cywilnej, ze szczególnym uwzględnieniem zasady rzetelności i bezstronnośc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szanować godność i prywatność osób zgłaszających się po poradę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>nie podejmować działań, które mogłyby podważyć zaufanie do służby cywil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120"/>
        <w:rPr>
          <w:rFonts w:ascii="Cambria" w:hAnsi="Cambria" w:cs="Arial"/>
        </w:rPr>
      </w:pPr>
      <w:r>
        <w:rPr>
          <w:rFonts w:cs="Arial" w:ascii="Cambria" w:hAnsi="Cambria"/>
        </w:rPr>
        <w:t xml:space="preserve">rozwijać swoją wiedzę, aby móc prawidłowo wykonywać zadania doradcy. </w:t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contextualSpacing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Zasoby</w:t>
      </w:r>
    </w:p>
    <w:p>
      <w:pPr>
        <w:pStyle w:val="Akapitzlist"/>
        <w:spacing w:lineRule="auto" w:line="240" w:before="120" w:after="120"/>
        <w:contextualSpacing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Dyrektor generalny / kierownik urzędu ma obowiązek umożliwić doradcy skuteczną realizację jego zadań. Zapewnia mu w szczególności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</w:rPr>
        <w:t>miejsce, w którym może on swobodnie i poufnie prowadzić rozmowy z pracownikami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/>
      </w:pPr>
      <w:r>
        <w:rPr>
          <w:rFonts w:eastAsia="Arial Unicode MS" w:cs="Arial" w:ascii="Cambria" w:hAnsi="Cambria"/>
        </w:rPr>
        <w:t>informacje niezbędne do wykonywania zadań,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rozwój i doskonalenie kompetencji w zakresie wykonywania zadań.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Arial Unicode MS" w:cs="Arial"/>
          <w:color w:val="2F5496"/>
          <w:sz w:val="24"/>
        </w:rPr>
      </w:pPr>
      <w:r>
        <w:rPr>
          <w:rFonts w:eastAsia="Arial Unicode MS" w:cs="Arial" w:ascii="Cambria" w:hAnsi="Cambria"/>
          <w:color w:val="2F5496"/>
          <w:sz w:val="24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color w:val="2F5496"/>
          <w:sz w:val="24"/>
          <w:highlight w:val="yellow"/>
        </w:rPr>
      </w:pPr>
      <w:r>
        <w:rPr>
          <w:rFonts w:cs="Arial" w:ascii="Cambria" w:hAnsi="Cambria"/>
          <w:color w:val="2F5496"/>
          <w:sz w:val="24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>z 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4472C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00Z</dcterms:created>
  <dc:creator>Dudzik Katarzyna</dc:creator>
  <dc:description/>
  <dc:language>en-US</dc:language>
  <cp:lastModifiedBy>Pawelec Mateusz</cp:lastModifiedBy>
  <cp:lastPrinted>2020-01-16T08:46:00Z</cp:lastPrinted>
  <dcterms:modified xsi:type="dcterms:W3CDTF">2020-02-27T11:33:00Z</dcterms:modified>
  <cp:revision>2</cp:revision>
  <dc:subject/>
  <dc:title/>
</cp:coreProperties>
</file>