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ZWROTNA OD KLIEN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ddział </w:t>
      </w:r>
      <w:r>
        <w:rPr>
          <w:i/>
          <w:iCs/>
          <w:sz w:val="20"/>
        </w:rPr>
        <w:t>Laboratoryjny</w:t>
      </w:r>
      <w:r>
        <w:rPr>
          <w:sz w:val="24"/>
        </w:rPr>
        <w:t xml:space="preserve">  </w:t>
      </w:r>
      <w:r>
        <w:rPr>
          <w:i/>
          <w:iCs/>
          <w:sz w:val="20"/>
        </w:rPr>
        <w:t>Powiatowej  Stacji Sanitarno - Epidemiologicznej   w  Jaśle pracuje  w  oparciu o  system   jakości   zgodny   z  normą  PN-EN ISO/IEC: 17025, co zostało potwierdzone  Certyfikatem  Akredytacyjnym PCA  Nr AB 528 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0"/>
        </w:rPr>
        <w:t xml:space="preserve">W celu ciągłego  podnoszenia  jakości  świadczonych  przez  nas  usług,  a  przez  to  jak  najlepsze  spełnienie  potrzeb  Klientów  prosimy o  wypełnienie  niniejszej  ankiety.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705"/>
        <w:gridCol w:w="2586"/>
        <w:gridCol w:w="25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IE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e udzielane przez personel podczas przyjmowania zlecenia na badania są zrozumiałe i wystarczając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konania badań jest zadowalaj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i badań podane w sprawozdaniu są jas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jednoznacz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iom usług przy realizacji zlecenia spełnia Państwa wymag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al mają Państwo  zamiar korzystać z usług naszego laboratoriu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W przypadku udzielenia odpowiedzi „ NIE” prosimy o dodatkowe wyjaśni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odatkowe uwagi, w tym również zgłoszone podczas rozmów bezpośrednich z Klientem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badania (rodzaj próbki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wypełnienia ankiet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ękujemy  za  wypełnienie  ankiety  i  prosimy  o  przesłanie jej  na  adres:</w:t>
      </w:r>
    </w:p>
    <w:p>
      <w:pPr>
        <w:pStyle w:val="Heading6"/>
        <w:jc w:val="center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Heading6"/>
        <w:jc w:val="center"/>
        <w:rPr/>
      </w:pPr>
      <w:r>
        <w:rPr>
          <w:b/>
          <w:bCs/>
          <w:i w:val="false"/>
          <w:sz w:val="22"/>
          <w:szCs w:val="22"/>
        </w:rPr>
        <w:t>Powiatowa Stacja Sanitarno – Epidemiologiczna w Jaś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Laboratoryjny</w:t>
      </w:r>
    </w:p>
    <w:p>
      <w:pPr>
        <w:pStyle w:val="Heading6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ul. Koralewskiego 1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8-200 Jasło</w:t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Wypełnia Kierownik Oddziału Laboratoryjnego:</w:t>
      </w:r>
    </w:p>
    <w:p>
      <w:pPr>
        <w:pStyle w:val="Normal"/>
        <w:rPr/>
      </w:pPr>
      <w:r>
        <w:rPr>
          <w:sz w:val="20"/>
        </w:rPr>
        <w:t>Ilość odpowiedzi „Tak”:.....................</w:t>
      </w:r>
    </w:p>
    <w:p>
      <w:pPr>
        <w:pStyle w:val="Normal"/>
        <w:rPr/>
      </w:pPr>
      <w:r>
        <w:rPr>
          <w:sz w:val="20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>
          <w:sz w:val="20"/>
        </w:rPr>
        <w:t xml:space="preserve">        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63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5pt" to="511.4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</w:t>
    </w:r>
    <w:r>
      <w:rPr>
        <w:sz w:val="20"/>
      </w:rPr>
      <w:t xml:space="preserve">Wydanie IV z dnia 30.09.2015                   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  <w:p>
    <w:pPr>
      <w:pStyle w:val="Footer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0447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6.1pt" to="511.4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Oddział Laboratoryjny  PSSE - Jasło                                                                                                                        ZD/POS-0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0:00Z</dcterms:created>
  <dc:creator>PSSE</dc:creator>
  <dc:description/>
  <cp:keywords/>
  <dc:language>en-US</dc:language>
  <cp:lastModifiedBy>Wojciech piątek</cp:lastModifiedBy>
  <cp:lastPrinted>2015-11-18T10:31:00Z</cp:lastPrinted>
  <dcterms:modified xsi:type="dcterms:W3CDTF">2015-12-10T10:29:00Z</dcterms:modified>
  <cp:revision>3</cp:revision>
  <dc:subject/>
  <dc:title>ASIB PSSE-Jasło                                                                                                 POS-12</dc:title>
</cp:coreProperties>
</file>