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56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na dostawę druków formularza decyzji o waloryzacji policyjnej emerytury-renty </w:t>
        <w:br/>
        <w:t xml:space="preserve">(KER-25/2011) oraz druków formularza decyzji o ponownym ustaleniu prawa </w:t>
        <w:br/>
        <w:t>(KER-24-11/2009) wykonanych na składance komputerowej według wzorów.</w:t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zamówienia: ZER-ZP-3/2011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720"/>
        <w:gridCol w:w="920"/>
        <w:gridCol w:w="880"/>
        <w:gridCol w:w="378"/>
        <w:gridCol w:w="1053"/>
        <w:gridCol w:w="700"/>
        <w:gridCol w:w="536"/>
        <w:gridCol w:w="1957"/>
      </w:tblGrid>
      <w:tr>
        <w:trPr/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39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druku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Ilość opk.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ena jednostkowa 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2 x 3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ałkowita ofert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artość brutto*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4+6/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KRES  PODSTAWOWY 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uk formularza decyzji o waloryzacji policyjnej emerytury-rent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ER-25/2011)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opk. = 1500 składek (3000 drukó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ruk formularza decyzji o ponownym ustaleniu prawa (KER-24-11/2009)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 opk. = 1000 składek (1000 drukó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KRES  WARUNKOWY 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uk formularza decyzji o waloryzacji policyjnej emerytury-rent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ER-25/2011)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opk. = 1500 składek (3000 drukó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ruk formularza decyzji o ponownym ustaleniu prawa (KER-24-11/2009)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 opk. = 1000 składek (1000 drukó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914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 CAŁKOWITA OFERTY (suma pozycji od nr  1 do nr 4)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!  </w:t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  CENY NALEŻY PODAĆ Z DOKŁADNOŚCIĄ DO DWÓCH MIEJSC PO PRZECINKU.</w:t>
      </w:r>
    </w:p>
    <w:p>
      <w:pPr>
        <w:pStyle w:val="Normal"/>
        <w:ind w:left="-426" w:hanging="29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  WYKONAWCA ZOBOWIĄZANY JEST PODAĆ PODSTAWĘ PRAWNĄ ZASTOSOWANIA STAWKI PODATKU VAT INNEJ NIŻ STAWKA PODSTAWOWA LUB ZWOLNIENIA Z WW. PODATKU.</w:t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uję(emy) wykonanie niniejszego zamówienia w terminie: </w:t>
            </w:r>
            <w:r>
              <w:rPr>
                <w:b/>
                <w:sz w:val="22"/>
                <w:szCs w:val="22"/>
                <w:u w:val="single"/>
              </w:rPr>
              <w:t>do dnia 24.11.2011r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ceptuję(emy) warunki realizacji zamówienia </w:t>
            </w:r>
            <w:r>
              <w:rPr>
                <w:b/>
                <w:sz w:val="22"/>
                <w:szCs w:val="22"/>
                <w:u w:val="single"/>
              </w:rPr>
              <w:t>w zakresie podstawowym i warunkowym</w:t>
            </w:r>
            <w:r>
              <w:rPr>
                <w:sz w:val="22"/>
                <w:szCs w:val="22"/>
              </w:rPr>
              <w:t xml:space="preserve"> z zachowaniem wskazanych </w:t>
              <w:br/>
              <w:t>w specyfikacji istotnych warunków zamówienia termi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zaoferowana cena brutto podana w niniejszym formularzu zawiera wszystkie koszty związane </w:t>
              <w:br/>
              <w:t xml:space="preserve">z wykonaniem zamówienia, w tym koszty transportu do siedziby Zamawiającego </w:t>
            </w:r>
            <w:r>
              <w:rPr/>
              <w:t>oraz koszty rozładunku w miejscu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 (y), że akceptuję(emy) warunki płatności, tj.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prawidłowo wystawionej faktury VAT,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żeli w okresie związania ofertą nastąpią jakiekolwiek znaczące zmiany sytuacji przedstawionej </w:t>
              <w:br/>
              <w:t>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  <w:sz w:val="20"/>
      <w:szCs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/>
      <w:sz w:val="16"/>
      <w:szCs w:val="16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32:00Z</dcterms:created>
  <dc:creator>Michal</dc:creator>
  <dc:description/>
  <cp:keywords/>
  <dc:language>en-US</dc:language>
  <cp:lastModifiedBy>a_strojek</cp:lastModifiedBy>
  <cp:lastPrinted>2011-02-02T11:05:00Z</cp:lastPrinted>
  <dcterms:modified xsi:type="dcterms:W3CDTF">2011-02-02T10:05:00Z</dcterms:modified>
  <cp:revision>15</cp:revision>
  <dc:subject/>
  <dc:title>                                                                                                                              </dc:title>
</cp:coreProperties>
</file>