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6.2019.AW.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(DLI-III.4621.40.2019.N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2 r. poz. 1029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7 kwietnia 2022 r., znak: DLI-III.7621.36.2019.AW.46 </w:t>
        <w:br/>
        <w:t xml:space="preserve">(DLI-III.4621.40.2019.NT)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>Wojewody Łódzkiego Nr 160/19 z dnia 19 sierpnia 2019 r., znak: GPB-II.7820.1.2019(JN), o zezwoleniu na realizację inwestycji drogowej polegającej na „Rozbudowie drogi wojewódzkiej nr 485 od km 0+926,20 do km 3+244,81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7 kwietnia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  <w:br/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Pabianice i Urzędzie Gminy Pabianice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 lip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67915</wp:posOffset>
                </wp:positionH>
                <wp:positionV relativeFrom="paragraph">
                  <wp:posOffset>18732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4.75pt;mso-position-vertical-relative:text;margin-left:18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36.2019.AW.47</w:t>
                              <w:br/>
                              <w:t>(DLI-III.4621.40.2019.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4.8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36.2019.AW.47</w:t>
                        <w:br/>
                        <w:t>(DLI-III.4621.40.2019.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Krzysztof Dąbrowski</dc:creator>
  <dc:description/>
  <dc:language>en-US</dc:language>
  <cp:lastModifiedBy>Karolina Szulecka</cp:lastModifiedBy>
  <cp:lastPrinted>2022-06-27T08:22:00Z</cp:lastPrinted>
  <dcterms:modified xsi:type="dcterms:W3CDTF">2022-07-01T06:48:00Z</dcterms:modified>
  <cp:revision>2</cp:revision>
  <dc:subject/>
  <dc:title>Ministerstwo Rozwoju</dc:title>
</cp:coreProperties>
</file>