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Ministerstwo Rozwoju w Warsza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eneralny poszukuje kandydatów na stanowisk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ksperta w Departamencie Gospodarki Elektroni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ego za realizację zadań w projekcie "Konto Przedsiębiorcy – usługi online dla firm w jednym miejscu" (II oś priorytetowa Programu Operacyjnego Polska Cyfrow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anowisk pracy: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etatu: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: Warszawa, pl. Trzech Krzyży 3/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klienta zewnętrznego i wewnętrznego, w tym kontakty bezpośrednie, telefoniczne, mailowe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 przy komputerze oraz/lub przy użyciu urządzeń biurowych: fax, ks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kres zadań wykonywanych na stanowisku pracy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 wymagań biznesowych oraz insightów strategicznych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spotkań i warsztatów mających na celu wypracowywanie rozwiązań w oparciu o metodykę design thinking/service design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ordynacja prac nad tworzeniem produktów/usług cyfrowych, w tym architektury informacji i  interfejsów graficznych na podstawie dostarczonych danych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wadzenie prac mających na celu poprawę e-usług istniejących w rejestrze CEIDG i na portalu Biznes.gov.pl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anie testów użyteczności i badań użytkowników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zespołem deweloperskim, badaczami i projektantami UX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ekspertami UE przy tworzeniu rozwiązań dla użytkowników międzynarodowych i transgranicznych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ktywne wykorzystywanie internetowych narzędzi analitycznych i na tej podstawie formułowanie zaleceń do zmian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aktowanie produktów i usług niezbędnych do prawidłowej realizacji zadań projektowych,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podsumowań, raportów, zestawień związanych z badaniami i analizami.</w:t>
      </w:r>
    </w:p>
    <w:p>
      <w:pPr>
        <w:pStyle w:val="Bezodstpw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związane ze stanowiskiem pra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:</w:t>
      </w:r>
      <w:r>
        <w:rPr>
          <w:rFonts w:cs="Arial" w:ascii="Arial" w:hAnsi="Arial"/>
          <w:sz w:val="20"/>
          <w:szCs w:val="20"/>
        </w:rPr>
        <w:t xml:space="preserve"> wyższe z zakresu service design/design thinking lub user experience; projektowania produktów lub grafiki; informatyki; kognitywistyki; nauk społecznych np. psychologii czy socjologii; filozofii; nauk ekonomicznych oraz filologii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3 lata stażu pracy związanej z projektowaniem produktów/usług lub systemów, stron www, interfejsów aplikacji internetowych i mobilnych lub kampanii komunikacyjnych dotyczących produktów lub usług, poparte zrealizowanymi projekt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świadczenie w realizacji projektów opartych na metodyce service desig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świadczenie w prowadzeniu warsztatów i spotkań mających na celu projektowanie rozwiąz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świadczenie w prowadzeniu lub koordynowaniu wykonywania testów i badań </w:t>
        <w:br/>
        <w:t>z użytkownikam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zagadnień z zakresu design thinking i metod wykorzystywanych w projektowaniu zorientowanym na użytkownika i umiejętność ich zastos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oceny procesów projektowania wizualnego (np. poprzez weryfikację zrozumiałości i łatwości używania interfejsów zgodnie z wyznaczonymi kierunkami i standardami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korzystania z narzędzi analityki internetowej, np. Google Analytic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języka angielskiego na poziomie min. B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yw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spółpra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odzielność i własna inicjatywa w podejmowanych działaniach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i list motywacyjny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wykształcenie i staż pracy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bu stron dowodu osobistego lub oświadczenie o posiadaniu obywatelstwa polskieg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ełnej zdolności do czynności prawnych i korzystaniu z pełni praw publicznych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wraz z zaznaczonym w temacie wiadomości tytułem </w:t>
      </w:r>
      <w:r>
        <w:rPr>
          <w:rFonts w:cs="Arial" w:ascii="Arial" w:hAnsi="Arial"/>
          <w:b/>
          <w:sz w:val="20"/>
          <w:szCs w:val="20"/>
        </w:rPr>
        <w:t>„DGE–Ekspert”</w:t>
      </w:r>
      <w:r>
        <w:rPr>
          <w:rFonts w:cs="Arial" w:ascii="Arial" w:hAnsi="Arial"/>
          <w:sz w:val="20"/>
          <w:szCs w:val="20"/>
        </w:rPr>
        <w:t xml:space="preserve"> prosimy prz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anna.sidoroff@mr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Termin składania dokumentów: </w:t>
      </w:r>
      <w:r>
        <w:rPr>
          <w:rFonts w:cs="Helv;Arial" w:ascii="Helv;Arial" w:hAnsi="Helv;Arial"/>
          <w:color w:val="000000"/>
          <w:sz w:val="20"/>
          <w:szCs w:val="20"/>
        </w:rPr>
        <w:t xml:space="preserve"> 19.06.2020 r.</w:t>
      </w:r>
    </w:p>
    <w:p>
      <w:pPr>
        <w:pStyle w:val="Normal"/>
        <w:spacing w:before="280" w:after="28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>Dane osobowe - 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rozporządzenia Parlamentu Europejskiego i Rady (UE) 2016/679 z 27 kwiet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16 r. w sprawie ochrony osób fizycznych w związku z przetwarzaniem danych osobowych i w sprawie swobodnego przepływu takich danych oraz uchylenia dyrektywy 95/46/WE (ogólne rozporządzenie o ochronie danych) (Dz. Urz. UE L Nr 119, str. 1) zwanego dalej RODO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Minister Rozwoju, z siedzibą w Warszawie, Plac Trzech Krzyży 3/5, tel.: 22 262 98 99, 22 262 98 5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takt do Inspektora Ochrony Danych: iod@mr.gov.p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w oparciu o art. 6 ust. 1 lit. c) RODO to jest na podstawie art. 221 ustawy z dnia 26 czerwca 1974 r. Kodeks pracy, art. 26 i nast. ustawy z dnia 16 września 1982 r. o pracownikach urzędów państwowych oraz w związku z art. 6 ust. 1 lit. a) RODO tj. na podstawie Pani/Pana zgody – w zakresie danych nie objętych zakresem ww. ustaw. Pani/Pana dane osobowe będą przetwarzane w celu przeprowadzenia rekrutacji na wybrane stanowisko pracy. Pani/Pana dane osobowe mogą być udostępniane podmiotom do tego uprawnionym na podstawie odrębnych przepisów, w trybie przewidzianym ustawą z dnia 6 września 2001 r. o dostępie do informacji publicznej (Dz. U. z 2016 r. poz. 1764 z późn. zm.) Pani/Pana dane osobowe, będą przechowywane przez okres niezbędny do realizacji celu przetwarzania, jednak nie dłużej niż 3 miesiące od zakończenia naboru. Pana/Pani dane osobowe nie będą podlegać zautomatyzowanemu podejmowaniu decyzji w tym profil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niezbędne do wzięcia udziału w procesie rekrut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ługuje Pani/Panu prawo dostępu do treści swoich danych ich sprostowania oraz ograniczenia przetwarzania. W zakresie danych przetwarzanych na podstawie zgody przysługuje Pani/Panu prawo do jej wycofania, przy czym jej wycofanie nie wpływa na zgodność z prawem przetwarzania, którego dokonano na podstawie zgody przed jej cofnięciem. Przysługuje Pani/Panu również prawo do złożenia skargi w związku z przetwarzaniem ww. danych do Prezesa Urzędu Ochrony Danych Osobowych (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Stawki 2, 00-193 Warszaw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.sidoroff@m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3:00Z</dcterms:created>
  <dc:creator/>
  <dc:description/>
  <dc:language>en-US</dc:language>
  <cp:lastModifiedBy/>
  <dcterms:modified xsi:type="dcterms:W3CDTF">2020-06-09T11:23:00Z</dcterms:modified>
  <cp:revision>1</cp:revision>
  <dc:subject/>
  <dc:title/>
</cp:coreProperties>
</file>