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6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Zarządzenia Nr 171/2017 Prezesa ARiMR </w:t>
        <w:br/>
        <w:t>z dnia 14 grudnia 2017 r. zmienion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m Nr 134/2018 z dnia 7 listopad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analiz jakości mio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mechanizmu WPR „Wsparcie rynku produktów pszczelich” realizowanego w sezonie 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. Warszawa, ul. …………..……….…., NIP …………..…., REGON 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9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9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........................., REGON ……………………., Numer w CRP (EP) ..…………………….,      Nr KRS 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(funkcja)</w:t>
      </w:r>
    </w:p>
    <w:p>
      <w:pPr>
        <w:pStyle w:val="Normal"/>
        <w:tabs>
          <w:tab w:val="clear" w:pos="709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(funkcja)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8/2013 z dnia 17 grudnia 2013 r. ustanawiające wspólną organizację rynków produktów rolnych oraz uchylające rozporządzenia Rady (EWG) nr 922/72, (EWG) nr 234/79, </w:t>
        <w:br/>
        <w:t xml:space="preserve">(WE) nr 1037/2001 i (WE) nr 1234/2007 (z późn. zm.), </w:t>
      </w:r>
    </w:p>
    <w:p>
      <w:pPr>
        <w:pStyle w:val="BodyText21"/>
        <w:numPr>
          <w:ilvl w:val="0"/>
          <w:numId w:val="10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Rozporządzenie Delegowane Komisji (UE) 2015/1366 z dnia 11 maja 2015 r. uzupełniające rozporządzenie </w:t>
      </w:r>
      <w:r>
        <w:rPr>
          <w:rFonts w:cs="Arial"/>
        </w:rPr>
        <w:t xml:space="preserve">Parlamentu Europejskiego i Rady (UE) </w:t>
        <w:br/>
        <w:t>nr 1308/2013 w odniesieniu do pomocy w sektorze pszczelarskim,</w:t>
      </w:r>
    </w:p>
    <w:p>
      <w:pPr>
        <w:pStyle w:val="BodyText21"/>
        <w:numPr>
          <w:ilvl w:val="0"/>
          <w:numId w:val="10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Rozporządzenie Wykonawcze</w:t>
      </w:r>
      <w:r>
        <w:rPr>
          <w:rFonts w:cs="Arial"/>
          <w:b/>
        </w:rPr>
        <w:t xml:space="preserve"> </w:t>
      </w:r>
      <w:r>
        <w:rPr>
          <w:rFonts w:cs="Arial"/>
        </w:rPr>
        <w:t>Komisji (UE) 2015/1368</w:t>
      </w:r>
      <w:r>
        <w:rPr>
          <w:rFonts w:cs="Arial"/>
          <w:b/>
        </w:rPr>
        <w:t xml:space="preserve"> </w:t>
      </w:r>
      <w:r>
        <w:rPr>
          <w:rFonts w:cs="Arial"/>
        </w:rPr>
        <w:t>z dnia 6 sierpnia 2015 r. ustanawiające zasady stosowania rozporządzenia Parlamentu Europejskiego i Rady (UE) nr 1308/2013 w odniesieniu do pomocy w sektorze pszczelarskim,</w:t>
      </w:r>
    </w:p>
    <w:p>
      <w:pPr>
        <w:pStyle w:val="BodyText2"/>
        <w:numPr>
          <w:ilvl w:val="0"/>
          <w:numId w:val="10"/>
        </w:numPr>
        <w:tabs>
          <w:tab w:val="left" w:pos="567" w:leader="none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ozporządzenie Parlamentu Europejskiego i Rady (UE) nr 1305/2013 z dnia 17 grudnia 2013 r. w sprawie wsparcia rozwoju obszarów wiejskich przez Europejski Fundusz Rolny na rzecz Rozwoju Obszarów Wiejskich (EFRROW) </w:t>
        <w:br/>
        <w:t xml:space="preserve">i uchylające rozporządzenie Rady (WE) nr 1698/2005 (Dz. U. L 347 </w:t>
        <w:br/>
        <w:t>z 20.12.2013, str. 487),</w:t>
      </w:r>
    </w:p>
    <w:p>
      <w:pPr>
        <w:pStyle w:val="BodyText2"/>
        <w:numPr>
          <w:ilvl w:val="0"/>
          <w:numId w:val="10"/>
        </w:numPr>
        <w:tabs>
          <w:tab w:val="left" w:pos="567" w:leader="none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ozporządzenie Parlamentu Europejskiego i Rady (UE) nr 1306/2013 z dnia 17 grudnia 2013 w sprawie finansowania wspólnej polityki rolnej, zarządzania nią </w:t>
        <w:br/>
        <w:t>i monitorowania jej oraz uchylające rozporządzenie Rady (EWG) nr 352/78, (WE) nr 485/2008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>nr ……..………. złożonego w KOWR w sezonie .…../…… w ramach mechanizmu Wspólnej Polityki Rolnej „Wsparcie rynku produktów pszczelich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, o którym mowa w ust. 1, dotyczy analiz jakości miodu realizowanych </w:t>
        <w:br/>
        <w:t>w ramach środka wsparcia „Poprawa jakości produktów, aby skuteczniej pozycjonować produkty na rynku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dokona realizacji projektu, o którym mowa w § 1, w okresie od dnia zawarcia niniejszej umowy do dnia …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Analizy jakości miodu zostaną wykonane w następujących laboratoriach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left="397" w:hanging="0"/>
        <w:jc w:val="center"/>
        <w:rPr/>
      </w:pPr>
      <w:r>
        <w:rPr>
          <w:rFonts w:cs="Arial" w:ascii="Arial" w:hAnsi="Arial"/>
          <w:sz w:val="16"/>
          <w:szCs w:val="16"/>
        </w:rPr>
        <w:t>(nazwa i adres laboratorium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left="397" w:hanging="0"/>
        <w:jc w:val="center"/>
        <w:rPr/>
      </w:pPr>
      <w:r>
        <w:rPr>
          <w:rFonts w:cs="Arial" w:ascii="Arial" w:hAnsi="Arial"/>
          <w:sz w:val="16"/>
          <w:szCs w:val="16"/>
        </w:rPr>
        <w:t>(nazwa i adres laboratorium)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ponosi wyłączną odpowiedzialność wobec KOWR </w:t>
        <w:br/>
        <w:t>za realizację projektu i jest wyłącznym podmiotem, z którym KOWR będzie rozliczać wykonanie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/ARiMR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9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refundacji kosztów poniesionych przez podmiot uprawniony na realizację projektu określonego w § 1, po jego wykonaniu zgodnie z warunkami niniejszej umowy, w kwocie netto nieprzekraczającej ………………… zł. (słownie:……………….………………………………………………………………………………..złotych), z czego: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170" w:leader="none"/>
          <w:tab w:val="right" w:pos="720" w:leader="dot"/>
          <w:tab w:val="right" w:pos="851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 zł będzie stanowiła refundacja kosztów podstawowych, nie wyższa niż 80% kosztów netto wynikających z dokumentów, o których mowa w § 6 ust. 1, pkt 1)-4)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dodatkowych netto wynikających z dokumentów, o których mowa w § 6 ust. 1, pkt 5), </w:t>
        <w:br/>
        <w:t>z zastrzeżeniem, że nie przekroczy ona 3% kwoty kosztów podstawowych przyjętych do refund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sztów podstawowych refundacji podlegają wyłącznie koszty analiz jakości miodu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, za które płatność została dokonana przez podmiot uprawniony, wystawionych na podmiot uprawniony przez laboratoria wymienione w § 2 ust. 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niesione w okresie określonym w § 2 ust. 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 które płatności dokonał podmiot uprawniony w formie przelewu bankowego lub przekazu poczt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określone w załączniku nr 3 do niniejszej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ające z przedłożonych faktur/rachunków i innych dokumentów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d ……..  do daty zakończenia realizacji projektu określonej w § 2 ust. 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przelewu bankowego, przekazu pocztowego lub w formie gotówki.</w:t>
      </w:r>
    </w:p>
    <w:p>
      <w:pPr>
        <w:pStyle w:val="Normal"/>
        <w:tabs>
          <w:tab w:val="clear" w:pos="709"/>
          <w:tab w:val="left" w:pos="720" w:leader="none"/>
          <w:tab w:val="right" w:pos="306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right" w:pos="306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rawa i obowiązki podmiotu uprawnionego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efundacją objęte są wyłącznie koszty poniesione na wykonanie analiz: 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ych w załączniku do Rozporządzenia Ministra Rolnictwa i Rozwoju Wsi z dnia 3 października 2003 r. w sprawie szczegółowych wymagań </w:t>
        <w:br/>
        <w:t xml:space="preserve">w zakresie jakości handlowej miodu (Dz. U. z 2003 r. Nr 181 poz. 1773 </w:t>
        <w:br/>
        <w:t>z późn. zm.)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 pyłkowych miodu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óbki miodu przeznaczone do analizy mogą pochodzić jedynie z gospodarstw pasiecznych producentów produktów pszczelich posiadających weterynaryjny numer identyfikacyjny lub wpisanych do rejestru powiatowego lekarza weterynarii, posiadających na dzień pobrania próbek przynajmniej </w:t>
      </w:r>
      <w:r>
        <w:rPr>
          <w:rFonts w:cs="Arial" w:ascii="Arial" w:hAnsi="Arial"/>
          <w:b/>
        </w:rPr>
        <w:t>10 rodzin pszczelich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projekt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uje się do pisemnego poinformowania właścicieli gospodarstw pasiecznych, z których pochodzą próbki poddane analizie </w:t>
        <w:br/>
        <w:t>o wynikach tych anali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ów faktur/rachunków dokumentujących poniesione wydatki, określających m.in. dokładną specyfikację wykonanych analiz, ich ilość oraz cenę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dokumentów potwierdzających dokonanie płatności (przelewy bankowe, przekazy pocztowe, wyciągi z rachunków bankowych)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lub kopii dokumentów potwierdzających wyniki przeprowadzonych analiz,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sty gospodarstw pasiecznych, z których pobrano próbki poddane analizie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faktur/rachunków i innych dokumentów, wystawionych na podmiot uprawniony dokumentujących wydatki poniesione w ramach kosztów dodatkow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gospodarstw pasiecznych, o której mowa w ust. 3 pkt. 4) powinna być sporządzona wg wzoru stanowiącego załącznik nr 1 do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zechowywania rzeczowej </w:t>
        <w:br/>
        <w:t xml:space="preserve">i finansowej dokumentacji projektu, o której mowa w ust. 1-3 oraz innych dokumentów związanych z realizacją niniejszej umowy, przez okres </w:t>
        <w:br/>
        <w:t>5 lat licząc od roku następującego po roku, w którym zakończono realizację projektu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oryginału wniosku o wypłatę refundacji na formularzu stanowiącym załącznik nr 2 do niniejszej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kserokopii faktur/rachunków wystawionych na podmiot uprawniony potwierdzających wydatkowane środki finansowe, zawierających szczegółową specyfikację wykonanych analiz, poświadczonych przez Głównego Księgowego podmiotu uprawnionego lub osobę upoważnioną do reprezentowania podmiotu uprawnionego zgodnie z KRS, lub pracownika OT KOWR, lub OR ARiMR, lub BP ARiMR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i dokumentów potwierdzających dokonanie płatności przez podmiot uprawniony (przelewy bankowe, przekazy pocztowe, wyciągi </w:t>
        <w:br/>
        <w:t>z rachunków bankowych), poświadczonych przez Głównego Księgowego podmiotu uprawnionego lub osobę upoważnioną do reprezentowania podmiotu uprawnionego zgodnie z KRS, lub pracownika OT KOWR, lub OR ARiMR, lub BP ARiMR .</w:t>
      </w:r>
    </w:p>
    <w:p>
      <w:pPr>
        <w:pStyle w:val="Normal"/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listy gospodarstw pasiecznych, z których pobrano próbki do analiz, według wzoru stanowiącego załącznik nr 1 do niniejszej umowy. Wykaz powinien zostać przekazany w pliku Excel, na nośniku elektronicznym (płyta CD) lub drogą mailową na adres ………………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- kserokopii faktur/rachunków oraz innych dokumentów wystawionych na podmiot uprawniony potwierdzających wydatkowane środki finansowe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1 niniejszej umowy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ARiMR </w:t>
      </w:r>
      <w:r>
        <w:rPr>
          <w:rFonts w:cs="Arial" w:ascii="Arial" w:hAnsi="Arial"/>
          <w:spacing w:val="-3"/>
        </w:rPr>
        <w:t>oraz organom Komisji Europejskiej</w:t>
      </w:r>
      <w:r>
        <w:rPr>
          <w:rFonts w:cs="Arial" w:ascii="Arial" w:hAnsi="Arial"/>
        </w:rPr>
        <w:t xml:space="preserve"> dokonywania kontroli prawidłowej realizacji warunków niniejszej umowy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, w terminie 14 dni od dnia otrzymania wezwania do zapła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isanym w ust. 1 oprócz zwrotu nienależnie wypłaconej kwoty refundacji z odsetkami, podmiot uprawniony zobowiązany jest do wpłaty na rzecz ARiMR dodatkowej kary w wysokości stanowiącej różnicę pomiędzy kwotą refundacji pierwotnie wypłaconą a kwotą refundacji, do której był uprawni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są naliczane za okres pomiędzy dniem wypłaty kwoty refundacji a dniem dokonania wpłaty nienależnej kwoty refundacji przez podmiot uprawniony </w:t>
        <w:br/>
        <w:t>na konto ARiMR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any jest do pisemnego informowania KOWR</w:t>
        <w:br/>
        <w:t>o wszystkich okolicznościach mogących zagrozić realizacji niniejszej umowy lub mogących zagrozić dotrzymaniu terminu jej realiz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, na pisemne wystąpienie KOWR, jest zobowiązany do udzielenia pisemnej informacji o stanie realizacj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nioski o wprowadzenie zmian do niniejszej umowy podmiot uprawniony zobowiązany jest złożyć nie później niż 30 dni przed datą zakończenia realizacji projektu określoną w § 2 ust. 1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Prawa i obowiązki KOWR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Dbutdoc"/>
        <w:numPr>
          <w:ilvl w:val="0"/>
          <w:numId w:val="2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ARiMR oraz Komisja Europejska może w każdym momencie realizacji umowy przeprowadzić kontrolę w siedzibie podmiotu uprawnionego, mającą na celu sprawdzenie stopnia realizacji działań wynikających z zawartej umowy. Osoby przeprowadzające kontrolę powinny mieć zapewniony dostęp do ksiąg i innych dokumentów dotyczących wydatków wynikających z zawartej umowy w trakcie jej trwania oraz </w:t>
      </w:r>
      <w:r>
        <w:rPr>
          <w:rFonts w:cs="Arial" w:ascii="Arial" w:hAnsi="Arial"/>
          <w:lang w:val="pl-PL"/>
        </w:rPr>
        <w:t>przez okres 5 lat, licząc od roku następującego po roku, w którym została zakończona realizacj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ealizacji projektu i otrzymaniu prawidłowo sporządzonych dokumentów, o których mowa w § 6 ust. 1, KOWR ma prawo dokonać kontroli na miejscu (dokumentacyjnej i fizycznej) wykonania warunków zawartej umowy związanej z realizacją projektu przez podmiot uprawniony. KOWR zastrzega sobie prawo podjęcia czynności w celu sprawdzenia, czy właściciele gospodarstw pasiecznych, z których pobrano próbki do analiz, zostali poinformowani o ich wynikach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raport z kontroli wskazuje na wystąpienie uchybień </w:t>
        <w:br/>
        <w:t xml:space="preserve">i nieprawidłowości w realizacji projektu, KOWR wzywa podmiot uprawniony </w:t>
        <w:br/>
        <w:t>do złożenia wyjaśnień w terminie 5 dni roboczych od daty otrzymania wezwania.</w:t>
      </w:r>
    </w:p>
    <w:p>
      <w:pPr>
        <w:pStyle w:val="Normal"/>
        <w:tabs>
          <w:tab w:val="clear" w:pos="709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dokumentów, o których mowa w § 6 ust. 1, raportu z kontroli, </w:t>
        <w:br/>
        <w:t xml:space="preserve">o którym mowa w § 10 ust. 3 (w przypadku, kiedy miała ona miejsce) oraz wyjaśnień, o których mowa w § 10 ust. 4, KOWR dokona rozliczenia niniejszej umowy oraz wyliczenia należnej kwoty refundacji kosztów poniesionych </w:t>
        <w:br/>
        <w:t>na realizuję projektu do wysokości określonej w § 3 ust. 1, z zastrzeżeniem ust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stwierdzenia nieprawidłowości przy realizacji części projektu, KOWR może podjąć decyzję o nieuznaniu realizacji wykazującej uchybienia części projektu i zmniejszeniu kwoty refund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liczeniu umowy i wyliczeniu należnej kwoty refundacji, KOWR przesyła </w:t>
        <w:br/>
        <w:t>do podmiotu uprawnionego informację o przyznanej kwocie refund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MR dokona wypłaty przyznanej kwoty refundacji na rachunek podmiotu uprawnionego w terminie do 30 dni od daty wystawienia informacji, o której mowa w ust. 3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WR nie dokona refundacji kosztów poniesionych na realizację projektu </w:t>
        <w:br/>
        <w:t>w przypadku, gd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nie złoży w KOWR dokumentów, o których mowa </w:t>
        <w:br/>
        <w:t>w § 6 ust. 1 w terminie określonym w § 6 ust. 2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dokumenty, o których mowa w § 6 ust.1 są nieprawidłowe, niekompletne, nieczytelne lub nieodpowiadające wymaganiom określonym w § 6 ust. 1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uniemożliwi przeprowadzenie kontroli, o których mowa </w:t>
        <w:br/>
        <w:t>w § 10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i nieprawidłowości dotyczące realizacji całości projek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Wspólnoty Europejskiej i Państwa Członkowski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mogą być wprowadzane tylko w formie pisemnej pomiędzy stronami umowy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oświadcza, że zapoznał się z „Warunkami udziału </w:t>
        <w:br/>
        <w:t xml:space="preserve">w mechanizmie Wsparcie rynku produktów pszczelich w latach 2017/2018 </w:t>
        <w:br/>
        <w:t>i 2018/2019” oraz akceptuje ich treść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>z innych środków publicznych na działania związane z realizacją projekt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z tytułu dopłat mogą zostać opublikowane za pośrednictwem strony internetowej KOW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 właściwym miejscowo dla siedziby KOW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tabs>
          <w:tab w:val="clear" w:pos="544"/>
          <w:tab w:val="clear" w:pos="1111"/>
          <w:tab w:val="clear" w:pos="1678"/>
          <w:tab w:val="left" w:pos="1620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800" w:hanging="180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1</w:t>
        <w:tab/>
        <w:t>-</w:t>
        <w:tab/>
      </w:r>
      <w:r>
        <w:rPr>
          <w:rFonts w:cs="Arial" w:ascii="Arial" w:hAnsi="Arial"/>
          <w:lang w:val="pl-PL"/>
        </w:rPr>
        <w:t>Wykaz gospodarstw pasiecznych, z których pobrano próbki miodu do analiz</w:t>
      </w:r>
    </w:p>
    <w:p>
      <w:pPr>
        <w:pStyle w:val="Dbutdoc"/>
        <w:tabs>
          <w:tab w:val="clear" w:pos="1678"/>
          <w:tab w:val="left" w:pos="544" w:leader="none"/>
          <w:tab w:val="left" w:pos="1111" w:leader="none"/>
          <w:tab w:val="left" w:pos="1620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800" w:hanging="18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3"/>
          <w:lang w:val="pl-PL"/>
        </w:rPr>
        <w:t>Załącznik nr 2</w:t>
        <w:tab/>
        <w:t>-</w:t>
        <w:tab/>
        <w:t>Formularz</w:t>
      </w:r>
      <w:r>
        <w:rPr>
          <w:rFonts w:cs="Arial" w:ascii="Arial" w:hAnsi="Arial"/>
          <w:lang w:val="pl-PL"/>
        </w:rPr>
        <w:t xml:space="preserve"> „Wniosek o refundację”</w:t>
      </w:r>
    </w:p>
    <w:p>
      <w:pPr>
        <w:pStyle w:val="Dbutdoc"/>
        <w:tabs>
          <w:tab w:val="clear" w:pos="1678"/>
          <w:tab w:val="left" w:pos="544" w:leader="none"/>
          <w:tab w:val="left" w:pos="1111" w:leader="none"/>
          <w:tab w:val="left" w:pos="1620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800" w:hanging="1800"/>
        <w:jc w:val="both"/>
        <w:rPr/>
      </w:pPr>
      <w:r>
        <w:rPr>
          <w:rFonts w:cs="Arial" w:ascii="Arial" w:hAnsi="Arial"/>
          <w:spacing w:val="-3"/>
          <w:lang w:val="pl-PL"/>
        </w:rPr>
        <w:t>Załącznik nr 3</w:t>
        <w:tab/>
        <w:t>-</w:t>
        <w:tab/>
        <w:t>Wykaz kosztów dodatkowych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KOWR         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9:00Z</dcterms:created>
  <dc:creator>krzyss</dc:creator>
  <dc:description/>
  <cp:keywords/>
  <dc:language>en-US</dc:language>
  <cp:lastModifiedBy>Czmoch Tomasz</cp:lastModifiedBy>
  <cp:lastPrinted>2017-12-11T08:52:00Z</cp:lastPrinted>
  <dcterms:modified xsi:type="dcterms:W3CDTF">2018-11-08T10:43:00Z</dcterms:modified>
  <cp:revision>10</cp:revision>
  <dc:subject/>
  <dc:title>UMOWA nr ………</dc:title>
</cp:coreProperties>
</file>