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ornister stanowi nieodzowny atrybut każdego ucznia. Jego waga, odpowiednie  dopasowanie oraz właściwe użytkowanie odgrywają ogromną rolę w utrzymaniu prawidłowej postawy oraz zapobieganiu skrzywienia kręgosłupa.</w:t>
      </w:r>
    </w:p>
    <w:p>
      <w:pPr>
        <w:pStyle w:val="Normal"/>
        <w:rPr/>
      </w:pPr>
      <w:r>
        <w:rPr/>
        <w:t>W wieku szkolnym ma miejsce pierwszy okres krytyczny dla postawy fizycznej dziecka. W okresie tym następuje wzmożony wzrost ciała dziecka, w związku, z czym uczniowie bardziej narażeni są na wykształcenie się u nich wady postawy. Rozpoczynając naukę, dziecko zmienia swój dotychczasowy tryb życia spędzając w szkolnej ławce – w pozycji siedzącej – dziennie powyżej 4 godzin. Dodatkowo w wieku 6–9 lat organizm wykazuje ogromną biologiczną potrzebą ruchu, co prowadzi do częstej zmiany pozycji podczas lekcj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byt ciężki plecak może powodować niekorzystne, bolesne napięcia w mięśniach i stawach, oraz bóle bioder i kolan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oszenie nieodpowiedniego plecaka wymusza nieprawidłową postawę – pochylanie sylwetki do przodu, a także bóle w okolicach karku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dmierne obciążenie źle wpływa również na ramiona, które są nieprzystosowane do noszenia ciężarów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godnie z zaleceniami Głównego Inspektora Sanitarnego waga plecaka nie powinna przekraczać 10-15 proc. masy ciała ucznia.</w:t>
      </w:r>
    </w:p>
    <w:p>
      <w:pPr>
        <w:pStyle w:val="Normal"/>
        <w:rPr/>
      </w:pPr>
      <w:r>
        <w:rPr>
          <w:i/>
        </w:rPr>
        <w:t>Chcąc zapobiegać wadom postawy wśród dzieci i młodzieży powinniśmy nie tylko prawidłowo dobrać i spakować ich tornistry, ale także zapewnić odpowiednią ilość aktywności fizycznej oraz właściwe stanowisko pracy, a także wyrobić prawidłowe nawyki ruchowe.</w:t>
      </w:r>
      <w:r>
        <w:rPr/>
        <w:t xml:space="preserve"> – można wykorzystać jako cy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rugie dziecko w wieku wczesnoszkolnym ma za ciężki plecak, a uczniowie dźwigają na plecach nawet 11 kg – wynika z badań Głównego Inspektoratu Sanitarnego, przeprowadzonych w szkołach podstawowych i gimnazjach w całej Polsce. Zgodnie z zaleceniami Głównego Inspektoratu Sanitarnego, waga tornistra nie powinna przekraczać 10-15 % masy ciała dziecka. Rzeczywistość pokazuje jednak, że plecaki są nawet cztery razy cięższe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Główny Inspektorat Sanitarny zważył w 2018 roku prawie 500 ton tornistrów polskich uczniów. Jak wynika z badania, przeciętny tornister waży ok. 4 kg. Rekordzista, uczeń 2. klasy szkoły podstawowej, dźwigał plecak o wadze 11 kg, co stanowiło aż 50% masy jego ciała. Badanie przeprowadzone zostało w blisko 700 szkołach i objęło uczniów klas I-VI szkół podstawowych oraz I-III gimnazjów, w sumie prawie 115 tys. osób.</w:t>
      </w:r>
    </w:p>
    <w:p>
      <w:pPr>
        <w:pStyle w:val="Normal"/>
        <w:rPr/>
      </w:pPr>
      <w:r>
        <w:rPr/>
        <w:t>Podstawowe wnioski z badania „Ciężar tornistr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nadmiernego obciążenia tornistrów widoczny jest w klasach I-III w szkołach podstawowych, z uzyskanych danych wynika, że 58% uczniów klas I-III nosi plecaki przekraczające 10% masy ich ciała, 17% z nich nosi plecaki przekraczające 15% masy ich ci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iększy problem nadmiernego obciążenia tornistrów stwierdzono w klasach pierwszych, gdzie odnotowano, że 65% uczniów nosi plecaki przekraczające 10% masy ich ciała, a 21% uczniów przekraczające 15% masy ich ci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ojewództwie kujawsko-pomorskim skala problemu jest największa, gdyż 81% uczniów klas pierwszych nosi plecaki przekraczające 10% masy ich ciała, a 30% uczniów przekraczające 15% masy ich ci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iejszy problem nadmiernego obciążenia tornistrów stwierdzono u uczniów ze szkół gimnazjalnych, 22% uczniów spośród badanych nosiło tornistry, których waga przekraczała 10% masy ich ci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% skontrolowanych szkół było wyposażonych w indywidualne szafki, dające możliwość pozostawienia podręczników i przyborów szkolnych przez uczniów na teren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ług wytycznych Głównego Inspektoratu Sanitarnego plecak powinien posiadać ergonomiczną, odpowiednio usztywnioną ściankę przylegającą do pleców, a jego ciężar – być rozłożony symetrycznie. Cięższe rzeczy należy umieścić na dnie, a lżejsze – wyżej. Zaleca się, by tornister miał równe, szerokie szelki, których długość umożliwi uczniowi jego swobodne wkładanie i zdejmowanie, jednocześnie zapewniając jak najlepsze przyleganie plecaka do pleców. Doradza się również dodatkowe zapięcie spinające szelki z przodu klatki piersiowej. Tornister należy nosić na obu rami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cąc zapobiegać wadom postawy wśród dzieci i młodzieży powinniśmy nie tylko prawidłowo dobrać i spakować ich tornistry, ale także zapewnić odpowiednią ilość aktywności fizycznej oraz właściwe stanowisko pracy, a także wyrobić prawidłowe nawyki ruchowe – podkreśla Marek Posobkiewicz, Główny Inspektor Sanitar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m grozi noszenie zbyt ciężkiego w stosunku do masy ciała tornistra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czątkowo uczeń narzeka na nasilony ból pleców, który z czasem może przerodzić się w pogłębione schorzenie kręgosłupa, doprowadzające do zapadania się klatki piersiowej oraz nieprawidłowego funkcjonowania układu oddechowego i układu krążenia. Dźwigając na plecach zbyt duży ciężar, dziecko jest także narażone na dolegliwości w obrębie lędźwiowego odcinka kręgosłupa, problemy z kolanami oraz zniekształcenia w budowie stóp – mówi fizjoterapeutka Kamila Kuźniar-Kosows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21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9:00Z</dcterms:created>
  <dc:creator>Joanna Narożniak</dc:creator>
  <dc:description/>
  <cp:keywords/>
  <dc:language>en-US</dc:language>
  <cp:lastModifiedBy>Joanna Narożniak</cp:lastModifiedBy>
  <cp:lastPrinted>2018-09-27T11:16:00Z</cp:lastPrinted>
  <dcterms:modified xsi:type="dcterms:W3CDTF">2021-08-24T10:20:00Z</dcterms:modified>
  <cp:revision>3</cp:revision>
  <dc:subject/>
  <dc:title/>
</cp:coreProperties>
</file>