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ończenie śledztwa dotyczącego działalności zorganizowanej grupy przestępczej popełniającej przestępstwa dotyczące uszczupleń podatkowych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29 czerwca 2020 roku zostało zakończone śledztwo Wydział I do Spraw Przestępczości Gospodarczej Prokuratury Regionalnej w Krakowie, prowadzone pod sygn. RP I Ds. 18.2019, skierowaniem do Sądu Okręgowego </w:t>
        <w:br/>
        <w:t>w Krakowie aktu oskarżenia o przest. z art. 56 § 1 k.k.s. i art. 258 § 1 k.k. i inne przeciwko ośmiu osobom, w tym dwóm, kierującym grupą przestępcz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stępowanie przygotowawcze dotyczyło</w:t>
      </w:r>
      <w:r>
        <w:rPr/>
        <w:t xml:space="preserve"> </w:t>
      </w:r>
      <w:r>
        <w:rPr>
          <w:sz w:val="26"/>
          <w:szCs w:val="26"/>
        </w:rPr>
        <w:t>działalności zorganizowanej grupy przestępczej, która wykorzystując działalność firmy KRIS – POL sp. z o. o. z siedzibą w Krakowie, w ramach tzw. „karuzeli podatkowej”, dotyczącej obrotu telefonami komórkowymi, doprowadziła do uszczuplenia podatku od towaru i usług za trzy ostatnie kwartały 2013 roku na kwotę 6.042.931 zł oraz podatku dochodowego od osób prawnych za 2013 rok na kwotę 297.776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toku śledztwa ustalono, iż </w:t>
      </w:r>
      <w:r>
        <w:rPr>
          <w:rFonts w:eastAsia="Calibri"/>
          <w:sz w:val="26"/>
          <w:szCs w:val="26"/>
          <w:lang w:eastAsia="en-US"/>
        </w:rPr>
        <w:t>polska s</w:t>
      </w:r>
      <w:r>
        <w:rPr>
          <w:sz w:val="26"/>
          <w:szCs w:val="26"/>
        </w:rPr>
        <w:t xml:space="preserve">półka z o.o. KRIS-POL współpracowała </w:t>
        <w:br/>
        <w:t xml:space="preserve">z niemieckimi spółkami: Mobile Stop GmbH oraz A.S.T.I. GmbH, z siedzibami </w:t>
        <w:br/>
        <w:t xml:space="preserve">w Dreźnie, od których dokonywała zakupu telefonów komórkowych marki iPhone. Łącznie w okresie od 14 maja 2013 roku do 18 grudnia 2013 roku nastąpiło nabycie telefonów na kwotę 3.592.381 euro, a w okresie od 16 maja 2013 roku do 23 grudnia 2013 roku na kwotę 2.217.510,70 euro. Telefony zostały następnie sprzedane </w:t>
        <w:br/>
        <w:t>w Polsce. Aby uniknąć zapłacenia podatków: od towaru i usług oraz dochodowego od osób prawnych nastąpiło wystawienie nieprawdziwej dokumentacji wskazującej na fikcyjną sprzedaż towaru do firm zagranicznych z Rumunii, Słowacji, Czech oraz Niemiec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pośród oskarżonych: cztery kobiety w wieku od 49 do 63 lat i trzej mężczyźni w wieku od 36 do 44 lat przyznali się do popełnienia zarzuconych im przestępstw. Jeden oskarżony mężczyzna w wieku 47 lat nie przyznał się do popełnienia zarzuconych mu przestępstw. Grupa przestępczą kierowały dwie z wymienionych kobiet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ęki współpracy ze służbami skarbowymi i organami ścigania innych państw zabezpieczono stosowną dokumentację, która z kolei pozwoliła na wydanie ostatecznych decyzji w zakresie wyliczenia należnego podatku od towarów i usług </w:t>
        <w:br/>
        <w:t>(w kwocie 6.042.931 zł) oraz dochodowego od osób prawnych (w kwocie 297.776 zł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9:00Z</dcterms:created>
  <dc:creator>Marek Sosnowski</dc:creator>
  <dc:description/>
  <cp:keywords/>
  <dc:language>en-US</dc:language>
  <cp:lastModifiedBy>Dukat Tomasz - ADM</cp:lastModifiedBy>
  <cp:lastPrinted>2012-06-26T12:42:00Z</cp:lastPrinted>
  <dcterms:modified xsi:type="dcterms:W3CDTF">2020-07-03T09:59:00Z</dcterms:modified>
  <cp:revision>2</cp:revision>
  <dc:subject/>
  <dc:title>Informacja o sprawie</dc:title>
</cp:coreProperties>
</file>