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drawing>
          <wp:inline distT="0" distB="0" distL="0" distR="0">
            <wp:extent cx="3469005" cy="835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uję udział w pracach komisji konkursowej w otwartym konkursie ofert na realizację zadania publicznego pn. </w:t>
      </w:r>
      <w:r>
        <w:rPr>
          <w:b/>
          <w:i/>
        </w:rPr>
        <w:t xml:space="preserve">Organizowanie i animowanie działań na rzecz środowiska akademickiego </w:t>
      </w:r>
      <w:r>
        <w:rPr/>
        <w:t>w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i animowanie działań na rzecz środowiska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</w:t>
        <w:br/>
        <w:t>w zakresie niezbędnym do realizacji procesu wyboru członków komisji konkursowej oraz wyłonienia oferentów, którym zostanie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i animowanie działań na rzecz środowiska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osób upoważnionych do</w:t>
              <w:br/>
              <w:t xml:space="preserve">reprezentowania organizacji pozarządowej/ podmiotu wymienionego w art. 3 ust. 3 ustawy </w:t>
              <w:br/>
              <w:t>o działalności pożytku publicznego i o wolontariacie, z ramienia,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>o informację nt. innych form działalności kandydata na rzecz środowiska akademickiego (można dodawać wiersze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6:00Z</dcterms:created>
  <dc:creator>waugustowski</dc:creator>
  <dc:description/>
  <cp:keywords/>
  <dc:language>en-US</dc:language>
  <cp:lastModifiedBy>Tlaga Kamila</cp:lastModifiedBy>
  <cp:lastPrinted>2015-01-29T14:59:00Z</cp:lastPrinted>
  <dcterms:modified xsi:type="dcterms:W3CDTF">2019-02-08T08:26:00Z</dcterms:modified>
  <cp:revision>2</cp:revision>
  <dc:subject/>
  <dc:title>ZAPROSZENIE DO UDZIAŁU W PRACACH KOMISJI KONKURSOWEJ</dc:title>
</cp:coreProperties>
</file>