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Generalny Dyrektor Ochrony Środowiska z siedzibą w Warszawie ul. Wawelskiej 52/54,   00-922 Warszawa, tel.: 22 369-29-00, fax: 22 369-21-20, e-mail: </w:t>
      </w:r>
      <w:hyperlink r:id="rId2">
        <w:r>
          <w:rPr>
            <w:rStyle w:val="InternetLink"/>
            <w:rFonts w:cs="Arial" w:ascii="Arial" w:hAnsi="Arial"/>
            <w:sz w:val="20"/>
            <w:szCs w:val="20"/>
          </w:rPr>
          <w:t>kancelaria@gdos.gov.pl</w:t>
        </w:r>
      </w:hyperlink>
      <w:r>
        <w:rPr>
          <w:rFonts w:cs="Arial" w:ascii="Arial" w:hAnsi="Arial"/>
          <w:sz w:val="20"/>
          <w:szCs w:val="20"/>
        </w:rPr>
        <w:t>,</w:t>
      </w:r>
    </w:p>
    <w:p>
      <w:pPr>
        <w:pStyle w:val="NormalnyWeb"/>
        <w:numPr>
          <w:ilvl w:val="0"/>
          <w:numId w:val="2"/>
        </w:numPr>
        <w:spacing w:before="0" w:after="120"/>
        <w:ind w:left="284" w:hanging="284"/>
        <w:jc w:val="both"/>
        <w:rPr/>
      </w:pPr>
      <w:r>
        <w:rPr>
          <w:rFonts w:cs="Arial" w:ascii="Arial" w:hAnsi="Arial"/>
          <w:sz w:val="20"/>
          <w:szCs w:val="20"/>
        </w:rPr>
        <w:t xml:space="preserve">Szczegółowe dane kontaktowe do przedstawicieli Generalnej Dyrekcji Ochrony Środowiska podane są na stronie internetowej GDOŚ: http://www.gdos.gov.pl/kontakt.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Kontakt z inspektorem ochrony danych w Generalnej Dyrekcji Ochrony Środowiska następuje za pomocą adresu e-mail: inspektor.ochrony.danych@g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Generalną Dyrekcje Ochrony Środowiska z siedzibą w Warszawie przy ul. Wawelskiej 52/54. Podanie Pani/Pana danych osobowych jest dobrowolne, ale niezbędne do realizacji procesu rekrutacji przez Generalna Dyrekcję Ochrony Środowiska z siedzibą w Warszawie przy ul. Wawelskiej 52/54.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Generalną Dyrekcję Ochrony Środowiska z siedzibą w Warszawie przy ul. Wawelskiej 52/54.</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Podane przez Panią/Pana dane osobowe będą przechowywane w GDOŚ przez okres niezbędny na przeprowadzenie procesu rekrutacji – 1 miesiąc, a w przypadku zawarcia umowy/porozumienia dane osobowe będą przechowywane w GDOŚ przez okres 10 lat po zakończeniu umowy.</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Generalną Dyrekcję Ochrony Środowiska </w:t>
        <w:br/>
        <w:t xml:space="preserve">z siedzibą w Warszawie przy ul. Wawelskiej 52/54.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Generalną Dyrekcję Ochrony Środowiska z siedzibą w Warszawie przy ul. Wawelskiej 52/54.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do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7:00Z</dcterms:created>
  <dc:creator>krokicka</dc:creator>
  <dc:description/>
  <cp:keywords/>
  <dc:language>en-US</dc:language>
  <cp:lastModifiedBy>Anita Omelczuk</cp:lastModifiedBy>
  <cp:lastPrinted>2018-05-19T08:47:00Z</cp:lastPrinted>
  <dcterms:modified xsi:type="dcterms:W3CDTF">2021-02-03T15:17:00Z</dcterms:modified>
  <cp:revision>2</cp:revision>
  <dc:subject/>
  <dc:title/>
</cp:coreProperties>
</file>