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Leszek Wilk</w:t>
      </w:r>
    </w:p>
    <w:p>
      <w:pPr>
        <w:pStyle w:val="Tytulprokuratury"/>
        <w:rPr/>
      </w:pPr>
      <w:r>
        <w:rPr/>
        <w:t>Obowiązki i odpowiedzialność płatnika podatku</w:t>
      </w:r>
    </w:p>
    <w:p>
      <w:pPr>
        <w:pStyle w:val="Podtytulprokuratury"/>
        <w:rPr/>
      </w:pPr>
      <w:r>
        <w:rPr/>
        <w:t>Streszczenie</w:t>
      </w:r>
    </w:p>
    <w:p>
      <w:pPr>
        <w:pStyle w:val="Tekstprokuratury"/>
        <w:ind w:firstLine="283"/>
        <w:rPr/>
      </w:pPr>
      <w:r>
        <w:rPr>
          <w:rFonts w:cs="Arial" w:ascii="Arial" w:hAnsi="Arial"/>
          <w:i/>
        </w:rPr>
        <w:t>Instytucja płatnika podatku ma w założeniu przeciwdziałać uchylaniu się od podatków oraz redukować koszty ich wymiaru i poboru. Płatnik zobowiązany jest do obliczania i pobrania podatku oraz wpłacenia go na rachunek organu podatkowego. Obowiązki te realizuje w interesie wierzyciela podatkowego. Za ich niewykonanie ponosi odpowiedzialność podatkową oraz karną skarbową. Odpowiedzialność podatkowa ma charakter majątkowy, osobisty oraz obiektywny. Może ją wyłączyć wina ze strony podatnika. Odpowiedzialność karna skarbowa ma charakter indywidualny. Może ją wyłączyć błąd, niepoczytalność, czynny żal. Kontrowersyjna jest możliwość zastosowania stanu wyższej konieczności jako przesłanki pozaustawowej.</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1. Jak zauważa literatura podatkowoprawna, niemal równolegle z pojawieniem się instytucji podatku (daniny publicznej) powstało zjawisko uchylania się przez opodatkowanych od płacenia podatków</w:t>
      </w:r>
      <w:r>
        <w:rPr>
          <w:rStyle w:val="FootnoteCharacters"/>
          <w:rStyle w:val="FootnoteAnchor"/>
          <w:rFonts w:cs="Arial" w:ascii="Arial" w:hAnsi="Arial"/>
        </w:rPr>
        <w:footnoteReference w:id="2"/>
      </w:r>
      <w:r>
        <w:rPr>
          <w:rFonts w:cs="Arial" w:ascii="Arial" w:hAnsi="Arial"/>
        </w:rPr>
        <w:t>. Jest to zjawisko powszechne, mające swe źródła w bardzo różnorodnych uwarunkowaniach ekonomicznych, psychologicznych, społecznych, prawnych i innych wzajemnie się dopełniających</w:t>
      </w:r>
      <w:r>
        <w:rPr>
          <w:rStyle w:val="FootnoteCharacters"/>
          <w:rStyle w:val="FootnoteAnchor"/>
          <w:rFonts w:cs="Arial" w:ascii="Arial" w:hAnsi="Arial"/>
        </w:rPr>
        <w:footnoteReference w:id="3"/>
      </w:r>
      <w:r>
        <w:rPr>
          <w:rFonts w:cs="Arial" w:ascii="Arial" w:hAnsi="Arial"/>
        </w:rPr>
        <w:t>. Doskonale też zdają sobie z tego sprawę prawodawcy, dlatego żaden system prawny nie zawiera normy nakazującej podatnikom wybierać możliwie najwyższą i najmniej dla nich korzystną formę opodatkowania, lecz przeciwnie – uznając naturalne dążenie opodatkowanych do redukcji obciążenia podatkowego prawo udziela nawet temu dążeniu ochrony, pod warunkiem że realizowane jest ono metodami legalnymi, oferowanymi przez samego ustawodawcę, np. w postaci ulg, zwolnień itp. Inna rzecz, że w tej sferze granica legalności jest wyjątkowo nieostra, a obok ewidentnie legalnych i ewidentnie nielegalnych metod redukcji obciążeń podatkowych wyróżnia się też takie, które określa się enigmatycznym mianem „obejścia” czy też „nadużycia” prawa podatkowego</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Prawodawca podatkowy, wykorzystując także dorobek nauki, stara się poznać czynniki sprzyjające uchylaniu się od opodatkowania, aby zastosować odpowiednie środki zaradcze. Jednym z takich środków jest instytucja płatnika podatku. Już dawno bowiem zauważono, że w celu zapobiegania uchylaniu się od podatków wskazane jest takie ukształtowanie techniki obliczania i poboru podatków, aby nie stawiać podatnika w obliczu bezpośredniego podjęcia decyzji, co i w jaki sposób ujawnić do opodatkowania, co zaś zataić. Tam więc, gdzie to możliwe, nie poprzestaje się na deklarowaniu danych wyłącznie przez podatnika, ale korzysta się z pomocy osób trzecich. Taka jest właśnie m.in. idea instytucji płatnika.</w:t>
      </w:r>
    </w:p>
    <w:p>
      <w:pPr>
        <w:pStyle w:val="Tekstprokuratury"/>
        <w:ind w:firstLine="283"/>
        <w:rPr/>
      </w:pPr>
      <w:r>
        <w:rPr>
          <w:rFonts w:cs="Arial" w:ascii="Arial" w:hAnsi="Arial"/>
        </w:rPr>
        <w:t>Ta instytucja, podobnie jak instytucja inkasenta, pełniąc swoją rolę w zakresie zmniejszenia zjawiska uchylania się od płacenia podatków, prowadzi także do redukcji kosztów wymiaru i poboru podatków wiążących się z działalnością organów podatkowych, stąd w praktyce posługiwanie się tymi instytucjami jest dość szerokie</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Płatnik zobowiązany jest do obliczania i pobrania podatku oraz wpłacenia go na rachunek właściwego organu podatkowego. W literaturze wskazuje się na niejednolity charakter instytucji płatnika, albowiem dwa pierwsze z wymienionych tu jego obowiązków zbliżają go w istocie do pozycji organu podatkowego, natomiast trzeci sytuuje go z kolei bliżej podatnika</w:t>
      </w:r>
      <w:r>
        <w:rPr>
          <w:rStyle w:val="FootnoteCharacters"/>
          <w:rStyle w:val="FootnoteAnchor"/>
          <w:rFonts w:cs="Arial" w:ascii="Arial" w:hAnsi="Arial"/>
        </w:rPr>
        <w:footnoteReference w:id="6"/>
      </w:r>
      <w:r>
        <w:rPr>
          <w:rFonts w:cs="Arial" w:ascii="Arial" w:hAnsi="Arial"/>
        </w:rPr>
        <w:t>. Zakres obowiązków inkasenta jest węższy, gdyż nie oblicza on podatku, a jedynie pobiera należną jego kwotę od podatnika i wpłaca ją na rachunek właściwego organu podatkowego. To, że instytucje płatników oraz inkasentów są uznawane za pomoc dla aparatu skarbowego w zwalczaniu uchylania się od opodatkowania, nie oznacza, że po pierwsze, płatnik nie może ulec pokusie przywłaszczenia pobranych podatków i nieodprowadzenia ich w efekcie na rachunek organów podatkowych, po drugie zaś nie można wykluczyć przestępczego porozumienia pomiędzy płatnikiem a podatnikiem, wreszcie – jak to w obecnych naszych realiach często ma miejsce – płatnik będący np. pracodawcą może po prostu z przyczyny trudności ekonomicznych nie odprowadzić prawidłowo pobranego od pracowników (czyli podatników) podatku dochodowego od wypłaconych im wynagrodzeń.</w:t>
      </w:r>
    </w:p>
    <w:p>
      <w:pPr>
        <w:pStyle w:val="Tekstprokuratury"/>
        <w:ind w:firstLine="283"/>
        <w:rPr/>
      </w:pPr>
      <w:r>
        <w:rPr>
          <w:rFonts w:cs="Arial" w:ascii="Arial" w:hAnsi="Arial"/>
        </w:rPr>
        <w:t xml:space="preserve">W sensie prawnym instytucja płatnika jest jednym z wyjątków od zasady, że w stosunku podatkowoprawnym zobowiązania podatkowego dłużnikiem podatkowym jest zasadniczo płatnik. Płatnik na mocy szczególnych przepisów jest zobowiązany do wejścia w stosunek tego zobowiązania w miejsce podatnika, chociaż na płatniku nie ciąży obowiązek podatkowy. Płatnik zatem nie jest tym podmiotem, który jest związany z podatkowoprawnym stanem faktycznym rodzącym obowiązek podatkowy. Nałożone zaś na niego przez prawo obowiązki mają charakter instrumentalny w stosunku do obowiązku podatkowego nałożonego na podatnika i służą jego realizacji. Będąc tylko pośrednikiem pomiędzy podatnikiem a organem podatkowym płatnik nie może być uznawany za organ podatkowy, a tym samym podejmowane przez niego czynności w celu obliczenia i pobrania podatku mają jedynie charakter materialno-techniczny i nie wszczynają one postępowania podatkowego. Płatnik </w:t>
      </w:r>
      <w:r>
        <w:rPr>
          <w:rFonts w:cs="Arial" w:ascii="Arial" w:hAnsi="Arial"/>
          <w:i/>
        </w:rPr>
        <w:t>de facto</w:t>
      </w:r>
      <w:r>
        <w:rPr>
          <w:rFonts w:cs="Arial" w:ascii="Arial" w:hAnsi="Arial"/>
        </w:rPr>
        <w:t xml:space="preserve"> przekazuje organowi podatkowemu cudze pieniądze (pieniądze podatnika), zatem formalnie legitymację do kwestionowania w trybie przewidzianym przez prawo pobranego przez płatnika podatku, tak co do zasady, jak i co do wysokości zachowuje wyłącznie podatnik, w którego imieniu płatnik przekazuje pieniądze</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Pojęcie płatnika znajduje swoją definicję ustawową w art. 8 Ordynacji podatkowej. Przepis ten definiuje płatnika poprzez określenie kategorii podmiotów, które mogą być płatnikami oraz zdefiniowanie ich obowiązków. Stosownie zatem do tego przepisu płatnikiem jest osoba fizyczna, osoba prawna lub jednostka organizacyjna nie mająca osobowości prawnej, obowiązana na podstawie przepisów prawa podatkowego do obliczenia i pobrania od podatnika podatku i wpłacenia go we właściwym terminie organowi podatkowemu.</w:t>
      </w:r>
    </w:p>
    <w:p>
      <w:pPr>
        <w:pStyle w:val="Tekstprokuratury"/>
        <w:ind w:firstLine="283"/>
        <w:rPr/>
      </w:pPr>
      <w:r>
        <w:rPr>
          <w:rFonts w:cs="Arial" w:ascii="Arial" w:hAnsi="Arial"/>
        </w:rPr>
        <w:t xml:space="preserve">Z przytoczonego przepisu wynika, że o tym, czy dany podmiot jest płatnikiem, przesądzają przepisy szczegółowego prawa podatkowego, jeżeli obciążają go one tymi obowiązkami, które w świetle art. 8 Ordynacji podatkowej stanowią elementy składowe definicji płatnika, chociażby nawet przepisy podatkowe nie określały </w:t>
      </w:r>
      <w:r>
        <w:rPr>
          <w:rFonts w:cs="Arial" w:ascii="Arial" w:hAnsi="Arial"/>
          <w:i/>
        </w:rPr>
        <w:t>expressis verbis</w:t>
      </w:r>
      <w:r>
        <w:rPr>
          <w:rFonts w:cs="Arial" w:ascii="Arial" w:hAnsi="Arial"/>
        </w:rPr>
        <w:t xml:space="preserve"> tego podmiotu jako płatnika. Decyduje zatem charakter obowiązków nałożonych na dany podmiot przez przepisy prawa podatkowego. Mają to być obowiązki obliczania, pobierania i odprowadzania pobranego podatku. Takiego rodzaju obowiązki – jak twierdzi literatura podatkowoprawna, powołując się na konstytucyjne podstawy funkcjonowania prawa podatkowego – mogą być nakładane wyłącznie przez akty prawne rangi ustawowej</w:t>
      </w:r>
      <w:r>
        <w:rPr>
          <w:rStyle w:val="FootnoteCharacters"/>
          <w:rStyle w:val="FootnoteAnchor"/>
          <w:rFonts w:cs="Arial" w:ascii="Arial" w:hAnsi="Arial"/>
        </w:rPr>
        <w:footnoteReference w:id="8"/>
      </w:r>
      <w:r>
        <w:rPr>
          <w:rFonts w:cs="Arial" w:ascii="Arial" w:hAnsi="Arial"/>
        </w:rPr>
        <w:t xml:space="preserve">. Jeżeli przyjąć taki pogląd (który wydaje się słuszny), to oznacza to, że interpretując pojęcie „przepisów prawa podatkowego”, które w myśl art. 8 Ordynacji podatkowej mają nakładać na dany podmiot obowiązki płatnika, nie należy uwzględniać w całości definicji „przepisów prawa podatkowego” zawartej w art. 3 pkt 2 Ordynacji podatkowej. Ten ostatni bowiem przepis zalicza do „przepisów prawa podatkowego” także przepisy aktów wykonawczych wydane na podstawie ustaw podatkowych. Jednak z punktu widzenia regulacji konstytucyjnych obowiązki płatnika nie powinny być nakładane przez akt rangi niższej niż ustawa. </w:t>
      </w:r>
    </w:p>
    <w:p>
      <w:pPr>
        <w:pStyle w:val="Tekstprokuratury"/>
        <w:ind w:firstLine="283"/>
        <w:rPr/>
      </w:pPr>
      <w:r>
        <w:rPr>
          <w:rFonts w:cs="Arial" w:ascii="Arial" w:hAnsi="Arial"/>
        </w:rPr>
        <w:t>Stosunek płatnika do wierzyciela podatkowego ma charakter zobowiązaniowy i publicznoprawny. Płatnik realizuje nałożone na niego obowiązki w interesie wierzyciela podatkowego. Tym samym nie mogą one być zniesione np. w drodze czynności cywilnoprawnej. Jak się przyjmuje, umowa, na mocy której płatnik przenosi swoje obowiązki na osobę trzecią, nie wywołuje skutków w zakresie jego odpowiedzialności</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 xml:space="preserve">O ile obowiązki obliczania, pobrania i odprowadzania podatków mogą być nakładane na płatnika wyłącznie przez akty prawne rangi ustawowej, gdyż wynika to z konstytucyjnych standardów gwarancyjnych określających podstawy prawa podatkowego (zwłaszcza art. 217 Konstytucji RP wyrażającego zasadę </w:t>
      </w:r>
      <w:r>
        <w:rPr>
          <w:rFonts w:cs="Arial" w:ascii="Arial" w:hAnsi="Arial"/>
          <w:i/>
        </w:rPr>
        <w:t>nullum tributum sine lege</w:t>
      </w:r>
      <w:r>
        <w:rPr>
          <w:rFonts w:cs="Arial" w:ascii="Arial" w:hAnsi="Arial"/>
        </w:rPr>
        <w:t>), o tyle względy konstytucyjne nie sprzeciwiają się temu, aby ewentualne zwolnienie płatnika z ciążących na nim obowiązków mogło nastąpić w drodze aktu wykonawczego, a nawet decyzji organu podatkowego. Dlatego trudno kwestionować przepis art. 22 § 1 pkt 2 Ordynacji podatkowej, przewidujący delegację dla Ministra Finansów do zwolnienia w drodze rozporządzenia niektórych grup płatników z obowiązku pobierania podatków lub zaliczek na podatki, czy też art. 22 § 2 Ordynacji podatkowej, na mocy którego organ podatkowy na wniosek podatnika może zwolnić płatnika z obowiązku pobrania podatku, jeżeli pobranie podatku zagraża ważnym interesom podatnika, a w szczególności jego egzystencji lub podatnik uprawdopodobni, że pobrany podatek byłby niewspółmiernie wysoki w stosunku do podatku należnego za rok podatkowy lub inny okres rozliczeniowy.</w:t>
      </w:r>
    </w:p>
    <w:p>
      <w:pPr>
        <w:pStyle w:val="Tekstprokuratury"/>
        <w:ind w:firstLine="283"/>
        <w:rPr/>
      </w:pPr>
      <w:r>
        <w:rPr>
          <w:rFonts w:cs="Arial" w:ascii="Arial" w:hAnsi="Arial"/>
        </w:rPr>
        <w:t>Obowiązki obliczenia, pobrania i odprowadzenia podatku wymienione w art. 8 Ordynacji podatkowej można nazwać mianem podstawowych czy też definicyjnych obowiązków płatnika, gdyż przesądzają one o jego statusie jako płatnika i stanowią elementy jego definicji. Nie można wszakże zapominać, że na płatnikach z mocy prawa podatkowego ciążą także inne obowiązki akcesoryjne, uboczne, towarzyszące obowiązkom głównym. Tak więc przepis art. 31 Ordynacji podatkowej nakłada na tzw. płatników instytucjonalnych, czyli tych, którzy są osobami prawnymi lub jednostkami organizacyjnymi niemającymi osobowości prawnej, obowiązek wyznaczenia osób, do których obowiązków należy obliczanie i pobieranie podatków oraz terminowe wpłacanie organowi podatkowemu pobranych kwot. Imiona i nazwiska oraz adresy tych osób instytucjonalny płatnik ma zgłosić właściwemu miejscowo organowi podatkowemu w terminie wyznaczonym do dokonania pierwszej wpłaty, a w razie zmiany osoby wyznaczonej – w terminie 14 dni od dnia, w którym wyznaczono inną osobę.</w:t>
      </w:r>
    </w:p>
    <w:p>
      <w:pPr>
        <w:pStyle w:val="Tekstprokuratury"/>
        <w:ind w:firstLine="283"/>
        <w:rPr/>
      </w:pPr>
      <w:r>
        <w:rPr>
          <w:rFonts w:cs="Arial" w:ascii="Arial" w:hAnsi="Arial"/>
        </w:rPr>
        <w:t>Ponadto wszyscy płatnicy mają obowiązek prowadzenia i przechowywania dokumentów związanych z poborem podatków do czasu upływu terminu przedawnienia zobowiązania płatnika (zob. art. 32 § 1 Ordynacji podatkowej). W razie zaś likwidacji lub rozwiązania płatnika instytucjonalnego (będącego osobą prawną lub jednostką organizacyjną niemającą osobowości prawnej) podmiot dokonujący likwidacji lub rozwiązania powinien zawiadomić pisemnie właściwy organ podatkowy, nie później niż w ostatnim dniu istnienia instytucjonalnego płatnika, o miejscu przechowywania dokumentów związanych z poborem podatków (art. 32 § 1a Ordynacji podatkowej). Po upływie wymaganych okresów przechowywania dokumentacji związanej z poborem podatków płatnik obowiązany jest przekazać ją podatnikowi, a w razie niemożności przekazania – zniszczyć (art. 32 § 2 Ordynacji podatkowej).</w:t>
      </w:r>
    </w:p>
    <w:p>
      <w:pPr>
        <w:pStyle w:val="Tekstprokuratury"/>
        <w:ind w:firstLine="283"/>
        <w:rPr/>
      </w:pPr>
      <w:r>
        <w:rPr>
          <w:rFonts w:cs="Arial" w:ascii="Arial" w:hAnsi="Arial"/>
        </w:rPr>
        <w:t>W związku z realizacją podstawowych obowiązków decydujących o statusie płatnika (tj. obliczenia, pobrania i odprowadzenia pobranego podatku) płatnicy mają również związane z tym obowiązki deklaracyjne – wobec organów podatkowych oraz informacyjne – wobec organów podatkowych i podatników. Te nakładają poszczególne ustawy podatkowe dotyczące konkretnych rodzajów podatków. Tak np. płatnicy będący zakładami pracy obowiązani do obliczania, pobierania i odprowadzania w ciągu roku zaliczek na podatek dochodowy od osób fizycznych (z tytułu wynagrodzeń i innych świadczeń) mają także obowiązek przesyłania do właściwych urzędów skarbowych rocznych deklaracji w terminie do końca stycznia roku następującego po danym roku podatkowym oraz mają obowiązek przekazania podatnikowi i urzędowi skarbowemu imiennych informacji o pobranych zaliczkach (zob. art. 38 ust. 1a i art. 39 ust. 1 ustawy z dnia 26 lipca 1991 r. o podatku dochodowym od osób fizycznych – tekst jedn. Dz. U. z 2000 r., Nr 14, poz. 176 ze zm.).</w:t>
      </w:r>
    </w:p>
    <w:p>
      <w:pPr>
        <w:pStyle w:val="Tekstprokuratury"/>
        <w:ind w:firstLine="283"/>
        <w:rPr/>
      </w:pPr>
      <w:r>
        <w:rPr>
          <w:rFonts w:cs="Arial" w:ascii="Arial" w:hAnsi="Arial"/>
        </w:rPr>
        <w:t>Płatnicy mają obowiązki prowadzenia wymaganych przez stosowne przepisy rejestrów, takich jak np. rejestr podatku od czynności cywilnoprawnych prowadzony przez płatników tego podatku (zob. rozporządzenie Ministra Finansów z dnia 18 grudnia 2006 r. w sprawie pobierania i zwrotu podatku od czynności cywilnoprawnych – Dz. U. Nr 243, poz. 1764), rejestr podatku od spadków i darowizn prowadzony przez płatników tego podatku (zob. rozporządzenie Ministra Finansów i Ministra Sprawiedliwości z dnia 18 grudnia 2006 r. w sprawie sposobu pobierania przez notariuszy podatku od spadków i darowizn oraz wzoru deklaracji o wysokości podatku pobranego i wpłaconego przez notariuszy – Dz. U. Nr 243, poz. 1763) czy rejestr podatku od gier prowadzony przez płatników tego podatku (zob. art. 44a ustawy z dnia 29 lipca 1992 r. o grach i zakładach wzajemnych – tekst jedn. Dz. U. z 2004 r., Nr 4, poz. 27 ze zm.).</w:t>
      </w:r>
    </w:p>
    <w:p>
      <w:pPr>
        <w:pStyle w:val="Tekstprokuratury"/>
        <w:ind w:firstLine="283"/>
        <w:rPr/>
      </w:pPr>
      <w:r>
        <w:rPr>
          <w:rFonts w:cs="Arial" w:ascii="Arial" w:hAnsi="Arial"/>
        </w:rPr>
        <w:t>Mają wreszcie płatnicy, podobnie zresztą jak podatnicy, określone obowiązki w zakresie ewidencji i identyfikacji nałożone przez przepisy ustawy z dnia 13 października 1995 r. o zasadach ewidencji i identyfikacji podatników i płatników (tekst jedn. Dz. U. z 2004 r., Nr 269, poz. 2681 ze zm.), jak obowiązek zgłoszenia identyfikacyjnego, niekiedy – jak np. w przypadku podatku dochodowego od osób fizycznych – złożenia także zgłoszenia identyfikacyjnego za podatnika, żądania od podatnika podania numeru identyfikacji podatkowej i przekazania go organom podatkowym itp.</w:t>
      </w:r>
    </w:p>
    <w:p>
      <w:pPr>
        <w:pStyle w:val="Tekstprokuratury"/>
        <w:ind w:firstLine="283"/>
        <w:rPr/>
      </w:pPr>
      <w:r>
        <w:rPr>
          <w:rFonts w:cs="Arial" w:ascii="Arial" w:hAnsi="Arial"/>
        </w:rPr>
        <w:t>Powyższe uwagi nie oznaczają, że płatnicy mają same tylko obowiązki, a żadnych praw, podobnie bowiem jak w przypadku obowiązków zbliżonych do obowiązków podatnika, płatnicy mają także pewne zbliżone do podatników prawa. Mogą więc np. skorzystać z prawa do skorygowania deklaracji podatkowej (zob. art. 81a § 2 Ordynacji podatkowej) czy z prawa do złożenia wniosku o udzielenie przez organ podatkowy pisemnej interpretacji (zob. art. 14a Ordynacji podatkowej) lub o stwierdzenie nadpłaty (zob. art. 75 § 2 Ordynacji podatkowej).</w:t>
      </w:r>
    </w:p>
    <w:p>
      <w:pPr>
        <w:pStyle w:val="Tekstprokuratury"/>
        <w:ind w:firstLine="283"/>
        <w:rPr/>
      </w:pPr>
      <w:r>
        <w:rPr>
          <w:rFonts w:cs="Arial" w:ascii="Arial" w:hAnsi="Arial"/>
        </w:rPr>
        <w:t>Płatnikom przysługuje też zryczałtowane wynagrodzenie z tytułu terminowego wpłacania podatków pobranych na rzecz budżetu państwa (zob. art. 28 Ordynacji podatkowej).</w:t>
      </w:r>
    </w:p>
    <w:p>
      <w:pPr>
        <w:pStyle w:val="Tekstprokuratury"/>
        <w:ind w:firstLine="283"/>
        <w:rPr/>
      </w:pPr>
      <w:r>
        <w:rPr>
          <w:rFonts w:cs="Arial" w:ascii="Arial" w:hAnsi="Arial"/>
        </w:rPr>
        <w:t>Płatnicy, podobnie jak podatnicy, podlegają kontroli podatkowej oraz czynnościom sprawdzającym. Ponoszą też odpowiedzialność prawną za niewykonanie lub nienależyte wykonanie ciążących na nich prawnych obowiązków.</w:t>
      </w:r>
    </w:p>
    <w:p>
      <w:pPr>
        <w:pStyle w:val="Tekstprokuratury"/>
        <w:ind w:firstLine="283"/>
        <w:rPr/>
      </w:pPr>
      <w:r>
        <w:rPr>
          <w:rFonts w:cs="Arial" w:ascii="Arial" w:hAnsi="Arial"/>
        </w:rPr>
        <w:t>2. Współczesne nauki prawne nie operują jednolitym pojęciem odpowiedzialności prawnej (nie opracowano ogólnego teoretycznego pojęcia odpowiedzialności prawnej stanowiącego analogię do pojęć odpowiedzialności, jakimi operuje etyka normatywna czy teoria moralności). Istnieją różne typy odpowiedzialności prawnej na gruncie różnych dyscyplin prawniczych, natomiast niezbędnym elementem każdego z nich jest ujemna kwalifikacja przez prawo przypisywalnego danemu podmiotowi zdarzenia</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W niniejszym opracowaniu chodzi o odpowiedzialność abstrakcyjną płatnika związaną z normatywnie określoną możliwością zaistnienia określonych naruszeń prawa i konsekwencjami tych naruszeń. Konsekwencje te przewidziane są w prawie podatkowym oraz w prawie karnym skarbowym. </w:t>
      </w:r>
    </w:p>
    <w:p>
      <w:pPr>
        <w:pStyle w:val="Tekstprokuratury"/>
        <w:ind w:firstLine="283"/>
        <w:rPr/>
      </w:pPr>
      <w:r>
        <w:rPr>
          <w:rFonts w:cs="Arial" w:ascii="Arial" w:hAnsi="Arial"/>
        </w:rPr>
        <w:t>Odpowiedzialność podatkowa ma charakter majątkowy, osobisty oraz obiektywny. Odpowiedzialność osobista oznacza brak podstawy do tego, aby można było w drodze umowy cywilnoprawnej zwolnić się w stosunku do wierzyciela podatkowego z ciążących z mocy ustaw obowiązków i przenieść je na osobę trzecią. Taka umowa, jak już wspomniano, nie wywierałaby żadnych skutków prawnych. Pod tym względem odpowiedzialność podatkowa wykazuje pewną analogię do odpowiedzialności karnej. W przeciwieństwie natomiast do tej ostatniej, odpowiedzialność podatkowa ma charakter zasadniczo obiektywny, co oznacza, że jest niezależna od tych okoliczności, które w karnistyce określa się mianem winy czy strony podmiotowej.</w:t>
      </w:r>
    </w:p>
    <w:p>
      <w:pPr>
        <w:pStyle w:val="Tekstprokuratury"/>
        <w:ind w:firstLine="283"/>
        <w:rPr/>
      </w:pPr>
      <w:r>
        <w:rPr>
          <w:rFonts w:cs="Arial" w:ascii="Arial" w:hAnsi="Arial"/>
        </w:rPr>
        <w:t>Dla stosowania sankcji w prawie podatkowym zasadniczo bez znaczenia są przyczyny i powody naruszania nakazów i zakazów ujętych w przepisach tej gałęzi prawa. Kwalifikacja określonych zachowań jako uchylania się od opodatkowania następuje w oderwaniu od elementu subiektywnego, organy podatkowe biorą pod uwagę jedynie obiektywny fakt, np. podania w deklaracji podatkowej danych niezgodnych z rzeczywistością, natomiast nie jest istotne, czy deklarujący podmiot być świadom tej niezgodności</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Odpowiedzialność podatkowa wiązana jest przez doktrynę podatkowoprawną z zobowiązaniem podatkowym i z majątkowym charakterem następstw, które mogą być uruchomione w przypadku niewykonania zobowiązania podatkowego. Odpowiedzialność podatkowa znaczy więc tyle, co odpowiedzialność majątkowa za niewykonanie zobowiązania podatkowego</w:t>
      </w:r>
      <w:r>
        <w:rPr>
          <w:rStyle w:val="FootnoteCharacters"/>
          <w:rStyle w:val="FootnoteAnchor"/>
          <w:rFonts w:cs="Arial" w:ascii="Arial" w:hAnsi="Arial"/>
        </w:rPr>
        <w:footnoteReference w:id="12"/>
      </w:r>
      <w:r>
        <w:rPr>
          <w:rFonts w:cs="Arial" w:ascii="Arial" w:hAnsi="Arial"/>
        </w:rPr>
        <w:t>. Mimo rozbudowanego systemu sankcji podatkowoprawnych podkreśla się, że odpowiedzialność podatkowa w każdym ze swych przejawów powinna być wolna od elementów represji karnej, gdyż celem owych sankcji podatkowoprawnych jest bezpośrednie wywołanie w rzeczywistości społecznej stanu wymaganego przez przepis ogólny lub przez wykonalny akt indywidualny, a nie karanie, czyli wyrządzanie dolegliwości</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Odpowiedzialność podatkowa płatnika znajduje swoją regulację prawną w art. 30 Ordynacji podatkowej. Podstawowe znaczenie ma § 1 tego przepisu, w myśl którego płatnik, który nie wykonał obowiązków obliczenia, pobrania i odprowadzenia pobranego podatku na rzecz organu podatkowego, odpowiada za podatek niepobrany lub podatek pobrany, a niewpłacony. Zgodnie z § 3 tegoż przepisu odpowiada on za te należności całym swoim majątkiem. W przypadku osób pozostających w związku małżeńskim odpowiedzialność ta obejmuje majątek odrębny płatnika oraz majątek wspólny jego i jego małżonka. Skutki zaś prawne ograniczenia, zniesienia, wyłączenia lub ustania wspólności majątkowej nie odnoszą się do obowiązków płatnika powstałych przed dniem:</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awarcia umowy o ograniczeniu lub wyłączeniu ustawowej wspólności majątkowej;</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niesienia wspólności majątkowej prawomocnym orzeczeniem sądu;</w:t>
      </w:r>
    </w:p>
    <w:p>
      <w:pPr>
        <w:pStyle w:val="Tekstprokuratury"/>
        <w:numPr>
          <w:ilvl w:val="0"/>
          <w:numId w:val="2"/>
        </w:numPr>
        <w:tabs>
          <w:tab w:val="clear" w:pos="709"/>
          <w:tab w:val="left" w:pos="284" w:leader="none"/>
        </w:tabs>
        <w:ind w:left="284" w:hanging="284"/>
        <w:rPr/>
      </w:pPr>
      <w:r>
        <w:rPr>
          <w:rFonts w:cs="Arial" w:ascii="Arial" w:hAnsi="Arial"/>
        </w:rPr>
        <w:t>ustania wspólności majątkowej w przypadku ubezwłasnowolnienia małżonk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uprawomocnienia się orzeczenia sądu o separacji (zob. art. 29 Ordynacji podatkowej).</w:t>
      </w:r>
    </w:p>
    <w:p>
      <w:pPr>
        <w:pStyle w:val="Tekstprokuratury"/>
        <w:ind w:firstLine="283"/>
        <w:rPr/>
      </w:pPr>
      <w:r>
        <w:rPr>
          <w:rFonts w:cs="Arial" w:ascii="Arial" w:hAnsi="Arial"/>
        </w:rPr>
        <w:t>Konsekwencją stwierdzenia przez organ podatkowy w postępowaniu podatkowym niewykonania obowiązków płatnika (obliczenia, pobrania i odprowadzenia podatku) jest wydanie przez ten organ decyzji o odpowiedzialności podatkowej płatnika, w której określa się wysokość należności z tytułu niepobranego lub pobranego, a niewpłaconego podatku (art. 30 § 4 Ordynacji podatkowej). Przed wydaniem wszakże takiej decyzji stwierdzającej odpowiedzialność podatkową płatnika organ podatkowy musi wykluczyć zaistnienie okoliczności powodujących wyłączenie odpowiedzialności płatnika. W myśl art. 30 § 5 Ordynacji podatkowej okolicznościami takimi są: wina podatnika skutkująca niepobraniem podatku oraz odrębne przepisy przewidujące wyłączenie odpowiedzialności płatnika.</w:t>
      </w:r>
    </w:p>
    <w:p>
      <w:pPr>
        <w:pStyle w:val="Tekstprokuratury"/>
        <w:ind w:firstLine="283"/>
        <w:rPr/>
      </w:pPr>
      <w:r>
        <w:rPr>
          <w:rFonts w:cs="Arial" w:ascii="Arial" w:hAnsi="Arial"/>
        </w:rPr>
        <w:t>W aktualnym stanie prawnym brak jest tego rodzaju odrębnych, szczególnych przepisów, pozostaje zatem wina podatnika jako okoliczność wyłączająca odpowiedzialność podatkową płatnika. Przepis art. 30 § 5 Ordynacji podatkowej mówi o wyłączeniu odpowiedzialności podatkowej płatnika „jeżeli podatek nie został pobrany z winy podatnika”. Przepis ten nie określa sposobu rozumienia owej „winy podatnika”. W takiej sytuacji określa to pojęcie orzecznictwo i doktryna, przyjmując, że należy pod nim rozumieć wszelkie przyczyny leżące po stronie podatnika, tj. działania, jak i zaniechania niekoniecznie uznawane za zawinione w rozumieniu prawa karnego czy też cywilnego, o ile tylko mają one wpływ na zachowanie się płatnika, który w ich rezultacie nie pobiera podatku. W praktyce w grę może wchodzić zwłaszcza podanie płatnikowi nieprawdziwych informacji lub niedostarczenie wymaga</w:t>
      </w:r>
      <w:r>
        <w:rPr>
          <w:rFonts w:cs="Arial" w:ascii="Arial" w:hAnsi="Arial"/>
          <w:spacing w:val="-2"/>
        </w:rPr>
        <w:t>nych danych, niezależnie od tego, czy takie zachowanie podatnika bądź osób działających w jego imieniu miało charakter umyślny, czy też nieumyślny</w:t>
      </w:r>
      <w:r>
        <w:rPr>
          <w:rStyle w:val="FootnoteCharacters"/>
          <w:rStyle w:val="FootnoteAnchor"/>
          <w:rFonts w:cs="Arial" w:ascii="Arial" w:hAnsi="Arial"/>
          <w:spacing w:val="-2"/>
        </w:rPr>
        <w:footnoteReference w:id="14"/>
      </w:r>
      <w:r>
        <w:rPr>
          <w:rFonts w:cs="Arial" w:ascii="Arial" w:hAnsi="Arial"/>
          <w:spacing w:val="-2"/>
        </w:rPr>
        <w:t>.</w:t>
      </w:r>
    </w:p>
    <w:p>
      <w:pPr>
        <w:pStyle w:val="Tekstprokuratury"/>
        <w:ind w:firstLine="283"/>
        <w:rPr/>
      </w:pPr>
      <w:r>
        <w:rPr>
          <w:rFonts w:cs="Arial" w:ascii="Arial" w:hAnsi="Arial"/>
        </w:rPr>
        <w:t xml:space="preserve">Z przepisu art. 30 § 5 Ordynacji podatkowej wynika też (w rezultacie wnioskowania </w:t>
      </w:r>
      <w:r>
        <w:rPr>
          <w:rFonts w:cs="Arial" w:ascii="Arial" w:hAnsi="Arial"/>
          <w:i/>
        </w:rPr>
        <w:t>a contrario</w:t>
      </w:r>
      <w:r>
        <w:rPr>
          <w:rFonts w:cs="Arial" w:ascii="Arial" w:hAnsi="Arial"/>
        </w:rPr>
        <w:t>), że wina innych niż podatnik podmiotów, jak również przyczyny natury zupełnie obiektywnej, nieleżące po stronie podatnika, nie wyłączają odpowiedzialności podatkowej płatnika.</w:t>
      </w:r>
    </w:p>
    <w:p>
      <w:pPr>
        <w:pStyle w:val="Tekstprokuratury"/>
        <w:ind w:firstLine="283"/>
        <w:rPr/>
      </w:pPr>
      <w:r>
        <w:rPr>
          <w:rFonts w:cs="Arial" w:ascii="Arial" w:hAnsi="Arial"/>
        </w:rPr>
        <w:t xml:space="preserve">Stwierdzenie winy podatnika, jak wspomniano, wyłącza odpowiedzialność podatkową płatnika i powoduje, że to właśnie podatnik odpowiada za kwotę podatku niepobraną z jego winy (art. 30 § 5 Ordynacji podatkowej </w:t>
      </w:r>
      <w:r>
        <w:rPr>
          <w:rFonts w:cs="Arial" w:ascii="Arial" w:hAnsi="Arial"/>
          <w:i/>
        </w:rPr>
        <w:t>in fine</w:t>
      </w:r>
      <w:r>
        <w:rPr>
          <w:rFonts w:cs="Arial" w:ascii="Arial" w:hAnsi="Arial"/>
        </w:rPr>
        <w:t>).</w:t>
      </w:r>
    </w:p>
    <w:p>
      <w:pPr>
        <w:pStyle w:val="Tekstprokuratury"/>
        <w:ind w:firstLine="283"/>
        <w:rPr/>
      </w:pPr>
      <w:r>
        <w:rPr>
          <w:rFonts w:cs="Arial" w:ascii="Arial" w:hAnsi="Arial"/>
        </w:rPr>
        <w:t xml:space="preserve">W świetle powyższego uzasadniony jest pogląd orzecznictwa, iż odpowiedzialność podatnika i płatnika nie jest odpowiedzialnością </w:t>
      </w:r>
      <w:r>
        <w:rPr>
          <w:rFonts w:cs="Arial" w:ascii="Arial" w:hAnsi="Arial"/>
          <w:i/>
        </w:rPr>
        <w:t>in solidum</w:t>
      </w:r>
      <w:r>
        <w:rPr>
          <w:rStyle w:val="FootnoteCharacters"/>
          <w:rStyle w:val="FootnoteAnchor"/>
          <w:rFonts w:cs="Arial" w:ascii="Arial" w:hAnsi="Arial"/>
        </w:rPr>
        <w:footnoteReference w:id="15"/>
      </w:r>
      <w:r>
        <w:rPr>
          <w:rFonts w:cs="Arial" w:ascii="Arial" w:hAnsi="Arial"/>
          <w:i/>
        </w:rPr>
        <w:t>.</w:t>
      </w:r>
      <w:r>
        <w:rPr>
          <w:rFonts w:cs="Arial" w:ascii="Arial" w:hAnsi="Arial"/>
        </w:rPr>
        <w:t xml:space="preserve"> Ustawowo jest bowiem wyłączona odpowiedzialność podatnika, gdy ponosi ją płatnik i odwrotnie. Ponosząc odpowiedzialność podatkową płatnik odpowiada za niewpłacony w terminie płatności podatek, za kwotę odsetek od zaległości oraz za koszty egzekucji wdrożonej w celu przymusowego zrealizowania zobowiązania</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3. Za niewykonanie swoich obowiązków płatnik ponosi nie tylko odpowiedzialność podatkową, ale także odpowiedzialność karną skarbową. Ta ostatnia znajduje swoją regulację w Kodeksie karnym skarbowym. Prawo karne skarbowe stanowi autonomiczną obecnie dziedzinę szeroko rozumianego prawa karnego, nawiązującą w zakresie ogólnych standardów odpowiedzialności karnej gwarantowanych przez Konstytucję i prawo międzynarodowe do powszechnego prawa karnego. Podobnie jak w powszechnym prawie karnym także odpowiedzialność karna skarbowa opiera się na zasadzie winy wyrażonej w art. 1 § 3 k.k.s.</w:t>
      </w:r>
    </w:p>
    <w:p>
      <w:pPr>
        <w:pStyle w:val="Tekstprokuratury"/>
        <w:ind w:firstLine="283"/>
        <w:rPr/>
      </w:pPr>
      <w:r>
        <w:rPr>
          <w:rFonts w:cs="Arial" w:ascii="Arial" w:hAnsi="Arial"/>
        </w:rPr>
        <w:t>W rozdziale 6 części szczególnej k.k.s. grupującym przestępstwa i wykroczenia skarbowe przeciwko obowiązkom podatkowym i rozliczeniom z tytułu dotacji lub subwencji stypizowano kilka czynów, które odnoszą się do płatników i polegają na karalnym niewypełnieniu ich ustawowych obowiązków.</w:t>
      </w:r>
    </w:p>
    <w:p>
      <w:pPr>
        <w:pStyle w:val="Tekstprokuratury"/>
        <w:ind w:firstLine="283"/>
        <w:rPr/>
      </w:pPr>
      <w:r>
        <w:rPr>
          <w:rFonts w:cs="Arial" w:ascii="Arial" w:hAnsi="Arial"/>
        </w:rPr>
        <w:t>Pierwszym z nich jest delikt określony w art. 77 k.k.s. Jego podmiotem może być płatnik (lub inkasent), który pobranego podatku nie wpłaca w terminie na rachunek właściwego organu, co sugeruje sprzeniewierzenie pobranej kwoty podatku przez płatnika. Należy zauważyć, że na tle istniejącego systemu zobowiązań podatkowych istnieją dwie zasadnicze formy poboru podatku w odniesieniu do dwóch różnych grup podatków. Są to:</w:t>
      </w:r>
    </w:p>
    <w:p>
      <w:pPr>
        <w:pStyle w:val="Tekstprokuratury"/>
        <w:numPr>
          <w:ilvl w:val="0"/>
          <w:numId w:val="3"/>
        </w:numPr>
        <w:tabs>
          <w:tab w:val="clear" w:pos="709"/>
          <w:tab w:val="left" w:pos="284" w:leader="none"/>
        </w:tabs>
        <w:ind w:left="284" w:hanging="284"/>
        <w:rPr/>
      </w:pPr>
      <w:r>
        <w:rPr>
          <w:rFonts w:cs="Arial" w:ascii="Arial" w:hAnsi="Arial"/>
        </w:rPr>
        <w:t>podatki i opłaty o charakterze majątkowym lub pośrednim, takie jak podatek VAT, podatek od spadków i darowizn, opłata skarbowa czy podatek od czynności cywilnoprawnych,</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datki bezpośrednie, których pobór następuje u źródła, takie jak podatek dochodowy od osób fizycznych.</w:t>
      </w:r>
    </w:p>
    <w:p>
      <w:pPr>
        <w:pStyle w:val="Tekstprokuratury"/>
        <w:ind w:firstLine="283"/>
        <w:rPr/>
      </w:pPr>
      <w:r>
        <w:rPr>
          <w:rFonts w:cs="Arial" w:ascii="Arial" w:hAnsi="Arial"/>
        </w:rPr>
        <w:t>W pierwszym przypadku pobór podatku rachunkowo polega na tym, że od razu w momencie powstania zobowiązania podatkowego podatnik wpłaca kwotę podatku na rachunek płatnika lub inkasenta. Ten fizycznie istniejący w kasie lub na rachunku bankowym podatek zostaje następnie przez płatnika lub inkasenta przelany na konto właściwego organu podatkowego. Gdy płatnik lub inkasent tego nie uczyni, nasuwa się skojarzenie ze sprzeniewierzeniem powierzonego mu podatku.</w:t>
      </w:r>
    </w:p>
    <w:p>
      <w:pPr>
        <w:pStyle w:val="Tekstprokuratury"/>
        <w:ind w:firstLine="283"/>
        <w:rPr/>
      </w:pPr>
      <w:r>
        <w:rPr>
          <w:rFonts w:cs="Arial" w:ascii="Arial" w:hAnsi="Arial"/>
        </w:rPr>
        <w:t xml:space="preserve">Inaczej sprawa wygląda w drugim przypadku, tj. poboru podatku u źródła. Płatnik (np. pracodawca zatrudniający podatnika – osobę fizyczną), dokonując wypłaty opodatkowanej należności na rzecz podatnika (np. wynagrodzenia za pracę), wypłaca mu kwotę netto, tj. kwotę po potrąceniu podatku. Fizycznie kwota potrąconego podatku powinna mieć pokrycie w kasie płatnika lub na jego rachunku bankowym, aby mogła zostać odprowadzona na rachunek właściwego organu podatkowego. Nie zawsze jednak tak jest. W praktyce bowiem częsta jest sytuacja, że płatnik, czyli pracodawca jest w stanie zgromadzić na wypłaty wynagrodzeń tylko kwoty netto, poza którymi nie posiada żadnych środków pieniężnych i wówczas o pobranym podatku świadczy jedynie lista wypłat oraz odnotowane w księgach płatnika i zadeklarowane w deklaracji podatkowej (PIT-4) zobowiązanie płatnika w stosunku do Skarbu Państwa. W tej sytuacji nie występuje więc fizyczne przejęcie przez płatnika określonej kwoty podatku, a tylko obliczenie zobowiązania podatnika. Cała operacja ma charakter wyłącznie „papierkowy”. Nic zatem dziwnego, że wywołuje to wątpliwości, czy w takich sytuacjach można mówić o „pobraniu”, skoro faktycznego poboru podatku nie było. Wątpliwości tych jednak nie podziela orzecznictwo sądowe. Stoi ono na stanowisku, że „pobranie” przez płatnika kwot zobowiązania podatkowego nie musi polegać na fizycznym przejęciu od podatnika określonej kwoty. Przez „pobranie” bowiem należy zdaniem orzecznictwa rozumieć czynność techniczną polegającą na potrąceniu, czyli np. wypłaceniu pracownikowi wynagrodzenia po odliczeniu uprzednio obliczonej zaliczki (czyli tzw. wynagrodzenia netto). Bez znaczenia dla odpowiedzialności karnej płatnika jest natomiast, czy posiada on środki finansowe na odprowadzenie pobranego (czyli </w:t>
      </w:r>
      <w:r>
        <w:rPr>
          <w:rFonts w:cs="Arial" w:ascii="Arial" w:hAnsi="Arial"/>
          <w:i/>
        </w:rPr>
        <w:t>de facto</w:t>
      </w:r>
      <w:r>
        <w:rPr>
          <w:rFonts w:cs="Arial" w:ascii="Arial" w:hAnsi="Arial"/>
        </w:rPr>
        <w:t xml:space="preserve"> „papierkowo” potrąconego) podatku dochodowego, na bieżącą produkcję, wypłatę wynagrodzenia dla pracowników czy też spłatę zobowiązań wobec kontrahentów</w:t>
      </w:r>
      <w:r>
        <w:rPr>
          <w:rStyle w:val="FootnoteCharacters"/>
          <w:rStyle w:val="FootnoteAnchor"/>
          <w:rFonts w:cs="Arial" w:ascii="Arial" w:hAnsi="Arial"/>
        </w:rPr>
        <w:footnoteReference w:id="17"/>
      </w:r>
      <w:r>
        <w:rPr>
          <w:rFonts w:cs="Arial" w:ascii="Arial" w:hAnsi="Arial"/>
        </w:rPr>
        <w:t>. Literatura karnoskarbowa, akceptując zasadniczo to dość bezwzględne wobec płatników orzecznictwo, podkreśla, że racją takiego stanowiska jest przede wszystkim to, że płatnik nie jest uprawniony do dysponowania „cudzym” podatkiem ani tym bardziej do decydowania, czy w ogóle należy go zapłacić</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Wypełnieniem znamion deliktu podatkowego określonego w art. 77 k.k.s. będzie zarówno wpłacenie pobranego podatku po terminie, jak i zaniechanie w ogóle wpłacenia pobranego podatku. Z przepisu tego odpowiadał będzie płatnik także wówczas, gdy (obojętnie czy w terminie, czy po terminie) wpłaca tylko część pobranego podatku.</w:t>
      </w:r>
    </w:p>
    <w:p>
      <w:pPr>
        <w:pStyle w:val="Tekstprokuratury"/>
        <w:ind w:firstLine="283"/>
        <w:rPr/>
      </w:pPr>
      <w:r>
        <w:rPr>
          <w:rFonts w:cs="Arial" w:ascii="Arial" w:hAnsi="Arial"/>
        </w:rPr>
        <w:t>Delikt skarbowy stypizowany w art. 77 k.k.s. jest rozwarstwiony na typ podstawowy i uprzywilejowany przestępstwa skarbowego oraz na wykroczenie skarbowe. Kryterium tego rozwarstwienia jest wartość podatku nieodprowadzonego na rachunek organu podatkowego. Znamieniem typu uprzywilejowanego przestępstwa skarbowego jest nieprzekroczenie dwustukrotnej wysokości minimalnego wynagrodzenia (art. 77 § 2 k.k.s. w zw. z art. 53 § 14 k.k.s.), natomiast z wykroczeniem skarbowym będziemy mieli do czynienia, jeżeli kwota nieodprowadzonego podatku nie przekracza pięciokrotnej wysokości minimalnego wynagrodzenia (art. 77 § 3 k.k.s. w zw. z art. 53 § 3 i 6 k.k.s.).</w:t>
      </w:r>
    </w:p>
    <w:p>
      <w:pPr>
        <w:pStyle w:val="Tekstprokuratury"/>
        <w:ind w:firstLine="283"/>
        <w:rPr/>
      </w:pPr>
      <w:r>
        <w:rPr>
          <w:rFonts w:cs="Arial" w:ascii="Arial" w:hAnsi="Arial"/>
        </w:rPr>
        <w:t>W sankcji typu podstawowego występuje kara pozbawienia wolności do lat 3 alternatywnie z grzywną (albo obie te kary mogą być orzeczone łącznie), w sankcji typu uprzywilejowanego – wyłącznie grzywna, podobnie jak w przypadku wykroczenia skarbowego (w tym ostatnim przypadku oczywiście w granicach i na zasadach przewidzianych dla wykroczeń skarbowych – zob. art. 48 k.k.s.).</w:t>
      </w:r>
    </w:p>
    <w:p>
      <w:pPr>
        <w:pStyle w:val="Tekstprokuratury"/>
        <w:ind w:firstLine="283"/>
        <w:rPr/>
      </w:pPr>
      <w:r>
        <w:rPr>
          <w:rFonts w:cs="Arial" w:ascii="Arial" w:hAnsi="Arial"/>
        </w:rPr>
        <w:t>Czyn z art. 77 k.k.s. ma charakter umyślny, wymaga zatem zamiaru bezpośredniego lub ewentualnego w rozumieniu art. 4 § 2 k.k.s. Czynu tego nie można popełnić nieumyślnie, gdyż taka forma nie jest przewidziana (zob. art. 4 § 1 k.k.s.).</w:t>
      </w:r>
    </w:p>
    <w:p>
      <w:pPr>
        <w:pStyle w:val="Tekstprokuratury"/>
        <w:ind w:firstLine="283"/>
        <w:rPr/>
      </w:pPr>
      <w:r>
        <w:rPr>
          <w:rFonts w:cs="Arial" w:ascii="Arial" w:hAnsi="Arial"/>
        </w:rPr>
        <w:t>Z przepisu art. 10 § 1 k.k.s. wynika, że odpowiedzialność karna skarbowa z art. 77 k.k.s. będzie w praktyce wyłączona, gdy sprawca pozostawał w błędzie co do okoliczności stanowiącej znamię tego czynu. Za taki błąd należy uznać także błąd co do przepisów prawa podatkowego ustanawiających określone obowiązki płatnika, gdyż te dopiero przepisy w swej istocie indywidualizują podmiot czynu (czyli płatnika), zatem wypełniają one blankietowo sformułowane w art. 77 k.k.s. znamię podmiotu („płatnik”). Błąd co do tych przepisów prawa podatkowego będzie zatem błędem co do okoliczności stanowiącej ustawowe znamię czynu zabronionego</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Z pozostałych okoliczności mogących według przepisów k.k.s. wyłączyć odpowiedzialność karną skarbową płatnika praktyczne znaczenie mogą mieć zwłaszcza: czynny żal uregulowany w art. 16 i 16a k.k.s. oraz niepoczytalność uregulowana w art. 11 k.k.s.</w:t>
      </w:r>
    </w:p>
    <w:p>
      <w:pPr>
        <w:pStyle w:val="Tekstprokuratury"/>
        <w:ind w:firstLine="283"/>
        <w:rPr/>
      </w:pPr>
      <w:r>
        <w:rPr>
          <w:rFonts w:cs="Arial" w:ascii="Arial" w:hAnsi="Arial"/>
        </w:rPr>
        <w:t>Jeśli idzie o nieświadomość karalności czynu, to przyjęcie, że jest ona usprawiedliwiona – jak tego wymaga przepis art. 10 § 4 k.k.s. – będzie w praktyce wyjątkowa (inaczej niż w przypadku nieświadomości bezprawności oznaczającej w istocie błąd co do ustawowego znamienia czynu).</w:t>
      </w:r>
    </w:p>
    <w:p>
      <w:pPr>
        <w:pStyle w:val="Tekstprokuratury"/>
        <w:ind w:firstLine="283"/>
        <w:rPr/>
      </w:pPr>
      <w:r>
        <w:rPr>
          <w:rFonts w:cs="Arial" w:ascii="Arial" w:hAnsi="Arial"/>
        </w:rPr>
        <w:t xml:space="preserve">Odpowiedzialność karną skarbową może wyłączyć także znikomość społecznej szkodliwości czynu. Klauzulę znikomości społecznej szkodliwości wyrażoną w art. 1 § 2 k.k.s. stosuje się przy uwzględnieniu kryteriów oceny stopnia społecznej szkodliwości wymienionych w art. 53 § 7 k.k.s. Funkcja klauzuli znikomości społecznej szkodliwości jest </w:t>
      </w:r>
      <w:r>
        <w:rPr>
          <w:rFonts w:cs="Arial" w:ascii="Arial" w:hAnsi="Arial"/>
          <w:i/>
        </w:rPr>
        <w:t>de facto</w:t>
      </w:r>
      <w:r>
        <w:rPr>
          <w:rFonts w:cs="Arial" w:ascii="Arial" w:hAnsi="Arial"/>
        </w:rPr>
        <w:t xml:space="preserve"> analogiczna do funkcji procesowej zasady oportunizmu ściągania. Jest nią eliminacja spraw drobnych, błahych, w których ściganie sprawców jest społecznie i ekonomicznie nieuzasadnione. W prawie karnym skarbowym niektórzy autorzy wskazują na dominującą rolę okoliczności przedmiotowych w ocenie stopnia społecznej szkodliwości</w:t>
      </w:r>
      <w:r>
        <w:rPr>
          <w:rStyle w:val="FootnoteCharacters"/>
          <w:rStyle w:val="FootnoteAnchor"/>
          <w:rFonts w:cs="Arial" w:ascii="Arial" w:hAnsi="Arial"/>
        </w:rPr>
        <w:footnoteReference w:id="20"/>
      </w:r>
      <w:r>
        <w:rPr>
          <w:rFonts w:cs="Arial" w:ascii="Arial" w:hAnsi="Arial"/>
        </w:rPr>
        <w:t>. W tym przypadku chodziłoby zatem przede wszystkim o kwotę pobranego, a nieodprowadzonego w terminie podatku, długość okresu zwłoki, ale w ocenie społecznej szkodliwości nie można pomijać także elementów podmiotowych, takich jak np. motywacja, którą mogą determinować trudności ekonomiczne płatnika.</w:t>
      </w:r>
    </w:p>
    <w:p>
      <w:pPr>
        <w:pStyle w:val="Tekstprokuratury"/>
        <w:ind w:firstLine="283"/>
        <w:rPr/>
      </w:pPr>
      <w:r>
        <w:rPr>
          <w:rFonts w:cs="Arial" w:ascii="Arial" w:hAnsi="Arial"/>
        </w:rPr>
        <w:t>Bardzo kontrowersyjna jest możliwość wyłączenia odpowiedzialności karnej skarbowej w oparciu o klauzulę winy wyrażoną w art. 1 § 3 k.k.s. Przepis ten stanowi, że nie popełnia przestępstwa ani wykroczenia skarbowego sprawca czynu zabronionego, jeżeli nie można mu przypisać winy w czasie czynu. Kodeks w odpowiednich przepisach reguluje wyłączenie winy przez określone konkretne powody, takie jak nieletniość, niepoczytalność czy błąd. Jest przedmiotem kontrowersji, czy katalog tych konkretnych określonych ustawowo okoliczności wyłączających winę jest zamknięty (jak twierdzi większość spośród wypowiadających się na ten temat), czy też jest to katalog otwarty, który otwiera właśnie wspomniana ogólna klauzula winy wyrażona w art. 1 § 3 k.k.s.</w:t>
      </w:r>
      <w:r>
        <w:rPr>
          <w:rStyle w:val="FootnoteCharacters"/>
          <w:rStyle w:val="FootnoteAnchor"/>
          <w:rFonts w:cs="Arial" w:ascii="Arial" w:hAnsi="Arial"/>
        </w:rPr>
        <w:footnoteReference w:id="21"/>
      </w:r>
      <w:r>
        <w:rPr>
          <w:rFonts w:cs="Arial" w:ascii="Arial" w:hAnsi="Arial"/>
        </w:rPr>
        <w:t>. Mówi ona tylko ogólnie o „niemożności przypisania winy”, lecz nie określa, z jakiego to powodu ma zachodzić taka niemożność. Są autorzy (aczkolwiek w mniejszości) twierdzący, że mogą to być jeszcze jakieś inne, ustawowo niedookreślone powody, oprócz tych, które są w ustawie uregulowane (jak nieletniość, niepoczytalność czy błąd)</w:t>
      </w:r>
      <w:r>
        <w:rPr>
          <w:rStyle w:val="FootnoteCharacters"/>
          <w:rStyle w:val="FootnoteAnchor"/>
          <w:rFonts w:cs="Arial" w:ascii="Arial" w:hAnsi="Arial"/>
        </w:rPr>
        <w:footnoteReference w:id="22"/>
      </w:r>
      <w:r>
        <w:rPr>
          <w:rFonts w:cs="Arial" w:ascii="Arial" w:hAnsi="Arial"/>
        </w:rPr>
        <w:t>. Sprawę komplikuje brak w k.k.s. stanu wyższej konieczności, który w poprzednim stanie prawnym był recypowany z k.k. Uzasadnienie k.k.s. głosi, że brak w tym kodeksie instytucji stanu wyższej konieczności „niczego nie zmienia, skoro uznaje się winę w znaczeniu normatywnym”</w:t>
      </w:r>
      <w:r>
        <w:rPr>
          <w:rStyle w:val="FootnoteCharacters"/>
          <w:rStyle w:val="FootnoteAnchor"/>
          <w:rFonts w:cs="Arial" w:ascii="Arial" w:hAnsi="Arial"/>
        </w:rPr>
        <w:footnoteReference w:id="23"/>
      </w:r>
      <w:r>
        <w:rPr>
          <w:rFonts w:cs="Arial" w:ascii="Arial" w:hAnsi="Arial"/>
        </w:rPr>
        <w:t>. Jest to wyraźna sugestia, aby sytuacje podpadające pod rozumienie stanu wyższej konieczności traktować jako ewentualną podstawę do wyłączenia winy z powołaniem się na ogólną klauzulę winy wyrażoną w art. 1 § 3 k.k.s. Taki sposób podejścia charakteryzuje tzw. finalną (inaczej czystą normatywną) teorię winy. Na podstawie jednak całokształtu przepisów k.k.s. dotyczących pośrednio kwestii winy, np. regulujących zagadnienia różnego rodzaju błędu, a także samego uzasadnienia k.k.s., można mieć pewne wątpliwości, czy wina w prawie karnym skarbowym ma być rozumiana w sposób finalny, czy też może jednak w sposób psychologiczny</w:t>
      </w:r>
      <w:r>
        <w:rPr>
          <w:rStyle w:val="FootnoteCharacters"/>
          <w:rStyle w:val="FootnoteAnchor"/>
          <w:rFonts w:cs="Arial" w:ascii="Arial" w:hAnsi="Arial"/>
        </w:rPr>
        <w:footnoteReference w:id="24"/>
      </w:r>
      <w:r>
        <w:rPr>
          <w:rFonts w:cs="Arial" w:ascii="Arial" w:hAnsi="Arial"/>
        </w:rPr>
        <w:t>. Tych skądinąd interesujących kwestii nie sposób przybliżyć w ramach niniejszego opracowania. W każdym razie, jeżeli przyjmuje się możliwość wyłączenia winy przez pozaustawową okoliczność odpowiadającą pojęciu stanu wyższej konieczności, to skoro nie ma ona na gruncie k.k.s. ustawowej regulacji, to sugerować to może, iż nie musimy trzymać się sztywno tych warunków (przesłanek) stanu wyższej konieczności, które określa w kodeksie karnym art. 26. Nie jest on bowiem recypowany do k.k.s. Zatem sytuacje nasuwające jakąś analogię do stanu wyższej konieczności mogą dawać podstawę do wyłączenia winy z powołaniem się na klauzulę winy z art. 1 § 3 k.k.s. Zależeć to będzie od uznania sądu w istocie dość swobodnego. Powstaje pytanie, czy takie rozszerzenie władzy sądowniczej nie jest nadmierne. Przy takim bowiem podejściu sądy mogą w istocie dowolnie uwalniać od odpowiedzialności karnej skarbowej, stwierdzając, że sprawcy nie można przypisać winy, np. z powodu różnego rodzaju anormalnych sytuacji motywacyjnych, zwłaszcza odpowiadających pojęciu stanu wyższej konieczności czy też kolizji obowiązków. Tak więc płatnik, który w chwili upływu terminu odprowadzenia na rachunek organu podatkowego zaliczek na podatek dochodowy od wynagrodzeń pracowników dysponuje jedynie kwotą wynagrodzeń netto (bez podatku), ma do wyboru obniżyć (bezprawnie) pracownikom wynagrodzenia albo nie odprowadzić pobranych jedynie „papierowo” (na liście płac) zaliczek. Jeżeli wybiera tą drogą możliwość, czyli zrealizuje znamiona czynu z art. 77 k.k.s., to w grę może wchodzić wyłączenie winy na podstawie art. 1 § 3 k.k.s. – o ile się przyjmie, że ten ostatni przepis daje taką możliwość wyłączenia winy ze względów ustawowo nieuregulowanych.</w:t>
      </w:r>
    </w:p>
    <w:p>
      <w:pPr>
        <w:pStyle w:val="Tekstprokuratury"/>
        <w:ind w:firstLine="283"/>
        <w:rPr/>
      </w:pPr>
      <w:r>
        <w:rPr>
          <w:rFonts w:cs="Arial" w:ascii="Arial" w:hAnsi="Arial"/>
        </w:rPr>
        <w:t xml:space="preserve">Dotychczas orzecznictwo sądowe zdaje się nie wkraczać na tą kontrowersyjną ścieżkę pozaustawowego wyłączenia winy. Podobnie zresztą jest w powszechnym prawie karnym, ale tam – jak wiadomo – istnieje ustawowo uregulowana instytucja stanu wyższej konieczności. </w:t>
      </w:r>
    </w:p>
    <w:p>
      <w:pPr>
        <w:pStyle w:val="Tekstprokuratury"/>
        <w:ind w:firstLine="283"/>
        <w:rPr/>
      </w:pPr>
      <w:r>
        <w:rPr>
          <w:rFonts w:cs="Arial" w:ascii="Arial" w:hAnsi="Arial"/>
        </w:rPr>
        <w:t>Dotychczas była mowa o podstawach ewentualnego wyłączenia odpowiedzialności karnej skarbowej płatnika z art. 77 k.k.s. Może on liczyć także na jej złagodzenie, jeżeli przed wszczęciem postępowania w sprawie (a nie przeciwko osobie) wpłacono w całości pobrany podatek na rzecz właściwego organu. W takiej sytuacji, gdy czyn ze względu na kwotę podatku stanowi przestępstwo skarbowe, sąd może zastosować nadzwyczajne złagodzenie kary, natomiast gdy czyn stanowi wykroczenie skarbowe – może odstąpić od jej wymierzenia.</w:t>
      </w:r>
    </w:p>
    <w:p>
      <w:pPr>
        <w:pStyle w:val="Tekstprokuratury"/>
        <w:ind w:firstLine="283"/>
        <w:rPr/>
      </w:pPr>
      <w:r>
        <w:rPr>
          <w:rFonts w:cs="Arial" w:ascii="Arial" w:hAnsi="Arial"/>
        </w:rPr>
        <w:t>Kolejnym przepisem dotyczącym odpowiedzialności karnej skarbowej płatnika jest art. 78 k.k.s. Stypizowany tam delikt skarbowy polega na niepobraniu przez płatnika podatku albo na pobraniu go w kwocie niższej od należnej. Uwagi poczynione na gruncie art. 77 k.k.s. w kwestii jego rozwarstwienia (według kwoty podatku), strony podmiotowej oraz podstaw ewentualnego wyłączenia odpowiedzialności karnej skarbowej można odnieść także do przepisu art. 78 k.k.s.</w:t>
      </w:r>
    </w:p>
    <w:p>
      <w:pPr>
        <w:pStyle w:val="Tekstprokuratury"/>
        <w:ind w:firstLine="283"/>
        <w:rPr/>
      </w:pPr>
      <w:r>
        <w:rPr>
          <w:rFonts w:cs="Arial" w:ascii="Arial" w:hAnsi="Arial"/>
        </w:rPr>
        <w:t xml:space="preserve">Zagadnienie indywidualizacji odpowiedzialności karnej skarbowej za delikty skarbowe popełnione w toku działalności płatników instytucjonalnych, tj. niebędących osobami fizycznymi, reguluje art. 9 § 3 k.k.s., zgodnie z którym za przestępstwa skarbowe lub wykroczenia skarbowe odpowiada jak sprawca także ten, kto na podstawie przepisu prawa, decyzji właściwego organu, umowy lub faktycznego wykonywania zajmuje się sprawami gospodarczymi w szczególności finansowymi osoby fizycznej, osoby prawnej albo jednostki organizacyjnej niemającej osobowości prawnej, której odrębne przepisy przyznają zdolność prawną. Jest to nowe rozwiązanie obecnego k.k.s., nieznane poprzedniej u.k.s. </w:t>
      </w:r>
    </w:p>
    <w:p>
      <w:pPr>
        <w:pStyle w:val="Tekstprokuratury"/>
        <w:ind w:firstLine="283"/>
        <w:rPr/>
      </w:pPr>
      <w:r>
        <w:rPr>
          <w:rFonts w:cs="Arial" w:ascii="Arial" w:hAnsi="Arial"/>
        </w:rPr>
        <w:t>Wprowadzenie regulacji art. 9 § 3 k.k.s. jako zasady generalnej nie oznacza jednak, że poprzednio, pod rządem d. u.k.s., prawo karne skarbowe było bezradne w sytuacjach, o których tu mowa. Odnośnie deliktów popełnionych w toku działalności instytucjonalnych płatników można przytoczyć postanowienie Sądu Najwyższego z dnia 24 lutego 1999 r., I KZP 26/98</w:t>
      </w:r>
      <w:r>
        <w:rPr>
          <w:rStyle w:val="FootnoteCharacters"/>
          <w:rStyle w:val="FootnoteAnchor"/>
          <w:rFonts w:cs="Arial" w:ascii="Arial" w:hAnsi="Arial"/>
        </w:rPr>
        <w:footnoteReference w:id="25"/>
      </w:r>
      <w:r>
        <w:rPr>
          <w:rFonts w:cs="Arial" w:ascii="Arial" w:hAnsi="Arial"/>
        </w:rPr>
        <w:t>, wydane jeszcze na gruncie d. u.k.s., w którym stwierdzono, że za osobę wyznaczoną do obliczania, pobrania i wpłacania zaliczek na podatek dochodowy od osób fizycznych, a więc za płatnika może być uznana osoba, która zobowiązana została, przez podmiot uprawniony do tego w imieniu zakładu pracy – na podstawie właściwych dla tego zakładu przepisów ustawy lub wydanego na ich podstawie statutu – do wykonywania czynności stanowiących treść funkcji płatnika. Zobowiązanie takie wynikać może z treści jakiejkolwiek czynności wyrażającej wolę uprawnionego, jeżeli wskazuje osobę zobowiązaną oraz określa zakres powierzonych jej obowiązków w sposób pozwalający przyjąć, że wykonywać ma czynności płatnika.</w:t>
      </w:r>
    </w:p>
    <w:p>
      <w:pPr>
        <w:pStyle w:val="Tekstprokuratury"/>
        <w:ind w:firstLine="283"/>
        <w:rPr/>
      </w:pPr>
      <w:r>
        <w:rPr>
          <w:rFonts w:cs="Arial" w:ascii="Arial" w:hAnsi="Arial"/>
        </w:rPr>
        <w:t>Pod rządem już obecnego k.k.s. zawierającego regulację art. 9 § 3 można wskazać na wyrok Sądu Najwyższego z dnia 2 lipca 2002 r., IV KK 164/02</w:t>
      </w:r>
      <w:r>
        <w:rPr>
          <w:rStyle w:val="FootnoteCharacters"/>
          <w:rStyle w:val="FootnoteAnchor"/>
          <w:rFonts w:cs="Arial" w:ascii="Arial" w:hAnsi="Arial"/>
        </w:rPr>
        <w:footnoteReference w:id="26"/>
      </w:r>
      <w:r>
        <w:rPr>
          <w:rFonts w:cs="Arial" w:ascii="Arial" w:hAnsi="Arial"/>
        </w:rPr>
        <w:t>, dotyczący tego, komu można przypisać odpowiedzialność karnoskarbową za naruszenie obowiązków ciążących na spółce jako płatniku podatku. Odnosi się on do sytuacji, gdy w firmie będącej płatnikiem (w tym przypadku spółce z o.o.) naruszono obowiązek wynikający z treści art. 31 Ordynacji podatkowej i nie wyznaczono konkretnej osoby odpowiedzialnej za realizację obowiązków spółki jako płatnika. Teza wyroku mówi, że „skoro zarząd spółki prowadzi sprawy tej spółki, a pracami zarządu kieruje jego prezes, to jeżeli nie powierzono spraw spółki jako płatnika podatku od wynagrodzeń osób fizycznych (zaliczek na ten podatek) innemu z członków zarządu albo kierownikowi innej komórki organizacyjnej tej firmy, prezes zarządu spółki jest tą osobą, która zajmuje się jej sprawami gospodarczymi w powyższym zakresie, jeżeli nie dojdzie do wskazania stosownie do art. 31 ustawy z dnia 29 sierpnia 1997 r. – Ordynacja podatkowa (...) innej jeszcze osoby odpowiedzialnej za czynności spółki jako płatnika podatku”.</w:t>
      </w:r>
    </w:p>
    <w:p>
      <w:pPr>
        <w:pStyle w:val="Tekstprokuratury"/>
        <w:ind w:firstLine="283"/>
        <w:rPr/>
      </w:pPr>
      <w:r>
        <w:rPr>
          <w:rFonts w:cs="Arial" w:ascii="Arial" w:hAnsi="Arial"/>
        </w:rPr>
        <w:t>W uzasadnieniu wyroku podkreślono, że wprawdzie „zajmowanie się sprawami gospodarczymi” spółki nie musi być tożsame z obowiązkami płatnika w ujęciu Ordynacji podatkowej, to jednak nie oznacza to, iżby obowiązki płatnika nie wchodziły w zakres tego pojęcia. Obliczanie, pobieranie i odprowadzanie podatku (tak samo zaliczek na podatek) mieści się bowiem w zajmowaniu się sprawami gospodarczymi osoby prawnej jako podmiotu gospodarczego. Powstaje jedynie pytanie – czy określona osoba, jako zajmująca się sprawami gospodarczymi danego podmiotu, odpowiada też w konkretnym wypadku za jego obowiązki jako płatnika.</w:t>
      </w:r>
    </w:p>
    <w:p>
      <w:pPr>
        <w:pStyle w:val="Tekstprokuratury"/>
        <w:ind w:firstLine="283"/>
        <w:rPr/>
      </w:pPr>
      <w:r>
        <w:rPr>
          <w:rFonts w:cs="Arial" w:ascii="Arial" w:hAnsi="Arial"/>
        </w:rPr>
        <w:t>Sąd Najwyższy skrytykował pogląd sądu odwoławczego w tej sprawie, jakoby pojęcie „zajmowania się sprawami gospodarczymi”, o którym mowa w art. 9 § 3 k.k.s., nie mogło być rozumiane ogólnie, lecz musiało dotyczyć konkretnych czynności powierzonych danej osobie. Zdaniem Sądu Najwyższego rozumowanie takie nie jest poprawne, gdyż w istocie prowadzi do sytuacji, że w ramach osoby prawnej w razie niewskazania osoby fizycznej odpowiedzialnej za funkcje spółki jako płatnika podatku nikt nie ponosi odpowiedzialności karnoskarbowej za niepobranie lub nieodprowadzenie pobranego podatku. Z kodeksu spółek handlowych wynika, że sprawy gospodarcze spółki prowadzą określone osoby fizyczne jako organy osoby prawnej. Gdy chodzi o prezesa zarządu spółki, to z art. 201 § 1 k.s.h. wynika, że prowadzi on jako członek zarządu wszelkie sprawy spółki, chyba że określone sprawy z tego zakresu, w tym przypadku czynności płatnika podatku, powierzono by innemu członkowi zarządu albo kierownikowi jednostki organizacyjnej spółki lub wreszcie – jakiemuś jej pracownikowi bądź też gdyby wyznaczono, choćby przez czynność faktyczną wyrażającą wolę organu spółki inną osobę odpowiedzialną za te czynności.</w:t>
      </w:r>
    </w:p>
    <w:p>
      <w:pPr>
        <w:pStyle w:val="Tekstprokuratury"/>
        <w:ind w:firstLine="283"/>
        <w:rPr/>
      </w:pPr>
      <w:r>
        <w:rPr>
          <w:rFonts w:cs="Arial" w:ascii="Arial" w:hAnsi="Arial"/>
        </w:rPr>
        <w:t>W omawianym wyroku Sąd Najwyższy powołał się na wcześniejszy pogląd orzecznictwa</w:t>
      </w:r>
      <w:r>
        <w:rPr>
          <w:rStyle w:val="FootnoteCharacters"/>
          <w:rStyle w:val="FootnoteAnchor"/>
          <w:rFonts w:cs="Arial" w:ascii="Arial" w:hAnsi="Arial"/>
        </w:rPr>
        <w:footnoteReference w:id="27"/>
      </w:r>
      <w:r>
        <w:rPr>
          <w:rFonts w:cs="Arial" w:ascii="Arial" w:hAnsi="Arial"/>
        </w:rPr>
        <w:t>, według którego zarówno wtedy, kiedy przepisy nie wymagają ustanowienia osoby odpowiedzialnej za wykonywanie czynności płatnika, jak i wtedy, kiedy obowiązek ustanowienia takiej osoby nie został dopełniony, odpowiedzialność karnoskarbową ponieść może osoba odpowiedzialna za „całokształt spraw finansowych płatnika”, przy czym niedopełnienie obowiązku ustanowienia osoby odpowiedzialnej za realizację czynności płatnika może prowadzić jednocześnie do odrębnej odpowiedzialności karnoskarbowej również i za to niedopełnienie, na podstawie art. 79 § 1 k.k.s.</w:t>
      </w:r>
    </w:p>
    <w:p>
      <w:pPr>
        <w:pStyle w:val="Tekstprokuratury"/>
        <w:ind w:firstLine="283"/>
        <w:rPr/>
      </w:pPr>
      <w:r>
        <w:rPr>
          <w:rFonts w:cs="Arial" w:ascii="Arial" w:hAnsi="Arial"/>
        </w:rPr>
        <w:t>Wyznaczenie konkretnej osoby jako odpowiedzialnej za realizację określonych obowiązków wynikających z przepisów prawa podatkowego w toku działalności podmiotów zbiorowych pełni istotną rolę ułatwiającą przypisanie indywidualnej osobie odpowiedzialności karnoskarbowej. Realizacja przez płatnika będącego podmiotem zbiorowym obowiązku wyznaczenia konkretnej osoby jako odpowiedzialnej za realizację jego czynności oraz notyfikacji tego właściwemu organowi podatkowemu zgodnie z treścią art. 31 Ordynacji podatkowej obwarowana jest sankcją karnoskarbową w art. 79 § 1 k.k.s. Przewidziana w tym ostatnim przepisie karnoskarbowa ochrona normy sankcjonowanej wynikającej z art. 31 Ordynacji wydaje się konieczna dlatego, że prawo podatkowe nie przewiduje żadnych uregulowań o charakterze sankcyjnym, które mogłyby przymuszać do realizacji obowiązku, o którym mowa w art. 31 Ordynacji. Przepis art. 79 § 1 k.k.s., grożący sankcją karnoskarbową za niewyznaczenie i niezgłoszenie organowi podatkowemu osoby, która odpowiada za wykonanie obowiązków instytucjonalnego płatnika, działa w kierunku przymuszenia do wyznaczenia i zgłoszenia takiej osoby tylko przez okres 1 roku od terminu pierwszej wpłaty podatku. Art. 79 § 1 k.k.s. stanowi bowiem wykroczenie skarbowe, którego karalność ustaje z upływem roku od czasu jego popełnienia, czyli z upływem roku od dnia następującego po dniu, na który przypadał termin wyznaczony do dokonania pierwszej wpłaty (art. 51 § 1 k.k.s.). Przedawnienie karalności tego wykroczenia skutkuje tym, że mimo, iż nadal w danej firmie będącej płatnikiem nie ma wyznaczonej osoby odpowiedzialnej za obliczanie, pobieranie podatków i wpłacanie ich na rachunek organu podatkowego i osoba taka nie jest nadal zgłoszona organowi podatkowemu, ten ostatni nie ma już żadnych instrumentów przymuszenia płatnika do wyznaczenia jakiejś osoby i jej zgłoszenia. W praktyce działania organów podatkowych takie zaniechanie stwierdza się najczęściej wówczas, gdy płatnik pobranego podatku nie wpłaca na rachunek organu podatkowego (art. 77 k.k.s.) lub gdy płatnik w ogóle podatku nie pobiera albo pobiera go w kwocie niższej od należnej (art. 78 k.k.s.). W przypadku płatników systematycznie pełniących te obowiązki czyny te w praktyce zdarzają się najczęściej na pewnym etapie ich działalności, zazwyczaj w związku z popadnięciem przez nich samych w trudności finansowe. Wówczas to organ podatkowy stwierdza, że w firmie będącej płatnikiem nie było wyznaczonej osoby, lecz najczęściej nie można już nikogo pociągnąć do odpowiedzialności za wykroczenie z art. 79 § 1 k.k.s., gdyż od czasu pierwszej wpłaty upłynął już rok i karalność tego wykroczenia ustała.</w:t>
      </w:r>
    </w:p>
    <w:p>
      <w:pPr>
        <w:pStyle w:val="Tekstprokuratury"/>
        <w:ind w:firstLine="283"/>
        <w:rPr/>
      </w:pPr>
      <w:r>
        <w:rPr>
          <w:rFonts w:cs="Arial" w:ascii="Arial" w:hAnsi="Arial"/>
        </w:rPr>
        <w:t>Niewyznaczenie i niezgłoszenie organowi podatkowemu osoby odpowiedzialnej za obliczanie, pobieranie i wpłacanie pobranych podatków na rachunek organu podatkowego – jak już o tym była mowa – nie przekreśla automatycznie możliwości pociągnięcia kogoś do odpowiedzialności karnoskarbowej z art. 77 lub 78 k.k.s. (gdyż orzecznictwo radzi sobie w takich przypadkach), jednak powoduje konieczność prowadzenia postępowania dowodowego zmierzającego do ustalenia, komu konkretnie można przypisać sprawstwo czynu z art. 77 lub 78 k.k.s. w oparciu o treść przepisu art. 9 § 3 k.k.s. Z drugiej strony wyznaczenie konkretnej osoby i jej notyfikacja organowi podatkowemu stosownie do wymogu art. 31 Ordynacji podatkowej nie zastępuje procesu karnoskarbowego przypisania odpowiedzialności. Nie stwarza to żadnego „domniemania” odpowiedzialności karnoskarbowej i teoretycznie nie można wykluczyć sytuacji, gdy instytucjonalny płatnik wyznaczył i wskazał organowi podatkowemu konkretną osobę odpowiedzialną, jednak ta osoba w istocie obowiązków płatnika trwale nie wypełnia, a wypełnia je faktycznie ktoś inny, a poza tym wyznaczone osoby nie muszą w praktyce osobiście wykonywać czynności, za które odpowiadają, mogą bowiem zlecać je do wykonania innym osobom i kontrolować tylko to wykonywanie. Wykonywanie obowiązków płatnika niejednokrotnie w praktyce wymaga współdziałania kilku osób, np. osoby obliczającej i pobierającej podatek, osób uprawnionych formalnie do podpisywania przelewów (np. prezesa firmy i głównego księgowego). Wyznaczone konkretnej osoby w myśl art. 31 Ordynacji podatkowej nie zwalnia od obowiązku przypisania jej realizacji znamion czynu zabronionego (tak przedmiotowych, jak i podmiotowych), nie zwalnia także od obowiązku przypisania winy zgodnie z treścią art. 1 § 3 k.k.s. Należy zgodzić się z poglądem</w:t>
      </w:r>
      <w:r>
        <w:rPr>
          <w:rStyle w:val="FootnoteCharacters"/>
          <w:rStyle w:val="FootnoteAnchor"/>
          <w:rFonts w:cs="Arial" w:ascii="Arial" w:hAnsi="Arial"/>
        </w:rPr>
        <w:footnoteReference w:id="28"/>
      </w:r>
      <w:r>
        <w:rPr>
          <w:rFonts w:cs="Arial" w:ascii="Arial" w:hAnsi="Arial"/>
        </w:rPr>
        <w:t>, iż powierzenie obowiązków płatnika innej osobie nie musi automatycznie zwolnić z odpowiedzialności karnoskarbowej prezesa zarządu spółki będącej płatnikiem. Jeżeli bowiem organ podmiotu zbiorowego formalnie wyznaczy daną osobę, ale nie upoważni jej w żaden sposób do dokonywania przelewów na rachunek urzędu skarbowego, to osoba ta zostanie praktycznie pozbawiona możliwości wykonania tego obowiązku, a co za tym idzie – nie będzie można przypisać jej winy.</w:t>
      </w:r>
    </w:p>
    <w:p>
      <w:pPr>
        <w:pStyle w:val="Tekstprokuratury"/>
        <w:ind w:firstLine="283"/>
        <w:rPr/>
      </w:pPr>
      <w:r>
        <w:rPr>
          <w:rFonts w:cs="Arial" w:ascii="Arial" w:hAnsi="Arial"/>
        </w:rPr>
        <w:t xml:space="preserve">Doktryna podatkowoprawna podkreśla, że przez wskazanie osoby odpowiedzialnej za realizację funkcji płatnika, o którym mowa w art. 31 Ordynacji podatkowej, wyznaczone osoby bynajmniej nie stają się płatnikami, którymi nadal pozostają podmioty instytucjonalne określone jako płatnicy w przepisach prawa podatkowego. Wyłącznie więc na tych podmiotach (instytucjonalnych) ciąży odpowiedzialność podatkowa, tylko w stosunku do nich może być wydana decyzja o ich odpowiedzialności na podstawie art. 30 Ordynacji </w:t>
      </w:r>
      <w:r>
        <w:rPr>
          <w:rFonts w:cs="Arial" w:ascii="Arial" w:hAnsi="Arial"/>
          <w:spacing w:val="-2"/>
        </w:rPr>
        <w:t>podatkowej i tylko te podmioty mogą być podmiotami postępowania podatkowego, kontroli podatkowej lub skarbowej, czynności sprawdzających, zabezpieczenia i innych instytucji ogólnego i szczegółowego prawa podatkowego</w:t>
      </w:r>
      <w:r>
        <w:rPr>
          <w:rStyle w:val="FootnoteCharacters"/>
          <w:rStyle w:val="FootnoteAnchor"/>
          <w:rFonts w:cs="Arial" w:ascii="Arial" w:hAnsi="Arial"/>
          <w:spacing w:val="-2"/>
        </w:rPr>
        <w:footnoteReference w:id="29"/>
      </w:r>
      <w:r>
        <w:rPr>
          <w:rFonts w:cs="Arial" w:ascii="Arial" w:hAnsi="Arial"/>
          <w:spacing w:val="-2"/>
        </w:rPr>
        <w:t>.</w:t>
      </w:r>
    </w:p>
    <w:p>
      <w:pPr>
        <w:pStyle w:val="Tekstprokuratury"/>
        <w:ind w:firstLine="283"/>
        <w:rPr/>
      </w:pPr>
      <w:r>
        <w:rPr>
          <w:rFonts w:cs="Arial" w:ascii="Arial" w:hAnsi="Arial"/>
          <w:spacing w:val="-2"/>
        </w:rPr>
        <w:t>Natomiast na osobach wyznaczonych ciążyć może odpowiedzialność wobec instytucjonalnego płatnika, który je wyznaczył, zależnie od rodzaju łączącego je z nim stosunku prawnego. Może to być zatem odpowiedzialność pracownicza lub kontraktowa. Dochodzenie ewentualnych roszczeń przez płatnika wobec wyznaczonych w trybie art. 31 Ordynacji podatkowej osób następować może tylko na drodze właściwej dla tych stosunków prawnych</w:t>
      </w:r>
      <w:r>
        <w:rPr>
          <w:rStyle w:val="FootnoteCharacters"/>
          <w:rStyle w:val="FootnoteAnchor"/>
          <w:rFonts w:cs="Arial" w:ascii="Arial" w:hAnsi="Arial"/>
          <w:spacing w:val="-2"/>
        </w:rPr>
        <w:footnoteReference w:id="30"/>
      </w:r>
      <w:r>
        <w:rPr>
          <w:rFonts w:cs="Arial" w:ascii="Arial" w:hAnsi="Arial"/>
          <w:spacing w:val="-2"/>
        </w:rPr>
        <w:t>.</w:t>
      </w:r>
    </w:p>
    <w:p>
      <w:pPr>
        <w:pStyle w:val="Tekstprokuratury"/>
        <w:ind w:firstLine="283"/>
        <w:rPr/>
      </w:pPr>
      <w:r>
        <w:rPr>
          <w:rFonts w:cs="Arial" w:ascii="Arial" w:hAnsi="Arial"/>
        </w:rPr>
        <w:t>Przepis art. 79 § 1 k.k.s. – jak wynika z powyższych uwag – ma w zasadzie charakter porządkowego i czysto formalnego wykroczenia skarbowego, jednak jego popełnienie może w istocie skutkować trudnościami w konkretyzacji indywidualizacji karnoskarbowej za daleko poważniejsze czyny z art. 77 lub 78 k.k.s., których popełnienie przez płatnika powoduje już realny uszczerbek finansowy dla wierzyciela podatkowego.</w:t>
      </w:r>
    </w:p>
    <w:p>
      <w:pPr>
        <w:pStyle w:val="Tekstprokuratury"/>
        <w:ind w:firstLine="283"/>
        <w:rPr/>
      </w:pPr>
      <w:r>
        <w:rPr>
          <w:rFonts w:cs="Arial" w:ascii="Arial" w:hAnsi="Arial"/>
        </w:rPr>
        <w:t>Przepis art. 79 § 1 k.k.s. nie jest jedynym typem formalnego deliktu skarbowego, które może popełnić płatnik. Może on ponosić także odpowiedzialność karną skarbową za niezłożenie wbrew obowiązkowi lub złożenie nieprawdziwej informacji podatkowej, co stanowi przestępstwo lub w razie przyjęcia wypadku mniejszej wagi – wykroczenie skarbowe z art. 80 § 2–4 k.k.s., czy też za formalne wykroczenie skarbowe związane z zasadami ewidencji i identyfikacji podatników, płatników i inkasnetów, stypizowane w art. 81 § 1 k.k.s.</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 xml:space="preserve">Taxpayer’s duties and responsibilities </w:t>
      </w:r>
    </w:p>
    <w:p>
      <w:pPr>
        <w:pStyle w:val="Podtytulprokuratury"/>
        <w:rPr>
          <w:lang w:val="en-GB"/>
        </w:rPr>
      </w:pPr>
      <w:r>
        <w:rPr>
          <w:lang w:val="en-GB"/>
        </w:rPr>
        <w:t xml:space="preserve">Abstract </w:t>
      </w:r>
    </w:p>
    <w:p>
      <w:pPr>
        <w:pStyle w:val="Heading"/>
        <w:spacing w:before="0" w:after="0"/>
        <w:ind w:firstLine="284"/>
        <w:jc w:val="both"/>
        <w:rPr/>
      </w:pPr>
      <w:r>
        <w:rPr>
          <w:b w:val="false"/>
          <w:i/>
          <w:sz w:val="21"/>
          <w:lang w:val="en-GB"/>
        </w:rPr>
        <w:t>A taxpayer institution is meant to counteract tax evasion, and to reduce costs of tax amount calculation and exaction. Any taxpayer remains under the obligation to calculate and exact a tax amount, and to pay such amount to an account of the Inland Revenue. These obligations are fulfilled by a taxpayer in the interest of tax authorities. In the event of any failure to fulfil the said obligations, a taxpayer shall be under tax and criminal tax liability. Tax liability is of a property, personal and objective nature. It can be excluded by a fault on the part of a taxpayer. Criminal tax liability is of an individual nature. It can be excluded by an error, insanity, or active repentance. Controversial is the possibility to apply the criterion of a state of necessity as a beyond statutory condi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M. </w:t>
      </w:r>
      <w:r>
        <w:rPr>
          <w:spacing w:val="32"/>
        </w:rPr>
        <w:t>Kalinowsk</w:t>
      </w:r>
      <w:r>
        <w:rPr/>
        <w:t>i, Granice legalności unikania opodatkowania w polskim systemie podatkowym, Toruń 2001, s. 15.</w:t>
      </w:r>
    </w:p>
  </w:footnote>
  <w:footnote w:id="3">
    <w:p>
      <w:pPr>
        <w:pStyle w:val="Przypisy"/>
        <w:rPr/>
      </w:pPr>
      <w:r>
        <w:rPr>
          <w:rStyle w:val="FootnoteCharacters"/>
        </w:rPr>
        <w:footnoteRef/>
      </w:r>
      <w:r>
        <w:rPr/>
        <w:tab/>
        <w:t xml:space="preserve">Zob. np. L. </w:t>
      </w:r>
      <w:r>
        <w:rPr>
          <w:spacing w:val="32"/>
        </w:rPr>
        <w:t>Wil</w:t>
      </w:r>
      <w:r>
        <w:rPr/>
        <w:t>k, Czynniki kryminogenne przestępczości podatkowej, Archiwum Kryminologii, nr 29–30, Warszawa 2009, s. 227–238.</w:t>
      </w:r>
    </w:p>
  </w:footnote>
  <w:footnote w:id="4">
    <w:p>
      <w:pPr>
        <w:pStyle w:val="Przypisy"/>
        <w:rPr/>
      </w:pPr>
      <w:r>
        <w:rPr>
          <w:rStyle w:val="FootnoteCharacters"/>
        </w:rPr>
        <w:footnoteRef/>
      </w:r>
      <w:r>
        <w:rPr/>
        <w:tab/>
        <w:t xml:space="preserve"> </w:t>
      </w:r>
      <w:r>
        <w:rPr/>
        <w:t xml:space="preserve">P. </w:t>
      </w:r>
      <w:r>
        <w:rPr>
          <w:spacing w:val="32"/>
        </w:rPr>
        <w:t>Karwa</w:t>
      </w:r>
      <w:r>
        <w:rPr/>
        <w:t>t, Obejście prawa podatkowego, Warszawa 2002, s. 221.</w:t>
      </w:r>
    </w:p>
  </w:footnote>
  <w:footnote w:id="5">
    <w:p>
      <w:pPr>
        <w:pStyle w:val="Przypisy"/>
        <w:rPr/>
      </w:pPr>
      <w:r>
        <w:rPr>
          <w:rStyle w:val="FootnoteCharacters"/>
        </w:rPr>
        <w:footnoteRef/>
      </w:r>
      <w:r>
        <w:rPr/>
        <w:tab/>
        <w:t xml:space="preserve">P. M. </w:t>
      </w:r>
      <w:r>
        <w:rPr>
          <w:spacing w:val="32"/>
        </w:rPr>
        <w:t>Gaudeme</w:t>
      </w:r>
      <w:r>
        <w:rPr/>
        <w:t xml:space="preserve">t, J. </w:t>
      </w:r>
      <w:r>
        <w:rPr>
          <w:spacing w:val="32"/>
        </w:rPr>
        <w:t>Molinie</w:t>
      </w:r>
      <w:r>
        <w:rPr/>
        <w:t xml:space="preserve">r, Finanse publiczne, Warszawa 2000, s. 590; C. </w:t>
      </w:r>
      <w:r>
        <w:rPr>
          <w:spacing w:val="32"/>
        </w:rPr>
        <w:t>Kosikowsk</w:t>
      </w:r>
      <w:r>
        <w:rPr/>
        <w:t xml:space="preserve">i, H. </w:t>
      </w:r>
      <w:r>
        <w:rPr>
          <w:spacing w:val="32"/>
        </w:rPr>
        <w:t>Dzwonkowsk</w:t>
      </w:r>
      <w:r>
        <w:rPr/>
        <w:t xml:space="preserve">i, A. </w:t>
      </w:r>
      <w:r>
        <w:rPr>
          <w:spacing w:val="32"/>
        </w:rPr>
        <w:t>Huchl</w:t>
      </w:r>
      <w:r>
        <w:rPr/>
        <w:t xml:space="preserve">a, Ustawa </w:t>
      </w:r>
      <w:r>
        <w:rPr>
          <w:rFonts w:eastAsia="Symbol" w:cs="Symbol" w:ascii="Symbol" w:hAnsi="Symbol"/>
        </w:rPr>
        <w:t></w:t>
      </w:r>
      <w:r>
        <w:rPr/>
        <w:t xml:space="preserve"> Ordynacja podatkowa. Komentarz, Warszawa 2000, s. 51.</w:t>
      </w:r>
    </w:p>
  </w:footnote>
  <w:footnote w:id="6">
    <w:p>
      <w:pPr>
        <w:pStyle w:val="Przypisy"/>
        <w:rPr/>
      </w:pPr>
      <w:r>
        <w:rPr>
          <w:rStyle w:val="FootnoteCharacters"/>
        </w:rPr>
        <w:footnoteRef/>
      </w:r>
      <w:r>
        <w:rPr/>
        <w:tab/>
        <w:t xml:space="preserve">A. </w:t>
      </w:r>
      <w:r>
        <w:rPr>
          <w:spacing w:val="32"/>
        </w:rPr>
        <w:t>Nykie</w:t>
      </w:r>
      <w:r>
        <w:rPr/>
        <w:t>l, Podmiotowość podatkowoprawna (wybrane zagadnienia), Państwo i Prawo 2000, nr 3, s. 59.</w:t>
      </w:r>
    </w:p>
  </w:footnote>
  <w:footnote w:id="7">
    <w:p>
      <w:pPr>
        <w:pStyle w:val="Przypisy"/>
        <w:rPr/>
      </w:pPr>
      <w:r>
        <w:rPr>
          <w:rStyle w:val="FootnoteCharacters"/>
        </w:rPr>
        <w:footnoteRef/>
      </w:r>
      <w:r>
        <w:rPr/>
        <w:tab/>
        <w:t xml:space="preserve">Zob. np. H. </w:t>
      </w:r>
      <w:r>
        <w:rPr>
          <w:spacing w:val="32"/>
        </w:rPr>
        <w:t>Dzwonkowsk</w:t>
      </w:r>
      <w:r>
        <w:rPr/>
        <w:t>i (red.), Ordynacja podatkowa. Rok 2008. Komentarz, Warszawa 2008, s. 92–93.</w:t>
      </w:r>
    </w:p>
  </w:footnote>
  <w:footnote w:id="8">
    <w:p>
      <w:pPr>
        <w:pStyle w:val="Przypisy"/>
        <w:rPr/>
      </w:pPr>
      <w:r>
        <w:rPr>
          <w:rStyle w:val="FootnoteCharacters"/>
        </w:rPr>
        <w:footnoteRef/>
      </w:r>
      <w:r>
        <w:rPr/>
        <w:tab/>
        <w:t xml:space="preserve"> </w:t>
      </w:r>
      <w:r>
        <w:rPr>
          <w:i/>
        </w:rPr>
        <w:t>Ibidem</w:t>
      </w:r>
      <w:r>
        <w:rPr/>
        <w:t>, s. 91 oraz powołana tam literatura.</w:t>
      </w:r>
    </w:p>
  </w:footnote>
  <w:footnote w:id="9">
    <w:p>
      <w:pPr>
        <w:pStyle w:val="Przypisy"/>
        <w:rPr/>
      </w:pPr>
      <w:r>
        <w:rPr>
          <w:rStyle w:val="FootnoteCharacters"/>
        </w:rPr>
        <w:footnoteRef/>
      </w:r>
      <w:r>
        <w:rPr/>
        <w:tab/>
        <w:t xml:space="preserve">A. </w:t>
      </w:r>
      <w:r>
        <w:rPr>
          <w:spacing w:val="32"/>
        </w:rPr>
        <w:t>Mariańsk</w:t>
      </w:r>
      <w:r>
        <w:rPr/>
        <w:t>i, Odpowiedzialność za zobowiązania podatnika, płatnika, inkasenta w prawie polskim, Warszawa 1999, s. 38.</w:t>
      </w:r>
    </w:p>
  </w:footnote>
  <w:footnote w:id="10">
    <w:p>
      <w:pPr>
        <w:pStyle w:val="Przypisy"/>
        <w:rPr/>
      </w:pPr>
      <w:r>
        <w:rPr>
          <w:rStyle w:val="FootnoteCharacters"/>
        </w:rPr>
        <w:footnoteRef/>
      </w:r>
      <w:r>
        <w:rPr/>
        <w:tab/>
        <w:t xml:space="preserve">W. </w:t>
      </w:r>
      <w:r>
        <w:rPr>
          <w:spacing w:val="32"/>
        </w:rPr>
        <w:t>Lan</w:t>
      </w:r>
      <w:r>
        <w:rPr/>
        <w:t xml:space="preserve">g, </w:t>
      </w:r>
      <w:r>
        <w:rPr>
          <w:spacing w:val="-2"/>
        </w:rPr>
        <w:t>Struktura odpowiedzialności prawnej, Zeszyty Naukowe Uniwersytetu Mikołaja Kopernika w Toruniu. Nauki Humanistyczno-Społeczne 1968, nr 31, seria „Prawo” VIII, s. 4 i 35.</w:t>
      </w:r>
    </w:p>
  </w:footnote>
  <w:footnote w:id="11">
    <w:p>
      <w:pPr>
        <w:pStyle w:val="Przypisy"/>
        <w:ind w:left="170" w:hanging="170"/>
        <w:rPr/>
      </w:pPr>
      <w:r>
        <w:rPr>
          <w:rStyle w:val="FootnoteCharacters"/>
        </w:rPr>
        <w:footnoteRef/>
      </w:r>
      <w:r>
        <w:rPr/>
        <w:tab/>
        <w:t xml:space="preserve">A. </w:t>
      </w:r>
      <w:r>
        <w:rPr>
          <w:spacing w:val="32"/>
        </w:rPr>
        <w:t>Gomułowic</w:t>
      </w:r>
      <w:r>
        <w:rPr/>
        <w:t xml:space="preserve">z, J. </w:t>
      </w:r>
      <w:r>
        <w:rPr>
          <w:spacing w:val="32"/>
        </w:rPr>
        <w:t>Małeck</w:t>
      </w:r>
      <w:r>
        <w:rPr/>
        <w:t>i, Podatki i prawo podatkowe, Warszawa 2002, s. 172; P. </w:t>
      </w:r>
      <w:r>
        <w:rPr>
          <w:spacing w:val="32"/>
        </w:rPr>
        <w:t>Karwa</w:t>
      </w:r>
      <w:r>
        <w:rPr/>
        <w:t xml:space="preserve">t, </w:t>
      </w:r>
      <w:r>
        <w:rPr>
          <w:i/>
        </w:rPr>
        <w:t>op. cit</w:t>
      </w:r>
      <w:r>
        <w:rPr/>
        <w:t>., s. 23.</w:t>
      </w:r>
    </w:p>
  </w:footnote>
  <w:footnote w:id="12">
    <w:p>
      <w:pPr>
        <w:pStyle w:val="Przypisy"/>
        <w:ind w:left="170" w:hanging="170"/>
        <w:rPr/>
      </w:pPr>
      <w:r>
        <w:rPr>
          <w:rStyle w:val="FootnoteCharacters"/>
        </w:rPr>
        <w:footnoteRef/>
      </w:r>
      <w:r>
        <w:rPr/>
        <w:tab/>
        <w:t xml:space="preserve">Por. M. </w:t>
      </w:r>
      <w:r>
        <w:rPr>
          <w:spacing w:val="32"/>
        </w:rPr>
        <w:t>Gintowt-Jankowic</w:t>
      </w:r>
      <w:r>
        <w:rPr/>
        <w:t>z, Odpowiedzialność podatkowa w obowiązującym prawie polskim, Studia Prawnicze 1973, nr 35, s. 118.</w:t>
      </w:r>
    </w:p>
  </w:footnote>
  <w:footnote w:id="13">
    <w:p>
      <w:pPr>
        <w:pStyle w:val="Przypisy"/>
        <w:ind w:left="170" w:hanging="170"/>
        <w:rPr/>
      </w:pPr>
      <w:r>
        <w:rPr>
          <w:rStyle w:val="FootnoteCharacters"/>
        </w:rPr>
        <w:footnoteRef/>
      </w:r>
      <w:r>
        <w:rPr/>
        <w:tab/>
        <w:t xml:space="preserve"> </w:t>
      </w:r>
      <w:r>
        <w:rPr/>
        <w:t xml:space="preserve">M. </w:t>
      </w:r>
      <w:r>
        <w:rPr>
          <w:spacing w:val="32"/>
        </w:rPr>
        <w:t>Gintowt-Jankowic</w:t>
      </w:r>
      <w:r>
        <w:rPr/>
        <w:t xml:space="preserve">z, </w:t>
      </w:r>
      <w:r>
        <w:rPr>
          <w:i/>
        </w:rPr>
        <w:t>op. cit</w:t>
      </w:r>
      <w:r>
        <w:rPr/>
        <w:t>., s. 119.</w:t>
      </w:r>
    </w:p>
  </w:footnote>
  <w:footnote w:id="14">
    <w:p>
      <w:pPr>
        <w:pStyle w:val="Przypisy"/>
        <w:ind w:left="170" w:hanging="170"/>
        <w:rPr/>
      </w:pPr>
      <w:r>
        <w:rPr>
          <w:rStyle w:val="FootnoteCharacters"/>
        </w:rPr>
        <w:footnoteRef/>
      </w:r>
      <w:r>
        <w:rPr/>
        <w:tab/>
        <w:t xml:space="preserve">Zob. np. H. </w:t>
      </w:r>
      <w:r>
        <w:rPr>
          <w:spacing w:val="32"/>
        </w:rPr>
        <w:t>Dzwonkowsk</w:t>
      </w:r>
      <w:r>
        <w:rPr/>
        <w:t xml:space="preserve">i (red.), </w:t>
      </w:r>
      <w:r>
        <w:rPr>
          <w:i/>
        </w:rPr>
        <w:t>op. cit</w:t>
      </w:r>
      <w:r>
        <w:rPr/>
        <w:t xml:space="preserve">., s. 298–299; B. </w:t>
      </w:r>
      <w:r>
        <w:rPr>
          <w:spacing w:val="32"/>
        </w:rPr>
        <w:t>Brzezińsk</w:t>
      </w:r>
      <w:r>
        <w:rPr/>
        <w:t>i, Dyskusyjne elementy statusu prawnego płatnika, Monitor Podatkowy 1999, nr 2, s. 13.</w:t>
      </w:r>
    </w:p>
  </w:footnote>
  <w:footnote w:id="15">
    <w:p>
      <w:pPr>
        <w:pStyle w:val="Przypisy"/>
        <w:ind w:left="170" w:hanging="170"/>
        <w:rPr/>
      </w:pPr>
      <w:r>
        <w:rPr>
          <w:rStyle w:val="FootnoteCharacters"/>
        </w:rPr>
        <w:footnoteRef/>
      </w:r>
      <w:r>
        <w:rPr/>
        <w:tab/>
        <w:t xml:space="preserve"> </w:t>
      </w:r>
      <w:r>
        <w:rPr/>
        <w:t>Wyrok NSA z dnia 14 czerwca 1995 r., SA/Kr 2700/94, Przegląd Orzecznictwa Podatkowego 1996, nr 4, poz. 114.</w:t>
      </w:r>
    </w:p>
  </w:footnote>
  <w:footnote w:id="16">
    <w:p>
      <w:pPr>
        <w:pStyle w:val="Przypisy"/>
        <w:ind w:left="170" w:hanging="170"/>
        <w:rPr/>
      </w:pPr>
      <w:r>
        <w:rPr>
          <w:rStyle w:val="FootnoteCharacters"/>
        </w:rPr>
        <w:footnoteRef/>
      </w:r>
      <w:r>
        <w:rPr/>
        <w:tab/>
        <w:t xml:space="preserve"> </w:t>
      </w:r>
      <w:r>
        <w:rPr/>
        <w:t xml:space="preserve">A. </w:t>
      </w:r>
      <w:r>
        <w:rPr>
          <w:spacing w:val="32"/>
        </w:rPr>
        <w:t>Mariańsk</w:t>
      </w:r>
      <w:r>
        <w:rPr/>
        <w:t xml:space="preserve">i, </w:t>
      </w:r>
      <w:r>
        <w:rPr>
          <w:i/>
        </w:rPr>
        <w:t>op. cit</w:t>
      </w:r>
      <w:r>
        <w:rPr/>
        <w:t>., s. 81.</w:t>
      </w:r>
    </w:p>
  </w:footnote>
  <w:footnote w:id="17">
    <w:p>
      <w:pPr>
        <w:pStyle w:val="Przypisy"/>
        <w:ind w:left="170" w:hanging="170"/>
        <w:rPr/>
      </w:pPr>
      <w:r>
        <w:rPr>
          <w:rStyle w:val="FootnoteCharacters"/>
        </w:rPr>
        <w:footnoteRef/>
      </w:r>
      <w:r>
        <w:rPr/>
        <w:tab/>
        <w:t>Wyrok SN z dnia 16 maja 2002 r., IV KKN 427/98, Prokuratura i Prawo 2003, dodatek „Orzecznictwo”, nr 2, s. 11.</w:t>
      </w:r>
    </w:p>
  </w:footnote>
  <w:footnote w:id="18">
    <w:p>
      <w:pPr>
        <w:pStyle w:val="Przypisy"/>
        <w:ind w:left="170" w:hanging="170"/>
        <w:rPr/>
      </w:pPr>
      <w:r>
        <w:rPr>
          <w:rStyle w:val="FootnoteCharacters"/>
        </w:rPr>
        <w:footnoteRef/>
      </w:r>
      <w:r>
        <w:rPr/>
        <w:tab/>
        <w:t xml:space="preserve">M. </w:t>
      </w:r>
      <w:r>
        <w:rPr>
          <w:spacing w:val="32"/>
        </w:rPr>
        <w:t>Michn</w:t>
      </w:r>
      <w:r>
        <w:rPr/>
        <w:t>a, Odpowiedzialność karna skarbowa płatnika i inkasenta, Monitor Podatkowy 1996, nr 9, s. 267.</w:t>
      </w:r>
    </w:p>
  </w:footnote>
  <w:footnote w:id="19">
    <w:p>
      <w:pPr>
        <w:pStyle w:val="Przypisy"/>
        <w:ind w:left="170" w:hanging="170"/>
        <w:rPr/>
      </w:pPr>
      <w:r>
        <w:rPr>
          <w:rStyle w:val="FootnoteCharacters"/>
        </w:rPr>
        <w:footnoteRef/>
      </w:r>
      <w:r>
        <w:rPr/>
        <w:tab/>
        <w:t xml:space="preserve">Zob. Z. </w:t>
      </w:r>
      <w:r>
        <w:rPr>
          <w:spacing w:val="32"/>
        </w:rPr>
        <w:t>Radzikowsk</w:t>
      </w:r>
      <w:r>
        <w:rPr/>
        <w:t xml:space="preserve">a, Z problematyki błędu w prawie karnym skarbowym, Studia Prawnicze 1974, nr 3, s. 181 i nast.; R. </w:t>
      </w:r>
      <w:r>
        <w:rPr>
          <w:spacing w:val="32"/>
        </w:rPr>
        <w:t>Hałabur</w:t>
      </w:r>
      <w:r>
        <w:rPr/>
        <w:t xml:space="preserve">a, Umyślność, wina i błąd. Odpowiedzialność karna skarbowa, Rzeczpospolita z dnia 28 sierpnia 2003 r., s. C–4; L. </w:t>
      </w:r>
      <w:r>
        <w:rPr>
          <w:spacing w:val="32"/>
        </w:rPr>
        <w:t>Wil</w:t>
      </w:r>
      <w:r>
        <w:rPr/>
        <w:t xml:space="preserve">k, J. </w:t>
      </w:r>
      <w:r>
        <w:rPr>
          <w:spacing w:val="32"/>
        </w:rPr>
        <w:t>Zagrodni</w:t>
      </w:r>
      <w:r>
        <w:rPr/>
        <w:t>k, Kodeks karny skarbowy. Komentarz, Warszawa 2007, s. 53–60.</w:t>
      </w:r>
    </w:p>
  </w:footnote>
  <w:footnote w:id="20">
    <w:p>
      <w:pPr>
        <w:pStyle w:val="Przypisy"/>
        <w:ind w:left="170" w:hanging="170"/>
        <w:rPr/>
      </w:pPr>
      <w:r>
        <w:rPr>
          <w:rStyle w:val="FootnoteCharacters"/>
        </w:rPr>
        <w:footnoteRef/>
      </w:r>
      <w:r>
        <w:rPr/>
        <w:tab/>
        <w:t xml:space="preserve"> </w:t>
      </w:r>
      <w:r>
        <w:rPr/>
        <w:t xml:space="preserve">G. </w:t>
      </w:r>
      <w:r>
        <w:rPr>
          <w:spacing w:val="32"/>
        </w:rPr>
        <w:t>Bogda</w:t>
      </w:r>
      <w:r>
        <w:rPr/>
        <w:t xml:space="preserve">n, A. </w:t>
      </w:r>
      <w:r>
        <w:rPr>
          <w:spacing w:val="32"/>
        </w:rPr>
        <w:t>Nit</w:t>
      </w:r>
      <w:r>
        <w:rPr/>
        <w:t xml:space="preserve">a, Z. </w:t>
      </w:r>
      <w:r>
        <w:rPr>
          <w:spacing w:val="32"/>
        </w:rPr>
        <w:t>Radzikowsk</w:t>
      </w:r>
      <w:r>
        <w:rPr/>
        <w:t xml:space="preserve">a, A. R. </w:t>
      </w:r>
      <w:r>
        <w:rPr>
          <w:spacing w:val="32"/>
        </w:rPr>
        <w:t>Światłowsk</w:t>
      </w:r>
      <w:r>
        <w:rPr/>
        <w:t>i, Kodeks karny skarbowy z komentarzem, Gdańsk 2000, s. 15.</w:t>
      </w:r>
    </w:p>
  </w:footnote>
  <w:footnote w:id="21">
    <w:p>
      <w:pPr>
        <w:pStyle w:val="Przypisy"/>
        <w:ind w:left="170" w:hanging="170"/>
        <w:rPr/>
      </w:pPr>
      <w:r>
        <w:rPr>
          <w:rStyle w:val="FootnoteCharacters"/>
        </w:rPr>
        <w:footnoteRef/>
      </w:r>
      <w:r>
        <w:rPr/>
        <w:tab/>
        <w:t xml:space="preserve">Ten kontrowersyjny problem jest szeroko dyskutowany w doktrynie powszechnego prawa karnego [zob. np. T. </w:t>
      </w:r>
      <w:r>
        <w:rPr>
          <w:spacing w:val="32"/>
        </w:rPr>
        <w:t>Dukiet-Nagórsk</w:t>
      </w:r>
      <w:r>
        <w:rPr/>
        <w:t xml:space="preserve">a (red.), Prawo karne. Część ogólna, szczególna i wojskowa, Warszawa 2008, s. 151–153]. Doktryna karnoskarbowa zagadnieniu temu nie poświęca zbyt wiele uwagi </w:t>
      </w:r>
      <w:r>
        <w:rPr>
          <w:rFonts w:eastAsia="Symbol" w:cs="Symbol" w:ascii="Symbol" w:hAnsi="Symbol"/>
        </w:rPr>
        <w:t></w:t>
      </w:r>
      <w:r>
        <w:rPr/>
        <w:t xml:space="preserve"> zob. np. R. </w:t>
      </w:r>
      <w:r>
        <w:rPr>
          <w:spacing w:val="32"/>
        </w:rPr>
        <w:t>Kuback</w:t>
      </w:r>
      <w:r>
        <w:rPr/>
        <w:t xml:space="preserve">i, A. </w:t>
      </w:r>
      <w:r>
        <w:rPr>
          <w:spacing w:val="32"/>
        </w:rPr>
        <w:t>Bartosiewic</w:t>
      </w:r>
      <w:r>
        <w:rPr/>
        <w:t>z, Kodeks karny skarbowy. Przestępstwa i wykroczenia podatkowe oraz dewizowe, wyd. 3, Warszawa 2005, s. 146–147 i 497.</w:t>
      </w:r>
    </w:p>
  </w:footnote>
  <w:footnote w:id="22">
    <w:p>
      <w:pPr>
        <w:pStyle w:val="Przypisy"/>
        <w:ind w:left="170" w:hanging="170"/>
        <w:rPr/>
      </w:pPr>
      <w:r>
        <w:rPr>
          <w:rStyle w:val="FootnoteCharacters"/>
        </w:rPr>
        <w:footnoteRef/>
      </w:r>
      <w:r>
        <w:rPr/>
        <w:tab/>
        <w:t xml:space="preserve">Do zwolenników pozaustawowych przesłanek wyłączenia winy w powszechnym prawie karnym należą m.in. K. </w:t>
      </w:r>
      <w:r>
        <w:rPr>
          <w:spacing w:val="32"/>
        </w:rPr>
        <w:t>Buchał</w:t>
      </w:r>
      <w:r>
        <w:rPr/>
        <w:t xml:space="preserve">a, A. </w:t>
      </w:r>
      <w:r>
        <w:rPr>
          <w:spacing w:val="32"/>
        </w:rPr>
        <w:t>Zol</w:t>
      </w:r>
      <w:r>
        <w:rPr/>
        <w:t xml:space="preserve">l, Kodeks karny. Część ogólna. Komentarz, Kraków 1998, s. 43; P. </w:t>
      </w:r>
      <w:r>
        <w:rPr>
          <w:spacing w:val="32"/>
        </w:rPr>
        <w:t>Karda</w:t>
      </w:r>
      <w:r>
        <w:rPr/>
        <w:t xml:space="preserve">s, Niektóre okoliczności wyłączające winę i umniejszające winę w projekcie kodeksu karnego, Wojskowy Przegląd Prawniczy 1996, nr 1, s. 44, w prawie karnym skarbowym zaś V. </w:t>
      </w:r>
      <w:r>
        <w:rPr>
          <w:spacing w:val="32"/>
        </w:rPr>
        <w:t>Konarska-Wrzose</w:t>
      </w:r>
      <w:r>
        <w:rPr/>
        <w:t xml:space="preserve">k, T. </w:t>
      </w:r>
      <w:r>
        <w:rPr>
          <w:spacing w:val="32"/>
        </w:rPr>
        <w:t>Oczkowsk</w:t>
      </w:r>
      <w:r>
        <w:rPr/>
        <w:t>i, Prawo karne skarbowe. Zagadnienia materialnoprawne i wykonawcze, Toruń 2005, s. 75–77.</w:t>
      </w:r>
    </w:p>
  </w:footnote>
  <w:footnote w:id="23">
    <w:p>
      <w:pPr>
        <w:pStyle w:val="Przypisy"/>
        <w:ind w:left="170" w:hanging="170"/>
        <w:rPr/>
      </w:pPr>
      <w:r>
        <w:rPr>
          <w:rStyle w:val="FootnoteCharacters"/>
        </w:rPr>
        <w:footnoteRef/>
      </w:r>
      <w:r>
        <w:rPr/>
        <w:tab/>
        <w:t xml:space="preserve"> </w:t>
      </w:r>
      <w:r>
        <w:rPr/>
        <w:t xml:space="preserve">Zob. F. </w:t>
      </w:r>
      <w:r>
        <w:rPr>
          <w:spacing w:val="32"/>
        </w:rPr>
        <w:t>Prusa</w:t>
      </w:r>
      <w:r>
        <w:rPr/>
        <w:t>k, Prawo i postępowanie karne skarbowe, Warszawa 2002, s. 31–32.</w:t>
      </w:r>
    </w:p>
  </w:footnote>
  <w:footnote w:id="24">
    <w:p>
      <w:pPr>
        <w:pStyle w:val="Przypisy"/>
        <w:ind w:left="170" w:hanging="170"/>
        <w:rPr/>
      </w:pPr>
      <w:r>
        <w:rPr>
          <w:rStyle w:val="FootnoteCharacters"/>
        </w:rPr>
        <w:footnoteRef/>
      </w:r>
      <w:r>
        <w:rPr/>
        <w:tab/>
        <w:t xml:space="preserve">Szerzej o tym L. </w:t>
      </w:r>
      <w:r>
        <w:rPr>
          <w:spacing w:val="32"/>
        </w:rPr>
        <w:t>Wil</w:t>
      </w:r>
      <w:r>
        <w:rPr/>
        <w:t>k, Szczególne cechy odpowiedzialności za przestępstwa i wykroczenia podatkowe, Katowice 2006, s. 302–318.</w:t>
      </w:r>
    </w:p>
  </w:footnote>
  <w:footnote w:id="25">
    <w:p>
      <w:pPr>
        <w:pStyle w:val="Przypisy"/>
        <w:ind w:left="170" w:hanging="170"/>
        <w:rPr/>
      </w:pPr>
      <w:r>
        <w:rPr>
          <w:rStyle w:val="FootnoteCharacters"/>
        </w:rPr>
        <w:footnoteRef/>
      </w:r>
      <w:r>
        <w:rPr/>
        <w:tab/>
        <w:t xml:space="preserve"> </w:t>
      </w:r>
      <w:r>
        <w:rPr/>
        <w:t>Zob. Prokuratura i Prawo 1999, nr 4, s. 9.</w:t>
      </w:r>
    </w:p>
  </w:footnote>
  <w:footnote w:id="26">
    <w:p>
      <w:pPr>
        <w:pStyle w:val="Przypisy"/>
        <w:ind w:left="170" w:hanging="170"/>
        <w:rPr/>
      </w:pPr>
      <w:r>
        <w:rPr>
          <w:rStyle w:val="FootnoteCharacters"/>
        </w:rPr>
        <w:footnoteRef/>
      </w:r>
      <w:r>
        <w:rPr/>
        <w:tab/>
        <w:t xml:space="preserve"> </w:t>
      </w:r>
      <w:r>
        <w:rPr/>
        <w:t xml:space="preserve">OSP 2004, nr 4, poz. 44 z glosą T. </w:t>
      </w:r>
      <w:r>
        <w:rPr>
          <w:spacing w:val="32"/>
        </w:rPr>
        <w:t>Oczkowskieg</w:t>
      </w:r>
      <w:r>
        <w:rPr/>
        <w:t>o.</w:t>
      </w:r>
    </w:p>
  </w:footnote>
  <w:footnote w:id="27">
    <w:p>
      <w:pPr>
        <w:pStyle w:val="Przypisy"/>
        <w:ind w:left="170" w:hanging="170"/>
        <w:rPr/>
      </w:pPr>
      <w:r>
        <w:rPr>
          <w:rStyle w:val="FootnoteCharacters"/>
        </w:rPr>
        <w:footnoteRef/>
      </w:r>
      <w:r>
        <w:rPr/>
        <w:tab/>
        <w:t>Postanowienie SN z dnia 24 lutego 1999 r., I KZP 261/98, Prokuratura i Prawo 1999, nr 4, s. 9.</w:t>
      </w:r>
    </w:p>
  </w:footnote>
  <w:footnote w:id="28">
    <w:p>
      <w:pPr>
        <w:pStyle w:val="Przypisy"/>
        <w:ind w:left="170" w:hanging="170"/>
        <w:rPr/>
      </w:pPr>
      <w:r>
        <w:rPr>
          <w:rStyle w:val="FootnoteCharacters"/>
        </w:rPr>
        <w:footnoteRef/>
      </w:r>
      <w:r>
        <w:rPr/>
        <w:tab/>
        <w:t xml:space="preserve"> </w:t>
      </w:r>
      <w:r>
        <w:rPr/>
        <w:t xml:space="preserve">T. </w:t>
      </w:r>
      <w:r>
        <w:rPr>
          <w:spacing w:val="32"/>
        </w:rPr>
        <w:t>Oczkowsk</w:t>
      </w:r>
      <w:r>
        <w:rPr/>
        <w:t>i, Glosa do wyroku SN z dnia 2 lipca 2002 r., IV KK 164/02, OSP 2004, nr 4, s. 189.</w:t>
      </w:r>
    </w:p>
  </w:footnote>
  <w:footnote w:id="29">
    <w:p>
      <w:pPr>
        <w:pStyle w:val="Przypisy"/>
        <w:ind w:left="170" w:hanging="170"/>
        <w:rPr/>
      </w:pPr>
      <w:r>
        <w:rPr>
          <w:rStyle w:val="FootnoteCharacters"/>
        </w:rPr>
        <w:footnoteRef/>
      </w:r>
      <w:r>
        <w:rPr/>
        <w:tab/>
        <w:t xml:space="preserve">B. </w:t>
      </w:r>
      <w:r>
        <w:rPr>
          <w:spacing w:val="32"/>
        </w:rPr>
        <w:t>Brzezińsk</w:t>
      </w:r>
      <w:r>
        <w:rPr/>
        <w:t xml:space="preserve">i, M. </w:t>
      </w:r>
      <w:r>
        <w:rPr>
          <w:spacing w:val="32"/>
        </w:rPr>
        <w:t>Kalinowsk</w:t>
      </w:r>
      <w:r>
        <w:rPr/>
        <w:t xml:space="preserve">i, M. </w:t>
      </w:r>
      <w:r>
        <w:rPr>
          <w:spacing w:val="32"/>
        </w:rPr>
        <w:t>Masterna</w:t>
      </w:r>
      <w:r>
        <w:rPr/>
        <w:t xml:space="preserve">k, A. </w:t>
      </w:r>
      <w:r>
        <w:rPr>
          <w:spacing w:val="32"/>
        </w:rPr>
        <w:t>Olesińsk</w:t>
      </w:r>
      <w:r>
        <w:rPr/>
        <w:t>a, Ordynacja podatkowa. Komentarz, Toruń 2002, s. 129.</w:t>
      </w:r>
    </w:p>
  </w:footnote>
  <w:footnote w:id="30">
    <w:p>
      <w:pPr>
        <w:pStyle w:val="Przypisy"/>
        <w:ind w:left="170" w:hanging="170"/>
        <w:rPr/>
      </w:pPr>
      <w:r>
        <w:rPr>
          <w:rStyle w:val="FootnoteCharacters"/>
        </w:rPr>
        <w:footnoteRef/>
      </w:r>
      <w:r>
        <w:rPr/>
        <w:tab/>
        <w:t xml:space="preserve"> </w:t>
      </w:r>
      <w:r>
        <w:rPr/>
        <w:t xml:space="preserve">C. </w:t>
      </w:r>
      <w:r>
        <w:rPr>
          <w:spacing w:val="32"/>
        </w:rPr>
        <w:t>Kosikowsk</w:t>
      </w:r>
      <w:r>
        <w:rPr/>
        <w:t xml:space="preserve">i, H. </w:t>
      </w:r>
      <w:r>
        <w:rPr>
          <w:spacing w:val="32"/>
        </w:rPr>
        <w:t>Dzwonkowsk</w:t>
      </w:r>
      <w:r>
        <w:rPr/>
        <w:t xml:space="preserve">i, A. </w:t>
      </w:r>
      <w:r>
        <w:rPr>
          <w:spacing w:val="32"/>
        </w:rPr>
        <w:t>Huchl</w:t>
      </w:r>
      <w:r>
        <w:rPr/>
        <w:t>a, Ustawa..., s.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Wil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Obowiązki i odpowiedzialność płatnika podat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dolnego">
    <w:name w:val="Odwołanie przypisu dolnego"/>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33:00Z</dcterms:created>
  <dc:creator>Dorota Kaleta</dc:creator>
  <dc:description/>
  <cp:keywords/>
  <dc:language>en-US</dc:language>
  <cp:lastModifiedBy>mikusek</cp:lastModifiedBy>
  <cp:lastPrinted>2009-06-18T08:58:00Z</cp:lastPrinted>
  <dcterms:modified xsi:type="dcterms:W3CDTF">2009-07-27T07:47:00Z</dcterms:modified>
  <cp:revision>12</cp:revision>
  <dc:subject/>
  <dc:title>Marek Mozgawa</dc:title>
</cp:coreProperties>
</file>