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"/>
        <w:gridCol w:w="203"/>
        <w:gridCol w:w="274"/>
        <w:gridCol w:w="172"/>
        <w:gridCol w:w="459"/>
        <w:gridCol w:w="416"/>
        <w:gridCol w:w="254"/>
        <w:gridCol w:w="422"/>
        <w:gridCol w:w="228"/>
        <w:gridCol w:w="83"/>
        <w:gridCol w:w="310"/>
        <w:gridCol w:w="282"/>
        <w:gridCol w:w="53"/>
        <w:gridCol w:w="334"/>
        <w:gridCol w:w="91"/>
        <w:gridCol w:w="313"/>
        <w:gridCol w:w="127"/>
        <w:gridCol w:w="180"/>
        <w:gridCol w:w="91"/>
        <w:gridCol w:w="212"/>
        <w:gridCol w:w="195"/>
        <w:gridCol w:w="101"/>
        <w:gridCol w:w="293"/>
        <w:gridCol w:w="257"/>
        <w:gridCol w:w="141"/>
        <w:gridCol w:w="44"/>
        <w:gridCol w:w="195"/>
        <w:gridCol w:w="159"/>
        <w:gridCol w:w="34"/>
        <w:gridCol w:w="129"/>
        <w:gridCol w:w="236"/>
        <w:gridCol w:w="23"/>
        <w:gridCol w:w="388"/>
        <w:gridCol w:w="323"/>
        <w:gridCol w:w="65"/>
        <w:gridCol w:w="388"/>
        <w:gridCol w:w="388"/>
        <w:gridCol w:w="388"/>
        <w:gridCol w:w="509"/>
      </w:tblGrid>
      <w:tr>
        <w:trPr>
          <w:trHeight w:val="10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5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RGAN DO KTÓREGO KIERUJESZ ZAWIADOMIENIE: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5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ństwowy Powiatowy Inspektor Sanitarny w Łomży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/>
              <w:t>ul. gen. Władysława Sikorskiego 156, 18-400 Łomża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Zawiadomienie Państwowej Inspekcji Sanitarnej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o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zakończeniu budowy obiektu budowlanego i zamiarze przystąpienia do jego użytkowani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dstawa prawna: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art. 3 pkt 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ustawy z dnia 14 marca 1985r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o Państwowej Inspekcji Sanitarnej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z. U. z 2024r. poz.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16)* w zw. z art. 56 ust. 1 pkt 2 i 1a i art. 57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stawy</w:t>
            </w:r>
            <w:r>
              <w:rPr>
                <w:rFonts w:eastAsia="Calibri"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 dnia 7 lipca 1994r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Prawo budowlan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Dz. U. z 2024 r. poz. 725)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na podstawie art. 2 ust. 1 pkt 1 lit. g ustawy z dnia 16 listopada 2006r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o opłacie skarbowej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Dz.U. z 2023r. poz. 2111 z późn. zm</w:t>
            </w:r>
            <w:r>
              <w:rPr>
                <w:rFonts w:eastAsia="Calibri"/>
                <w:sz w:val="22"/>
                <w:szCs w:val="22"/>
                <w:lang w:eastAsia="en-US"/>
              </w:rPr>
              <w:t>)* nie podlega opłacie skarbowej złożenie wniosku oraz dokumentu stwierdzającego udzielenie pełnomocnictwa lub prokury albo jego odpisu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 należy wstawić obowiązujące na dzień składania zawiadomienia akty prawne</w:t>
            </w:r>
          </w:p>
        </w:tc>
      </w:tr>
      <w:tr>
        <w:trPr>
          <w:trHeight w:val="374" w:hRule="atLeast"/>
        </w:trPr>
        <w:tc>
          <w:tcPr>
            <w:tcW w:w="104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26" w:hanging="42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niosek złóż w: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powiatowej stacji sanitarno-epidemiologicznej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ub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wojewódzkiej stacji sanitarno-epidemiologiczne</w:t>
            </w:r>
            <w:r>
              <w:rPr>
                <w:rFonts w:eastAsia="Calibri"/>
                <w:sz w:val="22"/>
                <w:szCs w:val="22"/>
                <w:lang w:eastAsia="en-US"/>
              </w:rPr>
              <w:t>j (w odniesieniu do obiektów budowlanych będących źródłem emisji radiacyjnych lub przejętych na podstawie art. 31 a ustawy o PI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pełnij WIELKIMI literami. Wypełniaj kolore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czarny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ub </w:t>
            </w:r>
            <w:r>
              <w:rPr>
                <w:rFonts w:eastAsia="Calibri"/>
                <w:b/>
                <w:color w:val="0070C0"/>
                <w:sz w:val="22"/>
                <w:szCs w:val="22"/>
                <w:lang w:eastAsia="en-US"/>
              </w:rPr>
              <w:t>niebieski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4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ne inwestora/inwestorów – adres siedziby lub miejsca zamieszkania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Nazwa firmy/Imię i nazwisk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Miejscowość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Ulica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Nr dom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Nr lokalu</w:t>
            </w:r>
          </w:p>
        </w:tc>
        <w:tc>
          <w:tcPr>
            <w:tcW w:w="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Kod pocztowy   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Numer telefonu (obowiązkowy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 Adres poczty elektronicznej (obowiązkowy)</w:t>
            </w:r>
          </w:p>
        </w:tc>
      </w:tr>
      <w:tr>
        <w:trPr>
          <w:trHeight w:val="374" w:hRule="atLeast"/>
        </w:trPr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26" w:hanging="42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korespondencyjny inwesto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należy wypełnić jeśli jest inny niż wskazany powyżej)</w:t>
            </w:r>
          </w:p>
        </w:tc>
        <w:tc>
          <w:tcPr>
            <w:tcW w:w="3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 Miejscowoś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 Nr domu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 Nr lokalu</w:t>
            </w:r>
          </w:p>
        </w:tc>
        <w:tc>
          <w:tcPr>
            <w:tcW w:w="3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 Kod pocztowy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26" w:hanging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ane pełnomocnika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jeśli został ustanowiony)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 Imię</w:t>
            </w:r>
          </w:p>
        </w:tc>
        <w:tc>
          <w:tcPr>
            <w:tcW w:w="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 Nazwisk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 Ulic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 Nr dom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 Nr lokalu</w:t>
            </w:r>
          </w:p>
        </w:tc>
        <w:tc>
          <w:tcPr>
            <w:tcW w:w="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.Kod pocztowy   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 Numer telefonu (obowiązkowy)</w:t>
            </w:r>
          </w:p>
        </w:tc>
        <w:tc>
          <w:tcPr>
            <w:tcW w:w="5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6. Adres poczty elektronicznej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04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. Treść zawiadomienia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rodzaj obiektu budowlanego, którego dotyczy zawiadomieni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I. Adres obiektu budowlanego, </w:t>
              <w:br/>
              <w:t xml:space="preserve">    którego dotyczy zawiadomienie</w:t>
            </w:r>
          </w:p>
        </w:tc>
        <w:tc>
          <w:tcPr>
            <w:tcW w:w="3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7. Gmina 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 Ulica</w:t>
            </w:r>
          </w:p>
        </w:tc>
        <w:tc>
          <w:tcPr>
            <w:tcW w:w="2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. Nr domu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gdy został nadany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. Nr lokalu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gdy został nadany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 Obręb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 Arkusz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 Numer(y) działki/działek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;Times New Roman PSM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II. Podstawa wybudowania obiektu budowlanego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zaznacz właściwe)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5. Decyzja o pozwoleniu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MT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na budowę </w:t>
            </w:r>
          </w:p>
        </w:tc>
        <w:tc>
          <w:tcPr>
            <w:tcW w:w="3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6. Zgłoszenie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 PSMT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III. Dane dotyczące decyzj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wypełniasz gdy w części VII zaznaczyłeś pkt 35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37.Data </w:t>
            </w:r>
            <w:r>
              <w:rPr>
                <w:rFonts w:eastAsia="Calibri"/>
                <w:sz w:val="22"/>
                <w:szCs w:val="22"/>
                <w:lang w:eastAsia="en-US"/>
              </w:rPr>
              <w:t>wydania decyzj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. Znak sprawy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. Nazwa organu, który wydał pozwolenie na budowę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X. Dane dotyczące zgłoszeni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wypełniasz gdy w części VII zaznaczyłeś pkt 36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. Data złożenia zgłoszenia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</w:tr>
      <w:tr>
        <w:trPr>
          <w:trHeight w:val="597" w:hRule="atLeast"/>
        </w:trPr>
        <w:tc>
          <w:tcPr>
            <w:tcW w:w="104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 Nazwa organu, do którego dokonano zgłoszeni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27789823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X. Załączniki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niepotrzebne skreślić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3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okument pełnomocnictwa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oryginał lub urzędowo poświadczony odpis pełnomocnictwa (jeśli został ustanowiony pełnomocnik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. Załącznik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w zależności od specyfiki/rodzaju inwestycji do wniosku należy dołączyć </w:t>
            </w: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kopie dokumentów poświadczone za zgodność z oryginałe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zasady uwierzytelniania dokumentów zostały określone w art. 76a Kodeksu postępowania administracyjnego)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kreślone w art. 57 Prawa Budowlanego między innym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76"/>
              <w:ind w:left="17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 na budowę obiektu, wydane przez organy administracji architektoniczno – budowlan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76"/>
              <w:ind w:left="172" w:hanging="142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oświadczenie kierownika budowy o zgodności wykonania obiektu budowlanego z projektem budowlanym lub warunkami pozwolenia na budowę oraz przepisami (w przypadku zmian nieodstępujących w sposób istotny od zatwierdzonego projektu zagospodarowania działki lub terenu lub projektu architektoniczno-budowlanego, lub warunków decyzji o pozwoleniu na budowę, dokonanych podczas wykonywania robót oświadczenie powinno być potwierdzone dodatkowo przez projektanta i inspektora nadzoru inwestorskiego, jeżeli został ustanowiony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76"/>
              <w:ind w:left="172" w:hanging="142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oświadczenie kierownika budowy dotyczące zastosowanych na budowie wyrobów i materiałów budowlanych lub do wglądu dokumenty potwierdzające dopuszczenie ich do stosowani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76"/>
              <w:ind w:left="172" w:hanging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yniki badań wody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obranej przez uprawnioną osobę z instalacji wewnętrznej budynku, w punkcie najbardziej odległym od wodomierza w zakresie </w:t>
            </w:r>
            <w:bookmarkStart w:id="1" w:name="_Hlk135294731"/>
            <w:r>
              <w:rPr>
                <w:rFonts w:eastAsia="Calibri"/>
                <w:sz w:val="20"/>
                <w:szCs w:val="20"/>
                <w:lang w:eastAsia="en-US"/>
              </w:rPr>
              <w:t xml:space="preserve">parametrów ustalonych po konsultacji z właściwym PPIS, który uwzględnia między innymi rodzaj obiektu, </w:t>
            </w:r>
            <w:r>
              <w:rPr>
                <w:sz w:val="20"/>
                <w:szCs w:val="20"/>
              </w:rPr>
              <w:t>technologię uzdatniania wody, rodzaj zastosowanego materiału lub wyrobu używanego do uzdatniania i dystrybucji wod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raz posiadaną wiedzę w zakresie badań monitoringowych (</w:t>
            </w:r>
            <w:r>
              <w:rPr>
                <w:rFonts w:eastAsia="Calibri"/>
                <w:sz w:val="20"/>
                <w:szCs w:val="20"/>
              </w:rPr>
              <w:t xml:space="preserve">co najmniej parametry objęte monitoringiem grupy A Załącznik 2 </w:t>
            </w:r>
            <w:r>
              <w:rPr>
                <w:sz w:val="20"/>
                <w:szCs w:val="20"/>
              </w:rPr>
              <w:t>rozporządzenia Ministra Zdrowia z dnia 7 grudnia 2017 r. w sprawie jakości wody przeznaczonej do spożycia przez ludzi (Dz. U. z 2017 r. poz. 2294</w:t>
            </w:r>
            <w:r>
              <w:rPr>
                <w:rFonts w:eastAsia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76"/>
              <w:ind w:left="172" w:hanging="142"/>
              <w:jc w:val="both"/>
              <w:rPr/>
            </w:pPr>
            <w:bookmarkEnd w:id="1"/>
            <w:r>
              <w:rPr>
                <w:rFonts w:eastAsia="Calibri"/>
                <w:sz w:val="20"/>
                <w:szCs w:val="20"/>
              </w:rPr>
              <w:t>wyniki badań powietrza  w przypadku obiektów takich jak: przedszkola, żłobki, szkoły i szpital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76"/>
              <w:ind w:left="172" w:hanging="142"/>
              <w:jc w:val="both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pinie o drożności, szczelności i samodzielności przewodów spalinowych i przewodów wentylacji grawitacyjnej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76"/>
              <w:ind w:left="172" w:hanging="142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protokoły z pomiarów wydajności wentylacji mechanicznej/klimatyzacji/ w zakresie ilości powietrza wentylacyjnego </w:t>
            </w:r>
            <w:r>
              <w:rPr>
                <w:rFonts w:eastAsia="Calibri"/>
                <w:sz w:val="20"/>
                <w:szCs w:val="20"/>
                <w:lang w:eastAsia="en-US"/>
              </w:rPr>
              <w:t>sporządzone przez osoby posiadające właściwe uprawnienia budowlane</w:t>
            </w:r>
            <w:r>
              <w:rPr>
                <w:rFonts w:eastAsia="Calibri"/>
                <w:sz w:val="20"/>
                <w:szCs w:val="20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76"/>
              <w:ind w:left="172" w:hanging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bookmarkStart w:id="2" w:name="_Hlk135294672"/>
            <w:r>
              <w:rPr>
                <w:rFonts w:eastAsia="Calibri"/>
                <w:sz w:val="20"/>
                <w:szCs w:val="20"/>
              </w:rPr>
              <w:t>pomiary hałasu w przypadku obiektów użyteczności publicznej lub obiektów wielofunkcyjnych (z pobytem stałym ludzi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76"/>
              <w:ind w:left="172" w:hanging="142"/>
              <w:jc w:val="both"/>
              <w:rPr>
                <w:rFonts w:eastAsia="Calibri"/>
                <w:sz w:val="20"/>
                <w:szCs w:val="20"/>
              </w:rPr>
            </w:pPr>
            <w:bookmarkEnd w:id="2"/>
            <w:r>
              <w:rPr>
                <w:rFonts w:eastAsia="Calibri"/>
                <w:sz w:val="20"/>
                <w:szCs w:val="20"/>
              </w:rPr>
              <w:t xml:space="preserve">zgody od warunków technicznych wydawane przez organy Państwowej Inspekcji Sanitarnej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76"/>
              <w:ind w:left="172" w:hanging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pie rysunków, a w razie potrzeby uzupełniający opis z naniesionymi zmianami nieodstępującymi w sposób istotny od zatwierdzonego projektu zagospodarowania działki lub terenu lub projektu architektoniczno-budowlanego, lub warunków decyzji o pozwoleniu na budowę, dokonanych podczas wykonywania robót, potwierdzonych przez projektant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76"/>
              <w:ind w:left="172" w:hanging="142"/>
              <w:jc w:val="both"/>
              <w:rPr/>
            </w:pPr>
            <w:bookmarkStart w:id="3" w:name="_Hlk135294798"/>
            <w:r>
              <w:rPr>
                <w:rFonts w:eastAsia="Calibri"/>
                <w:b/>
                <w:bCs/>
                <w:sz w:val="20"/>
                <w:szCs w:val="20"/>
              </w:rPr>
              <w:t xml:space="preserve">projekty </w:t>
            </w:r>
            <w:r>
              <w:rPr>
                <w:rFonts w:eastAsia="Calibri"/>
                <w:sz w:val="20"/>
                <w:szCs w:val="20"/>
                <w:lang w:eastAsia="en-US"/>
              </w:rPr>
              <w:t>(zagospodarowania działki lub terenu oraz architektoniczno-budowlany)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na podstawie, których </w:t>
            </w:r>
            <w:r>
              <w:rPr>
                <w:rFonts w:eastAsia="Calibri"/>
                <w:color w:val="000000"/>
                <w:sz w:val="20"/>
                <w:szCs w:val="20"/>
              </w:rPr>
              <w:t>zostało wydane pozwolenie na budowę  lub, które zostały zaopiniowane przez PPIS lub rzeczoznawcę ds. sanitarnohigienicznych oraz projekt techniczny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  <w:t xml:space="preserve"> wyłącznie  do wglądu. </w:t>
            </w:r>
            <w:bookmarkEnd w:id="3"/>
          </w:p>
        </w:tc>
      </w:tr>
      <w:tr>
        <w:trPr>
          <w:trHeight w:val="374" w:hRule="atLeast"/>
        </w:trPr>
        <w:tc>
          <w:tcPr>
            <w:tcW w:w="104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 Inne uwagi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4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XI.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 w:bidi="pl-PL"/>
              </w:rPr>
              <w:t>Klauzula informacyjna o przetwarzaniu danych osobowych*:</w:t>
            </w:r>
          </w:p>
          <w:p>
            <w:pPr>
              <w:pStyle w:val="Normal"/>
              <w:ind w:left="315" w:right="-23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W związku z art. 13 i 14 Rozporządzenia Parlamentu Europejskiego i Rady (UE) 2016/679 z dnia 27 kwietnia 2016r. w sprawie ochrony osób fizycznych w związku z przetwarzaniem danych osobowych i w sprawie swobodnego przepływu takich danych oraz uchylenia dyrektywy 95/46/WE (dalej„RODO”) Powiatowa Stacja Sanitarno-Epidemiologiczna w Łomży, reprezentowana przez Państwowego Powiatowego Inspektora Sanitarnego w Łomży informu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right="-23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ministratorem Państwa danych osobowych jest Państwowy Powiatowy Inspektor Sanitarny w Łomży z siedzibą przy ul. gen. Władysława Sikorskiego 156, 18-400 Łomża, tel. centrala: (86) 216 52 61, adres e-mail: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psse.lomza@sanepid.gov.pl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, strona internetowa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www.gov.pl/web/psse-lomz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right="-23" w:hanging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dministrator wyznaczył Inspektora Ochrony Danych Osobowych w osobie dr Andrzeja Marka Kisiel. Wszelkie pytania w zakresie przetwarzania danych osobowych prosimy kierować na e-mail: 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od@lomza.psse.gov.pl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, bądź telefonicznie lub listownie na adres Administrator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right="-23" w:hanging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ane osobowe przetwarzane przez Administratora pozyskiwane są tak od stron i uczestników postępowania, wnioskodawców, petentów, jak i z publicznie dostępnych rejestrów, od innych organów jak i od podmiotów, które na mocy odrębnych przepisów zobowiązane są przekazywać dane organom Państwowej Inspekcji Sanitarnej. W sytuacji, gdy dane pozyskiwane są od osoby, której dotyczą, ich podanie warunkuje wszczęcie postępowania w przedmiocie określonym w podaniu, wniosku, piśmie, wniesionych przez daną osobę, a przekazanie danych kontaktowych umożliwia udzielenie od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right="-23" w:hanging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ane osobowe przetwarzane przez Administratora przetwarzane są w następujących celach:</w:t>
            </w:r>
          </w:p>
          <w:p>
            <w:pPr>
              <w:pStyle w:val="Normal"/>
              <w:numPr>
                <w:ilvl w:val="0"/>
                <w:numId w:val="9"/>
              </w:numPr>
              <w:ind w:left="1146" w:right="-23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acji zadań przypisanych organom Państwowej Inspekcji Sanitarnej na mocy ustawy z dnia 14 marca 1985r. o Państwowej Inspekcji Sanitarnej (Dz.U. z 2023 r., poz. 338 ze zm.) i innych ustaw szczególnych oraz aktów wykonawczych do nich (zgodnie z art. 6 ust. 1 lit. e RODO);</w:t>
            </w:r>
          </w:p>
          <w:p>
            <w:pPr>
              <w:pStyle w:val="Normal"/>
              <w:numPr>
                <w:ilvl w:val="0"/>
                <w:numId w:val="9"/>
              </w:numPr>
              <w:ind w:left="1146" w:right="-23" w:hanging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ustalania i dochodzenia należności będących niepodatkowymi należnościami budżetowymi, ustalanymi na podstawie art. 36 ustawy o Państwowej Inspekcji Sanitarnej i art. 75 ustawy z dnia 25 sierpnia 2006r. o bezpieczeństwie żywności i żywienia (Dz.U. z 2023r., poz. 1448 ze zm.), zgodnie z ustawą z dnia z dnia 29 sierpnia 1997r. Ordynacja podatkowa (Dz.U. z 2023r. poz. 2383 ze zm.), ustawy z dnia 27 sierpnia 2009r. o finansach publicznych (Dz.U. z 2023r. poz.1270 ze zm.), ustawą z dnia 17 czerwca 1966r. o postępowaniu egzekucyjnym w administracji (Dz.U. z 2023r., poz. 2505 ze zm.) i art. 6 ust. 1 lit. e RODO;</w:t>
            </w:r>
          </w:p>
          <w:p>
            <w:pPr>
              <w:pStyle w:val="Normal"/>
              <w:numPr>
                <w:ilvl w:val="0"/>
                <w:numId w:val="9"/>
              </w:numPr>
              <w:ind w:left="1146" w:right="-23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wadzenia postępowań w sprawach o ukaranie (w tym nakładania grzywien w drodze mandatu) na podstawie przepisów Kodeksu postępowania w sprawach o wykroczenia oraz prowadzenia dochodzeń na podstawie przepisów Kodeksu postępowania karnego w sprawach, gdzie takie kompetencje przyznano organom Państwowej Inspekcji Sanitarnej (zgodnie z art. 6 ust. 1 lit. e RODO);</w:t>
            </w:r>
          </w:p>
          <w:p>
            <w:pPr>
              <w:pStyle w:val="Normal"/>
              <w:numPr>
                <w:ilvl w:val="0"/>
                <w:numId w:val="9"/>
              </w:numPr>
              <w:ind w:left="1146" w:right="-23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acji umów i porozumień o charakterze cywilnoprawnym, których PSSE w Łomży jest stroną i dochodzenia ewentualnych roszczeń z tym związanych (art. 6 ust. 1 lit. b i lit. f RODO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right="-23" w:hanging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aństwa dane osobowe mogą być przekazywane lub mogą mieć do nich dostęp następujące kategorie odbiorców:</w:t>
            </w:r>
          </w:p>
          <w:p>
            <w:pPr>
              <w:pStyle w:val="Normal"/>
              <w:numPr>
                <w:ilvl w:val="0"/>
                <w:numId w:val="10"/>
              </w:numPr>
              <w:ind w:left="1169" w:right="-23" w:hanging="4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, właściwe organy Państwowej Inspekcji Sanitarnej, inne organy administracyjne, sądy i organy ochrony prawa – jeżeli na mocy przepisów szczególnych Administrator zobowiązany jest do przekazania im danych osobowych bądź podmioty te uprawnione są do żądania udostępnienia takich danych;</w:t>
            </w:r>
          </w:p>
          <w:p>
            <w:pPr>
              <w:pStyle w:val="Normal"/>
              <w:numPr>
                <w:ilvl w:val="0"/>
                <w:numId w:val="10"/>
              </w:numPr>
              <w:ind w:left="1169" w:right="-23" w:hanging="4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inne strony bądź uczestnicy postępowań, którym na mocy przepisów Kodeksu postępowania administracyjnego przysługuje wgląd w akta prowadzonego postępowania;</w:t>
            </w:r>
          </w:p>
          <w:p>
            <w:pPr>
              <w:pStyle w:val="Normal"/>
              <w:numPr>
                <w:ilvl w:val="0"/>
                <w:numId w:val="10"/>
              </w:numPr>
              <w:ind w:left="1169" w:right="-23" w:hanging="4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ostawcy usług, z których korzysta Administrator celem zapewnienia możliwości wykonywania przez niego zadań (np. dostawcy specjalistycznego oprogramowania, dostawcy usług teleinformatycznych, operatorzy pocztowi, radca prawny na potrzeby obsługi prawnej dokumentacj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right="-23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dane osobowe nie będą przekazywane do państwa trzeciego lub organizacji międzynarod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right="-23" w:hanging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aństwa dane osobowe będą przechowywane do czasu realizacji celu przetwarzania. Dane przechowywane są zgodnie z odpowiednimi symbolami obowiązującego w PSSE w Łomży jednolitego rzeczowego wykazu akt określającymi kategorię archiwalną (zgodnie z zgodnie z art. 6 ust. 2 ustawy z dnia 14 lipca 1983r. o narodowym zasobie archiwalnym i archiwach (Dz. U. z 2020 r. poz.164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right="-23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or informuje, iż osobie, której dane dotyczą przysługują prawa:</w:t>
            </w:r>
          </w:p>
          <w:p>
            <w:pPr>
              <w:pStyle w:val="Normal"/>
              <w:numPr>
                <w:ilvl w:val="0"/>
                <w:numId w:val="5"/>
              </w:numPr>
              <w:ind w:left="1169" w:right="-23" w:hanging="4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zyskania od Administratora potwierdzenia, że przetwarza jej dane, a jeżeli ma to miejsce, to osoba ta uprawniona jest do uzyskania dostępu do nich (w zakresie zgodnym z art. 15 RODO);</w:t>
            </w:r>
          </w:p>
          <w:p>
            <w:pPr>
              <w:pStyle w:val="Normal"/>
              <w:numPr>
                <w:ilvl w:val="0"/>
                <w:numId w:val="5"/>
              </w:numPr>
              <w:ind w:left="1169" w:right="-23" w:hanging="4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wnioskowania o sprostowanie danych (w zakresie zgodnym z art. 16 RODO), żądania ich usunięcia (w zakresie zgodnym z art. 17 RODO), żądania ograniczenia ich przetwarzania (w zakresie zgodnym z art. 18 RODO), złożenia sprzeciwu wobec przetwarzania danych (w zakresie zgodnym z art. 21 RODO), wnioskowania o ich przeniesienie (w zakresie zgodnym z art. 20 RODO) – w celu realizacji tych praw należy skontaktować się z Administratorem pisemnie bądź poprzez pocztę elektroniczną na adres e-mail wskazany w ust. 1;</w:t>
            </w:r>
          </w:p>
          <w:p>
            <w:pPr>
              <w:pStyle w:val="Normal"/>
              <w:numPr>
                <w:ilvl w:val="0"/>
                <w:numId w:val="5"/>
              </w:numPr>
              <w:ind w:left="1169" w:right="-23" w:hanging="4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wniesienia skargi do organu nadzorującego przestrzeganie przepisów ochrony danych osobowych to jest do Prezesa Urzędu Ochrony Danych Osobowych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720" w:right="-23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dane nie będą przetwarzane w sposób zautomatyzowany, ani nie będą poddane profilowaniu (zgodnie z art. 22 RODO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374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II. Dane osoby składającej wniosek</w:t>
            </w:r>
          </w:p>
        </w:tc>
        <w:tc>
          <w:tcPr>
            <w:tcW w:w="3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. Imię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. Nazwisko</w:t>
            </w:r>
          </w:p>
        </w:tc>
      </w:tr>
      <w:tr>
        <w:trPr>
          <w:trHeight w:val="722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. Miejscowość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. Data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. Podpis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01" w:hRule="atLeast"/>
        </w:trPr>
        <w:tc>
          <w:tcPr>
            <w:tcW w:w="104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iCs/>
                <w:sz w:val="22"/>
                <w:szCs w:val="22"/>
                <w:lang w:eastAsia="en-US"/>
              </w:rPr>
              <w:t>Informacj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b/>
                <w:bCs/>
                <w:iCs/>
                <w:sz w:val="22"/>
                <w:szCs w:val="22"/>
                <w:lang w:eastAsia="en-US"/>
              </w:rPr>
              <w:t xml:space="preserve">Do kontroli inwestycji należy przygotować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okumenty, o którym mowa w art. 57 Prawa budowalnego w zależności od specyfiki/rodzaju inwestycj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Standard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765" w:footer="16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  <mc:AlternateContent>
        <mc:Choice Requires="wps">
          <w:drawing>
            <wp:inline distT="0" distB="0" distL="0" distR="0">
              <wp:extent cx="6192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>
        <w:b/>
        <w:i/>
        <w:sz w:val="20"/>
        <w:szCs w:val="20"/>
      </w:rPr>
      <w:t>Wyd. 10 z 24.05.2024 r.</w:t>
      <w:tab/>
      <w:tab/>
      <w:tab/>
      <w:tab/>
      <w:tab/>
      <w:tab/>
      <w:tab/>
      <w:tab/>
      <w:tab/>
      <w:t xml:space="preserve">Stro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IS woj. podlaskiego</w:t>
      <w:tab/>
      <w:tab/>
      <w:t>PK/NZ-21/D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ziałalność Kontrolna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mc:AlternateContent>
        <mc:Choice Requires="wps">
          <w:drawing>
            <wp:inline distT="0" distB="0" distL="0" distR="0">
              <wp:extent cx="6192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88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ahoma" w:hAnsi="Tahoma" w:cs="Tahoma"/>
      <w:b/>
      <w:sz w:val="18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06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4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</w:tabs>
      <w:ind w:firstLine="1"/>
      <w:jc w:val="center"/>
      <w:outlineLvl w:val="1"/>
    </w:pPr>
    <w:rPr>
      <w:b/>
      <w:bCs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</w:tabs>
      <w:ind w:left="708" w:firstLine="708"/>
      <w:outlineLvl w:val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se.lomza@sanepid.gov.pl" TargetMode="External"/><Relationship Id="rId4" Type="http://schemas.openxmlformats.org/officeDocument/2006/relationships/hyperlink" Target="http://www.gov.pl/web/psse-lomza" TargetMode="External"/><Relationship Id="rId5" Type="http://schemas.openxmlformats.org/officeDocument/2006/relationships/hyperlink" Target="mailto:iod@lomza.psse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6:00Z</dcterms:created>
  <dc:creator>Pok_03</dc:creator>
  <dc:description/>
  <cp:keywords/>
  <dc:language>en-US</dc:language>
  <cp:lastModifiedBy>PSSE Łomża - Dorota Lipska</cp:lastModifiedBy>
  <cp:lastPrinted>2024-07-17T13:54:00Z</cp:lastPrinted>
  <dcterms:modified xsi:type="dcterms:W3CDTF">2024-07-17T12:35:00Z</dcterms:modified>
  <cp:revision>3</cp:revision>
  <dc:subject/>
  <dc:title>Załącznik nr 2 do procedury PK/NZ-</dc:title>
</cp:coreProperties>
</file>