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w:rPr>
          <w:color w:val="000000"/>
        </w:rPr>
        <w:t>Aleksander Herzog</w:t>
      </w:r>
    </w:p>
    <w:p>
      <w:pPr>
        <w:pStyle w:val="Tytulprokuratury"/>
        <w:rPr>
          <w:color w:val="000000"/>
        </w:rPr>
      </w:pPr>
      <w:r>
        <w:rPr>
          <w:color w:val="000000"/>
        </w:rPr>
        <w:t>Odpowiedzialność dyscyplinarna prokuratorów – co trzeba zmienić?</w:t>
      </w:r>
    </w:p>
    <w:p>
      <w:pPr>
        <w:pStyle w:val="Podtytulprokuratury"/>
        <w:rPr>
          <w:color w:val="000000"/>
        </w:rPr>
      </w:pPr>
      <w:r>
        <w:rPr>
          <w:color w:val="000000"/>
        </w:rPr>
        <w:t>Streszczenie</w:t>
      </w:r>
    </w:p>
    <w:p>
      <w:pPr>
        <w:pStyle w:val="Tekstprokuratury"/>
        <w:rPr>
          <w:i/>
          <w:i/>
          <w:color w:val="000000"/>
        </w:rPr>
      </w:pPr>
      <w:r>
        <w:rPr>
          <w:i/>
          <w:color w:val="000000"/>
        </w:rPr>
        <w:t xml:space="preserve">W tekście przedstawiono problemy postępowania dyscyplinarnego prokuratorów (a także w sprawach uchylenia immunitetu) wymagające zdaniem autora zmian – na tle projektów ustaw, znajdujących się w różnych fazach procesu legislacyjnego. Poszczególne rozwiązania dotyczą zagadnień materialnoprawnych, pozycji rzecznika dyscyplinarnego, problematyki wszczęcia postępowania dyscyplinarnego, przebiegu tego postępowania, nadzwyczajnych środków zaskarżenia, kosztów postępowania dyscyplinarnego, wykonania orzeczenia dyscyplinarnego i zatarcia skazania, a także specyfiki postępowania immunitetowego. Krytyczne uwagi zawarto wobec modelu postępowania dyscyplinarnego, przewidzianego w omawianych projektach. </w:t>
      </w:r>
    </w:p>
    <w:p>
      <w:pPr>
        <w:pStyle w:val="Podtytulprokuratury"/>
        <w:rPr>
          <w:color w:val="000000"/>
        </w:rPr>
      </w:pPr>
      <w:r>
        <w:rPr>
          <w:color w:val="000000"/>
        </w:rPr>
        <w:t>Uwagi wstępne</w:t>
      </w:r>
    </w:p>
    <w:p>
      <w:pPr>
        <w:pStyle w:val="Tekstprokuratury"/>
        <w:rPr/>
      </w:pPr>
      <w:r>
        <w:rPr>
          <w:color w:val="000000"/>
        </w:rPr>
        <w:t>W ostatnich miesiącach mnożą się ze strony polityków i dziennikarzy głosy już nie tyle krytyki, ale wręcz totalnej negacji prokuratury – zarówno praktyki jej działania, jak i regulacji prawnych normujących jej funkcjonowanie</w:t>
      </w:r>
      <w:r>
        <w:rPr>
          <w:rStyle w:val="Odwoanieprzypisudolnego"/>
          <w:rStyle w:val="FootnoteAnchor"/>
          <w:rFonts w:cs="Arial" w:ascii="Arial" w:hAnsi="Arial"/>
          <w:color w:val="000000"/>
          <w:szCs w:val="21"/>
        </w:rPr>
        <w:footnoteReference w:id="2"/>
      </w:r>
      <w:r>
        <w:rPr>
          <w:color w:val="000000"/>
        </w:rPr>
        <w:t>. Postuluje się dokonanie radykalnych zmian, a wśród różnorakich poglądów pojawiają się i takie, które dotyczą „wzmożenia” odpowiedzialności dyscyplinarnej prokuratorów, choćby przez wydłużenie okresu przedawnienia w sprawach dyscyplinarnych.</w:t>
      </w:r>
      <w:r>
        <w:rPr>
          <w:rStyle w:val="Odwoanieprzypisudolnego"/>
          <w:rStyle w:val="FootnoteAnchor"/>
          <w:rFonts w:cs="Arial" w:ascii="Arial" w:hAnsi="Arial"/>
          <w:color w:val="000000"/>
          <w:szCs w:val="21"/>
        </w:rPr>
        <w:footnoteReference w:id="3"/>
      </w:r>
      <w:r>
        <w:rPr>
          <w:color w:val="000000"/>
        </w:rPr>
        <w:t xml:space="preserve"> W tym zakresie pojawiają się także konkretne inicjatywy ustawodawcze. Z jednej strony, w Ministerstwie Sprawiedliwości toczą się od dłuższego czasu prace nad projektem ustawy nazwanej „Prawo o prokuraturze” – kolejna (zapewne nie ostatnia) jej wersja pojawiła się na stronach internetowych jako projekt z dnia 21 sierpnia 2013 r.</w:t>
      </w:r>
      <w:r>
        <w:rPr>
          <w:rStyle w:val="Odwoanieprzypisudolnego"/>
          <w:rStyle w:val="FootnoteAnchor"/>
          <w:rFonts w:cs="Arial" w:ascii="Arial" w:hAnsi="Arial"/>
          <w:color w:val="000000"/>
          <w:szCs w:val="21"/>
        </w:rPr>
        <w:footnoteReference w:id="4"/>
      </w:r>
      <w:r>
        <w:rPr>
          <w:color w:val="000000"/>
        </w:rPr>
        <w:t>, skierowany pod obrady Stałego Komitetu Rady Ministrów. Z drugiej strony zaś w Sejmie podlega już pracom legislacyjnym wniesiony przez grupę posłów Klubu „Solidarna Polska”</w:t>
      </w:r>
      <w:r>
        <w:rPr>
          <w:rStyle w:val="Odwoanieprzypisudolnego"/>
          <w:rStyle w:val="FootnoteAnchor"/>
          <w:rFonts w:cs="Arial" w:ascii="Arial" w:hAnsi="Arial"/>
          <w:color w:val="000000"/>
          <w:szCs w:val="21"/>
        </w:rPr>
        <w:footnoteReference w:id="5"/>
      </w:r>
      <w:r>
        <w:rPr>
          <w:color w:val="000000"/>
        </w:rPr>
        <w:t xml:space="preserve"> projekt „ustawy o postępowaniu dyscyplinarnym wobec osób wykonujących niektóre zawody prawnicze”. Projekt ten (będący w znacznym stopniu powtórzeniem rządowego projektu o takim samym tytule, wniesionego do Sejmu we wrześniu 2006 r., prace nad którym przerwało skrócenie kadencji parlamentu)</w:t>
      </w:r>
      <w:r>
        <w:rPr>
          <w:rStyle w:val="Odwoanieprzypisudolnego"/>
          <w:rStyle w:val="FootnoteAnchor"/>
          <w:rFonts w:cs="Arial" w:ascii="Arial" w:hAnsi="Arial"/>
          <w:color w:val="000000"/>
          <w:szCs w:val="21"/>
        </w:rPr>
        <w:footnoteReference w:id="6"/>
      </w:r>
      <w:r>
        <w:rPr>
          <w:color w:val="000000"/>
        </w:rPr>
        <w:t xml:space="preserve"> zakłada wprowadzenie jednolitego postępowania dyscyplinarnego wobec sędziów sądów powszechnych oraz prokuratorów i asesorów powszechnych jednostek organizacyjnych prokuratury (także w stanie spoczynku), adwokatów i aplikantów adwokackich, radców prawnych i aplikantów radcowskich, komorników sądowych, asesorów i aplikantów komorniczych, a także notariuszy, asesorów i aplikantów notarialnych. Skłania to do przyjrzenia się – po raz kolejny</w:t>
      </w:r>
      <w:r>
        <w:rPr>
          <w:rStyle w:val="Odwoanieprzypisudolnego"/>
          <w:rStyle w:val="FootnoteAnchor"/>
          <w:rFonts w:cs="Arial" w:ascii="Arial" w:hAnsi="Arial"/>
          <w:color w:val="000000"/>
          <w:szCs w:val="21"/>
        </w:rPr>
        <w:footnoteReference w:id="7"/>
      </w:r>
      <w:r>
        <w:rPr>
          <w:color w:val="000000"/>
        </w:rPr>
        <w:t xml:space="preserve"> – obowiązującym aktualnie przepisom ustawy o prokuraturze w zestawieniu z owymi projektami dla rozważenia, co i z jakich powodów powinno rzeczywiście zostać zmienione w zakresie postępowania dyscyplinarnego wobec prokuratorów. Zakres tych rozważań musi obejmować również postępowanie w przedmiocie udzielenia zezwolenia na pociągnięcie prokuratora do odpowiedzialności karnej. Jak dotąd bowiem, mimo niektórych emocjonalnych wypowiedzi kwestionujących samą instytucję immunitetu prokuratorskiego, postępowanie to należy również do kognicji sądów dyscyplinarnych dla prokuratorów.</w:t>
      </w:r>
    </w:p>
    <w:p>
      <w:pPr>
        <w:pStyle w:val="Tekstprokuratury"/>
        <w:rPr/>
      </w:pPr>
      <w:r>
        <w:rPr>
          <w:color w:val="000000"/>
        </w:rPr>
        <w:t>Zwraca uwagę, że obydwa wskazane wyżej projekty kładą nacisk przede wszystkim na modelowe rozwiązanie systemu sądownictwa dyscyplinarnego prokuratorów. W pierwszym z nich bowiem – dalej określanym jako projekt „Prawa o prokuraturze” – zasadnicza zmiana miałaby polegać na tym, że sądami dyscyplinarnymi pierwszej instancji byłyby sądy dyscyplinarne o charakterze „środowiskowym” (celowo nie używam tu określenia „samorządowym”, bowiem w istocie nie miałyby one żadnego związku z samorządem prokuratorskim), zaś w drugiej instancji orzekać miałyby sądy apelacyjne lub Sąd Najwyższy. W drugim projekcie zaś całe sądownictwo dyscyplinarne – tak prokuratorów, jak sędziów, adwokatów, radców prawnych, komorników i notariuszy – miałoby być sprawowane wyłącznie przez sądy, a mianowicie w pierwszej instancji przez sądy apelacyjne (w których utworzone zostałyby specjalne wydziały dyscyplinarne), zaś w drugiej instancji przez Sąd Najwyższy. Niezależnie od merytorycznej oceny zasadności tych projektów, o czym jeszcze będzie mowa dalej, a co – częściowo – było już wcześniej sygnalizowane w piśmiennictwie</w:t>
      </w:r>
      <w:r>
        <w:rPr>
          <w:rStyle w:val="Odwoanieprzypisudolnego"/>
          <w:rStyle w:val="FootnoteAnchor"/>
          <w:rFonts w:cs="Arial" w:ascii="Arial" w:hAnsi="Arial"/>
          <w:color w:val="000000"/>
          <w:szCs w:val="21"/>
        </w:rPr>
        <w:footnoteReference w:id="8"/>
      </w:r>
      <w:r>
        <w:rPr>
          <w:color w:val="000000"/>
        </w:rPr>
        <w:t xml:space="preserve">, warto jednak zastanowić się nad tym, jakie wnioski w obecnym stanie prawnym i wobec wieloletnich doświadczeń funkcjonowania sądów dyscyplinarnych dla prokuratorów należałoby wyciągnąć na przyszłość i wprowadzić w życie w przyszłej regulacji ustawowej. </w:t>
      </w:r>
    </w:p>
    <w:p>
      <w:pPr>
        <w:pStyle w:val="Podtytulprokuratury"/>
        <w:rPr>
          <w:color w:val="000000"/>
        </w:rPr>
      </w:pPr>
      <w:r>
        <w:rPr>
          <w:color w:val="000000"/>
        </w:rPr>
        <w:t>Zagadnienia materialnoprawne</w:t>
      </w:r>
    </w:p>
    <w:p>
      <w:pPr>
        <w:pStyle w:val="Tekstprokuratury"/>
        <w:rPr/>
      </w:pPr>
      <w:r>
        <w:rPr>
          <w:color w:val="000000"/>
        </w:rPr>
        <w:t>Nie wydaje się, aby obecna definicja przewinienia dyscyplinarnego, zawarta w art. 66 ustawy z dnia 20 czerwca 1985 r. o prokuraturze</w:t>
      </w:r>
      <w:r>
        <w:rPr>
          <w:rStyle w:val="Odwoanieprzypisudolnego"/>
          <w:rStyle w:val="FootnoteAnchor"/>
          <w:rFonts w:cs="Arial" w:ascii="Arial" w:hAnsi="Arial"/>
          <w:color w:val="000000"/>
          <w:szCs w:val="21"/>
        </w:rPr>
        <w:footnoteReference w:id="9"/>
      </w:r>
      <w:r>
        <w:rPr>
          <w:color w:val="000000"/>
        </w:rPr>
        <w:t>, wymagała zmian. Nie przewidują ich też wskazane wyżej projekty. W piśmiennictwie podkreśla się, że delikty dyscyplinarne są ustawowo niedookreślone</w:t>
      </w:r>
      <w:r>
        <w:rPr>
          <w:rStyle w:val="Odwoanieprzypisudolnego"/>
          <w:rStyle w:val="FootnoteAnchor"/>
          <w:rFonts w:cs="Arial" w:ascii="Arial" w:hAnsi="Arial"/>
          <w:color w:val="000000"/>
          <w:szCs w:val="21"/>
        </w:rPr>
        <w:footnoteReference w:id="10"/>
      </w:r>
      <w:r>
        <w:rPr>
          <w:color w:val="000000"/>
        </w:rPr>
        <w:t xml:space="preserve">. W efekcie wiele kwestii z nimi związanych wypełniać musi judykatura. Jakkolwiek ustawa o prokuraturze, podobnie zresztą jak inne ustawy regulujące odpowiedzialność dyscyplinarną przedstawicieli zawodów prawniczych, nie odsyła do odpowiedniego stosowania przepisów Kodeksu karnego, to w orzecznictwie Sądu Najwyższego wielokrotnie wyrażany był pogląd o potrzebie odpowiedniego stosowania w postępowaniu dyscyplinarnym podstawowych instytucji i zasad prawa karnego materialnego, przy czym odwoływano się do wnioskowania na zasadzie </w:t>
      </w:r>
      <w:r>
        <w:rPr>
          <w:i/>
          <w:color w:val="000000"/>
        </w:rPr>
        <w:t>analogii iuris</w:t>
      </w:r>
      <w:r>
        <w:rPr>
          <w:rStyle w:val="Odwoanieprzypisudolnego"/>
          <w:rStyle w:val="FootnoteAnchor"/>
          <w:rFonts w:cs="Arial" w:ascii="Arial" w:hAnsi="Arial"/>
          <w:color w:val="000000"/>
          <w:szCs w:val="21"/>
        </w:rPr>
        <w:footnoteReference w:id="11"/>
      </w:r>
      <w:r>
        <w:rPr>
          <w:i/>
          <w:color w:val="000000"/>
        </w:rPr>
        <w:t>.</w:t>
      </w:r>
      <w:r>
        <w:rPr>
          <w:color w:val="000000"/>
        </w:rPr>
        <w:t xml:space="preserve"> Podzielić należy słuszność postulatów podnoszonych w piśmiennictwie prawniczym</w:t>
      </w:r>
      <w:r>
        <w:rPr>
          <w:rStyle w:val="Odwoanieprzypisudolnego"/>
          <w:rStyle w:val="FootnoteAnchor"/>
          <w:rFonts w:cs="Arial" w:ascii="Arial" w:hAnsi="Arial"/>
          <w:color w:val="000000"/>
          <w:szCs w:val="21"/>
        </w:rPr>
        <w:footnoteReference w:id="12"/>
      </w:r>
      <w:r>
        <w:rPr>
          <w:color w:val="000000"/>
        </w:rPr>
        <w:t xml:space="preserve"> o potrzebie wyraźnego wprowadzenia w stosownych ustawach odesłania do odpowiedniego stosowania w postępowaniu dyscyplinarnym przynajmniej części przepisów ogólnych kodeksu karnego. Niestety, brak jest takiego rozwiązania w projekcie „Prawa o prokuraturze”, natomiast warto podkreślić, że wspomniany wyżej projekt poselski w art. 29 przewiduje odpowiednie stosowanie do postępowania dyscyplinarnego w sprawach nieuregulowanych w ustawie przepisów rozdziałów I–III Kodeksu karnego. Niezależnie od ogólnej krytycznej oceny tego projektu, akurat to rozwiązanie należy w całej rozciągłości zaaprobować i postulować jego wprowadzenie do przepisów normujących odpowiedzialność dyscyplinarną prokuratorów. Umożliwiłoby to również uniknięcie kłopotów związanych z brakiem w ustawie o prokuraturze instytucji czynu ciągłego w odniesieniu do deliktów dyscyplinarnych. </w:t>
      </w:r>
    </w:p>
    <w:p>
      <w:pPr>
        <w:pStyle w:val="Tekstprokuratury"/>
        <w:rPr/>
      </w:pPr>
      <w:r>
        <w:rPr>
          <w:color w:val="000000"/>
        </w:rPr>
        <w:t>O ile obecny katalog kar dyscyplinarnych wobec prokuratorów nie wydaje się budzić poważniejszych zastrzeżeń, to istotną luką jest brak regulacji umożliwiającej orzekanie w postępowaniu dyscyplinarnym prokuratorów kary łącznej. Wydaje się, jakby ustawodawca zignorował zupełnie możliwość popełnienia przez jedną osobę kilku przewinień dyscyplinarnych, podlegających osądzeniu w jednym postępowaniu. Rodzi to sytuację, kiedy za każdy z takich czynów wymierzana jest osobna kara dyscyplinarna, która także musi być osobno wykonywana. Instytucję łącznej kary dyscyplinarnej i szczegółowe zasady jej wymierzania, a także łącznego orzeczenia dyscyplinarnego przewiduje w art. 84 ustawa z dnia 26 maja 1982 r. – Prawo o adwokaturze</w:t>
      </w:r>
      <w:r>
        <w:rPr>
          <w:rStyle w:val="Odwoanieprzypisudolnego"/>
          <w:rStyle w:val="FootnoteAnchor"/>
          <w:rFonts w:cs="Arial" w:ascii="Arial" w:hAnsi="Arial"/>
          <w:color w:val="000000"/>
          <w:szCs w:val="21"/>
        </w:rPr>
        <w:footnoteReference w:id="13"/>
      </w:r>
      <w:r>
        <w:rPr>
          <w:color w:val="000000"/>
        </w:rPr>
        <w:t>. Zarówno w projekcie „Prawa o prokuraturze”, jak i w projekcie poselskim nie przewidziano podobnych przepisów. Musi to dziwić, tym bardziej, że znane są i publicznie dostępne</w:t>
      </w:r>
      <w:r>
        <w:rPr>
          <w:rStyle w:val="Odwoanieprzypisudolnego"/>
          <w:rStyle w:val="FootnoteAnchor"/>
          <w:rFonts w:cs="Arial" w:ascii="Arial" w:hAnsi="Arial"/>
          <w:color w:val="000000"/>
          <w:szCs w:val="21"/>
        </w:rPr>
        <w:footnoteReference w:id="14"/>
      </w:r>
      <w:r>
        <w:rPr>
          <w:color w:val="000000"/>
        </w:rPr>
        <w:t xml:space="preserve"> propozycje rozwiązań w tym zakresie zawarte w projektach zmian ustawy o prokuraturze opracowanych w czerwcu 2009 r. w Prokuraturze Krajowej, zaś w okresie 2010–2011 – także w Prokuraturze Generalnej. Te ostatnie przedstawione zostały Ministrowi Sprawiedliwości przez Prokuratora Generalnego w czerwcu 2011 r.</w:t>
      </w:r>
      <w:r>
        <w:rPr>
          <w:rStyle w:val="Odwoanieprzypisudolnego"/>
          <w:rStyle w:val="FootnoteAnchor"/>
          <w:rFonts w:cs="Arial" w:ascii="Arial" w:hAnsi="Arial"/>
          <w:color w:val="000000"/>
          <w:szCs w:val="21"/>
        </w:rPr>
        <w:footnoteReference w:id="15"/>
      </w:r>
      <w:r>
        <w:rPr>
          <w:color w:val="000000"/>
        </w:rPr>
        <w:t>. Nie stały się one przedmiotem inicjatywy ustawodawczej, a jak widać, nie zostały również wykorzystane przez autorów obecnych projektów.</w:t>
      </w:r>
    </w:p>
    <w:p>
      <w:pPr>
        <w:pStyle w:val="Tekstprokuratury"/>
        <w:rPr/>
      </w:pPr>
      <w:r>
        <w:rPr>
          <w:color w:val="000000"/>
        </w:rPr>
        <w:t>Obecne przepisy nie przewidują również możliwości odstąpienia przez sąd dyscyplinarny od wymierzenia kary w przypadku przewinienia dyscyplinarnego (a także wykroczenia) mniejszej wagi. Takie rozwiązanie zakłada projekt „Prawa o prokuraturze”; wydaje się, że propozycja ta jest zasadna, aczkolwiek wątpliwości może budzić ustalenie kryteriów „mniejszej wagi”. Kategoria taka występuje obecnie w ustawie o prokuraturze (art. 72 ust. 1) jako uzasadniająca wymierzenie przez przełożonego prokuratora kary porządkowej upomnienia zamiast wszczęcia postępowania dyscyplinarnego. Warto przypomnieć, że w praktyce orzeczniczej sądów dyscyplinarnych funkcjonuje instytucja umorzenia postępowania wobec stwierdzenia znikomej szkodliwości społecznej przewinienia dyscyplinarnego. Podstawę takiego orzekania stanowi art. 17 § 1 pkt 3 k.p.k., stosowany odpowiednio, zgodnie z art. 89 pkt 1 u.p. „Znikoma szkodliwość społeczna” jest niewątpliwie instytucją prawa materialnego (art. 1 § 2 k.k.). Przewinienie dyscyplinarne mniejszej wagi jest zatem kategorią pośrednią między czynem o znikomej szkodliwości społecznej a „zwykłym” deliktem dyscyplinarnym.</w:t>
      </w:r>
    </w:p>
    <w:p>
      <w:pPr>
        <w:pStyle w:val="Tekstprokuratury"/>
        <w:rPr/>
      </w:pPr>
      <w:r>
        <w:rPr>
          <w:color w:val="000000"/>
        </w:rPr>
        <w:t xml:space="preserve">Rozważenia wymaga kwestia przedawnienia karalności deliktów dyscyplinarnych. </w:t>
      </w:r>
      <w:r>
        <w:rPr>
          <w:i/>
          <w:color w:val="000000"/>
        </w:rPr>
        <w:t>Prima vista</w:t>
      </w:r>
      <w:r>
        <w:rPr>
          <w:color w:val="000000"/>
        </w:rPr>
        <w:t xml:space="preserve"> wydawać się może, że obecny stan prawny w tym zakresie jest jasny i wystarczający. Zgodnie z art. 68 u.p., po upływie trzech lat od chwili czynu nie można wszcząć postępowania, a razie wszczęcia ulega ono umorzeniu. Podstawowy termin przedawnienia karalności dyscyplinarnej wynosi zatem trzy lata, jeżeli jednak przed upływem tego terminu wszczęte zostało postępowanie dyscyplinarne, przedawnienie następuje z upływem pięciu lat od chwili popełnienia czynu. Wyjątkiem od tych zasad jest sytuacja, w której czyn zawiera zarazem znamiona przestępstwa. Wówczas przedawnienie dyscyplinarne nie może nastąpić wcześniej niż przedawnienie przewidziane w przepisach kodeksu karnego. Nasuwa się uwaga, że ustawodawca pominął sytuację, gdy przewinienie dyscyplinarne wyczerpuje równocześnie znamiona przestępstwa skarbowego, odnośnie do którego terminy przedawnienia zostały określone odrębnie w kodeksie karnym skarbowym. W obecnym stanie prawnym nie ma podstaw, by do takiego czynu stosować inne niż ogólne zasady przedawnienia. Dlatego na akceptację zasługuje propozycja zawarta w „Prawie o prokuraturze”, aby w takich przypadkach przewinienie dyscyplinarne nie mogło nastąpić przed upływem terminu przedawnienia przewidzianego w kodeksie karnym skarbowym. </w:t>
      </w:r>
    </w:p>
    <w:p>
      <w:pPr>
        <w:pStyle w:val="Tekstprokuratury"/>
        <w:rPr/>
      </w:pPr>
      <w:r>
        <w:rPr>
          <w:color w:val="000000"/>
        </w:rPr>
        <w:t>Inną niekonsekwencją ustawodawcy jest brak w ustawie o prokuraturze przepisu analogicznego do art. 108 § 3 ustawy z dnia 27 lipca 2001 r. – Prawo o ustroju sądów powszechnych</w:t>
      </w:r>
      <w:r>
        <w:rPr>
          <w:rStyle w:val="Odwoanieprzypisudolnego"/>
          <w:rStyle w:val="FootnoteAnchor"/>
          <w:rFonts w:cs="Arial" w:ascii="Arial" w:hAnsi="Arial"/>
          <w:color w:val="000000"/>
          <w:szCs w:val="21"/>
        </w:rPr>
        <w:footnoteReference w:id="16"/>
      </w:r>
      <w:r>
        <w:rPr>
          <w:color w:val="000000"/>
        </w:rPr>
        <w:t>. Jak wiadomo, zarówno sędzia, jak i prokurator za wykroczenie odpowiada tylko dyscyplinarnie. W odniesieniu do prokuratorów brak jednak odrębnej regulacji przedawnienia dyscyplinarnego za wykroczenie; posługiwać się tu można jedynie wykładnią opartą na analogii. Byłoby bowiem trudne do przyjęcia, aby przedawnienie dyscyplinarne w takim wypadku znacznie wykraczało poza terminy przedawnienia określone w art. 45 § 1 kodeksu wykroczeń. Również w tym wypadku trafny jest więc projektowany art. 173 § 4 „Prawa o prokuraturze”, zrównujący w tych wypadkach przedawnienie dyscyplinarne z przedawnieniem przewidzianym dla wykroczeń. Należy jednak podkreślić, że termin ten nie dotyczy odpowiedzialności za czyny, które wyczerpują znamiona wykroczeń, lecz uznane zostały za przewinienie dyscyplinarne</w:t>
      </w:r>
      <w:r>
        <w:rPr>
          <w:rStyle w:val="Odwoanieprzypisudolnego"/>
          <w:rStyle w:val="FootnoteAnchor"/>
          <w:rFonts w:cs="Arial" w:ascii="Arial" w:hAnsi="Arial"/>
          <w:color w:val="000000"/>
          <w:szCs w:val="21"/>
        </w:rPr>
        <w:footnoteReference w:id="17"/>
      </w:r>
      <w:r>
        <w:rPr>
          <w:color w:val="000000"/>
        </w:rPr>
        <w:t>. Zwraca natomiast uwagę, że obok podobnych propozycji zawartych w projekcie poselskim, dotyczących wykroczeń, projekt ten przewiduje w istocie skrócenie terminów przedawnienia przewinień dyscyplinarnych. Zawiera bowiem ogólną zasadę, że przedawnienie to następuje z upływem trzech lat od chwili popełnienia czynu, jednak nie ma w nim możliwości wydłużenia okresu przedawnienia w następstwie wszczęcia w tym czasie postępowania dyscyplinarnego.</w:t>
      </w:r>
    </w:p>
    <w:p>
      <w:pPr>
        <w:pStyle w:val="Tekstprokuratury"/>
        <w:rPr/>
      </w:pPr>
      <w:r>
        <w:rPr>
          <w:color w:val="000000"/>
        </w:rPr>
        <w:t>Warto w tym miejscu również zauważyć, iż terminy przedawnienia deliktów dyscyplinarnych (nie stanowiących zarazem przestępstwa) ulegają na przestrzeni lat systematycznemu wydłużeniu. Do 1993 r. termin ten wynosił bowiem rok od chwili czynu; w okresie lat 1993–2007 określony był na trzy lata od tej chwili, zaś obecne wydłużenie do 5 lat w wypadku wszczęcia postępowania przed upływem 3 lat od chwili czynu nastąpiło ustawą z dnia 29 czerwca 2007 r. o zmianie ustawy – Prawo o ustroju sądów powszechnych oraz niektórych innych ustaw</w:t>
      </w:r>
      <w:r>
        <w:rPr>
          <w:rStyle w:val="Odwoanieprzypisudolnego"/>
          <w:rStyle w:val="FootnoteAnchor"/>
          <w:rFonts w:cs="Arial" w:ascii="Arial" w:hAnsi="Arial"/>
          <w:color w:val="000000"/>
          <w:szCs w:val="21"/>
        </w:rPr>
        <w:footnoteReference w:id="18"/>
      </w:r>
      <w:r>
        <w:rPr>
          <w:color w:val="000000"/>
        </w:rPr>
        <w:t>. Za każdym razem motywowano to rzekomą przewlekłością postępowań dyscyplinarnych i dążeniem do wzmożenia odpowiedzialności prokuratorów. Kolejną próbę w tym zakresie stanowi wniesiony do Sejmu w dniu 22 marca 2012 r. przez grupę posłów „Ruchu Palikota” projekt ustawy o zmianie ustawy – Kodeks postępowania karnego, ustawy o prokuraturze oraz ustawy o ustroju sądów powszechnych</w:t>
      </w:r>
      <w:r>
        <w:rPr>
          <w:rStyle w:val="Odwoanieprzypisudolnego"/>
          <w:rStyle w:val="FootnoteAnchor"/>
          <w:rFonts w:cs="Arial" w:ascii="Arial" w:hAnsi="Arial"/>
          <w:color w:val="000000"/>
          <w:szCs w:val="21"/>
        </w:rPr>
        <w:footnoteReference w:id="19"/>
      </w:r>
      <w:r>
        <w:rPr>
          <w:color w:val="000000"/>
        </w:rPr>
        <w:t xml:space="preserve">. Przewiduje on wprowadzenie zasady, że delikty dyscyplinarne związane z prowadzeniem postępowania przygotowawczego i popełnione w czasie tego postępowania przedawniałyby się z upływem 3 lat od ujawnienia takiego czynu (nie zaś jego popełnienia), przy dodatkowym wydłużeniu tego terminu do 5 lat w razie wszczęcia w tym czasie postępowania dyscyplinarnego. Niezależnie od tego, że prace legislacyjne nad tym projektem utknęły – jak się zdaje – w martwym punkcie, trzeba zwrócić uwagę na niedopuszczalność takiego rozwiązania z punktu widzenia podstawowych zasad państwa prawnego. Oznaczałoby ono bowiem pełną relatywizację okresu przedawnienia postępowania dyscyplinarnego w kategorii spraw określonej w sposób nieostry (bowiem „związek z prowadzeniem postępowania przygotowawczego” może być rozumiany bardzo różnie). </w:t>
      </w:r>
    </w:p>
    <w:p>
      <w:pPr>
        <w:pStyle w:val="Tekstprokuratury"/>
        <w:rPr>
          <w:color w:val="000000"/>
        </w:rPr>
      </w:pPr>
      <w:r>
        <w:rPr>
          <w:color w:val="000000"/>
        </w:rPr>
        <w:t xml:space="preserve">Osobną kwestią jest brak w aktualnych przepisach regulacji dotyczących przedawnienia wykonania orzeczenia dyscyplinarnego. Wnioski w tym przedmiocie można wyprowadzić jedynie pośrednio, w oparciu o wykładnię przepisów dotyczących zatarcia skazania. Problem ten zostanie szerzej przedstawiony w części poświęconej wykonaniu kar dyscyplinarnych. </w:t>
      </w:r>
    </w:p>
    <w:p>
      <w:pPr>
        <w:pStyle w:val="Podtytulprokuratury"/>
        <w:rPr/>
      </w:pPr>
      <w:r>
        <w:rPr>
          <w:color w:val="000000"/>
          <w:spacing w:val="-2"/>
        </w:rPr>
        <w:t>Rzecznik dyscyplinarny i postępowanie przez niego inicjowane</w:t>
      </w:r>
    </w:p>
    <w:p>
      <w:pPr>
        <w:pStyle w:val="Tekstprokuratury"/>
        <w:rPr/>
      </w:pPr>
      <w:r>
        <w:rPr>
          <w:color w:val="000000"/>
        </w:rPr>
        <w:t>W aktualnym stanie prawnym rzecznik dyscyplinarny jest w istocie procesowym reprezentantem przełożonych dyscyplinarnych, a w szczególności najwyższego przełożonego, którym jest Prokurator Generalny. Ten ostatni bowiem jest jedynym podmiotem upoważnionym do wyznaczania spośród prokuratorów rzecznika dyscyplinarnego (art. 74 ust. 1 u.p.). Instytucja rzeczników dyscyplinarnych funkcjonujących w prokuraturach apelacyjnych nie wynika wprost z ustawy, podobnie jak nie jest określona ich pozycja wobec rzecznika dyscyplinarnego Prokuratora Generalnego. Jaskrawo odbiega to od sytuacji istniejącej w innych zawodach prawniczych, zwłaszcza zaś w sądownictwie powszechnym, gdzie art. 112 u.s.p. szczegółowo określa sposób powoływania, funkcjonowanie i wzajemne kompetencje rzecznika dyscyplinarnego i jego zastępców. Podkreślić też trzeba, że w postępowaniu dyscyplinarnym prokuratorów rzecznik dyscyplinarny jest związany wskazaniami organu, który go wyznaczył, a więc Prokuratora Generalnego. Również decyzja rzecznika o skierowaniu wniosku o wszczęcie postępowania dyscyplinarnego wymaga żądania przełożonego dyscyplinarnego. Samodzielność rzeczników dyscyplinarnych w prokuraturze jest więc znacznie ograniczona, na co wpływać musi także możliwość odwołania przez Prokuratora Generalnego rzecznika dyscyplinarnego w każdym czasie i bez określonych powodów. Warto też w tym miejscu zauważyć, że ustawa o prokuraturze nie wyodrębnia rzecznika dyscyplinarnego dla prokuratorów wojskowych, co uznać należy za poważną niekonsekwencję wobec odrębnego uregulowania instytucji wojskowego sądownictwa dyscyplinarnego, w szczególności Sądu Dyscyplinarnego w Naczelnej Prokuraturze Wojskowej</w:t>
      </w:r>
      <w:r>
        <w:rPr>
          <w:rStyle w:val="Odwoanieprzypisudolnego"/>
          <w:rStyle w:val="FootnoteAnchor"/>
          <w:rFonts w:cs="Arial" w:ascii="Arial" w:hAnsi="Arial"/>
          <w:color w:val="000000"/>
          <w:szCs w:val="21"/>
        </w:rPr>
        <w:footnoteReference w:id="20"/>
      </w:r>
      <w:r>
        <w:rPr>
          <w:color w:val="000000"/>
        </w:rPr>
        <w:t>. Wprawdzie Naczelny Prokurator Wojskowy jest przełożonym dyscyplinarnym w stosunku do prokuratorów wojskowych jednostek organizacyjnych prokuratury, jednak przepisy milczą o jego wpływie na powoływanie rzecznika dyscyplinarnego, chociaż funkcja taka faktycznie istnieje w strukturze Naczelnej Prokuratury Wojskowej</w:t>
      </w:r>
      <w:r>
        <w:rPr>
          <w:rStyle w:val="Odwoanieprzypisudolnego"/>
          <w:rStyle w:val="FootnoteAnchor"/>
          <w:rFonts w:cs="Arial" w:ascii="Arial" w:hAnsi="Arial"/>
          <w:color w:val="000000"/>
          <w:szCs w:val="21"/>
        </w:rPr>
        <w:footnoteReference w:id="21"/>
      </w:r>
      <w:r>
        <w:rPr>
          <w:color w:val="000000"/>
        </w:rPr>
        <w:t xml:space="preserve">. Również i tego rzecznika dyscyplinarnego powołuje zatem i odwołuje Prokurator Generalny i w związku z tym jest on związany wskazaniami Prokuratora Generalnego, zaś Naczelnego Prokuratora Wojskowego – tylko w zakresie wynikającym z art. 77 ust. 1 u.p., a więc co do żądania złożenia wniosku o wszczęcie postępowania dyscyplinarnego. Odbiega to również od regulacji instytucji rzecznika dyscyplinarnego dla prokuratorów Instytutu Pamięci Narodowej, która przedstawiona zostanie dalej. </w:t>
      </w:r>
    </w:p>
    <w:p>
      <w:pPr>
        <w:pStyle w:val="Tekstprokuratury"/>
        <w:rPr/>
      </w:pPr>
      <w:r>
        <w:rPr>
          <w:color w:val="000000"/>
        </w:rPr>
        <w:t xml:space="preserve">W projekcie „Prawa o prokuraturze” pozycja rzecznika dyscyplinarnego została uregulowana w sposób zasługujący zasadniczo na pozytywną ocenę. Przede wszystkim rzecznicy dyscyplinarni według tego projektu stać się mają podmiotami znacznie bardziej samodzielnymi, bowiem wybieranymi na czteroletnią kadencję w zasadzie bez możliwości wcześniejszego odwołania (a jedynie wygaśnięcia kadencji w określonych ściśle wypadkach). Wyodrębniono też wyraźnie funkcję rzecznika dyscyplinarnego w Prokuraturze Generalnej, wskazując przy tym podmiotowy zakres jego kompetencji (oskarżanie w sprawach prokuratorów Prokuratury Generalnej, Dyrektora Głównej Komisji, Dyrektora Biura Lustracyjnego, prokuratorów apelacyjnych i ich zastępców, prokuratorów okręgowych i ich zastępców oraz prokuratorów delegowanych do Prokuratury Generalnej, do Ministerstwa Sprawiedliwości i do Krajowej Szkoły Sądownictwa i Prokuratury), od rzeczników dyscyplinarnych w prokuraturach apelacyjnych (uprawnionych do oskarżania w sprawach pozostałych prokuratorów). Rzecznik dyscyplinarny w Prokuraturze Generalnej miałby być wybierany przez zebranie prokuratorów Prokuratury Generalnej spośród kandydatów zgłoszonych przez Prokuratora Generalnego, zaś rzecznik dyscyplinarny w prokuraturze apelacyjnej – przez zgromadzenie w prokuraturze apelacyjnej spośród kandydatów zgłoszonych przez prokuratora apelacyjnego. Podkreśleniem większej samodzielności działania rzecznika dyscyplinarnego miałaby być możliwość złożenia przez niego wniosku o wszczęcie postępowania dyscyplinarnego nie tylko na żądanie przełożonych dyscyplinarnych, lecz także z urzędu. Krytycznie ocenić należy natomiast wyposażenie w projekcie Ministra Sprawiedliwości w prawo żądania skierowania przez rzecznika takiego wniosku. </w:t>
      </w:r>
    </w:p>
    <w:p>
      <w:pPr>
        <w:pStyle w:val="Tekstprokuratury"/>
        <w:rPr>
          <w:color w:val="000000"/>
        </w:rPr>
      </w:pPr>
      <w:r>
        <w:rPr>
          <w:color w:val="000000"/>
        </w:rPr>
        <w:t xml:space="preserve">Wobec planowanej likwidacji wojskowych jednostek organizacyjnych prokuratury brak w projekcie wyodrębnienia w tym zakresie zarówno rzecznika dyscyplinarnego, jak i sądów dyscyplinarnych. Odnotować natomiast trzeba, że choć Naczelny Prokurator Wojskowy (funkcja zachowana mimo likwidacji odrębnego pionu) nie jest wymieniany jako przełożony dyscyplinarny, to ma mu przysługiwać nadal prawo żądania wszczęcia postępowania dyscyplinarnego wobec prokuratorów wojskowych (ci bowiem nadal funkcjonować mają, tyle, że w strukturach prokuratury powszechnej). </w:t>
      </w:r>
    </w:p>
    <w:p>
      <w:pPr>
        <w:pStyle w:val="Tekstprokuratury"/>
        <w:rPr/>
      </w:pPr>
      <w:r>
        <w:rPr>
          <w:color w:val="000000"/>
        </w:rPr>
        <w:t xml:space="preserve">Natomiast nadal osobno funkcjonować miałaby instytucja rzecznika dyscyplinarnego dla prokuratorów Instytutu Pamięci Narodowej i jego zastępcy, którzy byliby wybierani przez działające wspólnie Zgromadzenie Prokuratorów Instytutu Pamięci i Zgromadzenie Prokuratorów Biura Lustracyjnego spośród kandydatów zgłoszonych przez Dyrektora Głównej Komisji i Dyrektora Biura Lustracyjnego. Obecnie rzecznika dyscyplinarnego dla prokuratorów Głównej Komisji Ścigania Zbrodni przeciwko Narodowi Polskiemu i oddziałowych komisji ścigania wyznacza spośród prokuratorów tych jednostek Prokurator Generalny na wniosek Dyrektora Głównej Komisji. Rzecznik ten jest natomiast związany wskazaniami Dyrektora Głównej Komisji. </w:t>
      </w:r>
    </w:p>
    <w:p>
      <w:pPr>
        <w:pStyle w:val="Tekstprokuratury"/>
        <w:rPr/>
      </w:pPr>
      <w:r>
        <w:rPr>
          <w:color w:val="000000"/>
        </w:rPr>
        <w:t xml:space="preserve">Zupełnie inaczej przedstawia się pozycja rzecznika dyscyplinarnego w projekcie poselskim. Zgodnie z nim, utworzona ma być instytucja Rzecznika Dyscyplinarnego i jego zastępców, których zadaniem miałoby być prowadzenie postępowania sprawdzającego i wyjaśniającego wobec wszystkich przedstawicieli zawodów prawniczych, a także sprawowanie funkcji oskarżyciela w postępowaniu przed sądami dyscyplinarnymi. Rzecznika i jego zastępców powoływałby na sześcioletnią kadencję Pierwszy Prezes Sądu Najwyższego spośród prokuratorów prokuratury okręgowej lub prokuratury apelacyjnej, na wniosek Ministra Sprawiedliwości, przy czym kandydaci mieliby być zaopiniowani przez Krajową Radę Sądownictwa, Krajową Radę Prokuratury, Naczelną Radę Adwokacką, Krajową Radę Radców Prawnych, Krajową Radę Notarialną i Krajową Radę Komorniczą. Wymóg zasięgnięcia opinii jest jednak osłabiony przez to, że niewyrażenie opinii w terminie miesiąca od przedstawienia kandydatury miałoby uprawniać do powołania rzeczników bez opinii. Nie wiadomo, dlaczego rzecznikami dyscyplinarnymi mieliby być wyłącznie prokuratorzy i dlaczego wyłączono z grona kandydatów prokuratorów Prokuratury Generalnej. Dziwić też musi upoważnienie do wyłaniania kandydatów spośród prokuratorów dla Ministra Sprawiedliwości, z całkowitym pominięciem Prokuratora Generalnego. Ten ostatni mógłby jedynie delegować prokuratorów do pomocy w wykonywaniu czynności w sprawach dyscyplinarnych. Rzecznik Dyscyplinarny miałby w myśl tego projektu działać przy Ministrze Sprawiedliwości, zaś jego zastępcy – przy sądach dyscyplinarnych pierwszej instancji, a więc przy sądach apelacyjnych. Pozycja Rzecznika Dyscyplinarnego wobec jego zastępców oraz prokuratorów delegowanych do pomocy byłaby bardzo silna, gdyż projekt przewiduje sprawowanie przez Rzecznika Dyscyplinarnego nadzoru nad działaniami tych osób łącznie z uchylaniem ich postanowień i zatwierdzaniem postanowień o umorzeniu postępowania wyjaśniającego. </w:t>
      </w:r>
    </w:p>
    <w:p>
      <w:pPr>
        <w:pStyle w:val="Tekstprokuratury"/>
        <w:rPr>
          <w:color w:val="000000"/>
        </w:rPr>
      </w:pPr>
      <w:r>
        <w:rPr>
          <w:color w:val="000000"/>
        </w:rPr>
        <w:t xml:space="preserve">W tym miejscu należy zatrzymać się nad obecnymi i postulowanymi uprawnieniami rzecznika dyscyplinarnego w postępowaniu poprzedzającym fazę postępowania przed sądem dyscyplinarnym. W obecnym stanie prawnym – zgodnie z art. 77 u.p. – rzecznik dyscyplinarny prowadzić może postępowanie określane jako „wstępne wyjaśnienie okoliczności koniecznych do ustalenia znamion przewinienia”. Ustawa jest w tym zakresie wyjątkowo mało precyzyjna, nie dostarczając podstaw do rozróżnienia między „postępowaniem wyjaśniającym” a „postępowaniem służbowym”, które występuje między innymi w sprawozdaniach Rzecznika Dyscyplinarnego Prokuratora Generalnego, składanych Krajowej Radzie Prokuratury. Zarazem, użyte w tym przepisie określenie „po złożeniu wyjaśnień przez obwinionego, chyba że złożenie tych wyjaśnień nie jest możliwe” sugeruje wprost zmianę postępowania z fazy </w:t>
      </w:r>
      <w:r>
        <w:rPr>
          <w:i/>
          <w:color w:val="000000"/>
        </w:rPr>
        <w:t>in rem</w:t>
      </w:r>
      <w:r>
        <w:rPr>
          <w:color w:val="000000"/>
        </w:rPr>
        <w:t xml:space="preserve"> na fazę </w:t>
      </w:r>
      <w:r>
        <w:rPr>
          <w:i/>
          <w:color w:val="000000"/>
        </w:rPr>
        <w:t xml:space="preserve">in personam. </w:t>
      </w:r>
      <w:r>
        <w:rPr>
          <w:color w:val="000000"/>
        </w:rPr>
        <w:t>„Obwinionym” bowiem może być tylko osoba, wobec której sformułowano zarzut popełnienia konkretnego przewinienia dyscyplinarnego. Jednakże – niekonsekwentnie – nie oznacza to wszczęcia postępowania dyscyplinarnego, które inicjowane jest dopiero przez wniosek rzecznika dyscyplinarnego złożony do sądu dyscyplinarnego (art. 77 ust. 1 u.p.). Sytuacja ta jaskrawo różni się od postępowania dyscyplinarnego wobec sędziów sądów powszechnych, w którym zgodnie z art. 114 u.s.p. wyodrębniono czynności wyjaśniające jako postępowanie przeddyscyplinarne od etapu wszczęcia postępowania dyscyplinarnego</w:t>
      </w:r>
      <w:r>
        <w:rPr>
          <w:rStyle w:val="Odwoanieprzypisudolnego"/>
          <w:rStyle w:val="FootnoteAnchor"/>
          <w:rFonts w:cs="Arial" w:ascii="Arial" w:hAnsi="Arial"/>
          <w:color w:val="000000"/>
          <w:szCs w:val="21"/>
        </w:rPr>
        <w:footnoteReference w:id="22"/>
      </w:r>
      <w:r>
        <w:rPr>
          <w:color w:val="000000"/>
        </w:rPr>
        <w:t xml:space="preserve">. Natomiast w postępowaniu dyscyplinarnym adwokatów i radców prawnych wyróżnia się jednoznacznie dochodzenie jako etap poprzedzający postępowanie przed sądem dyscyplinarnym, lecz będący jedną z części postępowania dyscyplinarnego. W tym zakresie wydaje się wskazane przyjęcie modelu obowiązującego w sądownictwie. Przemawiają za tym zarówno merytoryczne walory stosownych przepisów u.s.p., które w sposób klarowny regulują fazę postępowania dyscyplinarnego, odpowiadającą postępowaniu przygotowawczemu w procesie karnym, jak i wzgląd na bardzo zbliżony status zawodowy sędziego i prokuratora. W polskiej tradycji prawnej ta paralelność obydwu zawodów istnieje od chwili odzyskania niepodległości w 1918 r. i ukształtowania się instytucji prokuratury. Pozwoliłoby to także na usunięcie kolejnej niekonsekwencji obecnych przepisów, dotyczącej wszczęcia postępowania dyscyplinarnego. </w:t>
      </w:r>
    </w:p>
    <w:p>
      <w:pPr>
        <w:pStyle w:val="Podtytulprokuratury"/>
        <w:rPr>
          <w:color w:val="000000"/>
        </w:rPr>
      </w:pPr>
      <w:r>
        <w:rPr>
          <w:color w:val="000000"/>
        </w:rPr>
        <w:t>Wszczęcie postępowania dyscyplinarnego</w:t>
      </w:r>
    </w:p>
    <w:p>
      <w:pPr>
        <w:pStyle w:val="Tekstprokuratury"/>
        <w:rPr>
          <w:color w:val="000000"/>
        </w:rPr>
      </w:pPr>
      <w:r>
        <w:rPr>
          <w:color w:val="000000"/>
        </w:rPr>
        <w:t>Zgodnie z art. 77 ust. 1 u.p., rzecznik dyscyplinarny składa wniosek o wszczęcie postępowania dyscyplinarnego. Oczywiste jest zatem, że nie wszczyna on tego postępowania. Kolejny zaś przepis – art. 78 ust. 1 u.p. – stanowi, że po otrzymaniu wniosku o wszczęcie postępowania przewodniczący sądu dyscyplinarnego wyznacza termin rozprawy i zawiadamia o nim rzecznika dyscyplinarnego, obwinionego oraz obrońcę, a w razie potrzeby wzywa świadków i biegłych. Żaden przepis obowiązującej ustawy nie nakłada na sąd dyscyplinarny – a tym bardziej przewodniczącego sądu dyscyplinarnego – obowiązku wydania postanowienia o wszczęciu postępowania dyscyplinarnego. W praktyce działania sądownictwa dyscyplinarnego dla prokuratorów pojawiły się wątpliwości co do tego, w jaki właściwie sposób następuje wszczęcie postępowania dyscyplinarnego. Jest to tym bardziej istotne, że z wszczęciem postępowania dyscyplinarnego wiążą się doniosłe skutki, jak chociażby przedłużenie okresu przedawnienia określone w art. 68 ust. 3 u.p. W przeszłości przyjmowano w sposób milczący, że taki skutek wywiera zarządzenie przewodniczącego sądu dyscyplinarnego o wyznaczeniu terminu rozprawy. Następnie, odrębne postanowienia „o wszczęciu postępowania dyscyplinarnego” wydawał przewodniczący tego sądu. Od pewnego czasu ukształtowała się natomiast praktyka wydawania odrębnego postanowienia o wszczęciu postępowania dyscyplinarnego przez wyznaczony do tego skład sądu dyscyplinarnego pierwszej instancji. Z dyskusji prowadzonych w toku spotkań prezydiów sądów dyscyplinarnych obu instancji wywnioskować można, że u podstaw takiego stanowiska leżało odwoływanie się do stosowanych odpowiednio przepisów kodeksu postępowania karnego, które przewidują, iż wszczęcie postępowania karnego następuje zasadniczo w formie postanowienia. Praktyka ta uznana być musi jednak za błędną i całkowicie zbędną. Wykładnia przepisów ustawy o prokuraturze pozwala bowiem na stwierdzenie, że skutek wszczęcia postępowania dyscyplinarnego wywołuje samo wpłynięcie do sądu wskazanego w art. 77 ust. 1 u.p. wniosku rzecznika dyscyplinarnego. Przemawia za tym jednoznacznie analiza przepisu art. 78 u.p., którego ust. 2 stanowi, że postępowanie dyscyplinarne w pierwszej instancji powinno być zakończone w terminie jednego miesiąca od daty wpływu wniosku. Datę tę wskazuje zatem ustawodawca jako początek biegu postępowania dyscyplinarnego. Odwołanie się do odpowiedniego stosowania przepisów procedury karnej nie znajduje zatem uzasadnienia, bowiem sprawa ta została uregulowana wprost w ustawie o prokuraturze. Trzeba zresztą podkreślić, że kodeks postępowania karnego wymaga wydania postanowienia o wszczęciu jedynie postępowania przygotowawczego (art. 302 k.p.k. oraz art. 325a § 2 k.p.k. w zw. z art. 303 k.p.k.). Wszczęcie postępowania przed sądem pierwszej instancji następuje zaś przez sam fakt skutecznego wniesienia aktu oskarżenia. Inaczej przedstawia się sprawa w postępowaniu w sprawach o wykroczenia. Tam bowiem o wszczęciu postępowania lub o odmowie jego wszczęcia decyduje prezes sądu względnie upoważniony sędzia, wydając stosowne zarządzenie po dokonaniu wstępnej kontroli formalnej wniosku o ukaranie (art. 59 § 2 k.p.s.w.). Mimo pewnych analogii konstrukcyjnych brak jest jednak jakichkolwiek podstaw normatywnych do stosowania podobnego modelu w odniesieniu do wszczęcia postępowania dyscyplinarnego. Stanowisko, że postępowanie dyscyplinarne wszczyna inicjująca je skarga uprawnionego oskarżyciela (wniosek rzecznika dyscyplinarnego), prezentowane także było w orzecznictwie Odwoławczego Sądu Dyscyplinarnego dla Prokuratorów przy Prokuratorze Generalnym</w:t>
      </w:r>
      <w:r>
        <w:rPr>
          <w:rStyle w:val="Odwoanieprzypisudolnego"/>
          <w:rStyle w:val="FootnoteAnchor"/>
          <w:rFonts w:cs="Arial" w:ascii="Arial" w:hAnsi="Arial"/>
          <w:color w:val="000000"/>
          <w:szCs w:val="21"/>
        </w:rPr>
        <w:footnoteReference w:id="23"/>
      </w:r>
      <w:r>
        <w:rPr>
          <w:color w:val="000000"/>
        </w:rPr>
        <w:t>. Przywoływano w tych orzeczeniach argumentację zbieżną z powyżej zaprezentowaną. Warto w tym miejscu wspomnieć, że identyczny model wszczęcia postępowania dyscyplinarnego obowiązuje w stosunku do notariuszy, bowiem unormowania art. 59 ustawy z dnia 14 lutego 1991 r. – Prawo o notariacie</w:t>
      </w:r>
      <w:r>
        <w:rPr>
          <w:rStyle w:val="Odwoanieprzypisudolnego"/>
          <w:rStyle w:val="FootnoteAnchor"/>
          <w:rFonts w:cs="Arial" w:ascii="Arial" w:hAnsi="Arial"/>
          <w:color w:val="000000"/>
          <w:szCs w:val="21"/>
        </w:rPr>
        <w:footnoteReference w:id="24"/>
      </w:r>
      <w:r>
        <w:rPr>
          <w:color w:val="000000"/>
        </w:rPr>
        <w:t xml:space="preserve"> są takie same, jak zawarte w art. 78 u.p. Pewne podobieństwa wykazuje z kolei postępowanie dyscyplinarne w stosunku do komorników sądowych. Specyfiką jego jest brak instytucji rzecznika dyscyplinarnego, gdyż wniosek o wszczęcie postępowania dyscyplinarnego mogą złożyć (i następnie być stronami postępowania) Minister Sprawiedliwości, prezesi sądów, sędziowie-wizytatorzy, organy samorządu komorniczego oraz komornicy-wizytatorzy. Z art. 74 ust. 2 ustawy z dnia 29 sierpnia 1997 r. o komornikach sądowych i egzekucji</w:t>
      </w:r>
      <w:r>
        <w:rPr>
          <w:rStyle w:val="Odwoanieprzypisudolnego"/>
          <w:rStyle w:val="FootnoteAnchor"/>
          <w:rFonts w:cs="Arial" w:ascii="Arial" w:hAnsi="Arial"/>
          <w:color w:val="000000"/>
          <w:szCs w:val="21"/>
        </w:rPr>
        <w:footnoteReference w:id="25"/>
      </w:r>
      <w:r>
        <w:rPr>
          <w:color w:val="000000"/>
        </w:rPr>
        <w:t xml:space="preserve"> wynika wprost, że wniosek złożony przez Ministra Sprawiedliwości wszczyna postępowanie dyscyplinarne; w odniesieniu do wniosków pozostałych podmiotów kwestia ta jest sporna w doktrynie i orzecznictwie.</w:t>
      </w:r>
      <w:r>
        <w:rPr>
          <w:rStyle w:val="Odwoanieprzypisudolnego"/>
          <w:rStyle w:val="FootnoteAnchor"/>
          <w:rFonts w:cs="Arial" w:ascii="Arial" w:hAnsi="Arial"/>
          <w:color w:val="000000"/>
          <w:szCs w:val="21"/>
        </w:rPr>
        <w:footnoteReference w:id="26"/>
      </w:r>
      <w:r>
        <w:rPr>
          <w:color w:val="000000"/>
        </w:rPr>
        <w:t xml:space="preserve"> </w:t>
      </w:r>
    </w:p>
    <w:p>
      <w:pPr>
        <w:pStyle w:val="Tekstprokuratury"/>
        <w:rPr/>
      </w:pPr>
      <w:r>
        <w:rPr>
          <w:color w:val="000000"/>
        </w:rPr>
        <w:t xml:space="preserve">Niezależnie od możliwych problemów interpretacyjnych, rozwiązanie obecne ocenić trzeba krytycznie. Skutkować ono może istotną rozbieżnością pomiędzy chwilą formalnego wszczęcia postępowania dyscyplinarnego (a więc wpływem wniosku rzecznika dyscyplinarnego do sądu) a faktycznym wszczęciem postępowania dyscyplinarnego przeciwko osobie. To ostatnie bowiem następuje – jak już wcześniej wskazywano – co najmniej z chwilą przesłuchania prokuratora w charakterze obwinionego przez rzecznika dyscyplinarnego. Ta rozbieżność może mieć różnorodne skutki związane z datą formalnego wszczęcia postępowania. Wspomniano już o przedłużeniu okresu przedawnienia spowodowanym wszczęciem postępowania; z kolei w myśl art. 71a ust. 2 u.p., brak wszczęcia postępowania w ciągu sześciu miesięcy od zawieszenia prokuratora w czynnościach skutkuje wypłaceniem zatrzymanego wynagrodzenia. </w:t>
      </w:r>
    </w:p>
    <w:p>
      <w:pPr>
        <w:pStyle w:val="Tekstprokuratury"/>
        <w:rPr/>
      </w:pPr>
      <w:r>
        <w:rPr>
          <w:color w:val="000000"/>
        </w:rPr>
        <w:t xml:space="preserve">W projekcie „Prawa o prokuraturze” obecny model wszczęcia postępowania dyscyplinarnego nie uległ żadnym zmianom; wydłużeniu uległy jedynie niektóre terminy (w szczególności instrukcyjny termin zakończenia postępowania dyscyplinarnego określono na trzy miesiące od daty wpływu wniosku o jego wszczęcie). Odmiennie przedstawia się sprawa w projekcie poselskim. Zakłada on, że postępowanie dyscyplinarne dzieli się na czynności sprawdzające, postępowanie wyjaśniające oraz postępowanie przed sądami dyscyplinarnymi. Niestety brak w nim jednoznacznego wskazania, z jakim momentem następuje wszczęcie postępowania dyscyplinarnego. Tylko pośrednio można przyjąć, że takim początkiem jest wszczęcie przez Rzecznika Dyscyplinarnego lub jego zastępcę postępowania wyjaśniającego (art. 16 ust. 3 projektu). </w:t>
      </w:r>
    </w:p>
    <w:p>
      <w:pPr>
        <w:pStyle w:val="Tekstprokuratury"/>
        <w:rPr>
          <w:color w:val="000000"/>
        </w:rPr>
      </w:pPr>
      <w:r>
        <w:rPr>
          <w:color w:val="000000"/>
        </w:rPr>
        <w:t xml:space="preserve">Podsumowując tę część rozważań, należy postulować wyraźne określenie w ustawie, że postępowanie dyscyplinarne wszczynane jest postanowieniem rzecznika dyscyplinarnego w fazie postępowania wyjaśniającego, odpowiadającego co do zasady postępowaniu przygotowawczemu w procesie karnym. </w:t>
      </w:r>
    </w:p>
    <w:p>
      <w:pPr>
        <w:pStyle w:val="Podtytulprokuratury"/>
        <w:rPr>
          <w:color w:val="000000"/>
        </w:rPr>
      </w:pPr>
      <w:r>
        <w:rPr>
          <w:color w:val="000000"/>
        </w:rPr>
        <w:t>Przebieg postępowania przed sądem dyscyplinarnym</w:t>
      </w:r>
    </w:p>
    <w:p>
      <w:pPr>
        <w:pStyle w:val="Tekstprokuratury"/>
        <w:rPr/>
      </w:pPr>
      <w:r>
        <w:rPr>
          <w:color w:val="000000"/>
        </w:rPr>
        <w:t>Obowiązujące zasady postępowania przed sądem dyscyplinarnym wymagają także poważnych korekt. W pierwszym rzędzie dotyczy to obecnej zasady wyłączenia jawności postępowania dyscyplinarnego, która jest ewenementem w postępowaniach dyscyplinarnych dotyczących zawodów prawniczych. Obecnie bowiem w odniesieniu do sędziów, adwokatów, radców prawnych, komorników i notariuszy postępowania dyscyplinarne są co do zasady jawne. Podobne wyłączenie jawności zewnętrznej obowiązuje tylko w postępowaniu dyscyplinarnym rzeczników patentowych</w:t>
      </w:r>
      <w:r>
        <w:rPr>
          <w:rStyle w:val="Odwoanieprzypisudolnego"/>
          <w:rStyle w:val="FootnoteAnchor"/>
          <w:rFonts w:cs="Arial" w:ascii="Arial" w:hAnsi="Arial"/>
          <w:color w:val="000000"/>
          <w:szCs w:val="21"/>
        </w:rPr>
        <w:footnoteReference w:id="27"/>
      </w:r>
      <w:r>
        <w:rPr>
          <w:color w:val="000000"/>
        </w:rPr>
        <w:t>. Brak jawności postępowań dyscyplinarnych wobec prokuratorów spowodował wystąpienie w dniu 20 stycznia 2009 r. przez Rzecznika Praw Obywatelskich do Ministra Sprawiedliwości</w:t>
      </w:r>
      <w:r>
        <w:rPr>
          <w:rStyle w:val="Odwoanieprzypisudolnego"/>
          <w:rStyle w:val="FootnoteAnchor"/>
          <w:rFonts w:cs="Arial" w:ascii="Arial" w:hAnsi="Arial"/>
          <w:color w:val="000000"/>
          <w:szCs w:val="21"/>
        </w:rPr>
        <w:footnoteReference w:id="28"/>
      </w:r>
      <w:r>
        <w:rPr>
          <w:color w:val="000000"/>
        </w:rPr>
        <w:t xml:space="preserve">, w którym krytykując obecny stan prawny, zarzucił mu anachroniczność i sprzeczność z obowiązującą w demokratycznym państwie prawa zasadą jawności życia publicznego. Podzielić trzeba stanowisko, że brak jest uzasadnionych podstaw dla utrzymywania tego stanu rzeczy. Projekt „Prawa o prokuraturze” przewiduje wprowadzenie zasady, iż postępowanie dyscyplinarne toczy się jawnie, chyba że sąd dyscyplinarny postanowi inaczej ze względu na konieczność zachowania poufności toczącego się postępowania przygotowawczego lub ze względu na moralność, bezpieczeństwo państwa i porządek publiczny albo ochronę życia prywatnego stron lub inny ważny interes prywatny. Nawet jednak w tych wypadkach ogłoszenie orzeczenia dyscyplinarnego ma odbywać się jawnie, natomiast ogłoszenie uzasadnienia orzeczenia mogłoby nastąpić z wyłączeniem jawności w części lub nawet w całości. Bardzo podobne rozwiązania przewiduje także wspomniany już wielokrotnie projekt poselski. Wydaje się zatem, że potrzeba zmian w tym zakresie jest niewątpliwa. Na marginesie zauważyć należy, że wprowadzenie jawności postępowania dyscyplinarnego czyniłoby zbędnym obecne ograniczenie możliwości protokołowania w tym postępowaniu jedynie przez prokuratora lub asesora wyznaczonego przez przewodniczącego sądu dyscyplinarnego. Obydwa omawiane projekty nie zawierają odrębnej regulacji w tym zakresie; należałoby zatem stosować odpowiednio art. 144 k.p.k., dopuszczający protokołowanie rozprawy przez aplikanta lub pracownika sekretariatu. Być może jednak kwestia ta powinna być jednoznacznie określona. </w:t>
      </w:r>
    </w:p>
    <w:p>
      <w:pPr>
        <w:pStyle w:val="Tekstprokuratury"/>
        <w:rPr>
          <w:color w:val="000000"/>
        </w:rPr>
      </w:pPr>
      <w:r>
        <w:rPr>
          <w:color w:val="000000"/>
        </w:rPr>
        <w:t>Z cała pewnością powinny być wprowadzone zmiany obecnych terminów wskazanych dla rozpoznawania spraw zarówno w pierwszej, jak i drugiej instancji. Są to wprawdzie terminy o charakterze instrukcyjnym, lecz aktualnie ukształtowane zostały w sposób zupełnie nierealistyczny (w pierwszej instancji – jeden miesiąc od daty wpływu wniosku, w drugiej – 7 dni od dnia wpływu odwołania). Przepisy, których przestrzeganie już z góry jest niemożliwe, powodują deprecjację systemu prawa. Postulaty ich zmiany były w przeszłości podnoszone w piśmiennictwie</w:t>
      </w:r>
      <w:r>
        <w:rPr>
          <w:rStyle w:val="Odwoanieprzypisudolnego"/>
          <w:rStyle w:val="FootnoteAnchor"/>
          <w:rFonts w:cs="Arial" w:ascii="Arial" w:hAnsi="Arial"/>
          <w:color w:val="000000"/>
          <w:szCs w:val="21"/>
        </w:rPr>
        <w:footnoteReference w:id="29"/>
      </w:r>
      <w:r>
        <w:rPr>
          <w:color w:val="000000"/>
        </w:rPr>
        <w:t>. W projekcie „Prawa o prokuraturze” termin, w którym powinno być zakończone postępowanie dyscyplinarne w pierwszej instancji, określono na trzy miesiące od daty wpływu wniosku o wszczęcie postępowania; w razie jego niedochowania przewodniczący sądu dyscyplinarnego ma wyznaczyć nowy termin oraz zawiadomić o przyczynach przekroczenia terminu Prokuratora Generalnego i Ministra Sprawiedliwości. Natomiast termin postępowania odwoławczego miałby co do zasady wynosić dwa miesiące od dnia wpływu odwołania do sądu drugiej instancji. O ile samo wydłużenie wspomnianych terminów można ocenić pozytywnie jako wyraz kontaktu z rzeczywistością, to zasadnicze zastrzeżenia wzbudzają propozycje wyposażenia Prokuratora Generalnego i Ministra Sprawiedliwości w uprawnienia, wykraczające znacznie poza zakres nadzoru o charakterze administracyjnym. Zwrócić uwagę trzeba na projektowany przepis dający Ministrowi Sprawiedliwości oraz osobom przez niego upoważnionym prawo wglądu do akt w każdym stadium postępowania dyscyplinarnego i żądania informacji o wynikach tego postępowania, jak również prawo żądania akt sprawy. W ten sposób Minister Sprawiedliwości uzyskiwałby takie uprawnienia również wobec Sądu Najwyższego orzekającego (zgodnie z projektem) jako sąd odwoławczy od orzeczeń Sądu Dyscyplinarnego w Prokuraturze Generalnej. Próżno szukać takiego uprawnienia w ustawie z dnia 23 listopada 2002 r. o Sądzie Najwyższym</w:t>
      </w:r>
      <w:r>
        <w:rPr>
          <w:rStyle w:val="Odwoanieprzypisudolnego"/>
          <w:rStyle w:val="FootnoteAnchor"/>
          <w:rFonts w:cs="Arial" w:ascii="Arial" w:hAnsi="Arial"/>
          <w:color w:val="000000"/>
          <w:szCs w:val="21"/>
        </w:rPr>
        <w:footnoteReference w:id="30"/>
      </w:r>
      <w:r>
        <w:rPr>
          <w:color w:val="000000"/>
        </w:rPr>
        <w:t xml:space="preserve">. Wspomniany projekt wyposaża Ministra Sprawiedliwości w szereg innych uprawnień, równych, a niekiedy (jak w odniesieniu do wskazanego wyżej prawa wglądu w tok postępowania) nawet większych niż uprawnienia Prokuratora Generalnego. Wymienić trzeba prawo żądania skierowania wniosku o wszczęcie postępowania dyscyplinarnego, prawo do otrzymania orzeczenia z uzasadnieniem i uprawnienie do złożenia od niego odwołania, a także prawo wniesienia kasacji i złożenia wniosku o wznowienie postępowania dyscyplinarnego. Powoduje to, że Minister Sprawiedliwości staje się w istocie organem nadzoru wobec prokuratury w zakresie postępowania dyscyplinarnego. Prawdą jest, iż w wielu pragmatykach zawodowych przyznano Ministrowi Sprawiedliwości zbliżone uprawnienia. Dotyczy to jednak ustaw, których przepisy jednoznacznie określają, że Minister Sprawiedliwości sprawuje nadzór nad daną korporacją (por. zwłaszcza art. 3 ust. 2 Prawa o adwokaturze; art. 5 ust. 3 ustawy o radcach prawnych; art. 42 ust. 1 Prawa o notariacie; art. 64 ustawy o komornikach sądowych i egzekucji). Tymczasem ani obecny, ani projektowany w „Prawie o prokuraturze” stan prawny nie daje podstaw do takiego nadzorczego działania Ministra Sprawiedliwości wobec prokuratorów. </w:t>
      </w:r>
    </w:p>
    <w:p>
      <w:pPr>
        <w:pStyle w:val="Tekstprokuratury"/>
        <w:rPr>
          <w:color w:val="000000"/>
        </w:rPr>
      </w:pPr>
      <w:r>
        <w:rPr>
          <w:color w:val="000000"/>
        </w:rPr>
        <w:t xml:space="preserve">W projekcie poselskim nie przewidziano żadnego terminu instrukcyjnego dla zakończenia pierwszoinstancyjnego postępowania dyscyplinarnego; wskazano jedynie, że przewodniczący sądu dyscyplinarnego wyznacza rozprawę dyscyplinarną w terminie nie dłuższym niż 30 dni od dnia wpływu wniosku dyscyplinarnego. Natomiast dla postępowania odwoławczego określono powinność rozpoznania odwołania w ciągu dwóch miesięcy od dnia jego wpływu do sądu drugiej instancji. </w:t>
      </w:r>
    </w:p>
    <w:p>
      <w:pPr>
        <w:pStyle w:val="Tekstprokuratury"/>
        <w:rPr/>
      </w:pPr>
      <w:r>
        <w:rPr>
          <w:color w:val="000000"/>
        </w:rPr>
        <w:t xml:space="preserve">Nieco uwagi poświęcić trzeba rodzajom decyzji procesowych zapadających w postępowaniu dyscyplinarnym. Obecnie ustawa o prokuraturze w wielu przepisach posługuje się pojęciem „orzeczenia” (art. 71 ust. 5; art. 76 ust. 1; art. 82 ust. 1 i 2; art. 83 ust. 1, 2, 4 i 5; art. 85 ust. 1 i 2; art. 86 ust. 1 i 2). Wnikliwa analiza tych przepisów, oparta w szczególności na zasadach wykładni systemowej i funkcjonalnej, pozwala na sformułowanie wniosku, iż przez określenie „orzeczenie dyscyplinarne” należy rozumieć decyzję procesową rozstrzygającą o głównym przedmiocie postępowania dyscyplinarnego, a więc o odpowiedzialności prokuratora za przewinienie służbowe (delikt dyscyplinarny). W toku postępowania dyscyplinarnego sądy dyscyplinarne wydawać jednak mogą także szereg innych decyzji w kwestiach pozostających poza głównym przedmiotem tego postępowania. W praktyce działania sądów dyscyplinarnych wywoływało to wątpliwości co do formy tych decyzji. Tylko w jednym wypadku ustawa posługuje się </w:t>
      </w:r>
      <w:r>
        <w:rPr>
          <w:i/>
          <w:color w:val="000000"/>
        </w:rPr>
        <w:t>expressis verbis</w:t>
      </w:r>
      <w:r>
        <w:rPr>
          <w:color w:val="000000"/>
        </w:rPr>
        <w:t xml:space="preserve"> pojęciem „postanowienia”. Artykuł 71 ust. 2a zdanie drugie stanowi bowiem, że „na postanowienie sądu o przedłużeniu okresu zawieszenia w czynnościach przysługuje zażalenie do sądu dyscyplinarnego drugiej instancji na zasadach ogólnych”. Fakt ten, a także wzgląd na zasadę odpowiedniego stosowania do postępowania dyscyplinarnego przepisów kodeksu postępowania karnego w sprawach nieuregulowanych w ustawie o prokuraturze, przemawiają za przyjęciem, że w sprawach nie dotyczących głównego przedmiotu postępowania sądy dyscyplinarne orzekają w formie postanowienia. Celem usunięcia wszelkich wątpliwości kwestia ta jednak powinna zostać uregulowana w sposób wyraźny. W praktyce bowiem dochodziło do nadawania przez sądy dyscyplinarne formy „orzeczenia” rozstrzygnięciom w sprawach incydentalnych lub ubocznych. Konsekwencją tego były także próby wniesienia kasacji od takich orzeczeń z powołaniem się na przepis art. 83 ust. 1 u.p. Sąd Najwyższy wielokrotnie zwracał w związku z tym uwagę – pozostawiając takie kasacje bez rozpoznania – że w sprawach dyscyplinarnych prokuratorów kasacja dopuszczalna jest wyłącznie od orzeczeń rozstrzygających o przedmiocie odpowiedzialności dyscyplinarnej</w:t>
      </w:r>
      <w:r>
        <w:rPr>
          <w:rStyle w:val="Odwoanieprzypisudolnego"/>
          <w:rStyle w:val="FootnoteAnchor"/>
          <w:rFonts w:cs="Arial" w:ascii="Arial" w:hAnsi="Arial"/>
          <w:color w:val="000000"/>
          <w:szCs w:val="21"/>
        </w:rPr>
        <w:footnoteReference w:id="31"/>
      </w:r>
      <w:r>
        <w:rPr>
          <w:color w:val="000000"/>
        </w:rPr>
        <w:t>. Szczególną uwagę w tym miejscu należy zwrócić na przepis art. 71a u.p., dający sądowi dyscyplinarnemu możliwość obniżenia wynagrodzenia prokuratora do 50% w wypadku zawieszenia tego prokuratora w czynnościach. Przepis ten nie określa bowiem formy, w jakiej następuje to zawieszenie, ani też nie przewiduje w sposób wyraźny uprawnienia do zaskarżenia takiej decyzji. W orzecznictwie sądów dyscyplinarnych do niedawna najczęściej posługiwano się w takich wypadkach formą „orzeczenia”, praktyka zaś dopuszczała jego zaskarżanie – jak się wydaje, przyjmując milcząco za podstawę art. 83 ust. 1 u.p. Wnikliwa analiza tego problemu zawarta została w postanowieniu Odwoławczego Sądu Dyscyplinarnego dla Prokuratorów z dnia 19 lipca 2012 r.</w:t>
      </w:r>
      <w:r>
        <w:rPr>
          <w:rStyle w:val="Odwoanieprzypisudolnego"/>
          <w:rStyle w:val="FootnoteAnchor"/>
          <w:rFonts w:cs="Arial" w:ascii="Arial" w:hAnsi="Arial"/>
          <w:color w:val="000000"/>
          <w:szCs w:val="21"/>
        </w:rPr>
        <w:footnoteReference w:id="32"/>
      </w:r>
      <w:r>
        <w:rPr>
          <w:color w:val="000000"/>
        </w:rPr>
        <w:t xml:space="preserve">. Opierając się na odpowiednim stosowaniu przepisów procedury karnej, a także posługując się instrumentami wykładni systemowej i celowościowej, Odwoławczy Sąd Dyscyplinarny przyjął, że wtedy, gdy ustawa nie wymaga wydania wyroku (orzeczenia), sąd dyscyplinarny wydaje postanowienie, natomiast w kwestiach niewymagających postanowienia sądu przewodniczący sądu dyscyplinarnego albo upoważniony sędzia tego sądu wydają zarządzenia. Równocześnie w uzasadnieniu wspomnianego postanowienia Odwoławczy Sąd Dyscyplinarny szeroko przedstawił rozważania dotyczące zaskarżalności postanowienia dotyczącego obniżenia wysokości wynagrodzenia prokuratora zawieszonego w czynnościach. Wskazał mianowicie, że postanowienie takie nierozerwalnie wiąże się z rozstrzygnięciem o zawieszeniu prokuratora w czynnościach, będąc niejako dopełnieniem zawieszenia, jakkolwiek orzekanym </w:t>
      </w:r>
      <w:r>
        <w:rPr>
          <w:i/>
          <w:color w:val="000000"/>
        </w:rPr>
        <w:t>ex post</w:t>
      </w:r>
      <w:r>
        <w:rPr>
          <w:color w:val="000000"/>
        </w:rPr>
        <w:t xml:space="preserve"> w odrębnym postępowaniu i fakultatywnie. W tym zakresie różni się więc od analogicznej instytucji unormowanej w art. 129 § 3 u.s.p. Tam bowiem zawieszenie sędziego w czynnościach leży zawsze w gestii sądu dyscyplinarnego i (prócz osób, wobec których wszczęto postępowanie o ubezwłasnowolnienie) zawsze łączy się z obniżeniem sędziemu wysokości wynagrodzenia na czas trwania zawieszenia w granicach od 20% do 50%, przy czym przepis art. 131 § 4 u.s.p. przyznaje sędziemu prawo do wniesienia zażalenia na uchwałę o zawieszeniu w czynnościach służbowych (a więc także o obniżeniu wynagrodzenia). Instytucja zawieszenia w czynnościach i obniżenia wynagrodzenia ma charakter porównywalny w skutkach do zastosowania w postępowaniu karnym środka zapobiegawczego, określonego w art. 276 k.p.k. Występująca zatem luka prawna w zakresie zaskarżalności postanowienia o obniżeniu wynagrodzenia może być wypełniona w drodze analogii, a podstawą do wniesienia zażalenia na takie rozstrzygnięcie jest art. 252 § 1 k.p.k. znajdujący odpowiednie zastosowanie na mocy art. 89 pkt 1 u.p. Warto dodać, że na taki właśnie – zbliżony do środka zapobiegawczego – charakter instytucji zawieszenia prokuratora w czynnościach i obniżenia mu na ten okres wynagrodzenia wskazywał także Sąd Najwyższy</w:t>
      </w:r>
      <w:r>
        <w:rPr>
          <w:rStyle w:val="Odwoanieprzypisudolnego"/>
          <w:rStyle w:val="FootnoteAnchor"/>
          <w:rFonts w:cs="Arial" w:ascii="Arial" w:hAnsi="Arial"/>
          <w:color w:val="000000"/>
          <w:szCs w:val="21"/>
        </w:rPr>
        <w:footnoteReference w:id="33"/>
      </w:r>
      <w:r>
        <w:rPr>
          <w:color w:val="000000"/>
        </w:rPr>
        <w:t>. Przedstawiona wyżej argumentacja jest w pełni przekonująca, stąd też autor niniejszego opracowania odstąpić musi od wyrażonego w jednej z dawniejszych publikacji poglądu o niezaskarżalności rozstrzygnięcia w przedmiocie obniżenia wynagrodzenia prokuratora</w:t>
      </w:r>
      <w:r>
        <w:rPr>
          <w:rStyle w:val="Odwoanieprzypisudolnego"/>
          <w:rStyle w:val="FootnoteAnchor"/>
          <w:rFonts w:cs="Arial" w:ascii="Arial" w:hAnsi="Arial"/>
          <w:color w:val="000000"/>
          <w:szCs w:val="21"/>
        </w:rPr>
        <w:footnoteReference w:id="34"/>
      </w:r>
      <w:r>
        <w:rPr>
          <w:color w:val="000000"/>
        </w:rPr>
        <w:t xml:space="preserve">. Niemniej oczywiste jest, że wszelkie wątpliwości związane z tą kwestią zostałyby usunięte, gdyby ustawodawca wyraźnie określił, iż na postanowienie w przedmiocie obniżenia wynagrodzenia prokuratorowi przysługuje zażalenie do sądu drugiej instancji. Niestety rozwiązania takiego nie zawiera projekt „Prawa o prokuraturze”; rozbudowując nieco przepisy dotyczące obniżenia wynagrodzenia na czas zawieszenia, z niezrozumiałych względów przyjmuje zarazem sztywną wysokość tego obniżenia (o 25%). Pod tym względem zdecydowanie lepsze rozwiązanie proponuje projekt poselski, który przewiduje rozwiązanie analogiczne z dotyczącym obecnie sędziów sądów powszechnych. Decyzję o zawieszeniu prokuratora w czynnościach podejmowałby tylko sąd dyscyplinarny w formie uchwały, zarazem obniżając wysokość wynagrodzenia prokuratora o 25 do 50%, a na uchwałę taką przysługiwałoby zażalenie. </w:t>
      </w:r>
    </w:p>
    <w:p>
      <w:pPr>
        <w:pStyle w:val="Tekstprokuratury"/>
        <w:rPr/>
      </w:pPr>
      <w:r>
        <w:rPr>
          <w:color w:val="000000"/>
        </w:rPr>
        <w:t xml:space="preserve">Praktyka działania sądów dyscyplinarnych dla prokuratorów wskazuje, że bardzo poważnym problemem jest wykorzystywanie przez obwinionych i ich obrońców możliwości przedłużania czasu trwania postępowania. Wprawdzie nieusprawiedliwione niestawiennictwo stron nie tamuje biegu tego postępowania, lecz wieloletnie obserwacje autora niniejszego artykułu wydają się świadczyć o możliwości nadużywania okoliczności usprawiedliwiających niestawiennictwo na rozprawie dyscyplinarnej. Podobnie w niektórych wypadkach traktować należy trudności z doręczeniem zawiadomień i wezwań. Sądy dyscyplinarne jedynie w bardzo ograniczonym zakresie dysponują możliwością przeciwdziałania tego rodzaju próbom przewlekłości postępowania. Wydaje się jednak, że wprowadzenie przepisów rozwiązujących ten problem (na przykład w postaci określenia, że postępowanie dyscyplinarne toczy się niezależnie od obecności obwinionego, o ile został on przesłuchany w postępowaniu wyjaśniającym i doręczono mu wniosek o rozpoznanie sprawy przez sąd dyscyplinarny) mogłoby budzić wątpliwości co do zgodności ich z Konstytucją RP. </w:t>
      </w:r>
    </w:p>
    <w:p>
      <w:pPr>
        <w:pStyle w:val="Tekstprokuratury"/>
        <w:rPr>
          <w:color w:val="000000"/>
        </w:rPr>
      </w:pPr>
      <w:r>
        <w:rPr>
          <w:color w:val="000000"/>
        </w:rPr>
        <w:t xml:space="preserve">Wreszcie wskazać trzeba, że przepisy obecne nakazują sporządzenie uzasadnienia orzeczenia sądu dyscyplinarnego na piśmie w terminie siedmiu dni od ogłoszenia orzeczenia. O ile sam termin ma charakter instrukcyjny, to zasada przewidziana w przepisie art. 81 ust. 1 jest niewątpliwie bezwzględna. Warto rozważyć, czy pisemne uzasadnienie orzeczenia dyscyplinarnego sądu – przynajmniej pierwszej instancji – nie powinno być sporządzane tylko w razie złożenia stosownego wniosku przez jedną ze stron w zawitym terminie liczonym od ogłoszenia orzeczenia względnie od jego doręczenia, gdy strona nie była obecna na rozprawie. Byłoby to przybliżeniem zasad postępowania dyscyplinarnego w tym zakresie do postępowania karnego, a zarazem zwalniałoby sąd dyscyplinarny od konieczności sporządzenia uzasadnienia orzeczenia w przypadkach, w których nie jest ono kwestionowane przez żadną ze stron. Problem ten nie znalazł żadnego odzwierciedlenia ani w projekcie „Prawa o prokuraturze”, ani też w projekcie poselskim. </w:t>
      </w:r>
    </w:p>
    <w:p>
      <w:pPr>
        <w:pStyle w:val="Podtytulprokuratury"/>
        <w:rPr/>
      </w:pPr>
      <w:r>
        <w:rPr>
          <w:color w:val="000000"/>
        </w:rPr>
        <w:t>Nadzwyczajne środki zaskarżenia – kasacja i wznowienie postępowania</w:t>
      </w:r>
    </w:p>
    <w:p>
      <w:pPr>
        <w:pStyle w:val="Tekstprokuratury"/>
        <w:rPr/>
      </w:pPr>
      <w:r>
        <w:rPr>
          <w:color w:val="000000"/>
        </w:rPr>
        <w:t>W obecnym stanie prawnym prawomocne orzeczenia sądu dyscyplinarnego dla prokuratorów wydane w drugiej instancji podlegają kontroli kasacyjnej. Kasacja do Sądu Najwyższego może być wnoszona przez strony oraz przez Prokuratora Generalnego. Ten ostatni korzysta z dłuższego terminu do wniesienia kasacji (trzy miesiące wobec 30 dni dla strony od doręczenia uzasadnienia z orzeczeniem) i może wnieść kasację bezpośrednio do Sądu Najwyższego (podczas gdy strona wnosi kasację za pośrednictwem sądu dyscyplinarnego, który wydał zaskarżone orzeczenie). Instytucja kasacji w sprawach dyscyplinarnych różni się znacznie od kasacji w sprawach karnych. Na gruncie kodeksu postępowania karnego kasacja może być wniesiona tylko z powodu uchybień określonych w art. 439 k.p.k. (a więc tzw. bezwzględnych przyczyn odwoławczych) lub innego rażącego naruszenia prawa, o ile mogło ono mieć istotny wpływ na treść orzeczenia. W art. 523 § 1 k.p.k. podkreślono przy tym, że kasacja nie może być wniesiona z powodu niewspółmierności kary. Natomiast stosownie do art. 83 ust. 3 u.p. kasacja w sprawach dyscyplinarnych może być wniesiona z powodu rażącego naruszenia prawa lub rażącej niewspółmierności kary dyscyplinarnej. Zakres kontroli sądowej orzeczeń dyscyplinarnych jest więc znacznie szerszy niż w odniesieniu do spraw karnych. Z tego też względu Trybunał Konstytucyjny wielokrotnie podkreślał, że zakres sądowego postępowania kontrolnego w sprawach dyscyplinarnych oparty na instytucji kasacji jest zgodny z art. 45 ust. 1 Konstytucji</w:t>
      </w:r>
      <w:r>
        <w:rPr>
          <w:rStyle w:val="Odwoanieprzypisudolnego"/>
          <w:rStyle w:val="FootnoteAnchor"/>
          <w:rFonts w:cs="Arial" w:ascii="Arial" w:hAnsi="Arial"/>
          <w:color w:val="000000"/>
          <w:szCs w:val="21"/>
        </w:rPr>
        <w:footnoteReference w:id="35"/>
      </w:r>
      <w:r>
        <w:rPr>
          <w:color w:val="000000"/>
        </w:rPr>
        <w:t>. W modelach postępowań dyscyplinarnych w różnych zawodach występują dwa systemy kontroli sądowej. Pierwszy z nich – obejmujący zwłaszcza prokuratorów, adwokatów, radców prawnych, notariuszy czy rzeczników patentowych – zakłada poddanie orzeczeń sądów „korporacyjnych” kontroli kasacyjnej sprawowanej przez Sąd Najwyższy, przy czym zakres podstaw tej kasacji jest szeroki (przedstawiony wyżej). W drugim systemie natomiast – dotyczącym przykładowo komorników sądowych czy tłumaczy przysięgłych – sądem odwoławczym w stosunku do pierwszoinstancyjnego sądu „korporacyjnego” jest sąd powszechny</w:t>
      </w:r>
      <w:r>
        <w:rPr>
          <w:rStyle w:val="Odwoanieprzypisudolnego"/>
          <w:rStyle w:val="FootnoteAnchor"/>
          <w:rFonts w:cs="Arial" w:ascii="Arial" w:hAnsi="Arial"/>
          <w:color w:val="000000"/>
          <w:szCs w:val="21"/>
        </w:rPr>
        <w:footnoteReference w:id="36"/>
      </w:r>
      <w:r>
        <w:rPr>
          <w:color w:val="000000"/>
        </w:rPr>
        <w:t>. W tym drugim systemie – co wymaga podkreślenia – nie przysługuje już kasacja od orzeczenia sądu powszechnego. W tym kontekście zupełnie niezrozumiałe jest rozwiązanie proponowane w projekcie „Prawa o prokuraturze”, które – przy poddaniu orzeczeń sądów dyscyplinarnych dla prokuratorów kontroli odwoławczej sądów powszechnych lub Sądu Najwyższego – utrzymuje równocześnie instytucję kasacji od prawomocnych orzeczeń drugoinstancyjnych. Kasacja ta nadal miałaby być wnoszona z powodu rażącego naruszenia prawa lub rażącej niewspółmierności kary dyscyplinarnej, a więc w istocie zbliżona byłaby do trzeciej instancji odwoławczej. Dodatkowo prawo do jej wniesienia oprócz stron i Prokuratora Generalnego otrzymać miałby także Minister Sprawiedliwości. Zdumiewa przy tym wewnętrzna niespójność projektowanych przepisów. Przykładowo, zgodnie z projektem Sąd Najwyższy ma rozpoznawać kasację na rozprawie w składzie trzech sędziów. Dotyczyć to więc ma także kasacji od orzeczeń tego samego Sądu Najwyższego działającego jako sąd drugiej instancji, który wszak także orzeka w składzie trzech sędziów. Tymczasem w sprawach karnych, zgodnie z art. 534 § 2 k.p.k., jeżeli kasacja dotyczy orzeczenia Sądu Najwyższego, rozpoznawana jest w składzie siedmiu sędziów (wyjątkiem jest sytuacja, gdy Sąd Najwyższy orzekał jednoosobowo, bowiem wówczas wystarczający jest skład trzyosobowy). Zupełnie też nie wiadomo, dlaczego w projekcie utrzymano obecną zasadę, że do kasacji tej stosuje się odpowiednio przepisy o kasacji z wyłączeniem między innymi art. 530 § 2 i 3 k.p.k. Odbiera to przewodniczącemu sądu dyscyplinarnego drugiej instancji prawo do kontroli wymogów formalnych kasacji i dokonania z tych względów odmowy jej przyjęcia, na co służy zażalenie do Sądu Najwyższego. O ile można przypuszczać, że w obecnym stanie prawnym jest to wyraz braku zaufania do drugoinstancyjnego sądu dyscyplinarnego złożonego z prokuratorów, to trudno zrozumieć, czemu tak samo ustawodawca miałby potraktować prezesa (przewodniczącego wydziału) sądu apelacyjnego lub Sądu Najwyższego, które wszak w tym projekcie mają być sądami dyscyplinarnymi drugiej instancji. Z tych względów rozwiązanie projektowane w „Prawie o prokuraturze” należy uznać za zdecydowanie błędne. Odnotować trzeba, że w projekcie poselskim wskazuje się wyraźnie, iż od orzeczenia sądu dyscyplinarnego drugiej instancji kasacja nie przysługuje, co – niezależnie od ogólnie negatywnej oceny całościowej tego projektu – wydaje się rozwiązaniem znacznie poprawniejszym z legislacyjnego punktu widzenia.</w:t>
      </w:r>
    </w:p>
    <w:p>
      <w:pPr>
        <w:pStyle w:val="Tekstprokuratury"/>
        <w:rPr/>
      </w:pPr>
      <w:r>
        <w:rPr>
          <w:color w:val="000000"/>
        </w:rPr>
        <w:t>Kolejnym środkiem zaskarżenia o charakterze nadzwyczajnym jest instytucja wznowienia postępowania dyscyplinarnego. Aktualnie przepisy ustawy o prokuraturze nie przewidują wznowienia postępowania. Tak w orzecznictwie sądowym</w:t>
      </w:r>
      <w:r>
        <w:rPr>
          <w:rStyle w:val="Odwoanieprzypisudolnego"/>
          <w:rStyle w:val="FootnoteAnchor"/>
          <w:rFonts w:cs="Arial" w:ascii="Arial" w:hAnsi="Arial"/>
          <w:color w:val="000000"/>
          <w:szCs w:val="21"/>
        </w:rPr>
        <w:footnoteReference w:id="37"/>
      </w:r>
      <w:r>
        <w:rPr>
          <w:color w:val="000000"/>
        </w:rPr>
        <w:t>, jak i w piśmiennictwie</w:t>
      </w:r>
      <w:r>
        <w:rPr>
          <w:rStyle w:val="Odwoanieprzypisudolnego"/>
          <w:rStyle w:val="FootnoteAnchor"/>
          <w:rFonts w:cs="Arial" w:ascii="Arial" w:hAnsi="Arial"/>
          <w:color w:val="000000"/>
          <w:szCs w:val="21"/>
        </w:rPr>
        <w:footnoteReference w:id="38"/>
      </w:r>
      <w:r>
        <w:rPr>
          <w:color w:val="000000"/>
        </w:rPr>
        <w:t xml:space="preserve"> dominuje stanowisko, że w sprawach dyscyplinarnych prokuratorów instytucja wznowienia postępowania nie znajduje zastosowania. Odmiennie przedstawia się sprawa w postępowaniu dyscyplinarnym wobec sędziów, w którym przepis art. 126 u.s.p. dopuszcza taką możliwość, określając jednocześnie przesłanki wznowienia postępowania, odrębnie na niekorzyść obwinionego i odrębnie na korzyść skazanego. Zaznaczyć przy tym trzeba, że w postępowaniu dyscyplinarnym sędziów wyłączona jest możliwość kasacji, zatem wznowienie postępowania jest jedynym środkiem zaskarżenia o charakterze nadzwyczajnym. Tymczasem w projekcie „Prawa o prokuraturze” znalazły się przepisy zbliżone do Prawa o ustroju sądów powszechnych, zakładające możliwość wznowienia postępowania na wniosek Prokuratora Generalnego oraz Ministra Sprawiedliwości. Nie wydaje się jednak, aby to ograniczenie wyłączało możliwość wystąpienia z takim wnioskiem również przez strony. Zwrócili na to uwagę komentatorzy przepisów o postępowaniu dyscyplinarnym w sprawach sędziów</w:t>
      </w:r>
      <w:r>
        <w:rPr>
          <w:rStyle w:val="Odwoanieprzypisudolnego"/>
          <w:rStyle w:val="FootnoteAnchor"/>
          <w:rFonts w:cs="Arial" w:ascii="Arial" w:hAnsi="Arial"/>
          <w:color w:val="000000"/>
          <w:szCs w:val="21"/>
        </w:rPr>
        <w:footnoteReference w:id="39"/>
      </w:r>
      <w:r>
        <w:rPr>
          <w:color w:val="000000"/>
        </w:rPr>
        <w:t>, wskazując, że przekonuje o tym przepis art. 126 § 3 u.s.p., według którego w razie śmierci skazanego wniosek o wznowienie mogą złożyć wskazani członkowie jego rodziny oraz rzecznik dyscyplinarny. Podobne rozwiązanie, będące kalką przepisów u.s.p., zawarte zostało w projekcie „Prawa o prokuraturze”. Również projekt poselski przewiduje możliwość wznowienia postępowania, przy czym podstawy do tego określone zostały w sposób zbliżony do zawartych w u.s.p., zaś projekt nie wymienia wprost podmiotów uprawnionych do złożenia stosownego wniosku – zatem w tej kwestii należałoby stosować odpowiednio przepisy procedury karnej.</w:t>
      </w:r>
    </w:p>
    <w:p>
      <w:pPr>
        <w:pStyle w:val="Tekstprokuratury"/>
        <w:rPr>
          <w:color w:val="000000"/>
        </w:rPr>
      </w:pPr>
      <w:r>
        <w:rPr>
          <w:color w:val="000000"/>
        </w:rPr>
        <w:t xml:space="preserve">Problem możliwości wznowienia postępowania dyscyplinarnego uznać więc trzeba za sprawę kontrowersyjną, zależną od przyjętego modelu postępowania. Nie ma dostatecznych racji przemawiających za jednoczesnym dopuszczeniem w tym postępowaniu obydwu środków o charakterze nadzwyczajnym – kasacji i wznowienia postępowania. Trzeba bowiem podkreślić, że odpowiedzialność dyscyplinarna dotyczy czynów o mniejszym stopniu społecznej szkodliwości niż określone w przepisach karnych. Analiza porównawcza unormowań dotyczących postępowań dyscyplinarnych w różnych zawodach (zwłaszcza prawniczych) wskazuje, że te środki (kasacja i wznowienie postępowania) występują alternatywnie. </w:t>
      </w:r>
    </w:p>
    <w:p>
      <w:pPr>
        <w:pStyle w:val="Podtytulprokuratury"/>
        <w:rPr>
          <w:color w:val="000000"/>
        </w:rPr>
      </w:pPr>
      <w:r>
        <w:rPr>
          <w:color w:val="000000"/>
        </w:rPr>
        <w:t>Koszty postępowania dyscyplinarnego</w:t>
      </w:r>
    </w:p>
    <w:p>
      <w:pPr>
        <w:pStyle w:val="Tekstprokuratury"/>
        <w:rPr/>
      </w:pPr>
      <w:r>
        <w:rPr>
          <w:color w:val="000000"/>
        </w:rPr>
        <w:t>Artykuł 84 u.p. stanowi, że koszty postępowania dyscyplinarnego ponosi Skarb Państwa. Analogiczna zasada odnosi się także do kosztów postępowania dyscyplinarnego sędziów (art. 133 u.s.p.). Zasadność tego rozwiązania może budzić wątpliwości. Nie odpowiada ono ani przepisom dotyczącym kosztów sądowych w postępowaniu karnym, ani też regulacjom stosowanym w postępowaniach dyscyplinarnych dotyczącym innych zawodów prawniczych. Trzeba podkreślić, że przepisy stosownych ustaw regulujących odpowiedzialność dyscyplinarną adwokatów, radców prawnych, notariuszy oraz komorników przewidują, iż w przypadku prawomocnego ukarania (Prawo o adwokaturze posługuje się pojęciem „skazania”) koszty postępowania dyscyplinarnego ponosi obwiniony. W pozostałych wypadkach koszty te w odniesieniu do adwokatów, radców prawnych i notariuszy ponoszą organy samorządu zawodowego. Ustawa o komornikach sądowych i egzekucji nie zawiera w tym zakresie osobnej regulacji; luka jest o tyle istotna, że w drugiej instancji w sprawach dyscyplinarnych komorników orzekają sądy okręgowe, zatem wydaje się, że w wypadku uniewinnienia obwinionego czy umorzenia postępowania koszty postępowania odwoławczego obciążą Skarb Państwa. Projekt „Prawa o prokuraturze” nie zawiera żadnych zmian w stosunku do stanu obecnego, przewidując nadal, iż koszty postępowania dyscyplinarnego ponosi Skarb Państwa. Natomiast projekt poselski określa jedynie ogólnie, że koszty postępowania sądowego stanowią wydatki poniesione w związku z tym postępowaniem. W kwestii tego, kto i na jakich zasadach ponosi te koszty, projekt milczy. Przyjąć zatem należy, że w tym zakresie miałyby znaleźć odpowiednie zastosowanie przepisu Kodeksu postępowania karnego (do których projekt ten odsyła w sprawach w nim nieuregulowanych). Za takim stanowiskiem przemawia również proponowane w tym projekcie uchylenie przepisów traktujących o kosztach postępowania dyscyplinarnego zawartych w poszczególnych pragmatykach zawodów prawniczych. Jedynym wyjątkiem jest właśnie ustawa o prokuraturze, w której zachowuje się zasadę pokrywania kosztów postępowania dyscyplinarnego przez Skarb Państwa. Nie wiadomo jednak, czy miałoby to dotyczyć postępowań dyscyplinarnych wszystkich prokuratorów, gdyż obecne przepisy o postępowaniu dyscyplinarnym miałyby dotyczyć jedynie prokuratorów wojskowych, dla których projektodawcy przewidują osobny system sądownictwa dyscyplinarnego.</w:t>
      </w:r>
    </w:p>
    <w:p>
      <w:pPr>
        <w:pStyle w:val="Tekstprokuratury"/>
        <w:rPr>
          <w:color w:val="000000"/>
        </w:rPr>
      </w:pPr>
      <w:r>
        <w:rPr>
          <w:color w:val="000000"/>
        </w:rPr>
        <w:t>Wydaje się, że wprowadzenie możliwości obciążenia obwinionego kosztami postępowania dyscyplinarnego w wypadku ukarania (względnie skazania – co byłoby pojęciem szerszym wobec objęcia jego zakresem także odstąpienia od wymierzenia kary) zasługuje na poważne rozważenie. Dyskusyjną natomiast jest potrzeba zdefiniowania w ustawie samego pojęcia tych kosztów, jak to ma obecnie miejsce w prawie o adwokaturze czy w ustawie o radcach prawnych. Przepisy te zaliczają do owych kosztów „wszelkie wydatki poniesione w związku z tym postępowaniem”, co w niektórych wypadkach może obejmować szerszy zakres niż koszty postępowania karnego. Przykładowo, na gruncie orzecznictwa Odwoławczego Sądu Dyscyplinarnego dla Prokuratorów</w:t>
      </w:r>
      <w:r>
        <w:rPr>
          <w:rStyle w:val="Odwoanieprzypisudolnego"/>
          <w:rStyle w:val="FootnoteAnchor"/>
          <w:rFonts w:cs="Arial" w:ascii="Arial" w:hAnsi="Arial"/>
          <w:color w:val="000000"/>
          <w:szCs w:val="21"/>
        </w:rPr>
        <w:footnoteReference w:id="40"/>
      </w:r>
      <w:r>
        <w:rPr>
          <w:color w:val="000000"/>
        </w:rPr>
        <w:t xml:space="preserve"> odmawiano zaliczenia do kosztów postępowania opłat za wydanie kserokopii dokumentów oraz uwierzytelnionych odpisów z akt sprawy, pobieranych na podstawie (stosowanego odpowiednio) art. 156 § 2 i 3 k.p.k. Kierowano się przy tym wykładnią dokonaną przez Sąd Najwyższy w uchwale z dnia 15 grudnia 2005 r., sygn. I KZP 41/05</w:t>
      </w:r>
      <w:r>
        <w:rPr>
          <w:rStyle w:val="Odwoanieprzypisudolnego"/>
          <w:rStyle w:val="FootnoteAnchor"/>
          <w:rFonts w:cs="Arial" w:ascii="Arial" w:hAnsi="Arial"/>
          <w:color w:val="000000"/>
          <w:szCs w:val="21"/>
        </w:rPr>
        <w:footnoteReference w:id="41"/>
      </w:r>
      <w:r>
        <w:rPr>
          <w:color w:val="000000"/>
        </w:rPr>
        <w:t xml:space="preserve">, stosownie do której wymienione opłaty nie wchodzą w skład kosztów sądowych w rozumieniu art. 616 § 2 pkt 1 k.p.k. i przepis art. 623 k.p.k. nie ma do nich zastosowania. </w:t>
      </w:r>
    </w:p>
    <w:p>
      <w:pPr>
        <w:pStyle w:val="Podtytulprokuratury"/>
        <w:rPr/>
      </w:pPr>
      <w:r>
        <w:rPr>
          <w:color w:val="000000"/>
        </w:rPr>
        <w:t>Wykonanie orzeczenia dyscyplinarnego i zatarcie skazania</w:t>
      </w:r>
    </w:p>
    <w:p>
      <w:pPr>
        <w:pStyle w:val="Tekstprokuratury"/>
        <w:rPr/>
      </w:pPr>
      <w:r>
        <w:rPr>
          <w:color w:val="000000"/>
        </w:rPr>
        <w:t>Wykonanie orzeczenia dyscyplinarnego należy do Prokuratora Generalnego, któremu przewodniczący sądu dyscyplinarnego przesyła w tym celu niezwłocznie odpis prawomocnego orzeczenia wraz z uzasadnieniem. Wydawać by się mogło, że kwestie związane z wykonaniem orzeczenia nie budzą wątpliwości. Tymczasem ustawodawca nie określił wprost terminów przedawnienia wykonania orzeczeń dyscyplinarnych, a praktyka dostarcza przykładów, że może to mieć istotne znaczenie. I tak wskazać można na sprawę, w której prawomocnie orzeczono wobec prokuratora w stanie spoczynku karę zawieszenia waloryzacji uposażenia na okres roku. Pomimo przesłania orzeczenia Prokuratorowi Generalnemu z nieznanych powodów nie skierowano go do wykonania przez dłuższy czas. Tymczasem ustawą z dnia 22 grudnia 2011 r. o zmianie niektórych ustaw związanych z realizacją ustawy budżetowej</w:t>
      </w:r>
      <w:r>
        <w:rPr>
          <w:rStyle w:val="Odwoanieprzypisudolnego"/>
          <w:rStyle w:val="FootnoteAnchor"/>
          <w:rFonts w:cs="Arial" w:ascii="Arial" w:hAnsi="Arial"/>
          <w:color w:val="000000"/>
          <w:szCs w:val="21"/>
        </w:rPr>
        <w:footnoteReference w:id="42"/>
      </w:r>
      <w:r>
        <w:rPr>
          <w:color w:val="000000"/>
        </w:rPr>
        <w:t xml:space="preserve"> doszło do zawieszenia zasady waloryzacji uposażeń sędziów i prokuratorów na rok 2012. W istocie doprowadziło to również do deprecjacji możliwości wymierzenia w tym okresie kary dyscyplinarnej przewidzianej w art. 104 § 3 u.s.p., która wobec prokuratorów znajduje zastosowanie na podstawie art. 62a ust. 1 u.p. W związku z opisywaną wyżej sprawą pojawia się problem, po jakim okresie nie jest dopuszczalne wykonanie orzeczenia o ukaraniu karą dyscyplinarną. Lukę w przepisach w tym zakresie wypełnić można jedynie za pomocą instrumentów wykładni prawa. Niewątpliwie graniczną datą, po której orzeczenie dyscyplinarne nie może być wykonane, jest zakreślony w ustawie termin zatarcia skazania dyscyplinarnego. Został on uregulowany w art. 86 u.p., a zgodnie z nim usunięcie z akt osobowych odpisu orzeczenia, skazującego na karę dyscyplinarną przewidzianą w art. 67 ust. 1 pkt. 1–4 u.p., może nastąpić najwcześniej (na wniosek skazanego) po upływie trzech lat od uprawomocnienia się orzeczenia skazującego. W przypadku ukarania karą najsurowszą, przewidzianą w art. 67 ust. 1 pkt 5 u.p. (a więc wydalenia ze służby prokuratorskiej), okres ten wynosi pięć lat od uprawomocnienia się orzeczenia. Zauważyć trzeba, że tego rodzaju terminów nie wskazuje ustawa o prokuraturze ani Prawo o ustroju sądów powszechnych w stosunku do kar dyscyplinarnych przewidzianych wobec prokuratorów (a także sędziów) w stanie spoczynku. Artykuł 104 § 3 u.s.p. stanowi, że do odpowiedzialności dyscyplinarnej sędziów w stanie spoczynku stosuje się odpowiednio przepisy o odpowiedzialności dyscyplinarnej sędziów. Z kolei przepis ten znajduje odpowiednie zastosowanie wobec prokuratorów w stanie spoczynku na podstawie art. 62a ust. 1 u.p. Jest to więc aż podwójne odesłanie, które może prowadzić do wniosku, że także w przypadku wymierzenia kar dyscyplinarnych przewidzianych dla prokuratorów w stanie spoczynku terminem zatarcia skazania (a więc także przedawnienia wykonania kary) jest co do zasady okres trzech lat od uprawomocnienia się orzeczenia, natomiast w odniesieniu do kary najsurowszej – pozbawienia prawa do stanu spoczynku wraz z prawem do uposażenia – terminem takim jest okres pięciu lat. Kara ta bowiem wydaje się odpowiadać co do surowości karze wydalenia ze służby prokuratorskiej. Niewątpliwie jednak wszelkie wątpliwości w tym zakresie usunęłoby wyraźne określenie tych terminów w ustawie. Zarówno projekt „Prawa o prokuraturze”, jak i projekt poselski nie przewidują uregulowania tych kwestii w sposób odbiegający od stanu obecnego. </w:t>
      </w:r>
    </w:p>
    <w:p>
      <w:pPr>
        <w:pStyle w:val="Podtytulprokuratury"/>
        <w:rPr>
          <w:color w:val="000000"/>
        </w:rPr>
      </w:pPr>
      <w:r>
        <w:rPr>
          <w:color w:val="000000"/>
        </w:rPr>
        <w:t>Wytknięcie uchybienia a kara porządkowa upomnienia</w:t>
      </w:r>
    </w:p>
    <w:p>
      <w:pPr>
        <w:pStyle w:val="Tekstprokuratury"/>
        <w:rPr>
          <w:color w:val="000000"/>
        </w:rPr>
      </w:pPr>
      <w:r>
        <w:rPr>
          <w:color w:val="000000"/>
        </w:rPr>
        <w:t xml:space="preserve">W aktualnych przepisach dotyczących odpowiedzialności dyscyplinarnej osobno unormowana została instytucja wytknięcia uchybienia polegającego na oczywistej obrazie prawa przy prowadzeniu sprawy. Uprawnionym do takiego postąpienia jest prokurator przełożony, a nie może to nastąpić później niż w okresie 3 lat od stwierdzenia takiego uchybienia. Również trzyletni okres przewidziano dla instytucji zatarcia wytknięcia uchybienia, o ile w tym czasie nie wytknięto prokuratorowi innego uchybienia. Zasługuje na rozważenie proporcja pomiędzy omawianą instytucją a możliwością wymierzenia prokuratorowi kary porządkowej upomnienia, przewidzianą w art. 72 u.p. W tym ostatnim wypadku bowiem czas zatarcia skazania określony został na jeden rok, chyba że w tym okresie wymierzono inną karę porządkową lub wydano orzeczenie skazujące na karę dyscyplinarną.. Natomiast w wypadku wytknięcia uchybienia (nie kwalifikującego się wszak do wszczęcia postępowania dyscyplinarnego) czas ten wynosi trzy lata, jeżeli prokuratorowi nie wytknięto innego uchybienia. Inne są także skutki obydwu instytucji. W wypadku dwukrotnego wytknięcia uchybienia skutkiem jest wydłużenie o trzy lata okresu, w którym prokurator może awansować na kolejne stanowisko prokuratorskie. Zauważyć przy tym trzeba, że instytucja wytknięcia dotyczy uchybienia polegającego na „oczywistej obrazie prawa”, zaś kara porządkowa upomnienia wymaga stwierdzenia przewinienia dyscyplinarnego, a więc co do zasady polegającego na obrazie prawa nie tylko oczywistej, lecz także „rażącej”, co wydaje się być uchybieniem poważniejszym (jakkolwiek ocenianym jako delikt dyscyplinarny „mniejszej wagi”). Wytknięcie może zatem być skutecznym instrumentem natury dyscyplinarnej, dotkliwym przy tym finansowo dla ukaranego. Obecne przepisy nie są jednak dostatecznie precyzyjne, zakreślają bowiem nadmiernie długi termin (w istocie trzyletni) od stwierdzenia uchybienia, w jakim możliwe jest jego wytknięcie. W tej kwestii na uwagę zasługuje propozycja zawarta w projekcie „Prawa o prokuraturze”, aby wytknięcie takie następowało niezwłocznie, nie później jednak niż w terminie trzydziestu dni od stwierdzenia uchybienia. Obligatoryjne przy tym miałoby być uprzednie zażądanie złożenia pisemnych wyjaśnień. Obecnie takie żądanie pozostawione jest uznaniu prokuratora przełożonego, a wyjaśnienia mogą mieć dowolną formę. Projekt ten przewiduje również w razie wniesienia zastrzeżenia przez ukaranego prokuratora wprowadzenie czternastodniowego terminu, w którym przełożony winien podjąć decyzję o uwzględnieniu zastrzeżenia lub przekazaniu go do rozpoznania sądowi dyscyplinarnemu. W pozostałym zakresie zmian nie przewidziano. </w:t>
      </w:r>
    </w:p>
    <w:p>
      <w:pPr>
        <w:pStyle w:val="Tekstprokuratury"/>
        <w:rPr>
          <w:color w:val="000000"/>
        </w:rPr>
      </w:pPr>
      <w:r>
        <w:rPr>
          <w:color w:val="000000"/>
        </w:rPr>
      </w:r>
    </w:p>
    <w:p>
      <w:pPr>
        <w:pStyle w:val="Podtytulprokuratury"/>
        <w:rPr>
          <w:color w:val="000000"/>
        </w:rPr>
      </w:pPr>
      <w:r>
        <w:rPr>
          <w:color w:val="000000"/>
        </w:rPr>
        <w:t xml:space="preserve">Specyfika postępowania immunitetowego </w:t>
      </w:r>
    </w:p>
    <w:p>
      <w:pPr>
        <w:pStyle w:val="Tekstprokuratury"/>
        <w:rPr/>
      </w:pPr>
      <w:r>
        <w:rPr>
          <w:color w:val="000000"/>
        </w:rPr>
        <w:t xml:space="preserve">Wprawdzie postępowanie w przedmiocie zezwolenia na pociągnięcie prokuratora do odpowiedzialności karnej ma osobny charakter, jednakże, ponieważ toczy się ono przed sądami dyscyplinarnymi i w sprawach nieuregulowanych należy stosować do niego przepisy o postępowaniu dyscyplinarnym (art. 54 ust. 13 u.p.), rozważyć wypada również wnioski </w:t>
      </w:r>
      <w:r>
        <w:rPr>
          <w:i/>
          <w:color w:val="000000"/>
        </w:rPr>
        <w:t xml:space="preserve">de lege ferenda </w:t>
      </w:r>
      <w:r>
        <w:rPr>
          <w:color w:val="000000"/>
        </w:rPr>
        <w:t>dotyczące tego postępowania. Podstawowym postulatem w tym zakresie jest zmiana obecnego art. 54 ust. 13, który stanowi, że w zakresie nieuregulowanym w art. 54 do postępowania w sprawach o zezwolenie na pociągnięcie prokuratora do odpowiedzialności karnej oraz o zezwolenie na zastosowanie wobec niego tymczasowego aresztowania stosuje się przepisy o postępowaniu dyscyplinarnym. Należy bowiem podkreślić, że stosowanie tych przepisów może mieć tylko i wyłącznie charakter „odpowiedni”. Niektóre bowiem przepisy o postępowaniu dyscyplinarnym nie mogą być stosowane w postępowaniu immunitetowym wprost z uwagi na ich specyfikę. Taką zmianę przewiduje projekt „Prawa o prokuraturze”, co zasługuje na akceptację. Niestety, projekt ten pomija inną sprawę wymagającą rozważenia. Ponieważ – co nie budzi wątpliwości – postępowanie dyscyplinarne prokuratorów powinno być co do zasady jawne, niezbędne będzie dodanie do przepisów o zezwoleniu na pociągnięcie prokuratora do odpowiedzialności karnej wyraźnego wskazania, że postępowanie to toczy się z wyłączeniem jawności. Inaczej bowiem można byłoby mieć wątpliwości, czy odpowiednie stosowanie przepisów o postępowaniu dyscyplinarnym nie dotyczy także jawności zewnętrznej postępowania w sprawach uchylenia immunitetu. Z oczywistych względów – będąc swoistym przedpolem postępowania przygotowawczego – postępowanie takie wymaga zaś prowadzenia w sposób zewnętrznie niejawny.</w:t>
      </w:r>
    </w:p>
    <w:p>
      <w:pPr>
        <w:pStyle w:val="Tekstprokuratury"/>
        <w:rPr/>
      </w:pPr>
      <w:r>
        <w:rPr>
          <w:color w:val="000000"/>
        </w:rPr>
        <w:t>Warto także w tym miejscu zauważyć, że postępowanie immunitetowe w sprawach prokuratorów wojskowych uregulowano odrębnie, przy czym obecny kształt tych przepisów jest dowodem niedbalstwa w procesie tworzenia prawa. Oprócz ogólnej zasady, że prokurator wojskowej jednostki organizacyjnej prokuratury nie może być pociągnięty do odpowiedzialności karnej bez zezwolenia Sądu Dyscyplinarnego w Naczelnej Prokuraturze Wojskowej ani zatrzymany bez zgody Naczelnego Prokuratora Wojskowego, przepis art. 112 ust. 1 u.p. odsyła do odpowiedniego stosowania przepisów art. 54 ust. 2–3. Aktualna treść tego przepisu została ukształtowana ustawą z dnia 28 listopada 2003 r. o zmianie ustawy – Prawo o ustroju sądów powszechnych, ustawy o prokuraturze, ustawy – Prawo o ustroju sądów wojskowych oraz niektórych innych ustaw</w:t>
      </w:r>
      <w:r>
        <w:rPr>
          <w:rStyle w:val="Odwoanieprzypisudolnego"/>
          <w:rStyle w:val="FootnoteAnchor"/>
          <w:rFonts w:cs="Arial" w:ascii="Arial" w:hAnsi="Arial"/>
          <w:color w:val="000000"/>
          <w:szCs w:val="21"/>
        </w:rPr>
        <w:footnoteReference w:id="43"/>
      </w:r>
      <w:r>
        <w:rPr>
          <w:color w:val="000000"/>
        </w:rPr>
        <w:t>. Zmiana wynikała z tego, że ustawa ta zmieniła także treść art. 54 u.p., dodając do tego przepisu ustępy 2a, 2b i 2c, dotyczące przebiegu postępowania immunitetowego. Stąd też w art. 112 ust. 1 uprzednie odesłanie do odpowiedniego stosowania art. 54 „ust. 2 i 3” zostało zastąpione obecną treścią. Niestety ustawodawca przeoczył następnie, że kolejne zmiany ustawy o prokuraturze – między innymi w 2007 r. i 2009 r. – spowodowały, iż art. 54 u.p. został znacznie rozbudowany i składa się obecnie z 13 (trzynastu) ustępów. Odpowiednie stosowanie dotyczyć więc ma tylko ustępu 2, który dotyczy możliwości polecenia przez sąd dyscyplinarny zwolnienia prokuratora zatrzymanego na gorącym uczynku do czasu rozstrzygnięcia wniosku o zezwolenie na pociągnięcie do odpowiedzialności karnej lub takiego wniosku połączonego z wnioskiem o tymczasowe aresztowanie – oraz ustępu 3, którego obecna treść dotyczy wymogu przymusu adwokackiego lub radcowskiego dla sporządzenia wniosku o uchylenie immunitetu w przypadku, gdy wniosek taki nie pochodzi od prokuratora. Przez przeszło sześć lat nikt nie zauważył, że przepis art. 112 ust. 1 nie daje podstaw do odpowiedniego stosowania pozostałych przepisów regulujących zasady i przebieg postępowania o uchylenie immunitetu, dotyczących prokuratorów powszechnych jednostek organizacyjnych prokuratury (a więc art. 54 ust. 4–13). Jest to tym bardziej dziwne, że w tym okresie dokonano innej nowelizacji art. 112, uchylając ustawą z dnia 23 stycznia 2009 r. o Krajowej Szkole Sądownictwa i Prokuratury</w:t>
      </w:r>
      <w:r>
        <w:rPr>
          <w:rStyle w:val="Odwoanieprzypisudolnego"/>
          <w:rStyle w:val="FootnoteAnchor"/>
          <w:rFonts w:cs="Arial" w:ascii="Arial" w:hAnsi="Arial"/>
          <w:color w:val="000000"/>
          <w:szCs w:val="21"/>
        </w:rPr>
        <w:footnoteReference w:id="44"/>
      </w:r>
      <w:r>
        <w:rPr>
          <w:color w:val="000000"/>
        </w:rPr>
        <w:t xml:space="preserve"> ustęp 2 art. 112, który dotychczas stanowił, że za przewinienia dyscyplinarne aplikanci wojskowych jednostek organizacyjnych prokuratury odpowiadają na podstawie wojskowych przepisów dyscyplinarnych. Przeoczono jednak, że niezbędne jest także dostosowanie art. 112 ust. 1 do obecnej struktury art. 54. Obecnie Sąd Dyscyplinarny w Naczelnej Prokuraturze Wojskowej w sprawach tego rodzaju posiłkuje się wykładnią na zasadzie </w:t>
      </w:r>
      <w:r>
        <w:rPr>
          <w:i/>
          <w:color w:val="000000"/>
        </w:rPr>
        <w:t>analogia legis,</w:t>
      </w:r>
      <w:r>
        <w:rPr>
          <w:color w:val="000000"/>
        </w:rPr>
        <w:t xml:space="preserve"> minimalizując skutki niedbalstwa ustawodawcy.</w:t>
      </w:r>
    </w:p>
    <w:p>
      <w:pPr>
        <w:pStyle w:val="Tekstprokuratury"/>
        <w:rPr>
          <w:color w:val="000000"/>
        </w:rPr>
      </w:pPr>
      <w:r>
        <w:rPr>
          <w:color w:val="000000"/>
        </w:rPr>
        <w:t xml:space="preserve">Kształt postępowania w tym zakresie – jak i postępowania dyscyplinarnego wobec prokuratorów wojskowych – będzie uzależniony od dalszych losów wojskowych jednostek organizacyjnych prokuratury. Projekt „Prawa o prokuraturze”, przewidujący likwidację tych jednostek i włączenie prokuratorów będących oficerami zawodowymi do powszechnych jednostek organizacyjnych, nie zawiera w związku z tym przepisów odrębnie regulujących tak postępowanie immunitetowe, jak i dyscyplinarne w stosunku do prokuratorów wojskowych. Natomiast projekt poselski zakłada w istocie wyjęcie prokuratorów wojskowych z systemu wspólnej odpowiedzialności dyscyplinarnej przedstawicieli zawodów prawniczych i ukształtowanie tych przepisów w kształcie analogicznym do obecnych przepisów ustawy o prokuraturze, dotyczących prokuratorów jednostek powszechnych. </w:t>
      </w:r>
    </w:p>
    <w:p>
      <w:pPr>
        <w:pStyle w:val="Podtytulprokuratury"/>
        <w:rPr>
          <w:color w:val="000000"/>
        </w:rPr>
      </w:pPr>
      <w:r>
        <w:rPr>
          <w:color w:val="000000"/>
        </w:rPr>
        <w:t>Model postępowania dyscyplinarnego</w:t>
      </w:r>
    </w:p>
    <w:p>
      <w:pPr>
        <w:pStyle w:val="Tekstprokuratury"/>
        <w:rPr/>
      </w:pPr>
      <w:r>
        <w:rPr>
          <w:color w:val="000000"/>
        </w:rPr>
        <w:t>W dotychczasowych projektach legislacyjnych forsowane – jak wspomniano – są dwa zasadnicze modele postępowania dyscyplinarnego w sprawach prokuratorów. Pierwszy z nich zakłada powierzenie orzekania w drugiej instancji sądom powszechnym (apelacyjnym) lub Sądowi Najwyższemu, przy utrzymaniu orzekania pierwszoinstancyjnego przez sądy dyscyplinarne złożone z prokuratorów. Drugi natomiast cały ciężar sądownictwa dyscyplinarnego przerzuca na sądy apelacyjne (w których miałyby być utworzone osobne wydziały) i Sąd Najwyższy. Co do tego drugiego modelu, nie wdając się w szersze rozważania, trzeba wskazać, że spotkał się on ze zdecydowanie negatywnymi uwagami tak ze strony Krajowej Rady Sądownictwa, Krajowej Rady Radców Prawnych, Krajowej Rady Notarialnej, Krajowej Rady Komorniczej, jak i rządu oraz Biura Analiz Sejmowych</w:t>
      </w:r>
      <w:r>
        <w:rPr>
          <w:rStyle w:val="Odwoanieprzypisudolnego"/>
          <w:rStyle w:val="FootnoteAnchor"/>
          <w:rFonts w:cs="Arial" w:ascii="Arial" w:hAnsi="Arial"/>
          <w:color w:val="000000"/>
          <w:szCs w:val="21"/>
        </w:rPr>
        <w:footnoteReference w:id="45"/>
      </w:r>
      <w:r>
        <w:rPr>
          <w:color w:val="000000"/>
        </w:rPr>
        <w:t xml:space="preserve">. Zwracano w nich przede wszystkim uwagę na sprzeczność projektu z art. 17 Konstytucji RP, który powierza samorządom zawodowym pieczę nad wykonywaniem zawodów zaufania publicznego. Przywoływano także bogate i jednolite orzecznictwo Trybunału Konstytucyjnego w tej kwestii. Podobne zastrzeżenia wyrażane były – również w piśmiennictwie – wobec analogicznego projektu z 2006 r. Należy zatem stwierdzić, nie wdając się w szersze rozważania, że model ten – w proponowanej postaci – jest nie do przyjęcia. </w:t>
      </w:r>
    </w:p>
    <w:p>
      <w:pPr>
        <w:pStyle w:val="Tekstprokuratury"/>
        <w:rPr/>
      </w:pPr>
      <w:r>
        <w:rPr>
          <w:color w:val="000000"/>
        </w:rPr>
        <w:t>W odniesieniu natomiast do modelu proponowanego przez Ministra Sprawiedliwości w projekcie „Prawa o prokuraturze” trzeba podkreślić, że odbiega on w szczegółach od rozwiązań przyjmowanych w pragmatykach zawodowych dotyczących zarówno zawodów prawniczych, jak i innych zawodów. Jak już wspominano, spotykane są dwa zasadnicze modele postępowań dyscyplinarnych. W pierwszym z nich (przykładowo dotyczącym adwokatów, radców prawnych czy notariuszy) w dwóch instancjach orzekają sądy dyscyplinarne typu „korporacyjnego”, a od ich prawomocnego orzeczenia przysługuje kasacja do Sądu Najwyższego, przy czym podstawy tej kasacji są znacznie szersze niż w sprawach karnych. Drugim zaś jest model, w którym w pierwszej instancji orzekają sądy „korporacyjne”, zaś odwołanie od ich orzeczeń przysługuje do sądów powszechnych (tak jest między innymi w postępowaniu dyscyplinarnym komorników sądowych czy tłumaczy przysięgłych). W tych wypadkach ustawy wyłączają możliwość wniesienia kasacji od orzeczenia sądu powszechnego</w:t>
      </w:r>
      <w:r>
        <w:rPr>
          <w:rStyle w:val="Odwoanieprzypisudolnego"/>
          <w:rStyle w:val="FootnoteAnchor"/>
          <w:rFonts w:cs="Arial" w:ascii="Arial" w:hAnsi="Arial"/>
          <w:color w:val="000000"/>
          <w:szCs w:val="21"/>
        </w:rPr>
        <w:footnoteReference w:id="46"/>
      </w:r>
      <w:r>
        <w:rPr>
          <w:color w:val="000000"/>
        </w:rPr>
        <w:t xml:space="preserve">. Wyrażając wątpliwość co do praktycznego aspektu proponowanych zmian trzeba zarazem podkreślić, że w takim modelu nie ma uzasadnienia dla równoczesnego wprowadzenia instytucji kasacji oraz wznowienia postępowania. </w:t>
      </w:r>
    </w:p>
    <w:p>
      <w:pPr>
        <w:pStyle w:val="Podtytulprokuratury"/>
        <w:rPr>
          <w:color w:val="000000"/>
        </w:rPr>
      </w:pPr>
      <w:r>
        <w:rPr>
          <w:color w:val="000000"/>
        </w:rPr>
        <w:t>Uwagi końcowe i wnioski</w:t>
      </w:r>
    </w:p>
    <w:p>
      <w:pPr>
        <w:pStyle w:val="Tekstprokuratury"/>
        <w:rPr/>
      </w:pPr>
      <w:r>
        <w:rPr>
          <w:color w:val="000000"/>
        </w:rPr>
        <w:t>Przepisy o postępowaniu dyscyplinarnym w sprawach prokuratorów niewątpliwie wymagają zmian. Niestety, wydaje się, że mimo werbalnych deklaracji nikt nie przywiązuje właściwej wagi do prawidłowej konstrukcji tych przepisów. Nie wykorzystywano przy tym dostatecznie ani głosów podnoszonych w piśmiennictwie prawniczym, ani też nie dokonano analizy porównawczej przepisów o odpowiedzialności dyscyplinarnej, obowiązujących w innych zawodach (w szczególności w zawodach prawniczych). Należy z naciskiem podkreślić, że ukształtowanie regulacji dotyczącej odpowiedzialności dyscyplinarnej (a także postępowania w sprawach o uchylenie immunitetu) prokuratorów powinno być poprzedzone wnikliwymi studiami i uwzględniać przedstawione wyżej problemy i wnioski. Niektóre ze szczegółowych propozycji zawartych w obu wspomnianych wyżej projektach ustaw zasługują na akceptację z uwagi na oczywistą słuszność, co jednak nie może zmieniać krytycznej oceny całościowej tych regulacji. Wprowadzenie ich w życie z pewnością nie spowoduje usprawnienia postępowania dyscyplinarnego, co rzekomo ma być głównym uzasadnieniem dla dokonania zmian</w:t>
      </w:r>
      <w:r>
        <w:rPr>
          <w:rStyle w:val="Odwoanieprzypisudolnego"/>
          <w:rStyle w:val="FootnoteAnchor"/>
          <w:rFonts w:cs="Arial" w:ascii="Arial" w:hAnsi="Arial"/>
          <w:color w:val="000000"/>
          <w:szCs w:val="21"/>
        </w:rPr>
        <w:footnoteReference w:id="47"/>
      </w:r>
      <w:r>
        <w:rPr>
          <w:color w:val="000000"/>
        </w:rPr>
        <w:t>. W kwestii tej odesłać należy do wcześniejszych publikacji</w:t>
      </w:r>
      <w:r>
        <w:rPr>
          <w:rStyle w:val="Odwoanieprzypisudolnego"/>
          <w:rStyle w:val="FootnoteAnchor"/>
          <w:rFonts w:cs="Arial" w:ascii="Arial" w:hAnsi="Arial"/>
          <w:color w:val="000000"/>
          <w:szCs w:val="21"/>
        </w:rPr>
        <w:footnoteReference w:id="48"/>
      </w:r>
      <w:r>
        <w:rPr>
          <w:color w:val="000000"/>
        </w:rPr>
        <w:t xml:space="preserve">, analizujących ten problem. </w:t>
      </w:r>
    </w:p>
    <w:p>
      <w:pPr>
        <w:pStyle w:val="Tekstprokuratury"/>
        <w:rPr>
          <w:color w:val="000000"/>
        </w:rPr>
      </w:pPr>
      <w:r>
        <w:rPr>
          <w:rFonts w:eastAsia="Helvetica"/>
          <w:color w:val="000000"/>
        </w:rPr>
        <w:t xml:space="preserve"> </w:t>
      </w:r>
    </w:p>
    <w:p>
      <w:pPr>
        <w:pStyle w:val="Tekstprokuratury"/>
        <w:rPr>
          <w:color w:val="000000"/>
        </w:rPr>
      </w:pPr>
      <w:r>
        <w:rPr>
          <w:color w:val="000000"/>
        </w:rPr>
      </w:r>
    </w:p>
    <w:p>
      <w:pPr>
        <w:pStyle w:val="Tytulangielski"/>
        <w:rPr>
          <w:color w:val="000000"/>
          <w:lang w:val="en-GB"/>
        </w:rPr>
      </w:pPr>
      <w:r>
        <w:rPr>
          <w:color w:val="000000"/>
          <w:lang w:val="en-GB"/>
        </w:rPr>
        <w:t>Disciplinary responsibility of public prosecutors – what needs to be changed?</w:t>
      </w:r>
    </w:p>
    <w:p>
      <w:pPr>
        <w:pStyle w:val="Podtytulprokuratury"/>
        <w:rPr>
          <w:color w:val="000000"/>
          <w:lang w:val="en-GB"/>
        </w:rPr>
      </w:pPr>
      <w:r>
        <w:rPr>
          <w:color w:val="000000"/>
          <w:lang w:val="en-GB"/>
        </w:rPr>
        <w:t>Abstract</w:t>
      </w:r>
    </w:p>
    <w:p>
      <w:pPr>
        <w:pStyle w:val="Tekstprokuratury"/>
        <w:rPr/>
      </w:pPr>
      <w:r>
        <w:rPr>
          <w:i/>
          <w:color w:val="000000"/>
          <w:lang w:val="en-GB"/>
        </w:rPr>
        <w:t xml:space="preserve">This paper presents issues pertinent to disciplinary proceedings against public prosecutors (also in cases involving waiver of the immunity), which proceedings are considered by the author hereof as requiring changes given relevant draft laws being now at various stages of the legislative process. Particular solutions are relating to </w:t>
      </w:r>
      <w:r>
        <w:rPr>
          <w:i/>
          <w:color w:val="000000"/>
          <w:lang w:val="en-US"/>
        </w:rPr>
        <w:t>legally substantive issues, position of a disciplinary commissioner, course of disciplinary proceedings, extraordinary appeals, costs of disciplinary proceedings, enforcement of verdicts in disciplinary proceedings and erasure of conviction records, as well as the nature of immunity waiver procedures. Critical remarks are formulated on the disciplinary proceedings model provided for in the herein discussed draf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Por. np. „Biernacki: Prokuratura nie działa jak należy. Skończymy z manipulacją”, „Dziennik Gazeta Prawna”, nr 132, z dnia 10 lipca 2013 r.; E. </w:t>
      </w:r>
      <w:r>
        <w:rPr>
          <w:rFonts w:cs="Arial" w:ascii="Arial" w:hAnsi="Arial"/>
          <w:color w:val="000000"/>
          <w:spacing w:val="32"/>
        </w:rPr>
        <w:t>Skalsk</w:t>
      </w:r>
      <w:r>
        <w:rPr>
          <w:rFonts w:cs="Arial" w:ascii="Arial" w:hAnsi="Arial"/>
          <w:color w:val="000000"/>
        </w:rPr>
        <w:t>i, Leninowski model prokuratury, „Gazeta Wyborcza”, nr 179, z dnia 2 sierpnia 2013 r.</w:t>
      </w:r>
    </w:p>
  </w:footnote>
  <w:footnote w:id="3">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Por. E. </w:t>
      </w:r>
      <w:r>
        <w:rPr>
          <w:rFonts w:cs="Arial" w:ascii="Arial" w:hAnsi="Arial"/>
          <w:color w:val="000000"/>
          <w:spacing w:val="32"/>
        </w:rPr>
        <w:t>Siedleck</w:t>
      </w:r>
      <w:r>
        <w:rPr>
          <w:rFonts w:cs="Arial" w:ascii="Arial" w:hAnsi="Arial"/>
          <w:color w:val="000000"/>
        </w:rPr>
        <w:t xml:space="preserve">a, Prokuratura nieodpowiedzialna, „Gazeta Wyborcza”, nr 180, z dnia 3–4 sierpnia 2013 r.; M. </w:t>
      </w:r>
      <w:r>
        <w:rPr>
          <w:rFonts w:cs="Arial" w:ascii="Arial" w:hAnsi="Arial"/>
          <w:color w:val="000000"/>
          <w:spacing w:val="32"/>
        </w:rPr>
        <w:t>Jałoszewsk</w:t>
      </w:r>
      <w:r>
        <w:rPr>
          <w:rFonts w:cs="Arial" w:ascii="Arial" w:hAnsi="Arial"/>
          <w:color w:val="000000"/>
        </w:rPr>
        <w:t>i, Amber Gold bez kary, „Gazeta Wyborcza”, nr 201, z dnia 29 sierpnia 2013 r.</w:t>
      </w:r>
    </w:p>
  </w:footnote>
  <w:footnote w:id="4">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Por. tekst ze strony internetowej Rządowego Centrum Legislacji – http://legislacja.rcl.gov.pl/ docs/2/52748/52762/52763/dokument8300.pdf?lastUpdateD.</w:t>
      </w:r>
    </w:p>
  </w:footnote>
  <w:footnote w:id="5">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Druk nr 1202 Sejmu RP VII kadencji, tekst ze stron internetowych Sejmu, dalej określany jako „projekt poselski”.</w:t>
      </w:r>
    </w:p>
  </w:footnote>
  <w:footnote w:id="6">
    <w:p>
      <w:pPr>
        <w:pStyle w:val="Przypisy"/>
        <w:rPr/>
      </w:pPr>
      <w:r>
        <w:rPr>
          <w:rStyle w:val="FootnoteCharacters"/>
        </w:rPr>
        <w:footnoteRef/>
      </w:r>
      <w:r>
        <w:rPr>
          <w:rFonts w:cs="Arial" w:ascii="Arial" w:hAnsi="Arial"/>
          <w:color w:val="000000"/>
        </w:rPr>
        <w:tab/>
        <w:t xml:space="preserve"> </w:t>
      </w:r>
      <w:r>
        <w:rPr>
          <w:rFonts w:cs="Arial" w:ascii="Arial" w:hAnsi="Arial"/>
          <w:color w:val="000000"/>
        </w:rPr>
        <w:t>Druk nr 970 Sejmu RP V kadencji.</w:t>
      </w:r>
    </w:p>
  </w:footnote>
  <w:footnote w:id="7">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Por. m.in. A. </w:t>
      </w:r>
      <w:r>
        <w:rPr>
          <w:rFonts w:cs="Arial" w:ascii="Arial" w:hAnsi="Arial"/>
          <w:color w:val="000000"/>
          <w:spacing w:val="32"/>
        </w:rPr>
        <w:t>Herzo</w:t>
      </w:r>
      <w:r>
        <w:rPr>
          <w:rFonts w:cs="Arial" w:ascii="Arial" w:hAnsi="Arial"/>
          <w:color w:val="000000"/>
        </w:rPr>
        <w:t xml:space="preserve">g, Przepisy o odpowiedzialności dyscyplinarnej prokuratorów – uwagi </w:t>
      </w:r>
      <w:r>
        <w:rPr>
          <w:rFonts w:cs="Arial" w:ascii="Arial" w:hAnsi="Arial"/>
          <w:i/>
          <w:color w:val="000000"/>
        </w:rPr>
        <w:t>de lege ferenda</w:t>
      </w:r>
      <w:r>
        <w:rPr>
          <w:rFonts w:cs="Arial" w:ascii="Arial" w:hAnsi="Arial"/>
          <w:color w:val="000000"/>
        </w:rPr>
        <w:t xml:space="preserve">, Prok. i Pr. 2008, nr 12, s. 105. </w:t>
      </w:r>
    </w:p>
  </w:footnote>
  <w:footnote w:id="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zwłaszcza A. </w:t>
      </w:r>
      <w:r>
        <w:rPr>
          <w:rFonts w:cs="Arial" w:ascii="Arial" w:hAnsi="Arial"/>
          <w:color w:val="000000"/>
          <w:spacing w:val="32"/>
        </w:rPr>
        <w:t>Herzo</w:t>
      </w:r>
      <w:r>
        <w:rPr>
          <w:rFonts w:cs="Arial" w:ascii="Arial" w:hAnsi="Arial"/>
          <w:color w:val="000000"/>
        </w:rPr>
        <w:t>g, Postępowanie dyscyplinarne wobec prokuratorów w perspektywie zmian, Prok. i Pr. 2012, nr 3, s. 113.</w:t>
      </w:r>
    </w:p>
  </w:footnote>
  <w:footnote w:id="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Tekst jedn. Dz. U. z 2011 r., Nr 270, poz. 1599 ze zm.; cyt. dalej jako u.p.</w:t>
      </w:r>
    </w:p>
  </w:footnote>
  <w:footnote w:id="1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W. </w:t>
      </w:r>
      <w:r>
        <w:rPr>
          <w:rFonts w:cs="Arial" w:ascii="Arial" w:hAnsi="Arial"/>
          <w:color w:val="000000"/>
          <w:spacing w:val="32"/>
        </w:rPr>
        <w:t>Kozielewic</w:t>
      </w:r>
      <w:r>
        <w:rPr>
          <w:rFonts w:cs="Arial" w:ascii="Arial" w:hAnsi="Arial"/>
          <w:color w:val="000000"/>
        </w:rPr>
        <w:t>z, Odpowiedzialność dyscyplinarna notariuszy – problematyka materialno-prawna i procesowa, Rejent 2006, nr 9, s. 31.</w:t>
      </w:r>
    </w:p>
  </w:footnote>
  <w:footnote w:id="1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or. w szczególności wyroki SN: z dnia 14 lipca 2009 r., sygn. SNO 42/09 (OSNKW 2010, nr 5, poz. 44); z dnia 17 kwietnia 2008 r., sygn. SNO 24/08 (niepubl.), czy z dnia 5 listopada 2003 r., sygn. SNO 67/03 (OSNSD 2003, nr 2, poz. 61).</w:t>
      </w:r>
    </w:p>
  </w:footnote>
  <w:footnote w:id="1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W. </w:t>
      </w:r>
      <w:r>
        <w:rPr>
          <w:rFonts w:cs="Arial" w:ascii="Arial" w:hAnsi="Arial"/>
          <w:color w:val="000000"/>
          <w:spacing w:val="32"/>
        </w:rPr>
        <w:t>Kozielewic</w:t>
      </w:r>
      <w:r>
        <w:rPr>
          <w:rFonts w:cs="Arial" w:ascii="Arial" w:hAnsi="Arial"/>
          <w:color w:val="000000"/>
        </w:rPr>
        <w:t>z, Stosowanie prawa karnego materialnego i procesowego w postępowaniu dyscyplinarnym w sprawach sędziów (zarys problematyki), (w:) W kręgu teorii i praktyki prawa karnego. Księga poświęcona pamięci Profesora Andrzeja Wąska, Lublin 2005, s. 464.</w:t>
      </w:r>
    </w:p>
  </w:footnote>
  <w:footnote w:id="1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ekst jedn. Dz. U. z 2009 r., Nr 146, poz. 1188 ze zm.</w:t>
      </w:r>
    </w:p>
  </w:footnote>
  <w:footnote w:id="1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Szeroko omawia je zwłaszcza W. </w:t>
      </w:r>
      <w:r>
        <w:rPr>
          <w:rFonts w:cs="Arial" w:ascii="Arial" w:hAnsi="Arial"/>
          <w:color w:val="000000"/>
          <w:spacing w:val="32"/>
        </w:rPr>
        <w:t>Kozielewic</w:t>
      </w:r>
      <w:r>
        <w:rPr>
          <w:rFonts w:cs="Arial" w:ascii="Arial" w:hAnsi="Arial"/>
          <w:color w:val="000000"/>
        </w:rPr>
        <w:t xml:space="preserve">z, Odpowiedzialność dyscyplinarna sędziów, prokuratorów, adwokatów, radców prawnych i notariuszy, Warszawa 2012, s. 403 i n. </w:t>
      </w:r>
    </w:p>
  </w:footnote>
  <w:footnote w:id="1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Informacja ze stron internetowych Prokuratury Generalnej.</w:t>
      </w:r>
    </w:p>
  </w:footnote>
  <w:footnote w:id="1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ekst jedn. Dz. U. z 2013 r., poz. 427 ze zm.; cyt. dalej jako u.s.p.</w:t>
      </w:r>
    </w:p>
  </w:footnote>
  <w:footnote w:id="1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or. wyroki SN z dnia 29 czerwca 2012 r., sygn. SNO 29/12, LEX nr 1231621 i z dnia 25 lutego 2009 r., sygn. SNO 3/09, LEX nr 725084.</w:t>
      </w:r>
    </w:p>
  </w:footnote>
  <w:footnote w:id="1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Dz. U. Nr 136, poz. 959 – z mocą obowiązującą od dnia 31 sierpnia 2007 r.</w:t>
      </w:r>
    </w:p>
  </w:footnote>
  <w:footnote w:id="1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Druk nr 379 Sejmu RP VII kadencji, tekst ze stron internetowych Sejmu.</w:t>
      </w:r>
    </w:p>
  </w:footnote>
  <w:footnote w:id="2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Por. m.in. art. 70 ust. 1 pkt 2 i ust. 3 u.p.</w:t>
      </w:r>
    </w:p>
  </w:footnote>
  <w:footnote w:id="2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or. § 16 pkt 4 ppkt c rozporządzenia Ministra Sprawiedliwości – Regulamin wewnętrznego urzędowania wojskowych jednostek organizacyjnych prokuratury, Dz. U. z 2008 r., Nr 221, poz. 1446 ze zm.</w:t>
      </w:r>
    </w:p>
  </w:footnote>
  <w:footnote w:id="2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W. </w:t>
      </w:r>
      <w:r>
        <w:rPr>
          <w:rFonts w:cs="Arial" w:ascii="Arial" w:hAnsi="Arial"/>
          <w:color w:val="000000"/>
          <w:spacing w:val="32"/>
        </w:rPr>
        <w:t>Kozielewic</w:t>
      </w:r>
      <w:r>
        <w:rPr>
          <w:rFonts w:cs="Arial" w:ascii="Arial" w:hAnsi="Arial"/>
          <w:color w:val="000000"/>
        </w:rPr>
        <w:t xml:space="preserve">z, Odpowiedzialność dyscyplinarna…, s. 146. </w:t>
      </w:r>
    </w:p>
  </w:footnote>
  <w:footnote w:id="2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w szczególności postanowienia z dnia 6 września 2011 r., sygn. PG VII OSD 23/11 oraz z dnia 2012 r., sygn. PG VII OSD 11/12. </w:t>
      </w:r>
    </w:p>
  </w:footnote>
  <w:footnote w:id="2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ekst jedn. Dz. U. z 2008 r., Nr 189, poz. 1158 ze zm.</w:t>
      </w:r>
    </w:p>
  </w:footnote>
  <w:footnote w:id="2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Tekst jedn. Dz. U. z 2011 r., Nr 231, poz. 1376 ze zm. </w:t>
      </w:r>
    </w:p>
  </w:footnote>
  <w:footnote w:id="2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zwłaszcza postanowienie NSA w Warszawie z dnia 16 grudnia 2005 r., sygn. I OSK 1152/05, ONSA/WSA 2006, nr 3, poz. 73; M. </w:t>
      </w:r>
      <w:r>
        <w:rPr>
          <w:rFonts w:cs="Arial" w:ascii="Arial" w:hAnsi="Arial"/>
          <w:color w:val="000000"/>
          <w:spacing w:val="32"/>
        </w:rPr>
        <w:t>Bieżuńsk</w:t>
      </w:r>
      <w:r>
        <w:rPr>
          <w:rFonts w:cs="Arial" w:ascii="Arial" w:hAnsi="Arial"/>
          <w:color w:val="000000"/>
        </w:rPr>
        <w:t xml:space="preserve">i, P. </w:t>
      </w:r>
      <w:r>
        <w:rPr>
          <w:rFonts w:cs="Arial" w:ascii="Arial" w:hAnsi="Arial"/>
          <w:color w:val="000000"/>
          <w:spacing w:val="32"/>
        </w:rPr>
        <w:t>Bieżuńsk</w:t>
      </w:r>
      <w:r>
        <w:rPr>
          <w:rFonts w:cs="Arial" w:ascii="Arial" w:hAnsi="Arial"/>
          <w:color w:val="000000"/>
        </w:rPr>
        <w:t xml:space="preserve">i, Ustawa o komornikach sądowych i egzekucji. Komentarz, Warszawa 2008; odmiennie G. </w:t>
      </w:r>
      <w:r>
        <w:rPr>
          <w:rFonts w:cs="Arial" w:ascii="Arial" w:hAnsi="Arial"/>
          <w:color w:val="000000"/>
          <w:spacing w:val="32"/>
        </w:rPr>
        <w:t>Kuczyńsk</w:t>
      </w:r>
      <w:r>
        <w:rPr>
          <w:rFonts w:cs="Arial" w:ascii="Arial" w:hAnsi="Arial"/>
          <w:color w:val="000000"/>
        </w:rPr>
        <w:t>i, Ustawa o komornikach sądowych i egzekucji. Komentarz, Warszawa 2012.</w:t>
      </w:r>
    </w:p>
  </w:footnote>
  <w:footnote w:id="2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D. </w:t>
      </w:r>
      <w:r>
        <w:rPr>
          <w:rFonts w:cs="Arial" w:ascii="Arial" w:hAnsi="Arial"/>
          <w:color w:val="000000"/>
          <w:spacing w:val="32"/>
        </w:rPr>
        <w:t>Kubersk</w:t>
      </w:r>
      <w:r>
        <w:rPr>
          <w:rFonts w:cs="Arial" w:ascii="Arial" w:hAnsi="Arial"/>
          <w:color w:val="000000"/>
        </w:rPr>
        <w:t xml:space="preserve">i, Wybrane zagadnienia odpowiedzialności dyscyplinarnej rzeczników patentowych, (w:) A. </w:t>
      </w:r>
      <w:r>
        <w:rPr>
          <w:rFonts w:cs="Arial" w:ascii="Arial" w:hAnsi="Arial"/>
          <w:color w:val="000000"/>
          <w:spacing w:val="32"/>
        </w:rPr>
        <w:t>Adamcza</w:t>
      </w:r>
      <w:r>
        <w:rPr>
          <w:rFonts w:cs="Arial" w:ascii="Arial" w:hAnsi="Arial"/>
          <w:color w:val="000000"/>
        </w:rPr>
        <w:t>k (red.), Aktualne problemy własności intelektualnej, konkurencji i transferu technologii, Wynalazczość i ochrona własności intelektualnej 2012, nr 36, s. 41.</w:t>
      </w:r>
    </w:p>
  </w:footnote>
  <w:footnote w:id="2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Sygn. RPO–603017–II/08/PS. </w:t>
      </w:r>
    </w:p>
  </w:footnote>
  <w:footnote w:id="2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A. </w:t>
      </w:r>
      <w:r>
        <w:rPr>
          <w:rFonts w:cs="Arial" w:ascii="Arial" w:hAnsi="Arial"/>
          <w:color w:val="000000"/>
          <w:spacing w:val="32"/>
        </w:rPr>
        <w:t>Herzo</w:t>
      </w:r>
      <w:r>
        <w:rPr>
          <w:rFonts w:cs="Arial" w:ascii="Arial" w:hAnsi="Arial"/>
          <w:color w:val="000000"/>
        </w:rPr>
        <w:t>g, Przepisy o odpowiedzialności dyscyplinarnej prokuratorów…, s. 117–118.</w:t>
      </w:r>
    </w:p>
  </w:footnote>
  <w:footnote w:id="3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ekst jedn. Dz. U. z 2013 r., poz. 499.</w:t>
      </w:r>
    </w:p>
  </w:footnote>
  <w:footnote w:id="3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or. m.in. postanowienie z dnia 18 lipca 2002 r., sygn. III DS. 10/02, OSNP 2003, nr 16, poz. 392; z dnia 18 listopada 2004 r., sygn. SDI 40/04, OSNKW 2004, nr 11–12, poz. 108, czy z dnia 17 grudnia 2004 r., sygn. SDI 62/04, OSNKW 2005, nr 1, poz. 11.</w:t>
      </w:r>
    </w:p>
  </w:footnote>
  <w:footnote w:id="3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Sygn. PG VII OSD 11/12, niepubl.</w:t>
      </w:r>
    </w:p>
  </w:footnote>
  <w:footnote w:id="3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Por. wskazane już wyżej postanowienia z dnia 18 listopada 2004 r., sygn. SDI 40/04 i z dnia 17 grudnia 2004 r., sygn. SDI 62/04.</w:t>
      </w:r>
    </w:p>
  </w:footnote>
  <w:footnote w:id="3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A. </w:t>
      </w:r>
      <w:r>
        <w:rPr>
          <w:rFonts w:cs="Arial" w:ascii="Arial" w:hAnsi="Arial"/>
          <w:color w:val="000000"/>
          <w:spacing w:val="32"/>
        </w:rPr>
        <w:t>Herzo</w:t>
      </w:r>
      <w:r>
        <w:rPr>
          <w:rFonts w:cs="Arial" w:ascii="Arial" w:hAnsi="Arial"/>
          <w:color w:val="000000"/>
        </w:rPr>
        <w:t>g, Niektóre problemy postępowania dyscyplinarnego wobec prokuratora, Prok. i Pr. 2003, nr 12, s. 157–158.</w:t>
      </w:r>
    </w:p>
  </w:footnote>
  <w:footnote w:id="3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or. zwłaszcza wyrok TK z dnia 25 czerwca 2012 r., sygn. K 9/10, OTK-A 2012, nr 6, poz. 66.</w:t>
      </w:r>
    </w:p>
  </w:footnote>
  <w:footnote w:id="3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Zob. A. </w:t>
      </w:r>
      <w:r>
        <w:rPr>
          <w:rFonts w:cs="Arial" w:ascii="Arial" w:hAnsi="Arial"/>
          <w:color w:val="000000"/>
          <w:spacing w:val="32"/>
        </w:rPr>
        <w:t>Herzo</w:t>
      </w:r>
      <w:r>
        <w:rPr>
          <w:rFonts w:cs="Arial" w:ascii="Arial" w:hAnsi="Arial"/>
          <w:color w:val="000000"/>
        </w:rPr>
        <w:t>g, Postępowanie dyscyplinarne wobec prokuratorów…, s. 126 i n.</w:t>
      </w:r>
    </w:p>
  </w:footnote>
  <w:footnote w:id="3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Por. wyrok SN z dnia 29 listopada 2002 r., sygn. III SZ 9/01, OSNP 2003, nr 23, poz. 581.</w:t>
      </w:r>
    </w:p>
  </w:footnote>
  <w:footnote w:id="3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A. </w:t>
      </w:r>
      <w:r>
        <w:rPr>
          <w:rFonts w:cs="Arial" w:ascii="Arial" w:hAnsi="Arial"/>
          <w:color w:val="000000"/>
          <w:spacing w:val="32"/>
        </w:rPr>
        <w:t>Siuchnińsk</w:t>
      </w:r>
      <w:r>
        <w:rPr>
          <w:rFonts w:cs="Arial" w:ascii="Arial" w:hAnsi="Arial"/>
          <w:color w:val="000000"/>
        </w:rPr>
        <w:t xml:space="preserve">i, S. </w:t>
      </w:r>
      <w:r>
        <w:rPr>
          <w:rFonts w:cs="Arial" w:ascii="Arial" w:hAnsi="Arial"/>
          <w:color w:val="000000"/>
          <w:spacing w:val="32"/>
        </w:rPr>
        <w:t>Krajni</w:t>
      </w:r>
      <w:r>
        <w:rPr>
          <w:rFonts w:cs="Arial" w:ascii="Arial" w:hAnsi="Arial"/>
          <w:color w:val="000000"/>
        </w:rPr>
        <w:t xml:space="preserve">k, Analiza porównawcza węzłowych zagadnień prawa i postępowania dyscyplinarnego w sprawach należących do kognicji Sądu Najwyższego, OSNSD 2011, s. 331; odmienne stanowisko prezentuje W. </w:t>
      </w:r>
      <w:r>
        <w:rPr>
          <w:rFonts w:cs="Arial" w:ascii="Arial" w:hAnsi="Arial"/>
          <w:color w:val="000000"/>
          <w:spacing w:val="32"/>
        </w:rPr>
        <w:t>Kozielewic</w:t>
      </w:r>
      <w:r>
        <w:rPr>
          <w:rFonts w:cs="Arial" w:ascii="Arial" w:hAnsi="Arial"/>
          <w:color w:val="000000"/>
        </w:rPr>
        <w:t>z, Odpowiedzialność dyscyplinarna…, s. 119 i n.</w:t>
      </w:r>
    </w:p>
  </w:footnote>
  <w:footnote w:id="3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T. </w:t>
      </w:r>
      <w:r>
        <w:rPr>
          <w:rFonts w:cs="Arial" w:ascii="Arial" w:hAnsi="Arial"/>
          <w:color w:val="000000"/>
          <w:spacing w:val="32"/>
        </w:rPr>
        <w:t>Erecińsk</w:t>
      </w:r>
      <w:r>
        <w:rPr>
          <w:rFonts w:cs="Arial" w:ascii="Arial" w:hAnsi="Arial"/>
          <w:color w:val="000000"/>
        </w:rPr>
        <w:t xml:space="preserve">i, J. </w:t>
      </w:r>
      <w:r>
        <w:rPr>
          <w:rFonts w:cs="Arial" w:ascii="Arial" w:hAnsi="Arial"/>
          <w:color w:val="000000"/>
          <w:spacing w:val="32"/>
        </w:rPr>
        <w:t>Gudowsk</w:t>
      </w:r>
      <w:r>
        <w:rPr>
          <w:rFonts w:cs="Arial" w:ascii="Arial" w:hAnsi="Arial"/>
          <w:color w:val="000000"/>
        </w:rPr>
        <w:t xml:space="preserve">i, J. </w:t>
      </w:r>
      <w:r>
        <w:rPr>
          <w:rFonts w:cs="Arial" w:ascii="Arial" w:hAnsi="Arial"/>
          <w:color w:val="000000"/>
          <w:spacing w:val="32"/>
        </w:rPr>
        <w:t>Iwulsk</w:t>
      </w:r>
      <w:r>
        <w:rPr>
          <w:rFonts w:cs="Arial" w:ascii="Arial" w:hAnsi="Arial"/>
          <w:color w:val="000000"/>
        </w:rPr>
        <w:t>i, Prawo o ustroju sądów powszechnych. Ustawa o Krajowej Radzie Sądownictwa. Komentarz, wyd. 2, Warszawa 2009, s. 567; W. </w:t>
      </w:r>
      <w:r>
        <w:rPr>
          <w:rFonts w:cs="Arial" w:ascii="Arial" w:hAnsi="Arial"/>
          <w:color w:val="000000"/>
          <w:spacing w:val="32"/>
        </w:rPr>
        <w:t>Kozielewic</w:t>
      </w:r>
      <w:r>
        <w:rPr>
          <w:rFonts w:cs="Arial" w:ascii="Arial" w:hAnsi="Arial"/>
          <w:color w:val="000000"/>
        </w:rPr>
        <w:t>z, Odpowiedzialność dyscyplinarna sędziów. Komentarz, Warszawa 2005, s. 134.</w:t>
      </w:r>
    </w:p>
  </w:footnote>
  <w:footnote w:id="4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Postanowienie z dnia 10 kwietnia 2013 r., sygn. PG VII OSD 31/12.</w:t>
      </w:r>
    </w:p>
  </w:footnote>
  <w:footnote w:id="4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OSNKW 2006, nr 1, poz. 3.</w:t>
      </w:r>
    </w:p>
  </w:footnote>
  <w:footnote w:id="4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Dz. U. z 2012 r., Nr 291, poz. 1707.</w:t>
      </w:r>
    </w:p>
  </w:footnote>
  <w:footnote w:id="4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Dz. U. z 2003 r., Nr 228, poz. 2256.</w:t>
      </w:r>
    </w:p>
  </w:footnote>
  <w:footnote w:id="4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Dz. U. z 2009 r., Nr 26, poz. 157.</w:t>
      </w:r>
    </w:p>
  </w:footnote>
  <w:footnote w:id="4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Teksty dostępne na stronach internetowych Sejmu RP.</w:t>
      </w:r>
    </w:p>
  </w:footnote>
  <w:footnote w:id="4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A. </w:t>
      </w:r>
      <w:r>
        <w:rPr>
          <w:rFonts w:cs="Arial" w:ascii="Arial" w:hAnsi="Arial"/>
          <w:color w:val="000000"/>
          <w:spacing w:val="32"/>
        </w:rPr>
        <w:t>Herzo</w:t>
      </w:r>
      <w:r>
        <w:rPr>
          <w:rFonts w:cs="Arial" w:ascii="Arial" w:hAnsi="Arial"/>
          <w:color w:val="000000"/>
        </w:rPr>
        <w:t>g, Postępowanie dyscyplinarne wobec prokuratorów…, s. 126 i n.</w:t>
      </w:r>
    </w:p>
  </w:footnote>
  <w:footnote w:id="4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Por. uzasadnienie projektu „Prawa o prokuraturze” z dnia 21 sierpnia 2013 r. – tekst ze stron internetowych RCL.</w:t>
      </w:r>
    </w:p>
  </w:footnote>
  <w:footnote w:id="4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zwłaszcza A. </w:t>
      </w:r>
      <w:r>
        <w:rPr>
          <w:rFonts w:cs="Arial" w:ascii="Arial" w:hAnsi="Arial"/>
          <w:color w:val="000000"/>
          <w:spacing w:val="32"/>
        </w:rPr>
        <w:t>Herzo</w:t>
      </w:r>
      <w:r>
        <w:rPr>
          <w:rFonts w:cs="Arial" w:ascii="Arial" w:hAnsi="Arial"/>
          <w:color w:val="000000"/>
        </w:rPr>
        <w:t xml:space="preserve">g, </w:t>
      </w:r>
      <w:r>
        <w:rPr>
          <w:rFonts w:cs="Arial" w:ascii="Arial" w:hAnsi="Arial"/>
          <w:color w:val="000000"/>
          <w:spacing w:val="-2"/>
        </w:rPr>
        <w:t>Postępowanie dyscyplinarne wobec prokuratorów…, s. 119–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dyscyplinarna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6:00Z</dcterms:created>
  <dc:creator>Dorota Kaleta</dc:creator>
  <dc:description/>
  <cp:keywords/>
  <dc:language>en-US</dc:language>
  <cp:lastModifiedBy>Mikusek Grzegorz  (PR)</cp:lastModifiedBy>
  <cp:lastPrinted>2013-11-08T08:44:00Z</cp:lastPrinted>
  <dcterms:modified xsi:type="dcterms:W3CDTF">2013-11-27T10:25:00Z</dcterms:modified>
  <cp:revision>11</cp:revision>
  <dc:subject/>
  <dc:title>Marek Mozgawa</dc:title>
</cp:coreProperties>
</file>