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WSKAŹNIKI REALIZACJI DZIAŁAŃ PROWADZONYCH W RAMACH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</w:r>
    </w:p>
    <w:tbl>
      <w:tblPr>
        <w:tblW w:w="17164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348"/>
        <w:gridCol w:w="1650"/>
        <w:gridCol w:w="1830"/>
        <w:gridCol w:w="1425"/>
        <w:gridCol w:w="1200"/>
        <w:gridCol w:w="2520"/>
        <w:gridCol w:w="2160"/>
        <w:gridCol w:w="1446"/>
        <w:gridCol w:w="993"/>
        <w:gridCol w:w="10"/>
      </w:tblGrid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wadzone  działani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biorcy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organizatorzy i Finansowanie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ziałań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low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zy, Współorganizatorzy, Partner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finansowania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ja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ad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ń, pogadanek, wykład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ferencji nauk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Konkurs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999999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REZY ŚRODOWISKOWE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ziała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l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zy, Współorganizatorzy, Partner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finansowania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zy środowiskowe zorganizowane przez placów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imprezach środowiskowych zorganizowanych przez partnerów, koalicjantów it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Y EDUKACYJNE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p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rozdysponowanych materiałów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low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zy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organizatorzy, Partnerz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a finanso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np. POZNPTwP oraz T3C)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ystrybucja/rozdawnictwo materiałów edukacyjnych przygotowanych przez stacje sanitarno-epidemiologi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trybucja materiałów edukacyjnych pozyskanych od partnerów/koalicjantów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PANIE MEDIALNE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ziała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, nazwa gazety, program TV, adres strony internetowej it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l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zy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organizatorzy, Partner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finans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np. POZNPTwP oraz T3C)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isja spotów informacyjnych przygotowanych przez stacje sanitar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pidemiologi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ja spotów informacyjnych stworzonych przez partnerów/koalicjantó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ja Komunikatów w mediach: prasa, radio, TV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mieszczane na stronach interne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konferencji pras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ziała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l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zy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organizatorzy, Partner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finansowania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działania (jakie?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p.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unkty informacyjno-edukacyj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omiary i badania profilakt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ormy wizualne (np. gazetka ścienn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informacje zamieszczone na platformie edukacyjnej e-dziennika i  Microsoft Team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   (data i podpis pracownika sporządzającego tabelę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firstLine="3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3:00Z</dcterms:created>
  <dc:creator>USER</dc:creator>
  <dc:description/>
  <dc:language>en-US</dc:language>
  <cp:lastModifiedBy>Ilona Gryszkiewicz</cp:lastModifiedBy>
  <cp:lastPrinted>2014-12-15T09:59:00Z</cp:lastPrinted>
  <dcterms:modified xsi:type="dcterms:W3CDTF">2021-05-25T06:04:00Z</dcterms:modified>
  <cp:revision>3</cp:revision>
  <dc:subject/>
  <dc:title>Opracował</dc:title>
</cp:coreProperties>
</file>