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                       ……………………………………</w:t>
      </w:r>
    </w:p>
    <w:p>
      <w:pPr>
        <w:pStyle w:val="Normal"/>
        <w:rPr/>
      </w:pPr>
      <w:r>
        <w:rPr/>
        <w:t xml:space="preserve">imię i nazwisko właściciela/współwłaściciela*                                  miejscowość, data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dres zamieszkani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38135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>
          <w:color w:val="538135"/>
        </w:rPr>
      </w:pPr>
      <w:r>
        <w:rPr>
          <w:color w:val="538135"/>
        </w:rPr>
        <w:t>………………………</w:t>
      </w:r>
    </w:p>
    <w:p>
      <w:pPr>
        <w:pStyle w:val="Normal"/>
        <w:rPr/>
      </w:pPr>
      <w:r>
        <w:rPr/>
        <w:t>pozycja w UPUL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Nadleśniczy Nadleśnictwa Dukl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ul Popardy 44;  38 – 451 Rów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zyskaniu drewna z lasu niestanowiącego własności Skarbu Pańs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ko właściciel / współwłaściciel * działki leśnej położonej w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ewid. ………………………….. informuję, że dokonałem pozyskania drewna jak w poniższym wykazie i wnoszę o jego ocechowanie oraz wydanie dokumentu stwierdzającego legalność pozyskania:</w:t>
      </w:r>
    </w:p>
    <w:p>
      <w:pPr>
        <w:pStyle w:val="Normal"/>
        <w:spacing w:lineRule="auto" w:line="360"/>
        <w:jc w:val="both"/>
        <w:rPr/>
      </w:pPr>
      <w:r>
        <w:rPr/>
        <w:t xml:space="preserve">gatunek…………..……..ilość szt. ………….   gatunek……………….…ilość szt. …………     gatunek…………..……..ilość szt. ………….     gatunek……………….…ilość szt. …………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ŚWIAD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w/w działka stanowi moją </w:t>
      </w:r>
      <w:r>
        <w:rPr>
          <w:b/>
        </w:rPr>
        <w:t xml:space="preserve">własność/współwłasność* </w:t>
      </w:r>
      <w:r>
        <w:rPr/>
        <w:t>osób, które w    załączonym do zawiadomienia oświadczeniu wyraziły zgodę na wycięcie drzew oraz ponoszę odpowiedzialność za prawdziwość oświadczenia oraz złożonych podpisów przez wszystkich współwłaścicieli dzia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ponoszę odpowiedzialność za błędne wskazanie na gruncie działki leśnej , na której pozyskano drewno oraz jej grani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*- niepotrzebne skreślić  </w:t>
      </w:r>
      <w:r>
        <w:rPr>
          <w:b/>
        </w:rPr>
        <w:t xml:space="preserve">                                                       </w:t>
      </w:r>
      <w:r>
        <w:rPr/>
        <w:t>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podpis właściciela/współwłaściciela 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W przypadku współwłasności </w:t>
      </w:r>
      <w:r>
        <w:rPr>
          <w:b/>
          <w:sz w:val="20"/>
          <w:szCs w:val="20"/>
        </w:rPr>
        <w:t xml:space="preserve">obowiązkowe </w:t>
      </w:r>
      <w:r>
        <w:rPr>
          <w:sz w:val="20"/>
          <w:szCs w:val="20"/>
        </w:rPr>
        <w:t xml:space="preserve">jest złożenie oświadczeń przez </w:t>
      </w:r>
      <w:r>
        <w:rPr>
          <w:b/>
          <w:sz w:val="20"/>
          <w:szCs w:val="20"/>
        </w:rPr>
        <w:t xml:space="preserve">wszystkich współwłaścicieli wyrażających zgodę </w:t>
      </w:r>
      <w:r>
        <w:rPr>
          <w:sz w:val="20"/>
          <w:szCs w:val="20"/>
        </w:rPr>
        <w:t>na pozyskanie drewna. W przypadku braku zgody współwłaścicieli cechujący drewno zobowiązany jest do odmówienia jego ocechow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telefonu kontaktowego przyśpieszy i ułatwi sprawne załatwienie spra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POUCZENIE: </w:t>
      </w:r>
      <w:r>
        <w:rPr>
          <w:sz w:val="20"/>
          <w:szCs w:val="20"/>
        </w:rPr>
        <w:t>do rozporządzania rzeczą wspólną- zgodnie z art.199 kodeksu cywilnego – oraz do innych czynności , które przekraczają zakres zwykłego zarządu potrzebna jest zgoda wszystkich współwłaścicieli nieruchomośc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pory wynikłe z naruszenia prawa własności i współwłasności rozstrzygają sądy powszech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 telefoniczny:</w:t>
        <w:br/>
        <w:t>662-234-85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a wszystkich współwłaścicieli działki</w:t>
      </w:r>
    </w:p>
    <w:p>
      <w:pPr>
        <w:pStyle w:val="Normal"/>
        <w:jc w:val="both"/>
        <w:rPr/>
      </w:pPr>
      <w:r>
        <w:rPr/>
        <w:t>Ja niżej podpisany oświadczam, że jako współwłaściciel działki ewid.nr. ………………   położonej w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wyraziłem zgodę dla Pani/Pana …………………………………………………………….                           zam. ………………………………………………. na wycięcie drzew z lasu znajdującego się na w.w działce w gatunku i ilości określonej w zawiadomieniu oraz na wystąpienie do Nadleśniczego Nadleśnictwa Dukla o dokonanie legalizacji pozyskanego drewna.      </w:t>
      </w:r>
    </w:p>
    <w:p>
      <w:pPr>
        <w:pStyle w:val="Normal"/>
        <w:spacing w:before="227" w:after="0"/>
        <w:rPr/>
      </w:pPr>
      <w:r>
        <w:rPr/>
        <w:t>1.……………………………    ………………………………….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                                         miejsce zamieszkania                       podpis współwłaściciela</w:t>
      </w:r>
    </w:p>
    <w:p>
      <w:pPr>
        <w:pStyle w:val="Normal"/>
        <w:spacing w:before="227" w:after="0"/>
        <w:rPr/>
      </w:pPr>
      <w:r>
        <w:rPr/>
        <w:t>2.……………………………    ………………………………….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                                         miejsce zamieszkania                       podpis współwłaściciela</w:t>
      </w:r>
    </w:p>
    <w:p>
      <w:pPr>
        <w:pStyle w:val="Normal"/>
        <w:spacing w:before="227" w:after="0"/>
        <w:rPr/>
      </w:pPr>
      <w:r>
        <w:rPr/>
        <w:t>3.……………………………    ………………………………….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                                         miejsce zamieszkania                       podpis współwłaściciela</w:t>
      </w:r>
    </w:p>
    <w:p>
      <w:pPr>
        <w:pStyle w:val="Normal"/>
        <w:spacing w:before="227" w:after="0"/>
        <w:rPr/>
      </w:pPr>
      <w:r>
        <w:rPr/>
        <w:t>4.……………………………    ………………………………….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                                         miejsce zamieszkania                       podpis współwłaściciela</w:t>
      </w:r>
    </w:p>
    <w:p>
      <w:pPr>
        <w:pStyle w:val="Normal"/>
        <w:spacing w:before="227" w:after="0"/>
        <w:rPr/>
      </w:pPr>
      <w:r>
        <w:rPr/>
        <w:t>5.……………………………    ………………………………….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                                         miejsce zamieszkania                       podpis współwłaściciela</w:t>
      </w:r>
    </w:p>
    <w:p>
      <w:pPr>
        <w:pStyle w:val="Normal"/>
        <w:spacing w:before="227" w:after="0"/>
        <w:rPr/>
      </w:pPr>
      <w:r>
        <w:rPr/>
        <w:t>6.……………………………    ………………………………….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                                         miejsce zamieszkania                       podpis współwłaściciela</w:t>
      </w:r>
    </w:p>
    <w:p>
      <w:pPr>
        <w:pStyle w:val="Normal"/>
        <w:spacing w:before="227" w:after="0"/>
        <w:rPr/>
      </w:pPr>
      <w:r>
        <w:rPr/>
        <w:t>7.……………………………    ………………………………….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                                         miejsce zamieszkania                       podpis współwłaściciela</w:t>
      </w:r>
    </w:p>
    <w:p>
      <w:pPr>
        <w:pStyle w:val="Normal"/>
        <w:spacing w:before="227" w:after="0"/>
        <w:rPr/>
      </w:pPr>
      <w:r>
        <w:rPr/>
        <w:t>8.……………………………    ………………………………….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                                         miejsce zamieszkania                       podpis współwłaśc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większej liczby współwłaścicieli należy dołączyć dodatkowe oświadczen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37"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INFORMACJA O PRZETWARZANIU DANYCH OSOBOWYCH</w:t>
      </w:r>
    </w:p>
    <w:p>
      <w:pPr>
        <w:pStyle w:val="Default"/>
        <w:spacing w:before="0" w:after="120"/>
        <w:ind w:left="-737" w:right="-567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W związku z rozpoczęciem obowiązywania z dniem 25 maja 2018 r.  Rozporządzenia Parlamentu Europejskiego i Rady Unii Europejskiej 2016/679 z dnia 27 kwietnia 2016 r. w sprawie ochrony osób fizycznych w związku z przetwarzaniem danych osobowych i w sprawie swobodnego przepływu takich danych oraz uchylenia dyrektywy 95/46/WE (dalej nazwa RODO), stosownie do wymogów wynikających  z art. 13 ust. 1 i ust. 2 tego aktu prawnego  informujemy, że administratorem Państwa danych osobowych jest Nadleśnictwo Dukla z siedzibą 38-451 Równe, ul. Popardy 44. Przedstawicielem administratora jest: Nadleśniczy – Zbigniew Żywiec.</w:t>
      </w:r>
    </w:p>
    <w:p>
      <w:pPr>
        <w:pStyle w:val="Default"/>
        <w:spacing w:before="0" w:after="120"/>
        <w:ind w:left="-737" w:right="-567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Z administratorem można skontaktować się: osobiście w siedzibie Nadleśnictwa Dukla, telefonicznie pod numerem 13-43-73-950  , za pomocą poczty elektronicznej e-mail pod adresem: dukla@krosno.lasy.gov.pl  Administrator nie wyznaczył Inspektora Ochrony Danych Osobowych. </w:t>
      </w:r>
    </w:p>
    <w:p>
      <w:pPr>
        <w:pStyle w:val="Default"/>
        <w:spacing w:before="0" w:after="120"/>
        <w:ind w:left="-737" w:right="-567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Przetwarzanie Państwa danych osobowych jest dokonywane w celu wydania świadectwa legalności pozyskania drewna. Podstawa prawną przetwarzania Państwa danych jest obowiązek ciążący na Administratorze wynikający z ustawy z dnia 28 września 1991 r. o lasach oraz Rozporządzenia Ministra Ochrony Środowiska, Zasobów Naturalnych i Leśnictwa z dnia 24 lutego 1998 r. w sprawie szczegółowych zasad cechowania i zasad ich stosowania oraz wzoru dokumentu stwierdzającego legalność pozyskania drewna.</w:t>
      </w:r>
    </w:p>
    <w:p>
      <w:pPr>
        <w:pStyle w:val="Default"/>
        <w:spacing w:before="0" w:after="120"/>
        <w:ind w:left="-737" w:right="-567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Podanie danych jest dobrowolne, lecz konieczne do wydania świadectwa legalności pozyskania drewna. Dane osobowe przetwarzane będą w ściśle określonym , minimalnym zakresie niezbędnym do osiągniecia celu, o którym mowa powyżej.</w:t>
      </w:r>
    </w:p>
    <w:p>
      <w:pPr>
        <w:pStyle w:val="Default"/>
        <w:spacing w:before="0" w:after="120"/>
        <w:ind w:left="-737" w:right="-567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Państwa dane osobowe mogą być przekazywane do  organów państwowych  (np. Policja, prokuratura) prowadzących postępowania (np. karne, o wykroczenia). Dane mogą być również przekazywane kancelarii prawnej prowadzącej obsługę prawną Nadleśnictwa, jak również do jednostek nadrzędnych Lasów Państwowych w szczególności do RDLP w Krośnie oraz DGLP. </w:t>
      </w:r>
    </w:p>
    <w:p>
      <w:pPr>
        <w:pStyle w:val="Default"/>
        <w:spacing w:before="0" w:after="120"/>
        <w:ind w:left="-737" w:right="-567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Dane będą przetwarzane przez czas określony przepisami ustawy z dnia 14 lipca 1983 r. o narodowym zasobie archiwalnym i archiwach zgodnie z uznaną kategorią archiwalną BE10.</w:t>
      </w:r>
    </w:p>
    <w:p>
      <w:pPr>
        <w:pStyle w:val="Default"/>
        <w:ind w:left="-737" w:right="-567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W związku z przetwarzaniem  danych osobowych przysługuje Państwu  prawo do:</w:t>
      </w:r>
    </w:p>
    <w:p>
      <w:pPr>
        <w:pStyle w:val="Default"/>
        <w:ind w:left="-737" w:right="-567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 żądania od Administratora dostępu do Pani/Pana danych osobowych,</w:t>
      </w:r>
    </w:p>
    <w:p>
      <w:pPr>
        <w:pStyle w:val="Default"/>
        <w:ind w:left="-737" w:right="-567" w:hanging="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- żądania od Administratora sprostowania Pani/Pana danych osobowych,</w:t>
      </w:r>
    </w:p>
    <w:p>
      <w:pPr>
        <w:pStyle w:val="Default"/>
        <w:ind w:left="-737" w:right="-567" w:hanging="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- żądania od Administratora usunięcia Pani/Pana danych osobowych,</w:t>
      </w:r>
    </w:p>
    <w:p>
      <w:pPr>
        <w:pStyle w:val="Default"/>
        <w:ind w:left="-737" w:right="-567" w:hanging="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- żądania od Administratora ograniczenia przetwarzania Pani/Pana danych osobowych,</w:t>
      </w:r>
    </w:p>
    <w:p>
      <w:pPr>
        <w:pStyle w:val="Default"/>
        <w:ind w:left="-737" w:right="-567" w:hanging="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- wniesienia sprzeciwu wobec przetwarzania Pani/Pana danych osobowych,</w:t>
      </w:r>
    </w:p>
    <w:p>
      <w:pPr>
        <w:pStyle w:val="Default"/>
        <w:ind w:left="-737" w:right="-567" w:hanging="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- przenoszenia Pani/Pana danych osobowych,</w:t>
      </w:r>
    </w:p>
    <w:p>
      <w:pPr>
        <w:pStyle w:val="Default"/>
        <w:ind w:left="-737" w:right="-567" w:hanging="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- wniesienia skargi do organu nadzorczego.</w:t>
      </w:r>
    </w:p>
    <w:p>
      <w:pPr>
        <w:pStyle w:val="Default"/>
        <w:spacing w:before="0" w:after="120"/>
        <w:ind w:left="-737" w:right="-567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9" w:footer="713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cp:keywords/>
  <dc:language>en-US</dc:language>
  <cp:lastModifiedBy>Artur Gargasz - Nadleśnictwo Dukla</cp:lastModifiedBy>
  <cp:lastPrinted>1995-11-21T17:41:00Z</cp:lastPrinted>
  <dcterms:modified xsi:type="dcterms:W3CDTF">2024-08-13T06:54:00Z</dcterms:modified>
  <cp:revision>2</cp:revision>
  <dc:subject/>
  <dc:title>……………………………</dc:title>
</cp:coreProperties>
</file>