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Chlebowicz</w:t>
      </w:r>
    </w:p>
    <w:p>
      <w:pPr>
        <w:pStyle w:val="Tytulprokuratury"/>
        <w:rPr/>
      </w:pPr>
      <w:r>
        <w:rPr/>
        <w:t>Recenzja książki Marty Romańczuk-Grąckiej, Kryminologiczne aspekty sekt destrukcyjnych, Olsztyn 2008, Wydawnictwo Uniwersytetu Warmińsko-Mazurskiego, s. 333</w:t>
      </w:r>
    </w:p>
    <w:p>
      <w:pPr>
        <w:pStyle w:val="Tekstprokuratury"/>
        <w:ind w:firstLine="283"/>
        <w:rPr/>
      </w:pPr>
      <w:r>
        <w:rPr>
          <w:rFonts w:cs="Arial" w:ascii="Arial" w:hAnsi="Arial"/>
          <w:szCs w:val="21"/>
        </w:rPr>
        <w:t>Recenzowana monografia dotyczy nieco zapomnianego już w polskich naukach penalnych problemu sekt. Zagadnienie niniejsze był już przedmiotem kilku opracowań o charakterze prawnokarnym, wśród których należy wymienić w szczególności monografię wrocławskiego kryminalistyka M. Szostaka pt. „Sekty destrukcyjne. Studium metodologiczno-kryminalis-tyczne” z 2001 r., pozycję autorstwa E. Guzik-Makaruk „Sekty religijne w Polsce. Stan prawny na 2004 r.” oraz pracę R. Paprzyckiego „Prawnokarna analiza zjawiska satanizmu w Polsce” z 2002 r. Książka M. Romańczuk-Grąckiej stanowi udaną próbę szerokiego, interdyscplinarnego ujęcia problematyki sekt, przy czym zdecydowanie dominuje perspektywa kryminologiczno-kryminalistyczna, co sprawia, iż recenzowana publikacja może zainteresować przede wszystkim prawnika karnistę.</w:t>
      </w:r>
    </w:p>
    <w:p>
      <w:pPr>
        <w:pStyle w:val="Tekstprokuratury"/>
        <w:ind w:firstLine="283"/>
        <w:rPr>
          <w:rFonts w:ascii="Arial" w:hAnsi="Arial" w:cs="Arial"/>
          <w:szCs w:val="21"/>
        </w:rPr>
      </w:pPr>
      <w:r>
        <w:rPr>
          <w:rFonts w:cs="Arial" w:ascii="Arial" w:hAnsi="Arial"/>
          <w:szCs w:val="21"/>
        </w:rPr>
        <w:t xml:space="preserve">Książka składa się z 6 rozdziałów, pierwszy z nich dotyczy zagadnień definicyjnych związanych z ustaleniem treści pojęcia sekty destrukcyjnej. Nie jest to z pewnością zabieg prosty, gdyż według znawcy tej problematyki, M. Szostaka, w obiegu naukowym funkcjonuje około kilkuset definicji sekt. Istotne trudności wynikają również z potrzeby rozstrzygnięcia relacji terminologicznych między pojęciami, takimi jak „sekta destrukcyjna”, „nowy ruch religijny”, „Kościół”, „denominacja”, „kult”. </w:t>
      </w:r>
    </w:p>
    <w:p>
      <w:pPr>
        <w:pStyle w:val="Tekstprokuratury"/>
        <w:ind w:firstLine="283"/>
        <w:rPr/>
      </w:pPr>
      <w:r>
        <w:rPr>
          <w:rFonts w:cs="Arial" w:ascii="Arial" w:hAnsi="Arial"/>
          <w:szCs w:val="21"/>
        </w:rPr>
        <w:t>Autorka, opierając się na dotychczasowym dorobku (w szczególności M. Romańczuk-Grącka wzięła pod uwagę definicję sekty kryminogennej T. Hanauska oraz pojęcie sekty przymuszającej wypracowanej w kryminologii francuskiej), zaproponowała własną, rozbudowaną definicję o charakterze funkcjonalnym. Zgodnie z nią sekta destrukcyjna to grupa ludzi połączonych wspólnym światopoglądem oraz stałymi lub okresowymi formami kultowymi bądź pseudokultowymi oraz organizacyjnymi, której cele oraz formy ich realizacji są sprzeczne z prawem lub godzą w porządek społeczny poprzez patologiczny sposób funkcjonowania, szczególnie ze względu na totalitarny i wyłączny charakter ideologii, a której działania zmierzają do wyegzekwowania hierarchicznego podporządkowania i ścisłego posłuszeństwa poprzez stosowanie technik psychomanipulacyjnych. Należy tutaj dodać, że poszczególne elementy wyżej wymienionej definicji są przedmiotem szczegółowej analizy.</w:t>
      </w:r>
    </w:p>
    <w:p>
      <w:pPr>
        <w:pStyle w:val="Tekstprokuratury"/>
        <w:ind w:firstLine="283"/>
        <w:rPr/>
      </w:pPr>
      <w:r>
        <w:rPr>
          <w:rFonts w:cs="Arial" w:ascii="Arial" w:hAnsi="Arial"/>
          <w:szCs w:val="21"/>
        </w:rPr>
        <w:t>Rozdział drugi, stanowiący kontynuację zagadnień pojęciowych, zawiera rozważania dotyczące typologii sekt. Szczególnie przydatny wydaje się być trójpodział stworzony jeszcze w latach 50. ubiegłego stulecia przez J. M. Yingera, który wyróżnił: sekty dążące do zmiany świata poprzez samodoskonalenie się członków danego społeczeństwa zgodnie z określoną doktryną, systemem norm moralnych itd., sekty manifestujące postawę agresywną wobec świata zewnętrznego, wreszcie sekty, które nie akceptują obecnej rzeczywstości i skupiają się na dążeniu do usunięciu się z tego świata. O ile pierwszy z wymienionych typów jest obojętny dla kryminologii, to drugi typ stanowi już samodzielny obszar badawczy (</w:t>
      </w:r>
      <w:r>
        <w:rPr>
          <w:rFonts w:cs="Arial" w:ascii="Arial" w:hAnsi="Arial"/>
          <w:i/>
          <w:szCs w:val="21"/>
        </w:rPr>
        <w:t>casus</w:t>
      </w:r>
      <w:r>
        <w:rPr>
          <w:rFonts w:cs="Arial" w:ascii="Arial" w:hAnsi="Arial"/>
          <w:szCs w:val="21"/>
        </w:rPr>
        <w:t xml:space="preserve"> ataku terrorystycznego przy użyciu sarinu na tokijskie metro będące „dziełem” japońskiej sekty Najwyższa Prawda). Typ trzeci może być rozpatrywany przez pryzmat wiktymologiczny (wystarczy przypomnieć tutaj przypadek sekty Świątynia Słońca, której członkowie 1994 roku w Szwajcarii i w 1995 roku we Francji popełnili masowe samobójstwa).</w:t>
      </w:r>
    </w:p>
    <w:p>
      <w:pPr>
        <w:pStyle w:val="Tekstprokuratury"/>
        <w:ind w:firstLine="283"/>
        <w:rPr/>
      </w:pPr>
      <w:r>
        <w:rPr>
          <w:rFonts w:cs="Arial" w:ascii="Arial" w:hAnsi="Arial"/>
          <w:szCs w:val="21"/>
        </w:rPr>
        <w:t>Kwestie związane z genezą i podłożem powstawania sekt poruszone są w rozdziale trzecim. Na uwagę zasługuje omówienie koncepcji ruchów rewitalizacyjnych, gdzie akcentuje się fakt, iż nowe religie i kulty pojawiają się zwłaszcza w sytuacji jednostkowego lub zbiorowego kryzysu egzystencjalnego. Jak wiadomo, zjawiska cywilizacyjne mogą nasilać wystąpienie rozmaitych objawów kryzysowych. W takim ujęciu przystąpienie do sekty może stanowić próbę wyjścia z emocjonalnego lub duchowego impasu. Interesujące jest również przedstawienie modeli powstawania grup religijnych. Wymienia się tutaj model psychopatologiczny (tworzenie grup kultowych przez jednostki zaburzone psychicznie, istotna rola epizodów psychotycznych w biografii guru), model rynkowy (sekta będąca czymś w rodzaju przedsiębiorstwa wyspecjalizowana w kreowaniu specyficznego produktu kulturowego – oferuje ona zazwyczaj zaspokojenie potrzeb psychicznych, nadanie sensu egzystencji, możliwość uczestnictwa w doświadczeniach transcendentalnych itp.), wreszcie model ewolucji subkulturowej – w odróżnieniu od poprzednich akcentuje się tutaj procesy interakcji grupowej, minimalizując pozycję i wpływy przywódcy. Autorka zauważa jednak, że elementem kształtującym genezę niektórych sekt jest prowadzenie akcji werbunkowej przy użyciu wyrafinowanych niekiedy narzędzi socjotechnicznych.</w:t>
      </w:r>
    </w:p>
    <w:p>
      <w:pPr>
        <w:pStyle w:val="Tekstprokuratury"/>
        <w:ind w:firstLine="283"/>
        <w:rPr/>
      </w:pPr>
      <w:r>
        <w:rPr>
          <w:rFonts w:cs="Arial" w:ascii="Arial" w:hAnsi="Arial"/>
          <w:szCs w:val="21"/>
        </w:rPr>
        <w:t xml:space="preserve">Zarysowany wyżej wątek jest rozwijany w kolejnym rozdziale. Centralnym zagadnieniem, wokół którego obracają się dalsze wywody, jest kwestia psychomanipulacji. M. Romańczuk-Grącka wskazuje, że większość technik manipulacyjnych mieści się w grupie metod tzw. wpływu społecznego, które są badane w ramach psychologii społecznej (np. dobrze znana w kręgach handlowych pozycja autorstwa R. Cialdini, Wywieranie wpływu na ludzi – teoria i praktyka, Gdańsk 1998). Różnica między psychomanipulacją a technikami wpływu społecznego tkwi w intencji osób posługujących się tymi technikami. Obok wymienionych już metod niektóre sekty wypracowały sobie właściwe metody, jak np. bombardowanie miłością lub </w:t>
      </w:r>
      <w:r>
        <w:rPr>
          <w:rFonts w:cs="Arial" w:ascii="Arial" w:hAnsi="Arial"/>
          <w:i/>
          <w:szCs w:val="21"/>
        </w:rPr>
        <w:t>flirty fishing</w:t>
      </w:r>
      <w:r>
        <w:rPr>
          <w:rFonts w:cs="Arial" w:ascii="Arial" w:hAnsi="Arial"/>
          <w:szCs w:val="21"/>
        </w:rPr>
        <w:t>, której skrajna postać stanowi prostytucję. Ponadto Autorka porusza zagadnienia różnorakich oddziaływań psychologicznych w obrębie sekt, jak na przykład indoktrynację jej członków czy też tzw. pranie mózgu.</w:t>
      </w:r>
    </w:p>
    <w:p>
      <w:pPr>
        <w:pStyle w:val="Tekstprokuratury"/>
        <w:ind w:firstLine="283"/>
        <w:rPr/>
      </w:pPr>
      <w:r>
        <w:rPr>
          <w:rFonts w:cs="Arial" w:ascii="Arial" w:hAnsi="Arial"/>
          <w:szCs w:val="21"/>
        </w:rPr>
        <w:t>Rozdział piąty opisuje strukturę i dynamikę przestępczości w sektach destrukcyjnych. Z kryminologicznego punktu widzenia problem sekty destrukcyjnej sprowadza się w znacznej mierze do oddziaływania grupy zarówno wobec członków (adeptów), jak i otoczenia. Spoiwo łączące grupę w postaci systemu wierzeń, ideologii powinno pozostawać w ścisłym związku z faktycznymi motywami przestępstw popełnianych przez członków sekt. Autorka podnosi, iż przejawy przestępczej aktywności sekt na świecie to przede wszystkim terroryzm religijny, zabójstwa o charakterze rytualnym, aborcja, podżeganie do samobójstwa, przestępstwa seksualne, a nawet handel narkotykami.</w:t>
      </w:r>
    </w:p>
    <w:p>
      <w:pPr>
        <w:pStyle w:val="Tekstprokuratury"/>
        <w:ind w:firstLine="283"/>
        <w:rPr/>
      </w:pPr>
      <w:r>
        <w:rPr>
          <w:rFonts w:cs="Arial" w:ascii="Arial" w:hAnsi="Arial"/>
          <w:szCs w:val="21"/>
        </w:rPr>
        <w:t>Odnośnie sytuacji w Polsce Autorka zaznacza, iż „przestępczość w sektach jest niejako wtopiona w obraz przestępczości w znaczeniu ogólnym” (s. 306). Z uwagi na brak oficjalnych danych i braku normatywnych kategorii (tutaj ciekawe rozważania dotyczące prób normatywnego zdefiniowania pojęć, takich jak „psychomanipulacja”, „grupa psychomanipulacyjna”, między innymi przez podkomisję sejmową ds. Grup Psychomanipulacyjnych) M. Romańczuk-Grącka stwierdza, iż „przestępczość tego typu w Polsce w całości wchodzi w obszar ciemnej liczby”, zwłaszcza w sytuacji, gdy „prawomocnym wyrokiem zakończyło się jedynie kilka spraw” (s. 150). Równocześnie Autorka sceptycznie postrzega ewentualne próby wprowadzania nowych typów czynów zabronionych (kryminalizacja emocjonalna). Niemniej jednak ciężar gatunkowy czynów popełnianych z pobudek rytualnych może być duży – można tutaj wskazać pierwszy potwierdzony w praktyce procesowej przypadek zabójstwa rytualnego w Rudzie Śląskiej w 1999 roku, gdzie zasztyletowano dwie osoby. Ponadto omawiana część pracy zawiera rozważania dotyczące ofiar sekt.</w:t>
      </w:r>
    </w:p>
    <w:p>
      <w:pPr>
        <w:pStyle w:val="Tekstprokuratury"/>
        <w:ind w:firstLine="283"/>
        <w:rPr/>
      </w:pPr>
      <w:r>
        <w:rPr>
          <w:rFonts w:cs="Arial" w:ascii="Arial" w:hAnsi="Arial"/>
          <w:szCs w:val="21"/>
        </w:rPr>
        <w:t xml:space="preserve">W ostatnim, szóstym rozdziale Autorka porusza zagadnienia prawnych ocen sekt w kontekście wolności sumienia i wyznania. Wiele miejsca zajmują wywody koncentrujące się na działalności Parlamentu Europejskiego, Rady Europy (raport M. A. Nastase), OBWE. W szczególności na uwagę zasługują także fragmenty monografii dotyczące przeciwdziałaniu działalności sekt destrukcyjnych w poszczególnych ustawodawstwach wybranych państw europejskich (Francja, Belgia, Szwajcaria, Niemcy, Szwecja, Włochy, Litwa). </w:t>
      </w:r>
      <w:r>
        <w:rPr>
          <w:rFonts w:cs="Arial" w:ascii="Arial" w:hAnsi="Arial"/>
          <w:i/>
          <w:szCs w:val="21"/>
        </w:rPr>
        <w:t>Last but not least</w:t>
      </w:r>
      <w:r>
        <w:rPr>
          <w:rFonts w:cs="Arial" w:ascii="Arial" w:hAnsi="Arial"/>
          <w:szCs w:val="21"/>
        </w:rPr>
        <w:t xml:space="preserve"> Autorka analizuje krajowe regulacje w zakresie wolności sumienia i wyznania w świetle prawa wyznaniowego. Odrębne rozważania dotyczą wykorzystania istniejących narzędzi prawnokarnych w odniesieniu do przestępstw dokonywanych przez członków sekt w Polsce oraz podejmowanych w naszym kraju działań profilaktycznych.</w:t>
      </w:r>
    </w:p>
    <w:p>
      <w:pPr>
        <w:pStyle w:val="Tekstprokuratury"/>
        <w:ind w:firstLine="283"/>
        <w:rPr/>
      </w:pPr>
      <w:r>
        <w:rPr>
          <w:rFonts w:cs="Arial" w:ascii="Arial" w:hAnsi="Arial"/>
          <w:szCs w:val="21"/>
        </w:rPr>
        <w:t xml:space="preserve">Konkludując, należy stwierdzić, iż recenzowana publikacja stanowiąca interdycyplinarne studium z silnie wyeksponowanym aspektem prawnokarnym jest interesującą propozycją dla osób zaintersowanych przedmiotową problematyką. Niewątpliwie zjawisko sekt destrukcyjnych – jak trafnie zauważa Autorka – należy lokować w sferze patologii społecznej, a zatem na przedpolu prawa karnego. Nie da się jednak ukryć, iż z kryminologicznego punktu widzenia przestępczość sekt ma charakter marginalny. Jest to szczególnie widoczne w części pracy (rozdział 5) dotyczącej opisu niektórych postępowań przygotowawczych w sprawach, gdzie przewijały się wątki sekt, które kończyły się najczęściej postanowieniem o umorzeniu postępowania. Dużym atutem monografii jest szereg szczegółowych informacji dotyczących niektórych zagadnień – np. kwestie związane z działalnością Kościoła Scjentologii, zwłaszcza próby infiltrowania przedsiębiorstw przez członków tej sekty oraz profil osobowości przywódcy sekty. </w:t>
      </w:r>
    </w:p>
    <w:sectPr>
      <w:headerReference w:type="even" r:id="rId2"/>
      <w:headerReference w:type="default" r:id="rId3"/>
      <w:footerReference w:type="even" r:id="rId4"/>
      <w:footerReference w:type="default" r:id="rId5"/>
      <w:type w:val="nextPage"/>
      <w:pgSz w:w="11906" w:h="17407"/>
      <w:pgMar w:left="2381" w:right="2381" w:gutter="0" w:header="1985" w:top="2835" w:footer="2835" w:bottom="3686"/>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Chleb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M. Romańczuk-Grąc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Oznaczenie">
    <w:name w:val="oznaczenie"/>
    <w:basedOn w:val="Domylnaczcionkaakapitu"/>
    <w:qFormat/>
    <w:rPr/>
  </w:style>
  <w:style w:type="character" w:styleId="FAZnak">
    <w:name w:val="FA Znak"/>
    <w:basedOn w:val="Domylnaczcionkaakapitu"/>
    <w:qFormat/>
    <w:rPr>
      <w:rFonts w:ascii="Bookman Old Style" w:hAnsi="Bookman Old Style" w:cs="Bookman Old Style"/>
      <w:lang w:val="pl-PL" w:bidi="ar-SA"/>
    </w:rPr>
  </w:style>
  <w:style w:type="character" w:styleId="Emphasis">
    <w:name w:val="Emphasis"/>
    <w:basedOn w:val="Domylnaczcionkaakapitu"/>
    <w:qFormat/>
    <w:rPr>
      <w:rFonts w:cs="Times New Roman; Times"/>
      <w:i/>
      <w:iCs/>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nnotation2">
    <w:name w:val="annotation2"/>
    <w:basedOn w:val="Domylnaczcionkaakapitu"/>
    <w:qFormat/>
    <w:rPr/>
  </w:style>
  <w:style w:type="character" w:styleId="Akapitdomyslny">
    <w:name w:val="akapitdomyslny"/>
    <w:basedOn w:val="Domylnaczcionkaakapitu"/>
    <w:qFormat/>
    <w:rPr/>
  </w:style>
  <w:style w:type="character" w:styleId="Artykul">
    <w:name w:val="artykul"/>
    <w:basedOn w:val="Domylnaczcionkaakapitu"/>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HTMLadres">
    <w:name w:val="HTML - adres"/>
    <w:basedOn w:val="Normal"/>
    <w:qFormat/>
    <w:pPr/>
    <w:rPr>
      <w:rFonts w:ascii="Times New Roman; Times" w:hAnsi="Times New Roman; Times" w:cs="Times New Roman; Times"/>
      <w:i/>
      <w:i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4:00Z</dcterms:created>
  <dc:creator>Dorota Kaleta</dc:creator>
  <dc:description/>
  <cp:keywords/>
  <dc:language>en-US</dc:language>
  <cp:lastModifiedBy>mikusek</cp:lastModifiedBy>
  <cp:lastPrinted>2010-06-11T10:18:00Z</cp:lastPrinted>
  <dcterms:modified xsi:type="dcterms:W3CDTF">2010-06-30T14:10:00Z</dcterms:modified>
  <cp:revision>12</cp:revision>
  <dc:subject/>
  <dc:title>Marek Mozgawa</dc:title>
</cp:coreProperties>
</file>