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6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4.2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nformuję, że kwota, jaką Zamawiający zamierza przeznaczyć na sfinansowanie zamówienia wynosi 238 920,27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rPr>
          <w:rFonts w:ascii="Times New Roman" w:hAnsi="Times New Roman"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Sawoń Paula</cp:lastModifiedBy>
  <cp:lastPrinted>2020-06-09T11:30:00Z</cp:lastPrinted>
  <dcterms:modified xsi:type="dcterms:W3CDTF">2021-05-07T06:51:00Z</dcterms:modified>
  <cp:revision>67</cp:revision>
  <dc:subject/>
  <dc:title/>
</cp:coreProperties>
</file>