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/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</w:rPr>
        <w:tab/>
        <w:tab/>
        <w:t>Wieliczka, dnia …………….……….2024r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pieczątka OSP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ENI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chotnicza Straż Pożarna w …………………….………. oświadcza, iż rachunek OSP ………………………………..…. jest rachunkiem oprocentowanym/nieoprocentowanym*. Odsetki od dotacji z MSWiA wynoszą ……..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Ochotnicza Straż Pożarna w …………………………….………… oświadcza, że w związku z realizacją umowy nr …………………………………………………………………………………..…….……………, w zakresie wydatków sfinansowanych ze środków dotacji: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ind w:left="709" w:hanging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  ] skorzystała lub skorzysta z prawa do odliczenia podatku od towarów i usług w oparciu o przepisy ustawy z dnia 11 marca 2004 r. o podatku od towarów i usług (Dz. U. z 2023 r. poz. 1570, z późn. zm.) **</w:t>
      </w:r>
    </w:p>
    <w:p>
      <w:pPr>
        <w:pStyle w:val="Normal"/>
        <w:autoSpaceDE w:val="false"/>
        <w:ind w:left="709" w:hanging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ind w:left="709" w:hanging="0"/>
        <w:rPr/>
      </w:pPr>
      <w:r>
        <w:rPr>
          <w:rFonts w:cs="Calibri Light" w:ascii="Calibri Light" w:hAnsi="Calibri Light"/>
        </w:rPr>
        <w:t>[  ] nie skorzystała oraz nie skorzysta z prawa do odliczenia podatku od towarów i usług w oparciu o przepisy ustawy z dnia 11 marca 2004 r. o podatku od towarów i usług **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……………..……………..……………</w:t>
        <w:tab/>
        <w:t xml:space="preserve">             ………..…………………………………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ab/>
        <w:t xml:space="preserve">      </w:t>
      </w:r>
      <w:r>
        <w:rPr>
          <w:rFonts w:cs="Calibri Light" w:ascii="Calibri Light" w:hAnsi="Calibri Light"/>
          <w:sz w:val="20"/>
          <w:szCs w:val="20"/>
        </w:rPr>
        <w:t>Podpis i pieczęć skarbnika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sz w:val="20"/>
          <w:szCs w:val="20"/>
        </w:rPr>
        <w:t xml:space="preserve">          Podpis i pieczęć prezesa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 nieodpowiednie skreślić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* Odpowiednio zaznaczyć „x”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7:00Z</dcterms:created>
  <dc:creator>Joanna Musiał</dc:creator>
  <dc:description/>
  <cp:keywords/>
  <dc:language>en-US</dc:language>
  <cp:lastModifiedBy>M.Święszek (KP Wieliczka)</cp:lastModifiedBy>
  <cp:lastPrinted>2023-10-30T11:18:00Z</cp:lastPrinted>
  <dcterms:modified xsi:type="dcterms:W3CDTF">2024-08-22T12:31:00Z</dcterms:modified>
  <cp:revision>13</cp:revision>
  <dc:subject/>
  <dc:title>……………………</dc:title>
</cp:coreProperties>
</file>