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22 lutego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. Przedmiot sprzedaży: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Scena estradowa składająca się z podestów wraz z zadaszeniem, typ - Junior, rok produkcji 2010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11.03.2021 r. do godz. 8.30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scenę”. Wadium musi wpłynąć na konto przed upływem terminu, wskazanym w § 5 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11.03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23 lutego 2021 r. do                  10.03.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 estradowa składająca się z podestów wraz z zadaszeniem, typ- Junior, rok produkcji 2010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 za kwotę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rok produkcji 2010, , typ- Junior, rok produkcji 20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;Courier New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;Courier New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Zarzadzanie i Audyt</dc:creator>
  <dc:description/>
  <cp:keywords/>
  <dc:language>en-US</dc:language>
  <cp:lastModifiedBy>Gajda Joanna</cp:lastModifiedBy>
  <cp:lastPrinted>2021-02-22T10:41:00Z</cp:lastPrinted>
  <dcterms:modified xsi:type="dcterms:W3CDTF">2021-02-23T07:51:00Z</dcterms:modified>
  <cp:revision>2</cp:revision>
  <dc:subject/>
  <dc:title/>
</cp:coreProperties>
</file>