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8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2"/>
      </w:tblGrid>
      <w:tr>
        <w:trPr>
          <w:trHeight w:val="1355" w:hRule="atLeast"/>
          <w:cantSplit w:val="true"/>
        </w:trPr>
        <w:tc>
          <w:tcPr>
            <w:tcW w:w="10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/>
                <w:b/>
                <w:bCs/>
                <w:sz w:val="1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NIOSEK O UDZIELENIE DOTACJI DLA JEDNOSTKI OCHOTNICZEJ STRAŻY POŻARNEJ </w:t>
              <w:br/>
            </w:r>
          </w:p>
          <w:p>
            <w:pPr>
              <w:pStyle w:val="Heading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OFINANSOWANIE NA PRZYGOTOWANIE JEDNOSTEK OCHOTNICZYCH STRAŻY POŻARNYCH DO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AŁAŃ RATOWNICZO-GAŚNICZYCH – Dotacja MSWi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6664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I. INFORMACJE OGÓLNE</w:t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 Nazwa wnioskodawcy – Zarząd Jednostki OSP w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w Krajowym Rejestrze Sądowym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 jednostki OSP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  <w:tr>
        <w:trPr>
          <w:trHeight w:val="43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 (jeżeli jednostka OSP posiada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49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Tekstpodstawowy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rachunku bankowego jednostki Ochotniczej Straży Pożarnej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Tekstpodstawowy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banku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.  Osoba do   </w:t>
            </w:r>
          </w:p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kontaktu</w:t>
            </w:r>
          </w:p>
          <w:p>
            <w:pPr>
              <w:pStyle w:val="Normal"/>
              <w:ind w:left="-70" w:righ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</w:rPr>
              <w:t xml:space="preserve">Imię i nazwisko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</w:rPr>
              <w:t>Telefon kontaktowy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 e-mail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>
          <w:trHeight w:val="43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II. DODATKOWE INFORMACJE</w:t>
            </w:r>
          </w:p>
        </w:tc>
      </w:tr>
      <w:tr>
        <w:trPr>
          <w:trHeight w:val="1571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left="360" w:hanging="0"/>
              <w:jc w:val="both"/>
              <w:rPr>
                <w:rStyle w:val="Emphasis"/>
                <w:rFonts w:ascii="Tahoma" w:hAnsi="Tahoma" w:cs="Tahoma"/>
                <w:b/>
                <w:b/>
                <w:bCs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60" w:hanging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SimSun;宋体" w:cs="Tahoma" w:ascii="Tahoma" w:hAnsi="Tahoma"/>
                <w:lang w:eastAsia="zh-CN"/>
              </w:rPr>
              <w:t>Zabrania się zbywania związanych z realizacją zadania rzeczy zakupionych na swoją rzecz za środki pochodzące</w:t>
              <w:br/>
              <w:t xml:space="preserve"> z dotacji przez okres 5 lat od dnia dokonania ich zakupu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SimSun;宋体" w:cs="Tahoma" w:ascii="Tahoma" w:hAnsi="Tahoma"/>
                <w:lang w:eastAsia="zh-CN"/>
              </w:rPr>
              <w:t>Zabrania się zmiany wskazanego powyżej rachunku bankowego nie krócej niż do dnia zaakceptowania sprawozdania końcowego z realizacji zadania. W przypadku braku możliwości utrzymania rachunku wskazanego powyżej osoba upoważniona zobowiązuje się do niezwłocznego poinformowania o nowym rachunku i jego numerze jak również przyczynie powstałej zmiany. Powyższe dotyczy również zmiany oprocentowania rachunku.</w:t>
            </w:r>
          </w:p>
          <w:p>
            <w:pPr>
              <w:pStyle w:val="PogrubienieTahoma"/>
              <w:numPr>
                <w:ilvl w:val="0"/>
                <w:numId w:val="4"/>
              </w:numPr>
              <w:spacing w:lineRule="auto" w:line="276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Niezwłocznie po dokonaniu wydatkowania środków finansowych w ramach przyznanej dotacji, należy dostarczyć dokumenty umożliwiające kontrolę poprawności realizacji zadania m.in. takie jak:</w:t>
            </w:r>
          </w:p>
          <w:p>
            <w:pPr>
              <w:pStyle w:val="PogrubienieTahoma"/>
              <w:numPr>
                <w:ilvl w:val="0"/>
                <w:numId w:val="2"/>
              </w:numPr>
              <w:spacing w:lineRule="auto" w:line="27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opisanej faktury / rachunku potwierdzającej zakup asortymentu / wykonania usługi,</w:t>
            </w:r>
          </w:p>
          <w:p>
            <w:pPr>
              <w:pStyle w:val="PogrubienieTahoma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</w:rPr>
              <w:t>dokumentu potwierdzającego zapłatę za zakupiony asortyment / wykonaną usługę,</w:t>
            </w:r>
          </w:p>
          <w:p>
            <w:pPr>
              <w:pStyle w:val="PogrubienieTahoma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</w:rPr>
              <w:t>dokumentu potwierdzającego oprocentowanie rachunku bankowego jednostki OSP,</w:t>
            </w:r>
          </w:p>
          <w:p>
            <w:pPr>
              <w:pStyle w:val="PogrubienieTahoma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</w:rPr>
              <w:t>książki inwentarzowej z wpisanym, zakupionym asortymentem,</w:t>
            </w:r>
          </w:p>
          <w:p>
            <w:pPr>
              <w:pStyle w:val="PogrubienieTahoma"/>
              <w:numPr>
                <w:ilvl w:val="0"/>
                <w:numId w:val="0"/>
              </w:numPr>
              <w:spacing w:lineRule="auto" w:line="276"/>
              <w:ind w:left="360" w:hanging="0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PogrubienieTahoma"/>
              <w:numPr>
                <w:ilvl w:val="0"/>
                <w:numId w:val="0"/>
              </w:numPr>
              <w:spacing w:lineRule="auto" w:line="276"/>
              <w:ind w:left="356" w:hanging="360"/>
              <w:rPr>
                <w:rStyle w:val="StrongEmphasis"/>
              </w:rPr>
            </w:pPr>
            <w:r>
              <w:rPr>
                <w:rStyle w:val="StrongEmphasis"/>
                <w:rFonts w:eastAsia="Tahoma"/>
              </w:rPr>
              <w:t xml:space="preserve">      </w:t>
            </w:r>
            <w:r>
              <w:rPr>
                <w:rStyle w:val="StrongEmphasis"/>
              </w:rPr>
              <w:t>W przypadku złożenia niekompletnego wniosku, wypełnionego w sposób niepoprawny lub zawierającego błędy wniosek jednostki OSP zostanie odrzucony !!!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827"/>
        <w:gridCol w:w="2088"/>
        <w:gridCol w:w="723"/>
        <w:gridCol w:w="1096"/>
        <w:gridCol w:w="1258"/>
        <w:gridCol w:w="1400"/>
        <w:gridCol w:w="1401"/>
      </w:tblGrid>
      <w:tr>
        <w:trPr>
          <w:trHeight w:val="481" w:hRule="atLeast"/>
          <w:cantSplit w:val="true"/>
        </w:trPr>
        <w:tc>
          <w:tcPr>
            <w:tcW w:w="10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II. CZĘŚĆ FINANSOWA</w:t>
            </w:r>
          </w:p>
        </w:tc>
      </w:tr>
      <w:tr>
        <w:trPr>
          <w:trHeight w:val="506" w:hRule="atLeast"/>
          <w:cantSplit w:val="true"/>
        </w:trPr>
        <w:tc>
          <w:tcPr>
            <w:tcW w:w="4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AEAAAA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lkulacja w zł wyszczególnienie: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EAAAA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EAAAA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ostkowa</w:t>
            </w:r>
          </w:p>
        </w:tc>
        <w:tc>
          <w:tcPr>
            <w:tcW w:w="4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tym </w:t>
            </w:r>
          </w:p>
        </w:tc>
      </w:tr>
      <w:tr>
        <w:trPr>
          <w:trHeight w:val="731" w:hRule="atLeast"/>
          <w:cantSplit w:val="true"/>
        </w:trPr>
        <w:tc>
          <w:tcPr>
            <w:tcW w:w="4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AEAAAA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EAAAA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EAAAA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szt całkowity                 w złot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nioskowana dotacja </w:t>
              <w:br/>
              <w:t>w pełnych złotych: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nych źródeł</w:t>
            </w:r>
          </w:p>
        </w:tc>
      </w:tr>
      <w:tr>
        <w:trPr>
          <w:trHeight w:val="607" w:hRule="atLeast"/>
          <w:cantSplit w:val="true"/>
        </w:trPr>
        <w:tc>
          <w:tcPr>
            <w:tcW w:w="4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AEAAAA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EAAAA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EAAAA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budżet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poz. z wykazu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ategoria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8"/>
              </w:rPr>
              <w:t>Inwestycje budowlane, Sprzęt techniki specjalnej, Sprzęt informatyki i łączności, Wyposażenie osobiste i ochronne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sortyment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zgodny z wykazem)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gółem wydatki bieżące: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tabs>
                <w:tab w:val="clear" w:pos="720"/>
                <w:tab w:val="center" w:pos="388" w:leader="none"/>
              </w:tabs>
              <w:snapToGrid w:val="false"/>
              <w:spacing w:lineRule="auto" w:line="240"/>
              <w:ind w:left="-35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904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118"/>
        <w:gridCol w:w="3407"/>
      </w:tblGrid>
      <w:tr>
        <w:trPr>
          <w:trHeight w:val="248" w:hRule="atLeast"/>
        </w:trPr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Tahoma" w:ascii="Tahoma" w:hAnsi="Tahoma"/>
                <w:color w:val="000000"/>
              </w:rPr>
              <w:t>IV. OŚWIADCZENIA I PODPISY</w:t>
            </w:r>
          </w:p>
        </w:tc>
      </w:tr>
      <w:tr>
        <w:trPr>
          <w:trHeight w:val="150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Oświadczam, że zapoznałem się z powyższymi informacjami, zobowiązuję się do ich przestrzegania jak również podane przeze mnie dane we wniosku są zgodne ze stanem faktycznym na dzień złożenia wniosku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>Imię i nazwisko oraz podpis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Pieczęć jednostki OSP</w:t>
            </w:r>
          </w:p>
        </w:tc>
      </w:tr>
      <w:tr>
        <w:trPr>
          <w:trHeight w:val="247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ahoma" w:ascii="Tahoma" w:hAnsi="Tahoma"/>
                <w:b/>
                <w:i w:val="false"/>
              </w:rPr>
              <w:t>1. Wnioskodawca</w:t>
            </w:r>
            <w:r>
              <w:rPr>
                <w:rStyle w:val="Emphasis"/>
                <w:rFonts w:cs="Tahoma" w:ascii="Tahoma" w:hAnsi="Tahom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Tahoma" w:ascii="Tahoma" w:hAnsi="Tahoma"/>
              </w:rPr>
              <w:t>wnioskodawcy zgodnie z KRS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Tahoma" w:hAnsi="Tahoma" w:cs="Tahom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Tahoma" w:hAnsi="Tahoma" w:cs="Tahom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: …………………………………………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ogrubienieTahoma">
    <w:name w:val="Pogrubienie + Tahoma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1:00Z</dcterms:created>
  <dc:creator>Krystyna Kollbek</dc:creator>
  <dc:description/>
  <cp:keywords/>
  <dc:language>en-US</dc:language>
  <cp:lastModifiedBy>K.Chlebicki (KP PSP Wejherowo)</cp:lastModifiedBy>
  <cp:lastPrinted>2021-01-18T10:49:00Z</cp:lastPrinted>
  <dcterms:modified xsi:type="dcterms:W3CDTF">2021-05-05T12:45:00Z</dcterms:modified>
  <cp:revision>4</cp:revision>
  <dc:subject/>
  <dc:title>PROJEKT W RAMACH WSPÓŁPRACY Z ZAGRANICĄ</dc:title>
</cp:coreProperties>
</file>