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line – EUPF Seminar 2022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639"/>
      </w:tblGrid>
      <w:tr>
        <w:trPr>
          <w:trHeight w:val="42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ning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 – 24 May 2022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8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fr-FR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 Annual EU UN-Procurement Seminar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 Companies about their complete meeting schedule 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day for UN to request changes in schedules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 UN representatives about their schedules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2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day for companies to cancel because of lack of meetings; start planning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on-1 meetings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ril 2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deadline registration (without 1-on-1 meeting requests)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1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line to inform companies about their 1on1 meeting assignments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feedback UN Organizations on company profiles &amp; availability; inform companies about feedback UN; Last day to accept B2B meetings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rch 25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inal deadline registration to be eligible for 1-on-1’s; go/no go decision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h 2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ebinar (tentative)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h 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ebinar (tentative date)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ch 7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d of Country cap (10 per country)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ary 2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End of Early Bird discount (unless first 35 participants have been reached)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ruary 2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ebinar (tentative date) 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ebruary 14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vite other UN Organizations 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ebruary 7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Registration opens 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anuary 2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 Invitations Chiefs UNO’s (UN/PD / UNDP)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January 2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PF Website updated</w:t>
            </w:r>
          </w:p>
        </w:tc>
      </w:tr>
    </w:tbl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Arial" w:ascii="Arial" w:hAnsi="Arial"/>
          <w:color w:val="FF0000"/>
          <w:sz w:val="20"/>
          <w:szCs w:val="20"/>
        </w:rPr>
        <w:t>In-person option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49325" cy="95186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26:00Z</dcterms:created>
  <dc:creator>nklug</dc:creator>
  <dc:description/>
  <dc:language>en-US</dc:language>
  <cp:lastModifiedBy>Swędrowska-Dziankowska Ewa</cp:lastModifiedBy>
  <cp:lastPrinted>2017-11-03T15:46:00Z</cp:lastPrinted>
  <dcterms:modified xsi:type="dcterms:W3CDTF">2022-02-15T08:26:00Z</dcterms:modified>
  <cp:revision>2</cp:revision>
  <dc:subject/>
  <dc:title/>
</cp:coreProperties>
</file>