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85090</wp:posOffset>
                  </wp:positionV>
                  <wp:extent cx="939165" cy="628015"/>
                  <wp:effectExtent l="0" t="0" r="0" b="0"/>
                  <wp:wrapTight wrapText="bothSides">
                    <wp:wrapPolygon edited="0">
                      <wp:start x="-183" y="0"/>
                      <wp:lineTo x="-183" y="21323"/>
                      <wp:lineTo x="21600" y="21323"/>
                      <wp:lineTo x="21600" y="0"/>
                      <wp:lineTo x="-18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A </w:t>
        <w:br/>
      </w:r>
      <w:r>
        <w:rPr>
          <w:rFonts w:cs="Times New Roman" w:ascii="Times New Roman" w:hAnsi="Times New Roman"/>
          <w:sz w:val="24"/>
          <w:szCs w:val="24"/>
        </w:rPr>
        <w:t xml:space="preserve">rodzica/opiekuna prawnego niepełnoletniego uczestnika na udział </w:t>
        <w:br/>
        <w:t xml:space="preserve">w konkursie </w:t>
      </w:r>
      <w:r>
        <w:rPr>
          <w:rFonts w:cs="Times New Roman" w:ascii="Times New Roman" w:hAnsi="Times New Roman"/>
          <w:b/>
          <w:bCs/>
          <w:sz w:val="24"/>
          <w:szCs w:val="24"/>
        </w:rPr>
        <w:t>„EKO jest lepsze!”</w:t>
      </w:r>
      <w:r>
        <w:rPr>
          <w:rFonts w:cs="Times New Roman" w:ascii="Times New Roman" w:hAnsi="Times New Roman"/>
          <w:sz w:val="24"/>
          <w:szCs w:val="24"/>
        </w:rPr>
        <w:t xml:space="preserve"> w ramach program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kąd się biorą produkty ekologiczne?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1"/>
        <w:gridCol w:w="1152"/>
        <w:gridCol w:w="1048"/>
        <w:gridCol w:w="2572"/>
        <w:gridCol w:w="227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dzieck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yrażam zgodę na udział dziecka </w:t>
              <w:br/>
              <w:t>w konkursie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am, że zapoznałem/am się </w:t>
              <w:br/>
              <w:t>z treścią klauzuli informacyjnej RODO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pis </w:t>
            </w:r>
            <w:bookmarkStart w:id="0" w:name="_Hlk95466307"/>
            <w:r>
              <w:rPr>
                <w:rFonts w:cs="Times New Roman" w:ascii="Times New Roman" w:hAnsi="Times New Roman"/>
                <w:b/>
                <w:bCs/>
              </w:rPr>
              <w:t>rodzica/opiekuna prawnego</w:t>
            </w:r>
            <w:bookmarkEnd w:id="0"/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1" w:name="_Hlk523476883"/>
      <w:bookmarkStart w:id="2" w:name="_Hlk523476883"/>
      <w:bookmarkEnd w:id="2"/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opiekuna prawnego uczestnika :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Oświadczam, że zapoznałem/am się z regulaminem konkursu i akceptuję jego warunki.</w:t>
        <w:br/>
        <w:t xml:space="preserve">- Stosownie do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niniejszym wyrażam zgodę na przetwarzanie danych osobowych uczestnika konkursu w celu i zakresie niezbędnym do organizacji i rozliczenia konkursu </w:t>
      </w:r>
      <w:bookmarkStart w:id="3" w:name="_Hlk126749140"/>
      <w:r>
        <w:rPr>
          <w:rFonts w:cs="Times New Roman" w:ascii="Times New Roman" w:hAnsi="Times New Roman"/>
          <w:sz w:val="24"/>
          <w:szCs w:val="24"/>
          <w:lang w:eastAsia="ar-SA"/>
        </w:rPr>
        <w:t>pt. „EKO jest lepsze!”.</w:t>
      </w:r>
      <w:bookmarkEnd w:id="3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Informacje o przetwarzaniu danych osobow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Administratorem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danych osobowyc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jest Powiatowa Stacja Sanitarno -Epidemiologiczna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iedzibą w Grodzisku Wlkp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 którym można się kontaktować w następujący sposób: 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listownie:  ul. Rakoniewicka 42 62-065 Grodzisk Wlkp.</w:t>
        <w:br/>
        <w:t>  - przez elektroniczną skrzynkę podawczą o adresie: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.psse.grodziskwlkp@sanepid.gov.pl</w:t>
        </w:r>
      </w:hyperlink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telefonicznie: 61- 4446067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Inspektor ochrony danych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 Inspektorem Ochrony Danych (IOD) można się kontaktować poprzez Elektroniczną Skrzynkę Podawczą Urzędu lub e-mailem na adres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.psse.grodziskwlkp@sanepid.gov.pl</w:t>
        </w:r>
      </w:hyperlink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Cele i podstawy przetwarzania</w:t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lem przetwarzania danych osobowych jest udział w konkursie </w:t>
      </w:r>
      <w:r>
        <w:rPr>
          <w:rFonts w:cs="Times New Roman" w:ascii="Times New Roman" w:hAnsi="Times New Roman"/>
          <w:sz w:val="24"/>
          <w:szCs w:val="24"/>
          <w:lang w:eastAsia="ar-SA"/>
        </w:rPr>
        <w:t>pt.: pt. „EKO jest lepsze!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Okres przechowywania danych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o 30.08.2023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dbiorcy danych osobowych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Wojewódzka Stacja Sanitarno – Epidemiologiczna </w:t>
        <w:br/>
        <w:t>w Poznaniu, Kuratorium Oświaty w Pozn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080" w:hanging="6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Prawa osób, których dane dotyczą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godnie z RODO przysługuje Państw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sprostowania (poprawiania) swoich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usunięcia danych osobowych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ograniczenia przetwarzania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wniesienia sprzeciwu wobec przetwarzania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wo do wniesienia skargi do Prezesa UODO (na adres Urzędu Ochrony Danych Osobowych, ul. Stawki 2, 00 - 193 Warszawa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bookmarkStart w:id="4" w:name="_Hlk523476883"/>
      <w:bookmarkStart w:id="5" w:name="_Hlk523476883"/>
      <w:bookmarkEnd w:id="5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.psse.grodziskwlkp@sanepid.gov.pl" TargetMode="External"/><Relationship Id="rId5" Type="http://schemas.openxmlformats.org/officeDocument/2006/relationships/hyperlink" Target="mailto:iod.psse.grodziskwlkp@sanepid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9:00Z</dcterms:created>
  <dc:creator>MAGDALENA STOICKA-KLUJ</dc:creator>
  <dc:description/>
  <cp:keywords/>
  <dc:language>en-US</dc:language>
  <cp:lastModifiedBy>PSSE Grodzisk Wlkp. - Julita Żurek</cp:lastModifiedBy>
  <cp:lastPrinted>2023-02-10T11:40:00Z</cp:lastPrinted>
  <dcterms:modified xsi:type="dcterms:W3CDTF">2023-02-23T09:24:00Z</dcterms:modified>
  <cp:revision>8</cp:revision>
  <dc:subject/>
  <dc:title/>
</cp:coreProperties>
</file>