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MINISTERSTWO FUNDUSZY I POLITYKI REGIONALNEJ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Strony oświadczają, że umowa została zawarta z wyłączeniem stosowania przepisów ustawy z dnia 11 września 2019 r. - Prawo zamówień publicznych, gdyż wartość zakupu nie przekracza kwoty, o której mowa w art. 2 ust. 1 pkt 1 tej ustaw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Przedmiot umowy, zwany dalej „zadaniem”, obejmuje: opracowanie merytoryczne i graficzne, korektę językową, skład, łamanie, przygotowanie e-wydania oraz przygotowanie wersji do druku 3 numerów biuletynu </w:t>
      </w:r>
      <w:r>
        <w:rPr>
          <w:rFonts w:cs="Arial" w:ascii="Arial" w:hAnsi="Arial"/>
          <w:i/>
          <w:sz w:val="20"/>
        </w:rPr>
        <w:t xml:space="preserve">Fundusze Europejskie w Polsce „eFEkty”, </w:t>
      </w:r>
      <w:r>
        <w:rPr>
          <w:rFonts w:cs="Arial" w:ascii="Arial" w:hAnsi="Arial"/>
          <w:sz w:val="20"/>
        </w:rPr>
        <w:t xml:space="preserve">zwanego dalej „biuletynem”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left"/>
        <w:rPr/>
      </w:pPr>
      <w:r>
        <w:rPr>
          <w:rFonts w:cs="Arial" w:ascii="Arial" w:hAnsi="Arial"/>
          <w:sz w:val="20"/>
        </w:rPr>
        <w:t>Wykonawca zobowiązuje się wykonać zadanie zgodnie ze Szczegółowym Opisem Przedmiotu Zamówienia stanowiącym załącznik nr 4 do umowy oraz z ofertą Wykonawcy stanowiącą załącznik nr 5 do umowy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zadanie w trzech etapach, w poniższych terminach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 etap: do 30 czerwca 2021 r.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I etap: do 30 września 2021 r.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</w:rPr>
        <w:t>III etap: do 10 stycznia 2022 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left"/>
        <w:rPr/>
      </w:pPr>
      <w:r>
        <w:rPr>
          <w:rFonts w:cs="Arial" w:ascii="Arial" w:hAnsi="Arial"/>
          <w:sz w:val="20"/>
        </w:rPr>
        <w:t>Termin wykonania każdego z etapów rozumiany jest jako dostarczenie wersji elektronicznej biuletynu do Zamawiającego w formatach określonych w Szczegółowym Opisie Przedmiotu Zamówienia (załącznik nr 4)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Strony uzgadniają, że za wykonanie zadania wykonawca otrzyma wynagrodzenie w kwocie ………….. (słownie: …………………………………., 00/100) netto co stanowi …………………………… (słownie: …………………………….., 00/100) brutto, zwane dalej „wynagrodzeniem”, płatne w trzech transzach tj.:</w:t>
      </w:r>
      <w:r>
        <w:rPr>
          <w:rFonts w:cs="Arial" w:ascii="Arial" w:hAnsi="Arial"/>
          <w:color w:val="1F497D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 (słownie: …………………………., 00/100) brutto, za wykonanie pierwszego etapu zadania w zakresie dotyczącym 1 numeru biuletynu;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  (słownie: …………………….., 00/100) brutto, za wykonanie drugiego etapu zadania w zakresie dotyczącym 2 numeru biuletynu;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 (słownie: ………………………… 00/100) brutto, za wykonanie trzeciego etapu zadania w zakresie dotyczącym 3 numeru biulety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400" w:leader="none"/>
        </w:tabs>
        <w:spacing w:before="0" w:after="120"/>
        <w:ind w:left="284" w:hanging="360"/>
        <w:rPr/>
      </w:pPr>
      <w:r>
        <w:rPr>
          <w:rFonts w:cs="Arial" w:ascii="Arial" w:hAnsi="Arial"/>
        </w:rPr>
        <w:t xml:space="preserve">Wynagrodzenie całkowite, o którym mowa w ust. 1, obejmuje wartość majątkowych praw autorskich do utworu o którym mowa w § 6 ust. 1 i ust. 2. Wartość majątkowych praw autorskich, </w:t>
        <w:br/>
        <w:t>o których mowa w zdaniu poprzednim, zgodnie z wyceną wykonawcy wynosi łącznie: ………………… złotych  (słownie: …………………….. 00/100) brutto, w tym za w każdym z etapów zadania</w:t>
        <w:br/>
        <w:t>…………………….,00 (słownie: ……………………, 00/100)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400" w:leader="none"/>
        </w:tabs>
        <w:spacing w:before="0" w:after="12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apłata poszczególnych transz wynagrodzenia za dany etap zadania nastąpi każdorazowo po  dostarczeniu  faktury Zamawiającemu i zostanie dokonana przelewem na rachunek bankowy</w:t>
        <w:br/>
        <w:t xml:space="preserve">o numerze: ………………………………………………………….., w terminie do 14 dni od dnia doręczenia Zamawiającemu prawidłowo wystawionej faktury VAT. </w:t>
      </w:r>
      <w:r>
        <w:rPr>
          <w:rFonts w:cs="Arial" w:ascii="Arial" w:hAnsi="Arial"/>
          <w:bCs/>
        </w:rPr>
        <w:t xml:space="preserve">Zmiana numeru rachunku bankowego następuje poprzez pisemne powiadomienie Zamawiającego i nie stanowi zmiany treści umowy, o której mowa w § 10 ust. 1. </w:t>
      </w:r>
      <w:r>
        <w:rPr>
          <w:rFonts w:cs="Arial" w:ascii="Arial" w:hAnsi="Arial"/>
        </w:rPr>
        <w:t xml:space="preserve">Podstawą wystawienia faktury VAT jest protokół sporządzony przez Zamawiającego zgodnie z § 5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  <w:tab w:val="left" w:pos="2400" w:leader="none"/>
        </w:tabs>
        <w:spacing w:before="0" w:after="120"/>
        <w:ind w:left="284" w:hanging="360"/>
        <w:rPr/>
      </w:pPr>
      <w:r>
        <w:rPr>
          <w:rFonts w:cs="Arial" w:ascii="Arial" w:hAnsi="Arial"/>
        </w:rPr>
        <w:t>Fakturę VAT należy doręczyć Zamawiającemu pod adres: Ministerstwo Funduszy i Polityki Regionalnej, Departament Promocji Funduszy Europejskich, ul. Wspólna 2/4, 00-926 Warszawa. Zamawiający wyraża zgodę na przesłanie faktury w formie elektronicznej.  Faktura zostanie przesłana z adresu mailowego Wykonawcy: ............................................... na adres mailowy Zamawiającego: faktury@mfipr.gov.pl lub za pośrednictwem Platformy Elektronicznego Fakturowania (adres: PeF Zamawiającego: NIP – 5262895199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2400" w:leader="none"/>
        </w:tabs>
        <w:spacing w:before="0" w:after="12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niem zapłaty transzy wynagrodzenia jest dzień wydania dyspozycji przelewu z rachunku bankowego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 każdy dzień opóźnienia w zapłacie transzy wynagrodzenia Wykonawca może żądać </w:t>
        <w:br/>
        <w:t>od Zamawiającego odsetek ustawowych za opóźn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360"/>
        <w:rPr/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oświadcza, że wynagrodzenie jest finansowane ze środków Unii Europejskiej </w:t>
        <w:br/>
        <w:t>z Funduszu Spójności w ramach Programu Pomoc Techniczna na lata 2014-2020 oraz budżetu państw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ezależnie od postanowień umowy, jeżeli w kolejnym roku budżetowym, następującym po roku, w którym zawarto umowę, Zamawiający nie będzie dysponował – z przyczyn od niego niezależnych, </w:t>
        <w:br/>
        <w:t xml:space="preserve">a wynikających z decyzji organów władzy publicznej – środkami przeznaczonymi na sfinansowanie wynagrodzenia, umowa ulega rozwiązaniu ze skutkiem natychmiastowym. </w:t>
      </w:r>
      <w:r>
        <w:rPr>
          <w:rFonts w:cs="Arial" w:ascii="Arial" w:hAnsi="Arial"/>
        </w:rPr>
        <w:t>W takim wypadku Zamawiający zapłaci Wykonawcy wyłącznie tę część wynagrodzenia, jaka odpowiada zakresowi wykonania zadania do dnia rozwiązania umowy w trybie wskazanym w zdaniu poprzedzający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stanowienia § 3 oraz § 5 stosuje się odpowiednio.</w:t>
      </w:r>
    </w:p>
    <w:p>
      <w:pPr>
        <w:pStyle w:val="Normal"/>
        <w:spacing w:before="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rFonts w:cs="Arial" w:ascii="Arial" w:hAnsi="Arial"/>
        </w:rPr>
        <w:t>W terminie 7 dni od dnia zrealizowania danego etapu Zadania, o których mowa w § 2</w:t>
        <w:br/>
        <w:t>ust.3, zostanie sporządzony protokół odbioru danego etapu Zadania, który będzie podpisany przez Wykonawcę i Zamawiającego lub osoby przez nich upoważ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tokół odbioru, o którym mowa w ust. 1, powinien zawierać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spacing w:before="60" w:after="0"/>
        <w:rPr/>
      </w:pPr>
      <w:r>
        <w:rPr>
          <w:rFonts w:cs="Arial" w:ascii="Arial" w:hAnsi="Arial"/>
        </w:rPr>
        <w:t>dzień i miejsce odbioru danego etapu Z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spacing w:before="60" w:after="0"/>
        <w:ind w:left="714" w:hanging="357"/>
        <w:rPr/>
      </w:pPr>
      <w:r>
        <w:rPr>
          <w:rFonts w:cs="Arial" w:ascii="Arial" w:hAnsi="Arial"/>
        </w:rPr>
        <w:t>oświadczenie Zamawiającego o braku albo o istnieniu nieprawidłowości w wykonaniu danego etapu Zadania, w tym wad utworu opracowywanego w ramach tej części Zad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mawiający zgłosi zastrzeżenia w protokole, jeżeli stwierdzi, że zadanie wykonano w sposób niezgodny z umówionym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/>
      </w:pPr>
      <w:r>
        <w:rPr>
          <w:rFonts w:cs="Arial" w:ascii="Arial" w:hAnsi="Arial"/>
        </w:rPr>
        <w:t xml:space="preserve">W razie zgłoszenia zastrzeżeń w protokole, Zamawiający wyznaczy Wykonawcy stosowny termin, nie dłuższy niż 7 dni w cel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before="0" w:after="120"/>
        <w:rPr/>
      </w:pPr>
      <w:r>
        <w:rPr>
          <w:rFonts w:cs="Arial" w:ascii="Arial" w:hAnsi="Arial"/>
        </w:rPr>
        <w:t>usunięcia stwierdzonych protokołem wad poprzez dostarczenie wykonanego zadania wolnego od wad,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spacing w:before="0" w:after="120"/>
        <w:rPr/>
      </w:pPr>
      <w:r>
        <w:rPr>
          <w:rFonts w:cs="Arial" w:ascii="Arial" w:hAnsi="Arial"/>
        </w:rPr>
        <w:t xml:space="preserve">dostarczenia wykonanego zadania, którego Wykonawca nie dostarczył Zamawiającemu w terminie, </w:t>
      </w:r>
    </w:p>
    <w:p>
      <w:pPr>
        <w:pStyle w:val="Normal"/>
        <w:spacing w:before="0" w:after="7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Wykonawca zobowiązuje się dostarczyć zadanie wolne od wad, w wyznaczonym przez Zamawiającego terminie, bez osobnego wynagrodzenia z tego tytułu. Stwierdzenie przez  Zamawiającego usunięcia przez Wykonawcę wad będzie stanowić podstawę do sporządzenia końcowego protokołu bez zastrzeżeń. W przypadku usunięcia wad przez Wykonawcę w terminie ustalonym przez Zamawiającego oraz zgodnie z treścią zgłoszonych zastrzeżeń przepisu § 7 ust. 1 nie stosuje si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 razie bezskutecznego upływu terminu wyznaczonego na podstawie ust. 4, Zamawiający, w terminie 3 dni od dnia protokolarnego stwierdzenia nie usunięcia zastrzeżeń zgłoszonych w protokole, może od umowy odstąpić w całości/w zakresie niewykonanej części zadania i żądać od Wykonawcy zapłaty kary umownej określonej w § 7 ust. 4 albo do czasu prawidłowego wykonania umowy naliczać karę za zwło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 ponownego odbioru postanowienia ust. 1, 2 i 7 stosuje się odpowied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</w:rPr>
        <w:t xml:space="preserve">Strony uzgadniają, że w razie zawinionego uchylania się przez Wykonawcę od podpisania protokołu Zamawiający może, według własnego wyboru: od umowy odstąpić w całości lub części </w:t>
        <w:br/>
        <w:t>w terminie 14 dni od dnia upływu terminu wyznaczonego przez  Zamawiającego na podpisanie protokołu (nie krótszego niż 7 dni) albo uznać treść sporządzonego przez siebie projektu protokołu za zaakceptowany przez Wykonawcę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284" w:hanging="284"/>
        <w:rPr/>
      </w:pPr>
      <w:r>
        <w:rPr>
          <w:rFonts w:cs="Arial" w:ascii="Arial" w:hAnsi="Arial"/>
        </w:rPr>
        <w:t xml:space="preserve">1. Wobec utworu powstałego w związku z wykonywaniem umowy Wykonawca (zgodnie z oświadczeniem stanowiącym Załącznik nr 6), w ramach wynagrodzenia określonego w </w:t>
      </w:r>
      <w:r>
        <w:rPr>
          <w:rFonts w:cs="Arial" w:ascii="Arial" w:hAnsi="Arial"/>
          <w:bCs/>
        </w:rPr>
        <w:t>§ 3 ust. 1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72"/>
        <w:ind w:left="644" w:hanging="256"/>
        <w:rPr>
          <w:rFonts w:ascii="Arial" w:hAnsi="Arial" w:cs="Arial"/>
        </w:rPr>
      </w:pPr>
      <w:r>
        <w:rPr>
          <w:rFonts w:cs="Arial" w:ascii="Arial" w:hAnsi="Arial"/>
        </w:rPr>
        <w:t>przenosi na Zamawiającego majątkowe prawa autorskie – bez ograniczeń co do terytorium, czasu, liczby egzemplarzy, w zakresie poniższych pól eksploatacji:</w:t>
      </w:r>
    </w:p>
    <w:p>
      <w:pPr>
        <w:pStyle w:val="Normal"/>
        <w:numPr>
          <w:ilvl w:val="0"/>
          <w:numId w:val="8"/>
        </w:numPr>
        <w:spacing w:before="0" w:after="72"/>
        <w:rPr>
          <w:rFonts w:ascii="Arial" w:hAnsi="Arial" w:cs="Arial"/>
        </w:rPr>
      </w:pPr>
      <w:r>
        <w:rPr>
          <w:rFonts w:cs="Arial" w:ascii="Arial" w:hAnsi="Arial"/>
        </w:rPr>
        <w:t>utrwalanie i zwielokrotnianie w całości lub w części poprzez wytwarzanie egzemplarzy jakąkolwiek techniką drukarską, zapisu magnetycznego, wszelkimi technikami graficznymi oraz techniką cyfrową,</w:t>
      </w:r>
    </w:p>
    <w:p>
      <w:pPr>
        <w:pStyle w:val="Normal"/>
        <w:numPr>
          <w:ilvl w:val="0"/>
          <w:numId w:val="8"/>
        </w:numPr>
        <w:spacing w:before="0" w:after="72"/>
        <w:rPr/>
      </w:pPr>
      <w:r>
        <w:rPr>
          <w:rFonts w:cs="Arial" w:ascii="Arial" w:hAnsi="Arial"/>
        </w:rPr>
        <w:t>obrót oryginałem albo egzemplarzami, na których utrwalono utwór, poprzez wprowadzenie do obrotu, użyczenie lub najem oryginału lub egzemplarzy,</w:t>
      </w:r>
    </w:p>
    <w:p>
      <w:pPr>
        <w:pStyle w:val="Normal"/>
        <w:numPr>
          <w:ilvl w:val="0"/>
          <w:numId w:val="8"/>
        </w:numPr>
        <w:spacing w:before="0" w:after="72"/>
        <w:rPr/>
      </w:pPr>
      <w:r>
        <w:rPr>
          <w:rFonts w:cs="Arial" w:ascii="Arial" w:hAnsi="Arial"/>
        </w:rPr>
        <w:t>rozpowszechnianie poprzez publiczne wyświetlenia także publiczne udostępnianie utworu w taki sposób, aby każdy mógł mieć dostęp w czasie i miejscu przez siebie wybranym, a w szczególności przez wprowadzanie do pamięci komputera i umieszczaniew sieci interne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644" w:hanging="256"/>
        <w:rPr>
          <w:rFonts w:ascii="Arial" w:hAnsi="Arial" w:cs="Arial"/>
        </w:rPr>
      </w:pPr>
      <w:r>
        <w:rPr>
          <w:rFonts w:cs="Arial" w:ascii="Arial" w:hAnsi="Arial"/>
        </w:rPr>
        <w:t>zezwala Zamawiającemu na sporządzanie i korzystanie z wszelkich opracowań utworu oraz na rozporządzanie tymi opracowaniami, tj. udziela Zamawiającemu prawa zależnego.</w:t>
      </w:r>
    </w:p>
    <w:p>
      <w:pPr>
        <w:pStyle w:val="Tekstkomentarza"/>
        <w:numPr>
          <w:ilvl w:val="0"/>
          <w:numId w:val="6"/>
        </w:numPr>
        <w:ind w:left="754" w:hanging="357"/>
        <w:rPr>
          <w:rFonts w:ascii="Arial" w:hAnsi="Arial" w:cs="Arial"/>
        </w:rPr>
      </w:pPr>
      <w:r>
        <w:rPr>
          <w:rFonts w:cs="Arial" w:ascii="Arial" w:hAnsi="Arial"/>
        </w:rPr>
        <w:t>przeniesienie na Zamawiającego wyłącznego prawa zezwalania na wykonywanie zależnego prawa autorskieg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Nabycie przez Zamawiającego praw, o których mowa w ust. 1, następuje z chwilą przekazania Zamawiającemu danego etapu zadania – sukcesywnie, tj. w odniesieniu do utworu powstałego w związku z wykonywaniem zadania w zakresie dotyczącym danego numeru biuletynu. Z tą samą chwilą Zamawiający nabywa własność wszystkich egzemplarzy, na których utwór został zapisan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</w:rPr>
        <w:t xml:space="preserve">3. Wykonawca zobowiązuje się, że wykonując umowę będzie przestrzegał przepisów </w:t>
      </w:r>
      <w:r>
        <w:rPr>
          <w:rFonts w:cs="Arial" w:ascii="Arial" w:hAnsi="Arial"/>
          <w:iCs/>
        </w:rPr>
        <w:t xml:space="preserve">ustawy z dnia </w:t>
        <w:br/>
        <w:t xml:space="preserve">4 lutego 1994 r. – o prawie autorskim i prawach pokrewnych </w:t>
      </w:r>
      <w:r>
        <w:rPr>
          <w:rFonts w:cs="Arial" w:ascii="Arial" w:hAnsi="Arial"/>
        </w:rPr>
        <w:t>i nie naruszy praw majątkowych osób trzecich, a utwór przekaże Zamawiającemu w stanie wolnym od obciążeń prawami tych osób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</w:rPr>
        <w:t>4. W przypadku zgłoszenia przez osoby trzecie roszczeń opartych na zarzucie, że korzystanie z utworu uzyskanego na podstawie niniejszej umowy przez Zamawiającego lub jego następców prawnych narusza prawa własności intelektualnej lub prawa do wizerunku przysługujące tym osobom, Zamawiający poinformuje Wykonawcę o takich roszczeniach, a Wykonawca podejmie niezbędne działania mające na celu zażegnanie sporu i poniesie w związku z tym wszystkie koszty. W szczególności, w przypadku wytoczenia w związku z tym przeciwko Zamawiającemu lub jego następcy prawnemu powództwa z tytułu naruszenia praw własności intelektualnej, Wykonawca przystąpi do postępowania w charakterze strony pozwanej, a w razie braku takiej możliwości wystąpi z interwencją uboczną po stronie pozwanej oraz pokryje wszelkie koszty i odszkodowania, w tym koszty obsługi prawnej zasądzone od Zamawiającego lub jego następców prawnych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§ 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razie niewykonania któregokolwiek etapu zadania Wykonawca nie otrzyma wynagrodzenia za dany etap zadania i zapłaci Zamawiającemu karę umowną w wysokości 20% wynagrodzenia należnego za dany etap zad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nienależytego wykonania któregokolwiek etapu zadania Wykonawca zapłaci Zamawiającemu karę umowną w wysokości 15% wynagrodzenia należnego za dany etap zadania, którego nie wykonał należyc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razie nienależytego wykonania korekty językowej wykonanej w danym etapie zadania</w:t>
        <w:br/>
        <w:t>Wykonawca zapłaci Zamawiającemu karę umowną w wysokości 10% wynagrodzenia należnego za dany etap zad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 w:ascii="Arial" w:hAnsi="Arial"/>
        </w:rPr>
        <w:t>Za każdy dzień zwłoki w realizacji któregokolwiek z etapów Zadania Wykonawca zapłaci Zamawiającemu karę umowną w wysokości 0,3% wynagrodzenia należnego za tę część Zadania, którego nie wykonał w terminie, każdorazowo licząc od dnia upływu terminów,</w:t>
        <w:br/>
        <w:t xml:space="preserve">o których mowa odpowiednio w § 2 ust. 3 pkt 1-3 do dnia przekazania poprawionej części </w:t>
        <w:br/>
        <w:t>Zadania, z wyłączeniem dni niezbędnych Zamawiającemu na weryfikację tej części Zad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 w:ascii="Arial" w:hAnsi="Arial"/>
          <w:color w:val="000000"/>
        </w:rPr>
        <w:t>Łączna maksymalna wysokość kar umownych, których może dochodzić Zamawiający wynosi 20%..</w:t>
      </w:r>
      <w:r>
        <w:rPr>
          <w:rFonts w:cs="Arial" w:ascii="Arial" w:hAnsi="Arial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 w:ascii="Arial" w:hAnsi="Arial"/>
        </w:rPr>
        <w:t>Strony uzgadniają, że w razie naliczenia przez Zamawiającego kar umownych, Zamawiający potrąci z transzy wynagrodzenia kwotę stanowiącą równowartość tych kar, i tak pomniejszoną transzę wynagrodzenia wypłaci Wykonawcy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</w:rPr>
        <w:t>Do bieżącej współpracy w sprawach związanych z wykonywaniem umowy, w tym do podpisywania protokoł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, upoważnieni są: </w:t>
      </w:r>
    </w:p>
    <w:p>
      <w:pPr>
        <w:pStyle w:val="Normal"/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e strony Zamawiającego: Pani/Pan ……….… tel………….., e- mail………….;</w:t>
      </w:r>
    </w:p>
    <w:p>
      <w:pPr>
        <w:pStyle w:val="Normal"/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e strony Wykonawcy: Pani/Pan ……………… tel………….., e- mail…………. .</w:t>
      </w:r>
    </w:p>
    <w:p>
      <w:pPr>
        <w:pStyle w:val="Normal"/>
        <w:spacing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miana danych wskazanych w ust. 1 następuje poprzez pisemne powiadomienie drugiej Strony i nie stanowi zmiany treści umowy w rozumieniu § 10 ust. 1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ane i informacje przekazane Wykonawcy w związku z wykonaniem umowy, zarówno w czasie jej obowiązywania jak i po jej rozwiązaniu, będą traktowane jako Informacje Poufne i mogą być wykorzystane przez Wykonawcę wyłącznie do wykonania zobowiązań wynikających z 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zachowania w tajemnicy i wykorzystywania wyłącznie w celu wykonania umowy Informacji Poufnych, uzyskanych w związku z jej zawarciem i wykonywaniem. Strony uprawnione są do przekazywania Informacji Poufnych swoim pracownikom i podwykonawcom, wyłącznie gdy jest to konieczne do prawidłowej realizacji przedmiotu umowy. W takim przypadku Strona ponosi odpowiedzialność za naruszenie zasad poufności przez pracowników i podwykonawców, jak za własne działanie bądź zaniechanie. Każda ze Stron jest zobowiązana zabezpieczyć w sposób należyty uzyskane Informacje Poufne, w tym materiały, nośniki, informacje oraz dane, przed nieuprawnionym dostępem, również osób trzecich, a także zobowiązuje się, aby jej pracownicy i podwykonawcy utrzymywali poufny status Informacji Poufny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zachowania poufności nie dotyczy tych Informacji Poufnych:</w:t>
      </w:r>
    </w:p>
    <w:p>
      <w:pPr>
        <w:pStyle w:val="Akapitzlist"/>
        <w:numPr>
          <w:ilvl w:val="1"/>
          <w:numId w:val="9"/>
        </w:numPr>
        <w:spacing w:before="120" w:after="6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ujawnienie jest wymagane przez bezwzględnie obowiązujące przepisy prawa;</w:t>
      </w:r>
    </w:p>
    <w:p>
      <w:pPr>
        <w:pStyle w:val="Akapitzlist"/>
        <w:numPr>
          <w:ilvl w:val="1"/>
          <w:numId w:val="9"/>
        </w:numPr>
        <w:spacing w:before="120" w:after="6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ujawnienie następuje na żądanie podmiotu uprawnionego do kontroli, pod warunkiem, że podmiot ten został poinformowany o poufnym charakterze informacji;</w:t>
      </w:r>
    </w:p>
    <w:p>
      <w:pPr>
        <w:pStyle w:val="Akapitzlist"/>
        <w:numPr>
          <w:ilvl w:val="1"/>
          <w:numId w:val="9"/>
        </w:numPr>
        <w:spacing w:before="120" w:after="6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są powszechnie znane;</w:t>
      </w:r>
    </w:p>
    <w:p>
      <w:pPr>
        <w:pStyle w:val="Akapitzlist"/>
        <w:numPr>
          <w:ilvl w:val="1"/>
          <w:numId w:val="9"/>
        </w:numPr>
        <w:spacing w:before="120" w:after="6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Strona uzyskała lub uzyska od osoby trzeciej, jeżeli przepisy obowiązującego prawa lub zobowiązanie umowne wiążące tę osobę nie zakazują ujawniania przez nią tych informacji i o ile Strona nie zobowiązała się do zachowania poufności;</w:t>
      </w:r>
    </w:p>
    <w:p>
      <w:pPr>
        <w:pStyle w:val="Akapitzlist"/>
        <w:numPr>
          <w:ilvl w:val="1"/>
          <w:numId w:val="9"/>
        </w:numPr>
        <w:spacing w:before="120" w:after="6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tórych posiadanie Strona weszła zgodnie z obowiązującymi przepisami prawa, przed dniem uzyskania takich informacji na podstawie umowy;</w:t>
      </w:r>
    </w:p>
    <w:p>
      <w:pPr>
        <w:pStyle w:val="Akapitzlist"/>
        <w:numPr>
          <w:ilvl w:val="1"/>
          <w:numId w:val="9"/>
        </w:numPr>
        <w:spacing w:before="120" w:after="6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dotyczą faktu zawarcia umowy, z wyłączeniem jej postanowień szczególnych, w zakresie wykorzystania tej okoliczności w materiałach marketingowych Stron oraz referencji i potwierdzenia posiadanych kompetencji;</w:t>
      </w:r>
    </w:p>
    <w:p>
      <w:pPr>
        <w:pStyle w:val="Akapitzlist"/>
        <w:numPr>
          <w:ilvl w:val="1"/>
          <w:numId w:val="9"/>
        </w:numPr>
        <w:spacing w:before="120" w:after="60"/>
        <w:ind w:left="851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dotyczą faktu zawarcia umowy oraz jej postanowień szczególnych, których ujawnienie następuje na żądanie podmiotu prowadzącego audyt lub świadczącego pomoc prawną pod warunkiem, że podmiot ten został poinformowany o poufnym charakterze informacji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łożenia na Stronę obowiązku ujawnienia jakichkolwiek Informacji Poufnych drugiej Strony, Strona ta nie później niż w terminie 3 dni roboczych zawiadomi o tym fakcie drugą Stronę na piśmie. W przypadku powzięcia informacji o naruszeniu przez Stronę zobowiązania do zachowania poufności Strona ta niezwłocznie zawiadomi o tym fakcie drugą Stronę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treści umowy wymaga zachowania formy pisemnej albo elektronicznej pod rygorem nieważności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>Wszelkie oświadczenia woli, powiadomienia i informacje, które Strony są zobowiązane sobie przekazywać w związku z zawarciem umowy, wymagają formy pisemnej albo elektronicznej i Strony zobowiązują się do ich doręczania za potwierdzeniem odbioru/z zachowaniem formy dokumentow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>W przypadku korespondencji wskazanej w ust. 1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chodzącej od Wykonawcy adresem właściwym dla doręczeń Zamawiającemu jest adres: ………… 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>W przypadku korespondencji wskazanej w ust. 1-2 pochodzącej od Zamawiającego adresem właściwym dla doręczeń Wykonawcy jest adres: ……….. 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pomiędzy Stronami przy realizowaniu przedmiotu umowy lub z nią związane, w przypadku braku możliwości ich polubownego załatwienia, będą rozpatrywane przez Sąd powszechny właściwy dla siedziby Zamawiając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before="120" w:after="12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Umowę sporządzono w 3 jednobrzmiących egzemplarzach: 1 dla Wykonawcy, 2 dla Zamawiającego. </w:t>
      </w:r>
    </w:p>
    <w:p>
      <w:pPr>
        <w:pStyle w:val="Normal"/>
        <w:autoSpaceDE w:val="false"/>
        <w:spacing w:before="0" w:after="120"/>
        <w:ind w:left="360" w:hanging="360"/>
        <w:rPr/>
      </w:pPr>
      <w:r>
        <w:rPr>
          <w:rFonts w:cs="Arial" w:ascii="Arial" w:hAnsi="Arial"/>
        </w:rPr>
        <w:t>7. Integralną częścią umowy są następujące załączniki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rFonts w:cs="Arial" w:ascii="Arial" w:hAnsi="Arial"/>
        </w:rPr>
        <w:t>1) załącznik nr 1: Pełnomocnictwo Zamawiającego;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) załącznik nr 2: O</w:t>
      </w:r>
      <w:r>
        <w:rPr>
          <w:rFonts w:cs="Arial" w:ascii="Arial" w:hAnsi="Arial"/>
          <w:bCs/>
        </w:rPr>
        <w:t>dpis z KRS;</w:t>
      </w:r>
    </w:p>
    <w:p>
      <w:pPr>
        <w:pStyle w:val="Normal"/>
        <w:autoSpaceDE w:val="false"/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załącznik nr 3: Pełnomocnictwo Wykonawcy,  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załącznik nr 4: Szczegółowy Opis Przedmiotu Zamówienia;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załącznik nr 5: Oferta Wykonawcy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załącznik nr 6: Oświadczenie Wykonaw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obowiązku informacyj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inister Finansów, Funduszy i Polityki Regionalnej, z siedzibą w Warszawie, ul. Wspólna 2/4, tel.: 22 250 01 30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do Inspektora Ochrony Danych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mfipr.gov.pl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Pani/Pana dane osobowe będą przetwarzane w celach związanych z </w:t>
      </w:r>
      <w:r>
        <w:rPr>
          <w:rFonts w:cs="Arial" w:ascii="Arial" w:hAnsi="Arial"/>
          <w:i/>
          <w:sz w:val="20"/>
          <w:szCs w:val="20"/>
        </w:rPr>
        <w:t>zawarciem i realizacją umowy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parciu o art. 6 ust. 1 lit. b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 04.05.2016, str.1)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być udostępniane podmiotom do tego uprawnionym na podstawie odrębnych przepisów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przetwarzania, w tym do czasu upływu okresu przedawnienia zobowiązania podatkowego wynoszącego 5 lat i nie krócej niż okres wskazany w przepisach o archiwizacj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odlegać zautomatyzowanemu podejmowaniu decyzji lub profilowaniu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niezbędne do zawarcia umow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swoich danych osobowych oraz ich sprostowa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złożenia skargi w związku z przetwarzaniem ww. danych osobowych do Prezesa Urzędu Ochrony Danych Osobowych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before="120" w:after="120"/>
        <w:ind w:left="426" w:hanging="426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ługuje Pani/Panu również prawo do usunięcia lub ograniczenia przetwarzania, prawo do wniesienia sprzeciwu wobec przetwarzania oraz do przenoszenia danych – przy czym mając na uwadze podstawę prawną i cel przetwarzania wskazane w pkt 3, administrator może nie być w stanie spełnić żądań wynikających z praw określonych w niniejszym punkcie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</w:t>
        <w:tab/>
        <w:tab/>
        <w:tab/>
        <w:tab/>
        <w:tab/>
        <w:t xml:space="preserve">     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 xml:space="preserve">     WYKONAWCA</w:t>
      </w:r>
      <w:r>
        <w:br w:type="page"/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lang w:eastAsia="en-US"/>
        </w:rPr>
        <w:t>Załącznik nr 6 do umowy</w:t>
      </w:r>
    </w:p>
    <w:p>
      <w:pPr>
        <w:pStyle w:val="Normal"/>
        <w:spacing w:lineRule="atLeast" w:line="320" w:before="120" w:after="12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tLeast" w:line="320" w:before="120" w:after="12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tLeast" w:line="32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320" w:before="120" w:after="120"/>
        <w:rPr/>
      </w:pPr>
      <w:r>
        <w:rPr>
          <w:rFonts w:cs="Arial" w:ascii="Arial" w:hAnsi="Arial"/>
          <w:lang w:eastAsia="en-US"/>
        </w:rPr>
        <w:t xml:space="preserve">Działając w imieniu ………………………………..wpisaną do KRS, pod numerem 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lang w:eastAsia="en-US"/>
        </w:rPr>
        <w:t>niniejszym oświadczam, że:</w:t>
      </w:r>
    </w:p>
    <w:p>
      <w:pPr>
        <w:pStyle w:val="Normal"/>
        <w:numPr>
          <w:ilvl w:val="0"/>
          <w:numId w:val="13"/>
        </w:numPr>
        <w:spacing w:lineRule="atLeast" w:line="320" w:before="120" w:after="120"/>
        <w:rPr/>
      </w:pPr>
      <w:r>
        <w:rPr>
          <w:rFonts w:cs="Arial" w:ascii="Arial" w:hAnsi="Arial"/>
          <w:lang w:eastAsia="en-US"/>
        </w:rPr>
        <w:t xml:space="preserve">wykonane w ramach realizacji umowy nr …………………z dnia ……………………, (wydania biuletynu „eFEkty” są dziełem/utworem autorskim, nie powielają </w:t>
        <w:br/>
        <w:t xml:space="preserve">w całości lub części  treści już istniejących, podlegających ochronie prawno-autorskiej </w:t>
        <w:br/>
        <w:t>w rozumieniu przepisów ustawy z dnia 4 lutego 1994 r. o prawie autorskim i prawach pokrewnych).</w:t>
      </w:r>
    </w:p>
    <w:p>
      <w:pPr>
        <w:pStyle w:val="Normal"/>
        <w:numPr>
          <w:ilvl w:val="0"/>
          <w:numId w:val="13"/>
        </w:numPr>
        <w:spacing w:lineRule="atLeast" w:line="32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niesione na mocy ww. umowy autorskie prawa majątkowe nie są ograniczone jakimikolwiek prawami osób trzecich.</w:t>
      </w:r>
    </w:p>
    <w:p>
      <w:pPr>
        <w:pStyle w:val="Normal"/>
        <w:numPr>
          <w:ilvl w:val="0"/>
          <w:numId w:val="13"/>
        </w:numPr>
        <w:spacing w:lineRule="atLeast" w:line="32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 przypadku gdy w toku korzystania lub rozporządzania przez Zamawiającego z praw uzyskanych na mocy ww. umowy wyjdzie na jaw, że niniejsze oświadczenie jest niezgodne </w:t>
        <w:br/>
        <w:t>z prawdą i jakakolwiek osoba trzecia wystąpi wobec Zamawiającego z roszczeniami majątkowymi lub niemajątkowymi wszelkie szkody Zamawiającego powstałe z tego tytułu zostaną przeze mnie pokryte/zostaną pokryte przez ……………….</w:t>
      </w:r>
    </w:p>
    <w:p>
      <w:pPr>
        <w:pStyle w:val="Normal"/>
        <w:spacing w:lineRule="atLeast" w:line="32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320" w:before="120" w:after="120"/>
        <w:ind w:firstLine="609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data, podpis)</w:t>
      </w:r>
    </w:p>
    <w:p>
      <w:pPr>
        <w:pStyle w:val="Normal"/>
        <w:spacing w:lineRule="atLeast" w:line="320"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274" w:gutter="0" w:header="708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Zapis o charakterze opcjonalnym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ab/>
        <w:t>Należy wybrać odpowiednie. Forma dokumentowa została uregulowana w art.77</w:t>
      </w:r>
      <w:r>
        <w:rPr>
          <w:sz w:val="16"/>
          <w:szCs w:val="16"/>
          <w:vertAlign w:val="superscript"/>
        </w:rPr>
        <w:t>2 i 3</w:t>
      </w:r>
      <w:r>
        <w:rPr>
          <w:sz w:val="16"/>
          <w:szCs w:val="16"/>
        </w:rPr>
        <w:t xml:space="preserve"> ustawy z dnia 23 kwietnia 1964 r. – Kodeks cywil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right" w:pos="9180" w:leader="none"/>
      </w:tabs>
      <w:suppressAutoHyphens w:val="true"/>
      <w:spacing w:before="0" w:after="240"/>
      <w:jc w:val="left"/>
      <w:rPr>
        <w:b w:val="false"/>
        <w:b w:val="false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57630</wp:posOffset>
          </wp:positionH>
          <wp:positionV relativeFrom="paragraph">
            <wp:posOffset>-353695</wp:posOffset>
          </wp:positionV>
          <wp:extent cx="2874645" cy="6038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4536" w:hanging="0"/>
      <w:jc w:val="both"/>
      <w:outlineLvl w:val="0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 w:val="24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43:00Z</dcterms:created>
  <dc:creator>Katarzyna_Szmit</dc:creator>
  <dc:description/>
  <cp:keywords/>
  <dc:language>en-US</dc:language>
  <cp:lastModifiedBy>Kacper Zielonka</cp:lastModifiedBy>
  <cp:lastPrinted>2020-03-09T15:37:00Z</cp:lastPrinted>
  <dcterms:modified xsi:type="dcterms:W3CDTF">2021-03-04T08:33:00Z</dcterms:modified>
  <cp:revision>8</cp:revision>
  <dc:subject/>
  <dc:title>Załącznik nr 1 do SIWZ</dc:title>
</cp:coreProperties>
</file>