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Wnioskowy tryb ścigania przestępstwa średniego wypadku drogowego</w:t>
      </w:r>
    </w:p>
    <w:p>
      <w:pPr>
        <w:pStyle w:val="Podtytulprokuratury"/>
        <w:rPr/>
      </w:pPr>
      <w:r>
        <w:rPr/>
        <w:t>Streszczenie</w:t>
      </w:r>
    </w:p>
    <w:p>
      <w:pPr>
        <w:pStyle w:val="Tekstprokuratury"/>
        <w:ind w:firstLine="283"/>
        <w:rPr/>
      </w:pPr>
      <w:r>
        <w:rPr>
          <w:rFonts w:cs="Arial" w:ascii="Arial" w:hAnsi="Arial"/>
          <w:i/>
        </w:rPr>
        <w:t>Przestępstwo wypadku drogowego stypizowane w art. 177 § 1 i 2 k.k. jest ścigane z urzędu i nie jest wymagany wniosek o ściganie. Taki wymóg jest przewidziany w sytuacji, gdy obrażeń ciała powodujących naruszenie czynności narządu ciała lub rozstrój zdrowia, trwający dłużej niż 7 dni (art. 177 § 1 k.k.), doznała wyłącznie osoba najbliższa dla sprawcy (art. 177 § 3 k.k.). Jeżeli takich obrażeń ciała doznała także inna osoba, niebędąca osobą najbliższą dla sprawcy lub osoba najbliższa doznała ciężkich obrażeń ciała, skutkujących odpowiedzialnością sprawcy za przestępstwo z art. 177 § 2 k.k., tryb wnioskowy jest wyłączony. Przestępstwo stypizowane w art. 177 § 1 k.k. ścigane jest na wniosek także wtedy, gdy określonych w tym przepisie obrażeń ciała doznało więcej osób najbliższych dla sprawcy. Jest ono ścigane na wniosek niezależnie od tego, w jakim momencie pokrzywdzony uzyskał status osoby najbliższej dla sprawcy; może mieć taki status w czasie popełnienia przestępstwa, jak też uzyskać go w trakcie procesu aż do momentu prawomocnego zakończenia postępowania karnego. W razie odmowy złożenia wniosku o ściganie, sprawca może ponosić odpowiedzialność za wykroczenie z art. 86 § 1 k. w., o ile spowodował jednocześnie zagrożenie bezpieczeństwa w ruchu drogowym; w takiej sytuacji przestaje działać zasada konsumpcji, która wyłącza stosowanie art. 86 § 1 k.w. w wypadku, gdy sprawca ponosi odpowiedzialność za przestępstwo z art. 177 § 1 k.k.</w:t>
      </w:r>
    </w:p>
    <w:p>
      <w:pPr>
        <w:pStyle w:val="Podtytulprokuratury"/>
        <w:rPr/>
      </w:pPr>
      <w:r>
        <w:rPr/>
        <w:t xml:space="preserve">I. Wprowadzenie </w:t>
      </w:r>
    </w:p>
    <w:p>
      <w:pPr>
        <w:pStyle w:val="Tekstprokuratury"/>
        <w:ind w:firstLine="283"/>
        <w:rPr/>
      </w:pPr>
      <w:r>
        <w:rPr>
          <w:rFonts w:cs="Arial" w:ascii="Arial" w:hAnsi="Arial"/>
        </w:rPr>
        <w:t>Przestępstwo wypadku drogowego od momentu wprowadzenia tego typu przestępstwa do polskiego ustawodawstwa karnego było ścigane z oskarżenia publicznego jako przestępstwo niewnioskowe. Przestępstwo sprowadzenia niebezpieczeństwa katastrofy w komunikacji, stypizowane w art. 215 § 1 i 2 k.k. z 1932 r., jak też przestępstwo nieumyślnego sprowadzenia katastrofy w komunikacji przez prowadzącego pojazd mechaniczny w stanie nietrzeźwości, określone art. 30 ustawy z dnia 10 grudnia 1959 r. o zwalczaniu alkoholizmu</w:t>
      </w:r>
      <w:r>
        <w:rPr>
          <w:rStyle w:val="FootnoteCharacters"/>
          <w:rStyle w:val="FootnoteAnchor"/>
          <w:rFonts w:cs="Arial" w:ascii="Arial" w:hAnsi="Arial"/>
        </w:rPr>
        <w:footnoteReference w:id="2"/>
      </w:r>
      <w:r>
        <w:rPr>
          <w:rFonts w:cs="Arial" w:ascii="Arial" w:hAnsi="Arial"/>
        </w:rPr>
        <w:t xml:space="preserve">, były ścigane z urzędu i nie był wymagany wniosek o ściganie. W takim trybie były ścigane też wszystkie typy przestępstwa wypadku drogowego, określone w kodeksie karnym 1969 r., a więc lekki i średni wypadek drogowy (art. 145 § 1), ciężki wypadek drogowy (art. 145 § 2), kwalifikowany wypadek drogowy ze względu na znajdowanie się prowadzącego pojazd mechaniczny lub inny pojazd w stanie nietrzeźwości (art. 145 § 3) albo z uwagi na zbiegnięcie z miejsca zdarzenia (art. 145 § 4), a także lekki i średni wojskowy wypadek drogowy (art. 323 § 1), ciężki wojskowy wypadek drogowy (art. 323 § 2) oraz kwalifikowany wojskowy wypadek drogowy ze względu na stan nietrzeźwości sprawcy (art. 323 § 3). </w:t>
      </w:r>
    </w:p>
    <w:p>
      <w:pPr>
        <w:pStyle w:val="Tekstprokuratury"/>
        <w:ind w:firstLine="283"/>
        <w:rPr/>
      </w:pPr>
      <w:r>
        <w:rPr>
          <w:rFonts w:cs="Arial" w:ascii="Arial" w:hAnsi="Arial"/>
        </w:rPr>
        <w:t>Zasada ta została złamana w kodeksie karnym z 1997 r. Kodeks ten przewiduje ściganie bez wniosku zarówno średniego (art. 177 § 1) i ciężkiego wypadku drogowego (art. 177 § 2) oraz średniego wojskowego wypadku drogowego (art. 355 § 1), jak i ciężkiego wojskowego wypadku drogowego (art. 355 § 2). Jedynie ściganie średniego wypadku drogowego następuje na wniosek pokrzywdzonego, jeśli jest nim wyłącznie osoba najbliższa (art. 177 § 3). Jest to przestępstwo względnie wnioskowe. Ograniczenie tego trybu ścigania do wypadku, gdy obrażeń ciała doznała osoba najbliższa dla sprawcy, wskazuje, że wprowadzono go ze względu na szczególny stosunek łączący pokrzywdzonego ze sprawcą.</w:t>
      </w:r>
    </w:p>
    <w:p>
      <w:pPr>
        <w:pStyle w:val="Podtytulprokuratury"/>
        <w:rPr/>
      </w:pPr>
      <w:r>
        <w:rPr/>
        <w:t>II. Warunki wnioskowego trybu ścigania wypadku drogowego</w:t>
      </w:r>
    </w:p>
    <w:p>
      <w:pPr>
        <w:pStyle w:val="Tekstprokuratury"/>
        <w:ind w:firstLine="283"/>
        <w:rPr/>
      </w:pPr>
      <w:r>
        <w:rPr>
          <w:rFonts w:cs="Arial" w:ascii="Arial" w:hAnsi="Arial"/>
        </w:rPr>
        <w:t>Zmiana trybu ścigania wypadku drogowego na wnioskowy zależna jest od typu przestępstwa i osoby pokrzywdzonej. Zgodnie z art. 177 § 3 k.k. ściganie przestępstwa określonego w art. 177 § 1 k.k. następuje na wniosek pokrzywdzonego, jeżeli jest nim wyłącznie osoba najbliższa.</w:t>
      </w:r>
    </w:p>
    <w:p>
      <w:pPr>
        <w:pStyle w:val="Podtytul2prokuratury"/>
        <w:rPr/>
      </w:pPr>
      <w:r>
        <w:rPr/>
        <w:t>1. Typ wypadku drogowego ściganego na wniosek</w:t>
      </w:r>
    </w:p>
    <w:p>
      <w:pPr>
        <w:pStyle w:val="Tekstprokuratury"/>
        <w:ind w:firstLine="283"/>
        <w:rPr/>
      </w:pPr>
      <w:r>
        <w:rPr>
          <w:rFonts w:cs="Arial" w:ascii="Arial" w:hAnsi="Arial"/>
          <w:i/>
        </w:rPr>
        <w:t>Prima facie</w:t>
      </w:r>
      <w:r>
        <w:rPr>
          <w:rFonts w:cs="Arial" w:ascii="Arial" w:hAnsi="Arial"/>
        </w:rPr>
        <w:t xml:space="preserve"> wydawałoby się – jak zauważył Sąd Najwyższy</w:t>
      </w:r>
      <w:r>
        <w:rPr>
          <w:rStyle w:val="FootnoteCharacters"/>
          <w:rStyle w:val="FootnoteAnchor"/>
          <w:rFonts w:cs="Arial" w:ascii="Arial" w:hAnsi="Arial"/>
        </w:rPr>
        <w:footnoteReference w:id="3"/>
      </w:r>
      <w:r>
        <w:rPr>
          <w:rFonts w:cs="Arial" w:ascii="Arial" w:hAnsi="Arial"/>
        </w:rPr>
        <w:t xml:space="preserve"> – że dla zastosowania wnioskowego trybu ścigania przestępstwa określonego w art. 177 § 1 k.k., w wypadku więcej niż jednego pokrzywdzonego, wymagana jest jedynie rodzajowa tożsamość pokrzywdzonych, a więc tylko tego, by należeli oni do kręgu osób najbliższych, określonego w art. 115 § 11 k.k. Bez znaczenia byłoby zatem, czy któryś z pokrzywdzonych doznał uszczerbku określonego w art. 156 § 1 k.k. albo poniósł śmierć, jeżeli chociażby jeden z pokrzywdzonych doznał uszczerbku, o jakim mowa w art. 157 § 1 k.k. Za taką interpretacją – zdaniem tego organu – mogłoby dodatkowo przemawiać usytuowanie przepisu określającego wnioskowy tryb ścigania. Ustawodawca nie zamieścił go bezpośrednio po § 1 art. 177 k.k., co bez wątpienia wskazywałoby na konieczność wystąpienia rodzajowej tożsamości co do uszczerbku na zdrowiu, który musieliby odnieść pokrzywdzeni – osoby najbliższe, a regulację taką wprowadził w § 3, po przepisie statuującym odpowiedzialność karną za spowodowanie wypadku komunikacyjnego, którego skutkiem jest ciężki uszczerbek na zdrowiu lub śmierć człowieka. To dodatkowo przemawiałoby za tym, że wnioskowy tryb ścigania przestępstwa określonego w art. 177 § 1 k.k. jest niezależny od rodzaju (stopnia) spowodowanych skutków, jeżeli pokrzywdzonymi są wyłącznie osoby najbliższe. Takie wnioskowanie jest trudne do zaakceptowania, toteż za zasadne należy uznać twierdzenie tego organu, że analiza przepisów kodeksu karnego określających tryb ścigania prowadzi do wniosku, iż takie umieszczenie unormowania w art. 177 § 3 k.k. wynika jedynie z przyjętej techniki legislacyjnej, a nie jest powodowane zamiarem nadania odmiennego znaczenia normatywnego. Ustawodawca, co do zasady, przepisy o trybie ścigania (wnioskowym albo prywatnoskargowym) zamieszcza, jeżeli nie czyni tego w odrębnym artykule (np. art. 205 k.k.), w ostatnim paragrafie artykułu, w którym stypizowano przestępstwo. Jeżeli odstępuje od tego (np. w art. 278 § 4 k.k.), to dlatego, że następujący po regulacji określającej tryb ścigania paragraf odnosi się do wszystkich.</w:t>
      </w:r>
    </w:p>
    <w:p>
      <w:pPr>
        <w:pStyle w:val="Tekstprokuratury"/>
        <w:ind w:firstLine="283"/>
        <w:rPr/>
      </w:pPr>
      <w:r>
        <w:rPr>
          <w:rFonts w:cs="Arial" w:ascii="Arial" w:hAnsi="Arial"/>
        </w:rPr>
        <w:t xml:space="preserve">Wnioskowaniu takiemu przeczy treść art. 177 § 3 k.k., w którym odesłano do przestępstwa określonego w art. 177 § 1 k.k., a w nim jest stypizowany średni wypadek drogowy, tj. pociągający za sobą skutki na osobie w postaci obrażenia ciała powodującego naruszenie czynności narządu ciała lub rozstrój zdrowia, trwające dłużej niż 7 dni, a niemające cech ciężkiego uszkodzenia ciała, czyli pozbawienia człowieka wzroku, słuchu, mowy, zdolności płodzenia,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Oznacza to, </w:t>
      </w:r>
      <w:r>
        <w:rPr>
          <w:rFonts w:cs="Arial" w:ascii="Arial" w:hAnsi="Arial"/>
          <w:spacing w:val="-2"/>
        </w:rPr>
        <w:t>że nie jest uzależnione od wniosku ściganie ciężkiego wypadku drogowego, którego następstwem jest śmierć człowieka lub ciężki uszczerbek na zdrowiu, określonego w art. 177 § 2 k.k. Jest to uzasadnione przede wszystkim wagą tego przestępstwa; zawiera ono w sobie większy ładunek bezprawności</w:t>
      </w:r>
      <w:r>
        <w:rPr>
          <w:rStyle w:val="FootnoteCharacters"/>
          <w:rStyle w:val="FootnoteAnchor"/>
          <w:rFonts w:cs="Arial" w:ascii="Arial" w:hAnsi="Arial"/>
          <w:spacing w:val="-2"/>
        </w:rPr>
        <w:footnoteReference w:id="4"/>
      </w:r>
      <w:r>
        <w:rPr>
          <w:rFonts w:cs="Arial" w:ascii="Arial" w:hAnsi="Arial"/>
          <w:spacing w:val="-2"/>
        </w:rPr>
        <w:t>.</w:t>
      </w:r>
    </w:p>
    <w:p>
      <w:pPr>
        <w:pStyle w:val="Tekstprokuratury"/>
        <w:ind w:firstLine="283"/>
        <w:rPr/>
      </w:pPr>
      <w:r>
        <w:rPr>
          <w:rFonts w:cs="Arial" w:ascii="Arial" w:hAnsi="Arial"/>
        </w:rPr>
        <w:t>Nie jest ścigane na wniosek przestępstwo wojskowego wypadku drogowego i to także, którego następstwem są średnie obrażenia ciała wyłącznie osoby najbliższej dla sprawcy. W art. 355 k.k. nie przewidziano takiego trybu ścigania, a art. 177 § 3 k.k. odnosi się wyłącznie do przestępstwa stypizowanego w art. 177 § 1 k.k. Jest to zapewne uzasadnione tym, że wyodrębnienie tego typu przestępstwa – jak podniesiono w uzasadnieniu projektu kodeksu karnego – nastąpiło dlatego, iż „skutki naruszenia zasad bezpieczeństwa w ruchu w trakcie prowadzenia pojazdu uzbrojonego mogą być rozleglejsze, a przez to bardziej niebezpieczne niż skutki naruszenia tych zasad w związku z prowadzeniem zwykłego pojazdu”</w:t>
      </w:r>
      <w:r>
        <w:rPr>
          <w:rStyle w:val="FootnoteCharacters"/>
          <w:rStyle w:val="FootnoteAnchor"/>
          <w:rFonts w:cs="Arial" w:ascii="Arial" w:hAnsi="Arial"/>
        </w:rPr>
        <w:footnoteReference w:id="5"/>
      </w:r>
      <w:r>
        <w:rPr>
          <w:rFonts w:cs="Arial" w:ascii="Arial" w:hAnsi="Arial"/>
        </w:rPr>
        <w:t xml:space="preserve">. Nie wydaje się, by te względy uzasadniały rezygnację z wprowadzenia wnioskowego trybu ścigania tego przestępstwa w sytuacji, gdy obrażeń ciała powodujących naruszenie czynności narządu ciała lub rozstrój zdrowia, trwający dłużej niż 7 dni, doznała osoba wyłączne najbliższa dla sprawcy. Szczególnie bliski stosunek, jaki łączy sprawcę z pokrzywdzonym, wynikający z pokrewieństwa lub powinowactwa, nie uzasadnia wkraczania prawa karnego, bowiem sprawca już poniósł dolegliwość psychiczną wyrażającą się poczuciem winy za spowodowanie obrażeń ciała u osoby szczególnie mu bliskiej. Z tego też względu uzasadniony jest wniosek </w:t>
      </w:r>
      <w:r>
        <w:rPr>
          <w:rFonts w:cs="Arial" w:ascii="Arial" w:hAnsi="Arial"/>
          <w:i/>
        </w:rPr>
        <w:t>de lege ferenda</w:t>
      </w:r>
      <w:r>
        <w:rPr>
          <w:rFonts w:cs="Arial" w:ascii="Arial" w:hAnsi="Arial"/>
        </w:rPr>
        <w:t>, by do art. 355 k.k. dodać § 4 w brzmieniu: „Jeżeli pokrzywdzonym jest wyłącznie osoba najbliższa, ściganie przestępstwa określonego w § 1 następuje na jej wniosek”. Jeżeli wypadek wyrządziłby także znaczną szkodę w mieniu, która inaczej niż w art. 177 § 1 k.k. należy do znamion wojskowego wypadku drogowego (art. 355 § 1 k.k.), jego ścigane nie byłoby uzależnione od wniosku pokrzywdzonego.</w:t>
      </w:r>
    </w:p>
    <w:p>
      <w:pPr>
        <w:pStyle w:val="Tekstprokuratury"/>
        <w:ind w:firstLine="283"/>
        <w:rPr/>
      </w:pPr>
      <w:r>
        <w:rPr>
          <w:rFonts w:cs="Arial" w:ascii="Arial" w:hAnsi="Arial"/>
        </w:rPr>
        <w:t>Przestępstwo z art. 177 § 1 k.k. – w zakresie określonym w § 3 tego przepisu – pozostaje przestępstwem wnioskowym także wówczas, gdy zostało popełnione w okolicznościach określonych w art. 178 k.k.</w:t>
      </w:r>
    </w:p>
    <w:p>
      <w:pPr>
        <w:pStyle w:val="Podtytul2prokuratury"/>
        <w:rPr/>
      </w:pPr>
      <w:r>
        <w:rPr/>
        <w:t xml:space="preserve">2. Pokrzywdzony </w:t>
      </w:r>
    </w:p>
    <w:p>
      <w:pPr>
        <w:pStyle w:val="Tekstprokuratury"/>
        <w:ind w:firstLine="283"/>
        <w:rPr/>
      </w:pPr>
      <w:r>
        <w:rPr>
          <w:rFonts w:cs="Arial" w:ascii="Arial" w:hAnsi="Arial"/>
        </w:rPr>
        <w:t xml:space="preserve">Tryb ścigania na wniosek ograniczony jest wyłącznie do sytuacji, gdy takich obrażeń doznała </w:t>
      </w:r>
      <w:r>
        <w:rPr>
          <w:rFonts w:cs="Arial" w:ascii="Arial" w:hAnsi="Arial"/>
          <w:i/>
        </w:rPr>
        <w:t>verba legis</w:t>
      </w:r>
      <w:r>
        <w:rPr>
          <w:rFonts w:cs="Arial" w:ascii="Arial" w:hAnsi="Arial"/>
        </w:rPr>
        <w:t xml:space="preserve"> „osoba wyłącznie najbliższa”. Chodzi o osobę najbliższą w rozumieniu art. 115 § 11 k.k. Z definicji tej wynika, że chodzi o: 1) małżonka, 2) krewnego w linii prostej, tj. wstępnych (rodziców, dziadków, pradziadków itd.) i zstępnych (dzieci, wnuki, prawnuki itd.), 3) krewnych w linii bocznej, a więc rodzeństwo (braci, siostry), w tym rodzeństwo przyrodnie, tj. mających tylko wspólnego ojca lub matkę, 4) powinowatych w linii prostej, czyli wstępnych (ojczyma, męża matki, babkę, prababkę itd., macochę – żonę ojca, dziadka, pradziadka itd., rodziców, dziadków, pradziadków itd. małżonka) oraz zstępnych (małżonków, zięcia, synową, dzieci, wnuki prawnuki itp. własnych oraz dzieci, pasierba, pasierbicę, wnuki, prawnuki itd. małżonka), 5) powinowatych w linii bocznej, tj. rodzeństwo małżonka (szwagra, bratową), męża siostry (szwagra), żonę brata (bratową), 6) przysposabiającego i jego małżonka lub przysposobionego i jego małżonka, 7) osobę pozostającą we wspólnym pożyciu</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spacing w:val="-4"/>
        </w:rPr>
        <w:t>Pokrewieństwo opiera się na więzi krwi (</w:t>
      </w:r>
      <w:r>
        <w:rPr>
          <w:rFonts w:cs="Arial" w:ascii="Arial" w:hAnsi="Arial"/>
          <w:i/>
          <w:spacing w:val="-4"/>
        </w:rPr>
        <w:t>ius sanquinis</w:t>
      </w:r>
      <w:r>
        <w:rPr>
          <w:rFonts w:cs="Arial" w:ascii="Arial" w:hAnsi="Arial"/>
          <w:spacing w:val="-4"/>
        </w:rPr>
        <w:t>) i wyróżnia się pokrewieństwo w linii prostej i bocznej oraz stopnie tego pokrewieństwa na podstawie liczby urodzeń (</w:t>
      </w:r>
      <w:r>
        <w:rPr>
          <w:rFonts w:cs="Arial" w:ascii="Arial" w:hAnsi="Arial"/>
          <w:i/>
          <w:spacing w:val="-4"/>
        </w:rPr>
        <w:t>guod generationes, tot gradus</w:t>
      </w:r>
      <w:r>
        <w:rPr>
          <w:rFonts w:cs="Arial" w:ascii="Arial" w:hAnsi="Arial"/>
          <w:spacing w:val="-4"/>
        </w:rPr>
        <w:t xml:space="preserve">). Krewnymi są więc osoby pochodzące od wspólnego przodka, przy czym w linii prostej jedna pochodzi od drugiej, np. ojciec i syn, a w linii bocznej żadna z nich nie pochodzi od drugiej, np. brat i siostra. Krewni w linii prostej dzielą się na wstępnych, będący osobami, od których dana osoba pochodzi, np. ojciec, dziadek, pradziadek oraz zstępnych, tj. osoby, które pochodzą od danej osoby, np. syn, wnuk, prawnuk. </w:t>
      </w:r>
    </w:p>
    <w:p>
      <w:pPr>
        <w:pStyle w:val="Tekstprokuratury"/>
        <w:ind w:firstLine="283"/>
        <w:rPr/>
      </w:pPr>
      <w:r>
        <w:rPr>
          <w:rFonts w:cs="Arial" w:ascii="Arial" w:hAnsi="Arial"/>
        </w:rPr>
        <w:t>Powinowactwo jest stosunkiem powstałym między małżonkiem a krewnymi drugiego małżonka i trwa mimo ustania małżeństwa (art. 26 k.r. i o.); chwilą jego powstania jest zawarcie małżeństwa. Linie i stopnie powinowactwa określa się analogicznie, jak linie i stopnie pokrewieństwa. Nie ma stosunku powinowactwa między: 1) jednym z małżonków a osobą, która pozostaje w związku małżeńskim z krewnym drugiego z małżonków, 2) jednym z małżonków a powinowatymi drugiego z małżonków, 3) powinowatymi jednego z małżonków a powinowatymi drugiego z małżonków</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 judykaturze uznano za osobę najbliższą pasierba jako powinowatego w linii zstępnej</w:t>
      </w:r>
      <w:r>
        <w:rPr>
          <w:rStyle w:val="FootnoteCharacters"/>
          <w:rStyle w:val="FootnoteAnchor"/>
          <w:rFonts w:cs="Arial" w:ascii="Arial" w:hAnsi="Arial"/>
        </w:rPr>
        <w:footnoteReference w:id="8"/>
      </w:r>
      <w:r>
        <w:rPr>
          <w:rFonts w:cs="Arial" w:ascii="Arial" w:hAnsi="Arial"/>
        </w:rPr>
        <w:t>, męża siostry oskarżonego jako powinowatego w linii bocznej</w:t>
      </w:r>
      <w:r>
        <w:rPr>
          <w:rStyle w:val="FootnoteCharacters"/>
          <w:rStyle w:val="FootnoteAnchor"/>
          <w:rFonts w:cs="Arial" w:ascii="Arial" w:hAnsi="Arial"/>
        </w:rPr>
        <w:footnoteReference w:id="9"/>
      </w:r>
      <w:r>
        <w:rPr>
          <w:rFonts w:cs="Arial" w:ascii="Arial" w:hAnsi="Arial"/>
        </w:rPr>
        <w:t>, syna</w:t>
      </w:r>
      <w:r>
        <w:rPr>
          <w:rStyle w:val="FootnoteCharacters"/>
          <w:rStyle w:val="FootnoteAnchor"/>
          <w:rFonts w:cs="Arial" w:ascii="Arial" w:hAnsi="Arial"/>
        </w:rPr>
        <w:footnoteReference w:id="10"/>
      </w:r>
      <w:r>
        <w:rPr>
          <w:rFonts w:cs="Arial" w:ascii="Arial" w:hAnsi="Arial"/>
        </w:rPr>
        <w:t xml:space="preserve"> a nie uznano córki brata (bratanicy)</w:t>
      </w:r>
      <w:r>
        <w:rPr>
          <w:rStyle w:val="FootnoteCharacters"/>
          <w:rStyle w:val="FootnoteAnchor"/>
          <w:rFonts w:cs="Arial" w:ascii="Arial" w:hAnsi="Arial"/>
        </w:rPr>
        <w:footnoteReference w:id="11"/>
      </w:r>
      <w:r>
        <w:rPr>
          <w:rFonts w:cs="Arial" w:ascii="Arial" w:hAnsi="Arial"/>
        </w:rPr>
        <w:t>, rodzeństwa rodziców ani też małżonków tego rodzeństwa, np. stryja, wujka, ciotki</w:t>
      </w:r>
      <w:r>
        <w:rPr>
          <w:rStyle w:val="FootnoteCharacters"/>
          <w:rStyle w:val="FootnoteAnchor"/>
          <w:rFonts w:cs="Arial" w:ascii="Arial" w:hAnsi="Arial"/>
        </w:rPr>
        <w:footnoteReference w:id="12"/>
      </w:r>
      <w:r>
        <w:rPr>
          <w:rFonts w:cs="Arial" w:ascii="Arial" w:hAnsi="Arial"/>
        </w:rPr>
        <w:t>. Jak podkreśla się w orzecznictwie: „Status osoby najbliższej przyznany jest zarówno rodzeństwu małżonka, jak i małżonkom rodzeństwa oskarżon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Osobami pozostającymi we wspólnym pożyciu są wyłącznie konkubina i konkubent. Wspólnym pożyciem jest wyłącznie pożycie mężczyzny i kobiety. „Pojęcie «wspólne pożycie» – jak słusznie podkreśla się w judykaturze – odnoszone jest wyłącznie do konkubinatu, a w szczególności do związku osób o różnej płci, odpowiadającego od strony faktycznej stosunkowi małżeństwa (którym w myśl art. 18 Konstytucji jest wyłącznie związek osób różnej płci)”</w:t>
      </w:r>
      <w:r>
        <w:rPr>
          <w:rStyle w:val="FootnoteAnchor"/>
          <w:rFonts w:cs="Arial" w:ascii="Arial" w:hAnsi="Arial"/>
          <w:vertAlign w:val="superscript"/>
        </w:rPr>
        <w:footnoteReference w:id="14"/>
      </w:r>
      <w:r>
        <w:rPr>
          <w:rFonts w:cs="Arial" w:ascii="Arial" w:hAnsi="Arial"/>
        </w:rPr>
        <w:t>. W ujęciu tym chodzi o konkubinat rozumiany jako współżycie analogiczne do małżeńskiego, tyle że pozbawione legalnego węzła. Wspólne pożycie jest traktowane jak małżeństwo, ale bez formalnego jego zawarcia, a w związku z tym nie może być uznane za wspólne pożycie dwóch osób tej samej płci</w:t>
      </w:r>
      <w:r>
        <w:rPr>
          <w:rStyle w:val="FootnoteCharacters"/>
          <w:rStyle w:val="FootnoteAnchor"/>
          <w:rFonts w:cs="Arial" w:ascii="Arial" w:hAnsi="Arial"/>
        </w:rPr>
        <w:footnoteReference w:id="15"/>
      </w:r>
      <w:r>
        <w:rPr>
          <w:rFonts w:cs="Arial" w:ascii="Arial" w:hAnsi="Arial"/>
        </w:rPr>
        <w:t>. Za takie uznawane jest wspólne pożycie osób tej samej płci w państwach, którzy dopuszczają małżeństwa między nimi, np. w Hiszpanii. Zasadnie twierdzi się w orzecznictwie, że „Osoba pozostająca we wspólnym pożyciu to osoba będąca w związku co do istoty takim samym, jak związek małżeński (zachowana więź uczuciowa, gospodarcza i finansowa), tyle tylko, że pozbawionym węzła prawnego, przewidzianego przez kodeks rodzinny i opiekuńczy”</w:t>
      </w:r>
      <w:r>
        <w:rPr>
          <w:rStyle w:val="FootnoteCharacters"/>
          <w:rStyle w:val="FootnoteAnchor"/>
          <w:rFonts w:cs="Arial" w:ascii="Arial" w:hAnsi="Arial"/>
        </w:rPr>
        <w:footnoteReference w:id="16"/>
      </w:r>
      <w:r>
        <w:rPr>
          <w:rFonts w:cs="Arial" w:ascii="Arial" w:hAnsi="Arial"/>
        </w:rPr>
        <w:t>. Oznacza to istnienie ogniska domowego charakteryzującego się duchową, fizyczną i ekonomiczną więzią łączącą mężczyznę z kobietą</w:t>
      </w:r>
      <w:r>
        <w:rPr>
          <w:rStyle w:val="FootnoteCharacters"/>
          <w:rStyle w:val="FootnoteAnchor"/>
          <w:rFonts w:cs="Arial" w:ascii="Arial" w:hAnsi="Arial"/>
        </w:rPr>
        <w:footnoteReference w:id="17"/>
      </w:r>
      <w:r>
        <w:rPr>
          <w:rFonts w:cs="Arial" w:ascii="Arial" w:hAnsi="Arial"/>
        </w:rPr>
        <w:t>. Jak słusznie wyjaśnił Sąd Najwyższy: „Za istotne i konieczne elementy wspólnego pożycia w rozumieniu art. 120 § 5 (ob. art. 115 § 11) k.k. uznać należy następujące: wspólne pożycie psychiczne i fizyczne, wspólnotę ekonomiczną i trwałość związku. Te elementy bowiem wskazywać mogą, że między dwiema osobami płci odmiennej zachodzi taki związek, który od związku małżeńskiego różni się tylko brakiem prawnej legalizacji faktycznego związku małżeńskiego. Pojęcie trwałości omawianego związku nie zawsze należy łączyć z długością jego trwania, albowiem wspomniany związek może istnieć przez krótki okres czasu (do momentu powstania problemu oceny z punktu widzenia art. 120 § 5 (ob. art. 115 § 11) k.k. i art. 165 § 1 (ob. art. 182 § 1) k.p.k., ale jego dotychczasowe cechy wskazują, iż związek ten ma trwać nadal i że oprócz ww. więzi, osoby żyjące w tym związku zamierzają w nim nadal pozostawać”</w:t>
      </w:r>
      <w:r>
        <w:rPr>
          <w:rStyle w:val="FootnoteCharacters"/>
          <w:rStyle w:val="FootnoteAnchor"/>
          <w:rFonts w:cs="Arial" w:ascii="Arial" w:hAnsi="Arial"/>
        </w:rPr>
        <w:footnoteReference w:id="18"/>
      </w:r>
      <w:r>
        <w:rPr>
          <w:rFonts w:cs="Arial" w:ascii="Arial" w:hAnsi="Arial"/>
        </w:rPr>
        <w:t>. Trwałości nie można identyfikować z długotrwałością związku. O konkubinacie można mówić także wtedy, gdy trwa on przez krótki okres, lecz z okoliczności mu towarzyszących wynika, że partnerzy traktują ten związek poważnie, zamierzając pozostać w nim nadal także po wypadku</w:t>
      </w:r>
      <w:r>
        <w:rPr>
          <w:rStyle w:val="FootnoteCharacters"/>
          <w:rStyle w:val="FootnoteAnchor"/>
          <w:rFonts w:cs="Arial" w:ascii="Arial" w:hAnsi="Arial"/>
        </w:rPr>
        <w:footnoteReference w:id="19"/>
      </w:r>
      <w:r>
        <w:rPr>
          <w:rFonts w:cs="Arial" w:ascii="Arial" w:hAnsi="Arial"/>
        </w:rPr>
        <w:t>. Zasadnie przyjęto w orzecznictwie, że: „Skoro oskarżony i świadek (...) mieszkali wspólnie ponad 20 lat i mieli dwójkę dzieci, to pozostawali w związku konkubenckim”</w:t>
      </w:r>
      <w:r>
        <w:rPr>
          <w:rStyle w:val="FootnoteCharacters"/>
          <w:rStyle w:val="FootnoteAnchor"/>
          <w:rFonts w:cs="Arial" w:ascii="Arial" w:hAnsi="Arial"/>
        </w:rPr>
        <w:footnoteReference w:id="20"/>
      </w:r>
      <w:r>
        <w:rPr>
          <w:rFonts w:cs="Arial" w:ascii="Arial" w:hAnsi="Arial"/>
        </w:rPr>
        <w:t>. Słusznie Sąd Najwyższy przyjął, że „Jeżeli narzeczona oskarżonego nie pozostaje we wspólnym z nim pożyciu, to według art. 120 § 5 (ob. art. 115 § 11) k.k. – nie jest osobą najbliższą dla oskarżonego”</w:t>
      </w:r>
      <w:r>
        <w:rPr>
          <w:rStyle w:val="FootnoteCharacters"/>
          <w:rStyle w:val="FootnoteAnchor"/>
          <w:rFonts w:cs="Arial" w:ascii="Arial" w:hAnsi="Arial"/>
        </w:rPr>
        <w:footnoteReference w:id="21"/>
      </w:r>
      <w:r>
        <w:rPr>
          <w:rFonts w:cs="Arial" w:ascii="Arial" w:hAnsi="Arial"/>
        </w:rPr>
        <w:t xml:space="preserve">. Trafnie przyjmuje się w orzecznictwie, że „Nie można zrównywać z konkubinatem luźnego związku partnerskiego, doraźne </w:t>
      </w:r>
      <w:r>
        <w:rPr>
          <w:rFonts w:cs="Arial" w:ascii="Arial" w:hAnsi="Arial"/>
          <w:spacing w:val="-2"/>
        </w:rPr>
        <w:t>kontakty, choćby połączone ze współżyciem seksualnym, prezenty, nawet przelotne uczucie, nie wyczerpują jeszcze kompletu znamion pozostawania w faktycznym współżyciu, różniącego się od małżeństwa tylko brakiem dopełnienia wymogów formalnych”</w:t>
      </w:r>
      <w:r>
        <w:rPr>
          <w:rStyle w:val="FootnoteCharacters"/>
          <w:rStyle w:val="FootnoteAnchor"/>
          <w:rFonts w:cs="Arial" w:ascii="Arial" w:hAnsi="Arial"/>
          <w:spacing w:val="-2"/>
        </w:rPr>
        <w:footnoteReference w:id="22"/>
      </w:r>
      <w:r>
        <w:rPr>
          <w:rFonts w:cs="Arial" w:ascii="Arial" w:hAnsi="Arial"/>
          <w:spacing w:val="-2"/>
        </w:rPr>
        <w:t xml:space="preserve">. Pozostawanie we wspólnym pożyciu należy do sfery faktów, toteż sąd przed podjęciem decyzji o tym, czy jest to przestępstwo ścigane na wniosek, zobligowany jest dokonać ustaleń co </w:t>
      </w:r>
      <w:r>
        <w:rPr>
          <w:rFonts w:cs="Arial" w:ascii="Arial" w:hAnsi="Arial"/>
          <w:spacing w:val="-4"/>
        </w:rPr>
        <w:t>do zakresu związku łączącego świadka z oskarżonym</w:t>
      </w:r>
      <w:r>
        <w:rPr>
          <w:rStyle w:val="FootnoteCharacters"/>
          <w:rStyle w:val="FootnoteAnchor"/>
          <w:rFonts w:cs="Arial" w:ascii="Arial" w:hAnsi="Arial"/>
          <w:spacing w:val="-4"/>
        </w:rPr>
        <w:footnoteReference w:id="23"/>
      </w:r>
      <w:r>
        <w:rPr>
          <w:rFonts w:cs="Arial" w:ascii="Arial" w:hAnsi="Arial"/>
          <w:spacing w:val="-4"/>
        </w:rPr>
        <w:t>. Istnienia wspólnego pożycia nie można domniemywać. Brak jest podstaw normatywnych do nadawania pojęciu „wspólne pożycie” – jak to czyni się w doktrynie</w:t>
      </w:r>
      <w:r>
        <w:rPr>
          <w:rStyle w:val="FootnoteCharacters"/>
          <w:rStyle w:val="FootnoteAnchor"/>
          <w:rFonts w:cs="Arial" w:ascii="Arial" w:hAnsi="Arial"/>
          <w:spacing w:val="-4"/>
        </w:rPr>
        <w:footnoteReference w:id="24"/>
      </w:r>
      <w:r>
        <w:rPr>
          <w:rFonts w:cs="Arial" w:ascii="Arial" w:hAnsi="Arial"/>
          <w:spacing w:val="-4"/>
        </w:rPr>
        <w:t xml:space="preserve"> – szerszego znacznie od powszechnie używanego określenia „konkubinat”. Za osobę najbliższą nie może być uznana była konkubina, jako że ta nie pozostaje</w:t>
      </w:r>
      <w:r>
        <w:rPr>
          <w:rFonts w:cs="Arial" w:ascii="Arial" w:hAnsi="Arial"/>
        </w:rPr>
        <w:t xml:space="preserve"> </w:t>
      </w:r>
      <w:r>
        <w:rPr>
          <w:rFonts w:cs="Arial" w:ascii="Arial" w:hAnsi="Arial"/>
          <w:spacing w:val="-2"/>
        </w:rPr>
        <w:t>(</w:t>
      </w:r>
      <w:r>
        <w:rPr>
          <w:rFonts w:cs="Arial" w:ascii="Arial" w:hAnsi="Arial"/>
          <w:i/>
          <w:spacing w:val="-2"/>
        </w:rPr>
        <w:t>in concreto</w:t>
      </w:r>
      <w:r>
        <w:rPr>
          <w:rFonts w:cs="Arial" w:ascii="Arial" w:hAnsi="Arial"/>
          <w:spacing w:val="-2"/>
        </w:rPr>
        <w:t xml:space="preserve"> – z oskarżonym) we wspólnym pożyciu</w:t>
      </w:r>
      <w:r>
        <w:rPr>
          <w:rStyle w:val="FootnoteCharacters"/>
          <w:rStyle w:val="FootnoteAnchor"/>
          <w:rFonts w:cs="Arial" w:ascii="Arial" w:hAnsi="Arial"/>
          <w:spacing w:val="-2"/>
        </w:rPr>
        <w:footnoteReference w:id="25"/>
      </w:r>
      <w:r>
        <w:rPr>
          <w:rFonts w:cs="Arial" w:ascii="Arial" w:hAnsi="Arial"/>
          <w:spacing w:val="-2"/>
        </w:rPr>
        <w:t>, jak też brat konkubiny</w:t>
      </w:r>
      <w:r>
        <w:rPr>
          <w:rStyle w:val="FootnoteCharacters"/>
          <w:rStyle w:val="FootnoteAnchor"/>
          <w:rFonts w:cs="Arial" w:ascii="Arial" w:hAnsi="Arial"/>
          <w:spacing w:val="-2"/>
        </w:rPr>
        <w:footnoteReference w:id="26"/>
      </w:r>
      <w:r>
        <w:rPr>
          <w:rFonts w:cs="Arial" w:ascii="Arial" w:hAnsi="Arial"/>
          <w:spacing w:val="-2"/>
        </w:rPr>
        <w:t xml:space="preserve">. </w:t>
      </w:r>
    </w:p>
    <w:p>
      <w:pPr>
        <w:pStyle w:val="Tekstprokuratury"/>
        <w:ind w:firstLine="283"/>
        <w:rPr/>
      </w:pPr>
      <w:r>
        <w:rPr>
          <w:rFonts w:cs="Arial" w:ascii="Arial" w:hAnsi="Arial"/>
        </w:rPr>
        <w:t>W art. 177 § 3 k.k. mowa o osobie wyłącznie pokrzywdzonej będącej najbliższą dla sprawcy. Użycie w tym przepisie słowa „wyłącznie” wskazuje, że wnioskowy tryb ścigania wchodzi w grę jedynie wówczas, gdy pokrzywdzonym jest tylko osoba najbliższa, a w sytuacji, gdy czynem jest pokrzywdzona także inna osoba, nienależąca do kręgu osób najbliższych, wówczas ściganie takiego czynu następuje z urzędu bez wniosku w zakresie wszelkich skutków. Słowo „wyłączny” oznacza „wył</w:t>
      </w:r>
      <w:r>
        <w:rPr>
          <w:rFonts w:eastAsia="Times New Roman" w:cs="Times New Roman" w:ascii="Times New Roman" w:hAnsi="Times New Roman"/>
        </w:rPr>
        <w:t>a</w:t>
      </w:r>
      <w:r>
        <w:rPr>
          <w:rFonts w:cs="Arial" w:ascii="Arial" w:hAnsi="Arial"/>
        </w:rPr>
        <w:t>czający wszystko inne, wszystkich innych, wyłączony spośród innych, nie dopuszczający nic, nikogo innego, szczególny, jedyny, osobny”</w:t>
      </w:r>
      <w:r>
        <w:rPr>
          <w:rStyle w:val="FootnoteCharacters"/>
          <w:rStyle w:val="FootnoteAnchor"/>
          <w:rFonts w:cs="Arial" w:ascii="Arial" w:hAnsi="Arial"/>
        </w:rPr>
        <w:footnoteReference w:id="27"/>
      </w:r>
      <w:r>
        <w:rPr>
          <w:rFonts w:cs="Arial" w:ascii="Arial" w:hAnsi="Arial"/>
        </w:rPr>
        <w:t>. Przyjęcie, że – w zakresie skutku doznanego przez osobę najbliższą – ściganie na wniosek następuje także w razie spowodowania wypadku w komunikacji, w którym średnich obrażeń ciała doznała także inna osoba, czyniłoby zbędnym użycie słowa „wyłącznie,” a taka interpretacja przepisów jest niedopuszczalna, gdyż pozostawałaby w sprzeczności z dyrektywą, w myśl której nie powinno się ustalać znaczenia reguły w taki sposób, by pewne jej części były traktowane jako zbędne</w:t>
      </w:r>
      <w:r>
        <w:rPr>
          <w:rStyle w:val="FootnoteCharacters"/>
          <w:rStyle w:val="FootnoteAnchor"/>
          <w:rFonts w:cs="Arial" w:ascii="Arial" w:hAnsi="Arial"/>
        </w:rPr>
        <w:footnoteReference w:id="28"/>
      </w:r>
      <w:r>
        <w:rPr>
          <w:rFonts w:cs="Arial" w:ascii="Arial" w:hAnsi="Arial"/>
        </w:rPr>
        <w:t>. Natomiast gdy czynem jest pokrzywdzona także inna osoba, nienależąca do kręgu osób najbliższych, wówczas ściganie takiego czynu następuje z urzędu i to w zakresie wszelkich skutków, które zostały spowodowane zachowaniem sprawcy, także wobec pokrzywdzonego będącego osobą najbliższą. Od woli osoby najbliższej zależy ściganie sprawcy tylko w sytuacji, gdy jedynie ona jest osobą pokrzywdzoną. Trafnie Sąd Najwyższy uznał, że „Względnie wnioskowy tryb ścigania przestępstwa określonego w art. 177 § 1 k.k. (art. 177 § 3 k.k.), w wypadku co najmniej dwóch pokrzywdzonych, znajduje zastosowanie tylko wtedy, gdy są nimi osoby najbliższe (art. 115 § 11 k. k.), a doznane przez nie obrażenia stanowią uszczerbek na zdrowiu określony w art. 157 § 1 k.k.”</w:t>
      </w:r>
      <w:r>
        <w:rPr>
          <w:rStyle w:val="FootnoteCharacters"/>
          <w:rStyle w:val="FootnoteAnchor"/>
          <w:rFonts w:cs="Arial" w:ascii="Arial" w:hAnsi="Arial"/>
        </w:rPr>
        <w:footnoteReference w:id="29"/>
      </w:r>
      <w:r>
        <w:rPr>
          <w:rFonts w:cs="Arial" w:ascii="Arial" w:hAnsi="Arial"/>
        </w:rPr>
        <w:t>. Na aprobatę zasługuje pogląd, że postępowanie prowadzone jest z urzędu, jeżeli wśród pokrzywdzonych jest chociażby jedna osoba niebędąca osoba najbliższą dla sprawcy</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spacing w:val="-4"/>
        </w:rPr>
        <w:t>Jest to – moim zdaniem – rozwiązanie nieprawidłowe i pozostaje w sprzec</w:t>
      </w:r>
      <w:r>
        <w:rPr>
          <w:rFonts w:cs="Arial" w:ascii="Arial" w:hAnsi="Arial"/>
          <w:spacing w:val="-2"/>
        </w:rPr>
        <w:t>z</w:t>
      </w:r>
      <w:r>
        <w:rPr>
          <w:rFonts w:cs="Arial" w:ascii="Arial" w:hAnsi="Arial"/>
        </w:rPr>
        <w:t xml:space="preserve">-ności z </w:t>
      </w:r>
      <w:r>
        <w:rPr>
          <w:rFonts w:cs="Arial" w:ascii="Arial" w:hAnsi="Arial"/>
          <w:i/>
        </w:rPr>
        <w:t>ratio legis</w:t>
      </w:r>
      <w:r>
        <w:rPr>
          <w:rFonts w:cs="Arial" w:ascii="Arial" w:hAnsi="Arial"/>
        </w:rPr>
        <w:t xml:space="preserve"> wnioskowego trybu ścigania, który jest pomyślany po to, by chronić jednostkowy interes pokrzywdzonego, wynikający ze szczególnego stosunku, jaki wiąże go ze sprawcą, tj. pokrewieństwa lub powinowactwa. Taka forma ścigania, jak słusznie zauważa się w doktrynie, pozwala na ochronę pokrzywdzonego przed „sprzeczną z jego interesami ingerencją organów wymiaru sprawiedliwości, które wyrządzić mu mogą więcej krzywdy niż wyrządził mu sprawca”</w:t>
      </w:r>
      <w:r>
        <w:rPr>
          <w:rStyle w:val="FootnoteCharacters"/>
          <w:rStyle w:val="FootnoteAnchor"/>
          <w:rFonts w:cs="Arial" w:ascii="Arial" w:hAnsi="Arial"/>
        </w:rPr>
        <w:footnoteReference w:id="31"/>
      </w:r>
      <w:r>
        <w:rPr>
          <w:rFonts w:cs="Arial" w:ascii="Arial" w:hAnsi="Arial"/>
        </w:rPr>
        <w:t>. Tryb wnioskowy jest wprowadzany ze względu na interes pokrzywdzonego</w:t>
      </w:r>
      <w:r>
        <w:rPr>
          <w:rStyle w:val="FootnoteCharacters"/>
          <w:rStyle w:val="FootnoteAnchor"/>
          <w:rFonts w:cs="Arial" w:ascii="Arial" w:hAnsi="Arial"/>
        </w:rPr>
        <w:footnoteReference w:id="32"/>
      </w:r>
      <w:r>
        <w:rPr>
          <w:rFonts w:cs="Arial" w:ascii="Arial" w:hAnsi="Arial"/>
        </w:rPr>
        <w:t>. Pociąganie w takiej sytuacji sprawcy do odpowiedzialności karnej także za skutki, jakie dotknęły osobę najbliższą godzi w te stosunki. Słusznie podkreśla się w piśmiennictwie, że z punktu widzenia słuszności i celowości ścigania karnego wyłączenie w takiej sytuacji wnioskowego trybu ścigania nie znajduje racjonalnego wytłumaczenia</w:t>
      </w:r>
      <w:r>
        <w:rPr>
          <w:rStyle w:val="FootnoteCharacters"/>
          <w:rStyle w:val="FootnoteAnchor"/>
          <w:rFonts w:cs="Arial" w:ascii="Arial" w:hAnsi="Arial"/>
        </w:rPr>
        <w:footnoteReference w:id="33"/>
      </w:r>
      <w:r>
        <w:rPr>
          <w:rFonts w:cs="Arial" w:ascii="Arial" w:hAnsi="Arial"/>
        </w:rPr>
        <w:t xml:space="preserve">. Nasuwa się zatem wniosek </w:t>
      </w:r>
      <w:r>
        <w:rPr>
          <w:rFonts w:cs="Arial" w:ascii="Arial" w:hAnsi="Arial"/>
          <w:i/>
        </w:rPr>
        <w:t>de lege ferenda</w:t>
      </w:r>
      <w:r>
        <w:rPr>
          <w:rFonts w:cs="Arial" w:ascii="Arial" w:hAnsi="Arial"/>
        </w:rPr>
        <w:t>, by znieść ograniczenie tego trybu; wówczas opis czynu nie obejmowałby obrażeń ciała doznanych przez osobę najbliższą.</w:t>
      </w:r>
    </w:p>
    <w:p>
      <w:pPr>
        <w:pStyle w:val="Tekstprokuratury"/>
        <w:ind w:firstLine="283"/>
        <w:rPr/>
      </w:pPr>
      <w:r>
        <w:rPr>
          <w:rFonts w:cs="Arial" w:ascii="Arial" w:hAnsi="Arial"/>
        </w:rPr>
        <w:t>W art. 177 § 3 k.k. mowa jest o osobie najbliższej, co może sugerować, że wnioskowy tryb ścigania ma zastosowanie tylko w sytuacji, gdy obrażeń ciała doznała jedna osoba najbliższa, a jest to wykluczone, gdy takich osób jest więcej. Na takie rozumienie tego przepisu wskazuje użycie słowa „pokrzywdzony” w liczbie pojedynczej. Jest to jednak wniosek błędny, gdyż nie zawsze posłużenie się przez ustawodawcę określeniem singularystycznym oznacza, że chodzi o jedną osobę, rzecz lub sytuację, a z kolei użycie określenia pluralistycznego nie musi być równoznaczne z koniecznością mnogiego wystąpienia danej okoliczności. Słusznie Sąd Najwyższy zauważył, że „Samo tylko użycie w treści normy prawnej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 – zawarty zatem w art. 52 pkt 4 ustawy z dnia 13 października 1995 r. – Prawo łowieckie (Dz. U. Nr 147, poz. 713 ze zm.) zwrot «charty rasowe lub ich mieszańce» obejmuje także jednego psa tej rasy lub jego mieszańca”</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 xml:space="preserve">Artykuł 177 § 3 k.k. nie wskazuje momentu, w którym ma istnieć więź statuująca daną osobę jako najbliższą dla sprawcy. Wobec tego rodzi się pytanie, czy pokrzywdzonym ma być osoba najbliższa dla sprawcy w czasie popełnienia przestępstwa, czy też w chwili orzekania. Brak jakiejkolwiek wzmianki w tym zakresie, chociażby takiej, jaka zawarta jest w art. 182 § 2 k.p.k., w którym wskazano, że prawo odmowy zeznań trwa mimo ustania małżeństwa lub przysposobienia, pozwala przyjąć, że w grę wchodzą oba terminy; chodzi o osobę będącą najbliższą w czasie popełnienia przestępstwa, jak i orzekania, aż do prawomocnego zakończenia postępowania. W sytuacji, gdy pokrzywdzony był najbliższym dla sprawcy w momencie popełnienia przestępstwa, a później przestał nim być, np. ze względu na ustanie konkubinatu, przestępstwo z art. 177 § 1 k.k. pozostaje nadal ściganym na wniosek, a gdy nie było takim w momencie wszczęcia postępowania, staje się nim w razie uzyskania przez pokrzywdzonego statusu osoby najbliższej w trakcie procesu. </w:t>
      </w:r>
      <w:r>
        <w:rPr>
          <w:rFonts w:cs="Arial" w:ascii="Arial" w:hAnsi="Arial"/>
          <w:i/>
        </w:rPr>
        <w:t>Ratio legis</w:t>
      </w:r>
      <w:r>
        <w:rPr>
          <w:rFonts w:cs="Arial" w:ascii="Arial" w:hAnsi="Arial"/>
        </w:rPr>
        <w:t xml:space="preserve"> art. 177 § 3 k.k. – jak już sygnalizowano – jest ochrona stosunków, jakie łączą pokrzywdzonego ze sprawcą, a te mogą być zagrożone także wówczas, gdy stan uzasadniający status osoby najbliższej powstanie w trakcie postępowania karnego.</w:t>
      </w:r>
    </w:p>
    <w:p>
      <w:pPr>
        <w:pStyle w:val="Tekstprokuratury"/>
        <w:ind w:firstLine="283"/>
        <w:rPr>
          <w:rFonts w:ascii="Arial" w:hAnsi="Arial" w:cs="Arial"/>
        </w:rPr>
      </w:pPr>
      <w:r>
        <w:rPr>
          <w:rFonts w:cs="Arial" w:ascii="Arial" w:hAnsi="Arial"/>
        </w:rPr>
        <w:t>W orzecznictwie odmiennie oceniany jest ten status w aspekcie prawa odmowy zeznań (art. 182 § 1 k.p.k.). Wskazuje się, że:</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Chodzi przy tym o układ stosunków z daty czynu, a nie ten, jaki ongiś istniał czy mógł istnieć między nimi, gdyż w tym ostatnim wypadku byłby to już tzw. były konkubinat, który nie daje podstaw do uznania stosunku najbliższości, będącego podstawą prawa do odmowy zeznań”</w:t>
      </w:r>
      <w:r>
        <w:rPr>
          <w:rStyle w:val="FootnoteCharacters"/>
          <w:rStyle w:val="FootnoteAnchor"/>
          <w:rFonts w:cs="Arial" w:ascii="Arial" w:hAnsi="Arial"/>
        </w:rPr>
        <w:footnoteReference w:id="35"/>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w:t>
      </w:r>
      <w:r>
        <w:rPr>
          <w:rFonts w:cs="Arial" w:ascii="Arial" w:hAnsi="Arial"/>
        </w:rPr>
        <w:t>Przy ocenie, czy między pokrzywdzoną a oskarżonym istniały więzi uzasadniające przyjęcie faktycznego małżeństwa, będącego podstawą do odmowy składania zeznań, należy brać pod uwagę układ stosunków z daty czynu, a nie ten, który istniał wcześniej lub kształtował się w toku postępowania sądowego”</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Jest to pogląd niesłuszny, gdyż z art. 182 § 1 k.p.k. nie sposób wyprowadzić takiego wniosku. Przepis ten bowiem nie wskazuje momentu uzyskania statusu osoby najbliższej, a jego treść zdaje się świadczyć, że status ten, z wyjątkiem ustania małżeństwa i przysposobienia, ma istnieć w momencie składnia oświadczenia o skorzystaniu z prawa odmowy zeznań. Trafnie podnosi się w literaturze, że jeżeli zaś świadek uzyskuje status osoby najbliższej dopiero w toku postępowania albo dopiero wtedy objęty zostaje okolicznością z art. 182 § 3 k.p.k., to może on wówczas skorzystać z prawa do odmowy zeznań</w:t>
      </w:r>
      <w:r>
        <w:rPr>
          <w:rStyle w:val="FootnoteCharacters"/>
          <w:rStyle w:val="FootnoteAnchor"/>
          <w:rFonts w:cs="Arial" w:ascii="Arial" w:hAnsi="Arial"/>
        </w:rPr>
        <w:footnoteReference w:id="37"/>
      </w:r>
      <w:r>
        <w:rPr>
          <w:rFonts w:cs="Arial" w:ascii="Arial" w:hAnsi="Arial"/>
        </w:rPr>
        <w:t xml:space="preserve">. </w:t>
      </w:r>
    </w:p>
    <w:p>
      <w:pPr>
        <w:pStyle w:val="Podtytulprokuratury"/>
        <w:spacing w:before="360" w:after="120"/>
        <w:rPr/>
      </w:pPr>
      <w:r>
        <w:rPr/>
        <w:t xml:space="preserve">III. Zakres odpowiedzialności w razie niezłożenia wniosku o ściganie </w:t>
      </w:r>
    </w:p>
    <w:p>
      <w:pPr>
        <w:pStyle w:val="Tekstprokuratury"/>
        <w:ind w:firstLine="283"/>
        <w:rPr/>
      </w:pPr>
      <w:r>
        <w:rPr>
          <w:rFonts w:cs="Arial" w:ascii="Arial" w:hAnsi="Arial"/>
        </w:rPr>
        <w:t xml:space="preserve">Spowodowanie wypadku drogowego z reguły stanowi jednocześnie zagrożenie bezpieczeństwa w ruchu drogowym, będące wykroczeniem określonym art. 86 § 1 k.w. Przepis ten nie ma zastosowania, gdy sprawca ponosi odpowiedzialność za przestępstwo z art. 177 § 1 lub 2 k.k., bowiem – zgodnie z zasadą </w:t>
      </w:r>
      <w:r>
        <w:rPr>
          <w:rFonts w:cs="Arial" w:ascii="Arial" w:hAnsi="Arial"/>
          <w:i/>
        </w:rPr>
        <w:t>lex consumens derogat legi consumptae</w:t>
      </w:r>
      <w:r>
        <w:rPr>
          <w:rFonts w:cs="Arial" w:ascii="Arial" w:hAnsi="Arial"/>
        </w:rPr>
        <w:t xml:space="preserve"> – jest wyłączony. Znamiona tego wykroczenia są jednocześnie znamionami przestępstwa z art. 177 § 1 lub 2 k.k. i z tego powodu wykroczenie traci swój samodzielny byt</w:t>
      </w:r>
      <w:r>
        <w:rPr>
          <w:rStyle w:val="FootnoteCharacters"/>
          <w:rStyle w:val="FootnoteAnchor"/>
          <w:rFonts w:cs="Arial" w:ascii="Arial" w:hAnsi="Arial"/>
        </w:rPr>
        <w:footnoteReference w:id="38"/>
      </w:r>
      <w:r>
        <w:rPr>
          <w:rFonts w:cs="Arial" w:ascii="Arial" w:hAnsi="Arial"/>
        </w:rPr>
        <w:t>. Między art. 177 § 1 i art. 86 § 1 k.w. zachodzi pozorny zbieg przepisów</w:t>
      </w:r>
      <w:r>
        <w:rPr>
          <w:rStyle w:val="FootnoteCharacters"/>
          <w:rStyle w:val="FootnoteAnchor"/>
          <w:rFonts w:cs="Arial" w:ascii="Arial" w:hAnsi="Arial"/>
        </w:rPr>
        <w:footnoteReference w:id="39"/>
      </w:r>
      <w:r>
        <w:rPr>
          <w:rFonts w:cs="Arial" w:ascii="Arial" w:hAnsi="Arial"/>
        </w:rPr>
        <w:t xml:space="preserve">. Słusznie zauważył Sąd Najwyższy, że „W czasie popełnienia przez R. I. przypisanego mu czynu, czyn ten stanowił natomiast wyłącznie tzw. lekki wypadek drogowy, przewidziany w art. 145 § 1 k.k. z 1969 r. i nie podlegał równoczesnemu zakwalifikowaniu jako wykroczenie określone w art. 86 § 1 k.w. Dla równoczesnego zakwalifikowania czynu jako występku i wykroczenia nie mógł być rozstrzygający fakt, że czyn ten wypełniał zarówno znamiona występku określonego w art. 145 § 1 d. k.k., jak i wykroczenia przewidzianego w art. 86 § 1 k.w., tzn. naruszał zasady bezpieczeństwa i powodował zagrożenie w ruchu drogowym. Między przestępstwem określonym w art. 145 § 1 k.k. z 1969 r. a wykroczeniem przewidzianym w art. 86 § 1 k.w. zachodził bowiem jedynie zbieg pozorny. Kwalifikacja czynu stanowiącego przestępstwo określone w art. 145 § 1 k.k. z 1969 r., równocześnie jako wykroczenia przewidzianego w art. 86 § 1 k.w., podlegała zatem, zgodnie z zasadą </w:t>
      </w:r>
      <w:r>
        <w:rPr>
          <w:rFonts w:cs="Arial" w:ascii="Arial" w:hAnsi="Arial"/>
          <w:i/>
        </w:rPr>
        <w:t>lex consumens derogat legi consumptae,</w:t>
      </w:r>
      <w:r>
        <w:rPr>
          <w:rFonts w:cs="Arial" w:ascii="Arial" w:hAnsi="Arial"/>
        </w:rPr>
        <w:t xml:space="preserve"> wyeliminowaniu”</w:t>
      </w:r>
      <w:r>
        <w:rPr>
          <w:rStyle w:val="FootnoteCharacters"/>
          <w:rStyle w:val="FootnoteAnchor"/>
          <w:rFonts w:cs="Arial" w:ascii="Arial" w:hAnsi="Arial"/>
        </w:rPr>
        <w:footnoteReference w:id="40"/>
      </w:r>
      <w:r>
        <w:rPr>
          <w:rFonts w:cs="Arial" w:ascii="Arial" w:hAnsi="Arial"/>
        </w:rPr>
        <w:t>. Błędny jest natomiast pogląd, że „Nie stoi na przeszkodzie ukaraniu (skazaniu) sprawcy wypadku drogowego za wykroczenie spowodowania zagrożenia w ruchu drogowym (art. 86 § 1 k.w.), mimo iż to samo zachowanie (ten sam czyn) nosi znamiona przestępstwa określonego w art. 177 k.k.</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 xml:space="preserve">Przyjęcie, że art. 86 § 1 k.w. jest wyłączony przez art. 177 § 1 k.k. także w sytuacji, gdy nie złożono wniosku o ściganie, z którego to powodu sprawca nie ponosi odpowiedzialności za spowodowany wypadek, prowadziłoby </w:t>
      </w:r>
      <w:r>
        <w:rPr>
          <w:rFonts w:cs="Arial" w:ascii="Arial" w:hAnsi="Arial"/>
          <w:i/>
        </w:rPr>
        <w:t>ad absurdum</w:t>
      </w:r>
      <w:r>
        <w:rPr>
          <w:rFonts w:cs="Arial" w:ascii="Arial" w:hAnsi="Arial"/>
        </w:rPr>
        <w:t>, gdyż w sytuacji sprowadzenia tylko zagrożenia w ruchu drogowym, mógłby być pociągnięty do odpowiedzialności za wykroczenie z art. 86 § 1 k.w., a w razie spowodowania dalej idących skutków, a więc obrażeń ciała osoby najbliższej, unikałby jakiejkolwiek odpowiedzialności</w:t>
      </w:r>
      <w:r>
        <w:rPr>
          <w:rStyle w:val="FootnoteCharacters"/>
          <w:rStyle w:val="FootnoteAnchor"/>
          <w:rFonts w:cs="Arial" w:ascii="Arial" w:hAnsi="Arial"/>
        </w:rPr>
        <w:footnoteReference w:id="42"/>
      </w:r>
      <w:r>
        <w:rPr>
          <w:rFonts w:cs="Arial" w:ascii="Arial" w:hAnsi="Arial"/>
        </w:rPr>
        <w:t>. Dla przyjęcia takiego znaczenia tej normy brak jest uzasadnienia aksjologicznego. Dlatego też trzeba przyjąć, że nie następuje wyłączenie art. 86 § 1 k.w. w sytuacji, gdy nie dochodzi do ścigania sprawcy za przestępstwo z art. 177 § 1 k.k. ze względu na brak wniosku o ściganie. W takiej sytuacji przestaje działać zasada konsumpcji. Interes wymiaru sprawiedliwości wymaga, by brak wniosku o ściganie nie powodował bezkarności sprawcy za czyn, który wypełnia także znamiona wykroczenia, lecz ze względu na regułę wył</w:t>
      </w:r>
      <w:r>
        <w:rPr>
          <w:rFonts w:eastAsia="Times New Roman" w:cs="Times New Roman" w:ascii="Times New Roman" w:hAnsi="Times New Roman"/>
        </w:rPr>
        <w:t>a</w:t>
      </w:r>
      <w:r>
        <w:rPr>
          <w:rFonts w:cs="Arial" w:ascii="Arial" w:hAnsi="Arial"/>
        </w:rPr>
        <w:t xml:space="preserve">czającą wielość ocen w prawie karnym został zredukowany tylko do przestępstwa. Ponadto w doktrynie </w:t>
      </w:r>
      <w:r>
        <w:rPr>
          <w:rFonts w:cs="Arial" w:ascii="Arial" w:hAnsi="Arial"/>
          <w:i/>
        </w:rPr>
        <w:t>mutatis mutandis</w:t>
      </w:r>
      <w:r>
        <w:rPr>
          <w:rFonts w:cs="Arial" w:ascii="Arial" w:hAnsi="Arial"/>
        </w:rPr>
        <w:t xml:space="preserve"> podnosi się, że jeżeli sprawca odpowiada za przestępstwo z art. 177 k.k., to nie odpowiada już odrębnie z art. 86 k.w., bowiem niezachowanie należytej ostrożności jest przyczyną nastąpienia skutku przewidzianego przez prawo karne, a wobec tego nie ma miejsca na podwójną odpowiedzialność za przestępstwo i wykroczenie</w:t>
      </w:r>
      <w:r>
        <w:rPr>
          <w:rStyle w:val="FootnoteCharacters"/>
          <w:rStyle w:val="FootnoteAnchor"/>
          <w:rFonts w:cs="Arial" w:ascii="Arial" w:hAnsi="Arial"/>
        </w:rPr>
        <w:footnoteReference w:id="43"/>
      </w:r>
      <w:r>
        <w:rPr>
          <w:rFonts w:cs="Arial" w:ascii="Arial" w:hAnsi="Arial"/>
        </w:rPr>
        <w:t>. Słusznie jednak podkreśla się, że zasadniczo w kwestii kwalifikacji czynu wyczerpującego znamiona przestępstwa z art. 177 k. k. i art. 86 § 1 k. w. należy kierować się zasadą konsumpcji, ale w tej szczególnej sytuacji, gdy osoba najbliższa nie składa wniosku o ściganie, powraca kwalifikacja czynu jako wykroczenia</w:t>
      </w:r>
      <w:r>
        <w:rPr>
          <w:rStyle w:val="FootnoteCharacters"/>
          <w:rStyle w:val="FootnoteAnchor"/>
          <w:rFonts w:cs="Arial" w:ascii="Arial" w:hAnsi="Arial"/>
        </w:rPr>
        <w:footnoteReference w:id="44"/>
      </w:r>
      <w:r>
        <w:rPr>
          <w:rFonts w:cs="Arial" w:ascii="Arial" w:hAnsi="Arial"/>
        </w:rPr>
        <w:t>.</w:t>
      </w:r>
    </w:p>
    <w:p>
      <w:pPr>
        <w:pStyle w:val="Podtytulprokuratury"/>
        <w:rPr/>
      </w:pPr>
      <w:r>
        <w:rPr/>
        <w:t xml:space="preserve">IV. Wnioski </w:t>
      </w:r>
    </w:p>
    <w:p>
      <w:pPr>
        <w:pStyle w:val="Tekstprokuratury"/>
        <w:ind w:firstLine="283"/>
        <w:rPr/>
      </w:pPr>
      <w:r>
        <w:rPr>
          <w:rFonts w:cs="Arial" w:ascii="Arial" w:hAnsi="Arial"/>
        </w:rPr>
        <w:t xml:space="preserve">Przestępstwo wypadku drogowego stypizowane w art. 177 § 1 i 2 k.k. jest ścigane z urzędu i do wszczęcia postępowania nie jest wymagany wniosek o ściganie. Taki wymóg jest przewidziany w sytuacji, gdy – zgodnie z art. 177 § 3 k.k. – obrażeń ciała powodujących naruszenie czynności narządu ciała lub rozstrój zdrowia, trwające dłużej niż 7 dni (art. 177 § 1 k.k.), a niemających cech ciężkiego uszkodzenia ciała, doznała wyłącznie osoba najbliższa dla sprawcy w rozumieniu art. 115 § 1 k.k. Jeżeli takich obrażeń ciała doznała także inna osoba, niebędąca osobą najbliższą dla sprawcy lub osoba najbliższa doznała ciężkich obrażeń ciała, skutkujących odpowiedzialnością sprawcy za przestępstwo z art. 177 § 2 k.k., tryb wnioskowy jest wyłączony. Jest to rozwiązanie stojące w sprzeczności z celowością wprowadzenia tego trybu ścigania, a zatem nasuwa się wniosek </w:t>
      </w:r>
      <w:r>
        <w:rPr>
          <w:rFonts w:cs="Arial" w:ascii="Arial" w:hAnsi="Arial"/>
          <w:i/>
        </w:rPr>
        <w:t>de lege ferenda</w:t>
      </w:r>
      <w:r>
        <w:rPr>
          <w:rFonts w:cs="Arial" w:ascii="Arial" w:hAnsi="Arial"/>
        </w:rPr>
        <w:t>, by znieść opisane ograniczenie tego trybu.</w:t>
      </w:r>
    </w:p>
    <w:p>
      <w:pPr>
        <w:pStyle w:val="Tekstprokuratury"/>
        <w:ind w:firstLine="283"/>
        <w:rPr>
          <w:rFonts w:ascii="Arial" w:hAnsi="Arial" w:cs="Arial"/>
        </w:rPr>
      </w:pPr>
      <w:r>
        <w:rPr>
          <w:rFonts w:cs="Arial" w:ascii="Arial" w:hAnsi="Arial"/>
        </w:rPr>
        <w:t>Przestępstwo stypizowane w art. 177 § 1 k.k. ścigane jest na wniosek także wtedy, gdy określonych w tym przepisie obrażeń ciała doznało więcej osób najbliższych dla sprawcy; art. 177 § 3 k.k. nie uzależnia ścigania na wiosek od tego, by obrażeń doznała tylko jedna osoba.</w:t>
      </w:r>
    </w:p>
    <w:p>
      <w:pPr>
        <w:pStyle w:val="Tekstprokuratury"/>
        <w:ind w:firstLine="283"/>
        <w:rPr/>
      </w:pPr>
      <w:r>
        <w:rPr>
          <w:rFonts w:cs="Arial" w:ascii="Arial" w:hAnsi="Arial"/>
        </w:rPr>
        <w:t>Przepis ten nie uzależnia też trybu wnioskowego od momentu uzyskania przez pokrzywdzonego statusu osoby najbliższej; może nim być osoba, która była osobą najbliższą w czasie popełnienia przestępstwa, jak i taka, która uzyskała go w trakcie postępowania karnego aż do momentu prawomocnego zakończenia postępowania karnego.</w:t>
      </w:r>
    </w:p>
    <w:p>
      <w:pPr>
        <w:pStyle w:val="Tekstprokuratury"/>
        <w:ind w:firstLine="283"/>
        <w:rPr/>
      </w:pPr>
      <w:r>
        <w:rPr>
          <w:rFonts w:cs="Arial" w:ascii="Arial" w:hAnsi="Arial"/>
        </w:rPr>
        <w:t>W razie odmowy złożenia wniosku o ściganie, sprawca może ponosić odpowiedzialność za wykroczenie z art. 86 § 1 k. w., o ile spowodował jednocześnie zagrożenie bezpieczeństwa w ruchu drogowym. W takiej sytuacji przestaje działać zasada konsumpcji, która wyłącza stosowanie art. 86 § 1 k.w. w wypadku, gdy sprawca ponosi odpowiedzialność za przestępstwo z art. 177 § 1 k.k.</w:t>
      </w:r>
    </w:p>
    <w:p>
      <w:pPr>
        <w:pStyle w:val="Tekstprokuratury"/>
        <w:ind w:firstLine="283"/>
        <w:rPr/>
      </w:pPr>
      <w:r>
        <w:rPr>
          <w:rFonts w:cs="Arial" w:ascii="Arial" w:hAnsi="Arial"/>
        </w:rPr>
        <w:t xml:space="preserve">Nie jest ścigany na wniosek wojskowy wypadek drogowy, którego skutki ograniczają się do obrażeń ciała osoby najbliższej określonych w art. 157 § 1 k.k. Jest to nieuzasadniona dysharmonia między uregulowaniem takiego wypadku w części powszechnej kodeksu karnego. Z tego też względu uzasadniony jest wniosek </w:t>
      </w:r>
      <w:r>
        <w:rPr>
          <w:rFonts w:cs="Arial" w:ascii="Arial" w:hAnsi="Arial"/>
          <w:i/>
        </w:rPr>
        <w:t>de lege ferenda</w:t>
      </w:r>
      <w:r>
        <w:rPr>
          <w:rFonts w:cs="Arial" w:ascii="Arial" w:hAnsi="Arial"/>
        </w:rPr>
        <w:t>, by do art. 355 k.k. dodać § 4 w brzmieniu: „Jeżeli pokrzywdzonym jest wyłącznie osoba najbliższa, ściganie przestępstwa określonego w § 1 następuje na jej wniosek”. Jeżeli wypadek wyrządziłby także znaczną szkodę w mieniu, która inaczej niż w art. 177 § 1 k.k. należy do znamion wojskowego wypadku drogowego (art. 355 § 1 k.k.), jego ścigane nie byłoby uzależnione od wniosku pokrzywdzonego.</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rosecution of a medium road accident upon a motion</w:t>
      </w:r>
    </w:p>
    <w:p>
      <w:pPr>
        <w:pStyle w:val="Podtytulprokuratury"/>
        <w:rPr>
          <w:lang w:val="en-GB"/>
        </w:rPr>
      </w:pPr>
      <w:r>
        <w:rPr>
          <w:lang w:val="en-GB"/>
        </w:rPr>
        <w:t xml:space="preserve">Abstract </w:t>
      </w:r>
    </w:p>
    <w:p>
      <w:pPr>
        <w:pStyle w:val="Tekstprokuratury"/>
        <w:ind w:firstLine="283"/>
        <w:rPr/>
      </w:pPr>
      <w:r>
        <w:rPr>
          <w:rFonts w:cs="Arial" w:ascii="Arial" w:hAnsi="Arial"/>
          <w:i/>
          <w:lang w:val="en-GB"/>
        </w:rPr>
        <w:t xml:space="preserve">An offence of a road accident typified under Article 177, § 1 and 2 of the Penal Code is prosecuted </w:t>
      </w:r>
      <w:r>
        <w:rPr>
          <w:rFonts w:cs="Arial" w:ascii="Arial" w:hAnsi="Arial"/>
          <w:lang w:val="en-GB"/>
        </w:rPr>
        <w:t>ex officio</w:t>
      </w:r>
      <w:r>
        <w:rPr>
          <w:rFonts w:cs="Arial" w:ascii="Arial" w:hAnsi="Arial"/>
          <w:i/>
          <w:lang w:val="en-GB"/>
        </w:rPr>
        <w:t xml:space="preserve"> and no motion for prosecution is required. Such requirement must be observed where bodily injuries that caused harm to the function of an organ, or health breakdown lasting more than 7 days (Article 177, § 1 of the Penal Code), are suffered only by a person who is a perpetrator’s nearest relative or friend (Article 177, § 3 of the Penal Code). If, however, such injuries are also suffered by other person who is not the perpetrator’s nearest relative or friend, or if the perpetrator’s nearest relative or friend suffered severe bodily injuries that result in the perpetrator’s liability under Article 177, § 2 of the Penal Code, prosecution upon the motion is excluded. The offence typified under Article 177, § 1 of the Penal Code is prosecuted on the basis of the relevant motion also if more of the perpetrator’s nearest relatives or friends suffered bodily injuries specified therein. The offence is prosecuted upon the motion notwithstanding when an injured person obtained the status of the perpetrator’s nearest relative or friend: the said person may enjoy such status already at the time of the offence or obtain it during the proceedings until a final decision is made that terminates the criminal proceedings. In the event of a refusal to file the motion, the perpetrator may be held liable under Article 86, § 1 of the Petty Offences Code provided that, at the same time, the perpetrator caused a threat to the road traffic safety. Should this be the case, the principle </w:t>
      </w:r>
      <w:r>
        <w:rPr>
          <w:rFonts w:cs="Arial" w:ascii="Arial" w:hAnsi="Arial"/>
          <w:lang w:val="en-GB"/>
        </w:rPr>
        <w:t>lex consumens derogat legi consumptae</w:t>
      </w:r>
      <w:r>
        <w:rPr>
          <w:rFonts w:cs="Arial" w:ascii="Arial" w:hAnsi="Arial"/>
          <w:i/>
          <w:lang w:val="en-GB"/>
        </w:rPr>
        <w:t xml:space="preserve"> ceases to be valid, this principle excluding the application of Article 86, § 1 of the Petty Offences Code where the perpetrator is held liable for the crime under Article 177, § 1 of the Penal Code.</w:t>
      </w:r>
    </w:p>
    <w:p>
      <w:pPr>
        <w:pStyle w:val="Normal"/>
        <w:rPr>
          <w:rFonts w:ascii="Arial" w:hAnsi="Arial" w:cs="Arial"/>
          <w:i/>
          <w:i/>
          <w:lang w:val="en-GB"/>
        </w:rPr>
      </w:pPr>
      <w:r>
        <w:rPr>
          <w:rFonts w:cs="Arial" w:ascii="Arial" w:hAnsi="Arial"/>
          <w:i/>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9, poz. 434.</w:t>
      </w:r>
    </w:p>
  </w:footnote>
  <w:footnote w:id="3">
    <w:p>
      <w:pPr>
        <w:pStyle w:val="Przypisy"/>
        <w:rPr/>
      </w:pPr>
      <w:r>
        <w:rPr>
          <w:rStyle w:val="FootnoteCharacters"/>
        </w:rPr>
        <w:footnoteRef/>
      </w:r>
      <w:r>
        <w:rPr/>
        <w:tab/>
        <w:t xml:space="preserve"> </w:t>
      </w:r>
      <w:r>
        <w:rPr/>
        <w:t>Uchwała SN z dnia 15 grudnia 2005 r., I KZP 45/05, OSNKW 2006, nr 1, poz. 4.</w:t>
      </w:r>
    </w:p>
  </w:footnote>
  <w:footnote w:id="4">
    <w:p>
      <w:pPr>
        <w:pStyle w:val="Przypisy"/>
        <w:rPr/>
      </w:pPr>
      <w:r>
        <w:rPr>
          <w:rStyle w:val="FootnoteCharacters"/>
        </w:rPr>
        <w:footnoteRef/>
      </w:r>
      <w:r>
        <w:rPr/>
        <w:tab/>
        <w:t xml:space="preserve">T. </w:t>
      </w:r>
      <w:r>
        <w:rPr>
          <w:spacing w:val="32"/>
        </w:rPr>
        <w:t>Fołt</w:t>
      </w:r>
      <w:r>
        <w:rPr/>
        <w:t xml:space="preserve">a, Glosa do uchwały SN z dnia 15 grudnia 1005 r., I KZP 54/05, PnD 2007, nr 3, s. 8–9; M. </w:t>
      </w:r>
      <w:r>
        <w:rPr>
          <w:spacing w:val="32"/>
        </w:rPr>
        <w:t>Dąbrowska-Karda</w:t>
      </w:r>
      <w:r>
        <w:rPr/>
        <w:t xml:space="preserve">s, P. </w:t>
      </w:r>
      <w:r>
        <w:rPr>
          <w:spacing w:val="32"/>
        </w:rPr>
        <w:t>Karda</w:t>
      </w:r>
      <w:r>
        <w:rPr/>
        <w:t>s, Odpowiedzialność za spowodowanie wypadku komunikacyjnego w świetle regulacji nowego kodeksu karnego z 1997 r. (część I), Pal. 1999, nr 1–2, s. 22.</w:t>
      </w:r>
    </w:p>
  </w:footnote>
  <w:footnote w:id="5">
    <w:p>
      <w:pPr>
        <w:pStyle w:val="Przypisy"/>
        <w:rPr/>
      </w:pPr>
      <w:r>
        <w:rPr>
          <w:rStyle w:val="FootnoteCharacters"/>
        </w:rPr>
        <w:footnoteRef/>
      </w:r>
      <w:r>
        <w:rPr/>
        <w:tab/>
        <w:t xml:space="preserve"> </w:t>
      </w:r>
      <w:r>
        <w:rPr/>
        <w:t>Nowe kodeksy karne – z 1997 r. z uzasadnieniami, Warszawa 1998, s. 223–224.</w:t>
      </w:r>
    </w:p>
  </w:footnote>
  <w:footnote w:id="6">
    <w:p>
      <w:pPr>
        <w:pStyle w:val="Przypisy"/>
        <w:ind w:left="170" w:hanging="170"/>
        <w:rPr/>
      </w:pPr>
      <w:r>
        <w:rPr>
          <w:rStyle w:val="FootnoteCharacters"/>
        </w:rPr>
        <w:footnoteRef/>
      </w:r>
      <w:r>
        <w:rPr/>
        <w:tab/>
        <w:t xml:space="preserve">S. </w:t>
      </w:r>
      <w:r>
        <w:rPr>
          <w:spacing w:val="32"/>
        </w:rPr>
        <w:t>Zimoc</w:t>
      </w:r>
      <w:r>
        <w:rPr/>
        <w:t xml:space="preserve">h, Osoba najbliższa w prawie karnym, NP 1971, nr 9, s. 1303–1304; M. </w:t>
      </w:r>
      <w:r>
        <w:rPr>
          <w:spacing w:val="32"/>
        </w:rPr>
        <w:t>Jachimowic</w:t>
      </w:r>
      <w:r>
        <w:rPr/>
        <w:t xml:space="preserve">z, Pojęcie „osoby najbliższej” w prawie karnym, GS 2007, nr 1, s. 11–12; </w:t>
      </w:r>
      <w:r>
        <w:rPr>
          <w:spacing w:val="32"/>
        </w:rPr>
        <w:t>tenż</w:t>
      </w:r>
      <w:r>
        <w:rPr/>
        <w:t xml:space="preserve">e, Osoba najbliższa w prawie karnym, Jur. 2008, nr 11–12, s. 49–53; R. </w:t>
      </w:r>
      <w:r>
        <w:rPr>
          <w:spacing w:val="32"/>
        </w:rPr>
        <w:t>Krajewsk</w:t>
      </w:r>
      <w:r>
        <w:rPr/>
        <w:t xml:space="preserve">i, Osoba najbliższa w prawie karnym, PS 2009, nr 3, s. 103–113; A. </w:t>
      </w:r>
      <w:r>
        <w:rPr>
          <w:spacing w:val="32"/>
        </w:rPr>
        <w:t>Matuki</w:t>
      </w:r>
      <w:r>
        <w:rPr/>
        <w:t xml:space="preserve">n, P. </w:t>
      </w:r>
      <w:r>
        <w:rPr>
          <w:spacing w:val="32"/>
        </w:rPr>
        <w:t>Czarneck</w:t>
      </w:r>
      <w:r>
        <w:rPr/>
        <w:t>i, Status osoby najbliższej w k.p.k., EP 2009, nr 6–9, s. 23–24.</w:t>
      </w:r>
    </w:p>
  </w:footnote>
  <w:footnote w:id="7">
    <w:p>
      <w:pPr>
        <w:pStyle w:val="Przypisy"/>
        <w:ind w:left="170" w:hanging="170"/>
        <w:rPr/>
      </w:pPr>
      <w:r>
        <w:rPr>
          <w:rStyle w:val="FootnoteCharacters"/>
        </w:rPr>
        <w:footnoteRef/>
      </w:r>
      <w:r>
        <w:rPr/>
        <w:tab/>
        <w:t xml:space="preserve">J. </w:t>
      </w:r>
      <w:r>
        <w:rPr>
          <w:spacing w:val="32"/>
        </w:rPr>
        <w:t>Ignatowic</w:t>
      </w:r>
      <w:r>
        <w:rPr/>
        <w:t xml:space="preserve">z, K. </w:t>
      </w:r>
      <w:r>
        <w:rPr>
          <w:spacing w:val="32"/>
        </w:rPr>
        <w:t>Piaseck</w:t>
      </w:r>
      <w:r>
        <w:rPr/>
        <w:t xml:space="preserve">i, J. </w:t>
      </w:r>
      <w:r>
        <w:rPr>
          <w:spacing w:val="32"/>
        </w:rPr>
        <w:t>Pietrzykowsk</w:t>
      </w:r>
      <w:r>
        <w:rPr/>
        <w:t xml:space="preserve">i, J. </w:t>
      </w:r>
      <w:r>
        <w:rPr>
          <w:spacing w:val="32"/>
        </w:rPr>
        <w:t>Winiar</w:t>
      </w:r>
      <w:r>
        <w:rPr/>
        <w:t xml:space="preserve">z, Kodeks rodzinny i opiekuńczy z komentarzem, Warszawa 1990, s. 128. </w:t>
      </w:r>
    </w:p>
  </w:footnote>
  <w:footnote w:id="8">
    <w:p>
      <w:pPr>
        <w:pStyle w:val="Przypisy"/>
        <w:ind w:left="170" w:hanging="170"/>
        <w:rPr/>
      </w:pPr>
      <w:r>
        <w:rPr>
          <w:rStyle w:val="FootnoteCharacters"/>
        </w:rPr>
        <w:footnoteRef/>
      </w:r>
      <w:r>
        <w:rPr/>
        <w:tab/>
        <w:t xml:space="preserve">Wyrok SN z dnia 10 listopada 1976 r., I KR 184/76, OSNKW 1977, nr 3, poz. 27 z aprobującymi uwagami M. </w:t>
      </w:r>
      <w:r>
        <w:rPr>
          <w:spacing w:val="32"/>
        </w:rPr>
        <w:t>Cieślak</w:t>
      </w:r>
      <w:r>
        <w:rPr/>
        <w:t xml:space="preserve">a, Z </w:t>
      </w:r>
      <w:r>
        <w:rPr>
          <w:spacing w:val="32"/>
        </w:rPr>
        <w:t>Dod</w:t>
      </w:r>
      <w:r>
        <w:rPr/>
        <w:t xml:space="preserve">y, Przegląd orzecznictwa Sądu Najwyższego w zakresie postępowania karnego (I półrocze 1977 r.), Pal. 1978, nr 1, s. 41 i A. </w:t>
      </w:r>
      <w:r>
        <w:rPr>
          <w:spacing w:val="32"/>
        </w:rPr>
        <w:t>Kafarskieg</w:t>
      </w:r>
      <w:r>
        <w:rPr/>
        <w:t>o, Przegląd orzecznictwa Sądu Najwyższego z zakresu postępowania karnego (za I półrocze 1977 roku), NP 1978, nr 9, s. 1315.</w:t>
      </w:r>
    </w:p>
  </w:footnote>
  <w:footnote w:id="9">
    <w:p>
      <w:pPr>
        <w:pStyle w:val="Przypisy"/>
        <w:ind w:left="170" w:hanging="170"/>
        <w:rPr/>
      </w:pPr>
      <w:r>
        <w:rPr>
          <w:rStyle w:val="FootnoteCharacters"/>
        </w:rPr>
        <w:footnoteRef/>
      </w:r>
      <w:r>
        <w:rPr/>
        <w:tab/>
        <w:t xml:space="preserve">Wyrok SN z dnia 5 listopada 1981 r., I KR 240/81, OSNKW 1981, nr 12, poz. 73, z aprobującymi uwagami F. </w:t>
      </w:r>
      <w:r>
        <w:rPr>
          <w:spacing w:val="32"/>
        </w:rPr>
        <w:t>Prusak</w:t>
      </w:r>
      <w:r>
        <w:rPr/>
        <w:t xml:space="preserve">a, Przegląd orzecznictwa Sądu Najwyższego w zakresie prawa karnego procesowego (za rok 1982), NP 1983, nr 9–10, s. 175 oraz M. </w:t>
      </w:r>
      <w:r>
        <w:rPr>
          <w:spacing w:val="32"/>
        </w:rPr>
        <w:t>Cieślak</w:t>
      </w:r>
      <w:r>
        <w:rPr/>
        <w:t xml:space="preserve">a, Z. </w:t>
      </w:r>
      <w:r>
        <w:rPr>
          <w:spacing w:val="32"/>
        </w:rPr>
        <w:t>Dod</w:t>
      </w:r>
      <w:r>
        <w:rPr/>
        <w:t xml:space="preserve">y, Kierunki orzecznictwa Sądu Najwyższego w zakresie postępowania karnego </w:t>
        <w:br/>
        <w:t>(1980–1983), Pal. 1984, nr 10, s. 66.</w:t>
      </w:r>
    </w:p>
  </w:footnote>
  <w:footnote w:id="10">
    <w:p>
      <w:pPr>
        <w:pStyle w:val="Przypisy"/>
        <w:ind w:left="170" w:hanging="170"/>
        <w:rPr/>
      </w:pPr>
      <w:r>
        <w:rPr>
          <w:rStyle w:val="FootnoteCharacters"/>
        </w:rPr>
        <w:footnoteRef/>
      </w:r>
      <w:r>
        <w:rPr/>
        <w:tab/>
        <w:t>Wyrok SA w Lublinie z dnia 13 czerwca 2002 r., II AKa 123/02, Prok. i Pr. 2003, dodatek „Orzecznictwo”, nr 3, poz. 33.</w:t>
      </w:r>
    </w:p>
  </w:footnote>
  <w:footnote w:id="11">
    <w:p>
      <w:pPr>
        <w:pStyle w:val="Przypisy"/>
        <w:ind w:left="170" w:hanging="170"/>
        <w:rPr/>
      </w:pPr>
      <w:r>
        <w:rPr>
          <w:rStyle w:val="FootnoteCharacters"/>
        </w:rPr>
        <w:footnoteRef/>
      </w:r>
      <w:r>
        <w:rPr/>
        <w:tab/>
        <w:t xml:space="preserve">Wyrok SN z dnia 5 lutego 1971 r., IV KR 253/70, niepubl. </w:t>
      </w:r>
    </w:p>
  </w:footnote>
  <w:footnote w:id="12">
    <w:p>
      <w:pPr>
        <w:pStyle w:val="Przypisy"/>
        <w:ind w:left="170" w:hanging="170"/>
        <w:rPr/>
      </w:pPr>
      <w:r>
        <w:rPr>
          <w:rStyle w:val="FootnoteCharacters"/>
        </w:rPr>
        <w:footnoteRef/>
      </w:r>
      <w:r>
        <w:rPr/>
        <w:tab/>
        <w:t>Wyrok SA w Krakowie z dnia 23 kwietnia 1992 r., II AKr 37/92, KZS 1992, nr 3–9, poz. 54; wyrok SA w Katowicach z dnia 3 października 2002 r., II AKa 266/02, OSA 2003, nr 7, poz. </w:t>
      </w:r>
      <w:r>
        <w:rPr>
          <w:spacing w:val="-2"/>
        </w:rPr>
        <w:t>78; wyrok SA w Katowicach z dnia 7 listopada 2002 r., II AKa 334//02, KZS 2003, nr 4, poz. 53.</w:t>
      </w:r>
    </w:p>
  </w:footnote>
  <w:footnote w:id="13">
    <w:p>
      <w:pPr>
        <w:pStyle w:val="Przypisy"/>
        <w:ind w:left="170" w:hanging="170"/>
        <w:rPr/>
      </w:pPr>
      <w:r>
        <w:rPr>
          <w:rStyle w:val="FootnoteCharacters"/>
        </w:rPr>
        <w:footnoteRef/>
      </w:r>
      <w:r>
        <w:rPr/>
        <w:tab/>
        <w:t>Wyrok SA w Krakowie z dnia 20 lutego 2003 r., II AKa 17/03, Prok. i Pr. 2003, dodatek „Orzecznictwo”, nr 9, poz. 24.</w:t>
      </w:r>
    </w:p>
  </w:footnote>
  <w:footnote w:id="14">
    <w:p>
      <w:pPr>
        <w:pStyle w:val="Przypisy"/>
        <w:ind w:left="170" w:hanging="170"/>
        <w:rPr/>
      </w:pPr>
      <w:r>
        <w:rPr>
          <w:rStyle w:val="FootnoteCharacters"/>
        </w:rPr>
        <w:footnoteRef/>
      </w:r>
      <w:r>
        <w:rPr/>
        <w:tab/>
        <w:t xml:space="preserve"> </w:t>
      </w:r>
      <w:r>
        <w:rPr/>
        <w:t xml:space="preserve">Postanowienie SN z dnia 7 lipca 2004 r., II K 176/04, KZS 2005, nr 6, poz. 21. </w:t>
      </w:r>
    </w:p>
  </w:footnote>
  <w:footnote w:id="15">
    <w:p>
      <w:pPr>
        <w:pStyle w:val="Przypisy"/>
        <w:ind w:left="170" w:hanging="170"/>
        <w:rPr/>
      </w:pPr>
      <w:r>
        <w:rPr>
          <w:rStyle w:val="FootnoteCharacters"/>
        </w:rPr>
        <w:footnoteRef/>
      </w:r>
      <w:r>
        <w:rPr/>
        <w:tab/>
        <w:t xml:space="preserve">T. </w:t>
      </w:r>
      <w:r>
        <w:rPr>
          <w:spacing w:val="32"/>
        </w:rPr>
        <w:t>Grzegorczy</w:t>
      </w:r>
      <w:r>
        <w:rPr/>
        <w:t>k, Kodeks postępowania karnego. Komentarz, Warszawa 2008, s. 415,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7, s. 837; P. K. </w:t>
      </w:r>
      <w:r>
        <w:rPr>
          <w:spacing w:val="32"/>
        </w:rPr>
        <w:t>Sowińsk</w:t>
      </w:r>
      <w:r>
        <w:rPr/>
        <w:t>i, Prawo świadka do odmowy zeznań w procesie karnym, Warszawa 2004, s. 37.</w:t>
      </w:r>
    </w:p>
  </w:footnote>
  <w:footnote w:id="16">
    <w:p>
      <w:pPr>
        <w:pStyle w:val="Przypisy"/>
        <w:ind w:left="170" w:hanging="170"/>
        <w:rPr/>
      </w:pPr>
      <w:r>
        <w:rPr>
          <w:rStyle w:val="FootnoteCharacters"/>
        </w:rPr>
        <w:footnoteRef/>
      </w:r>
      <w:r>
        <w:rPr/>
        <w:tab/>
        <w:t xml:space="preserve"> </w:t>
      </w:r>
      <w:r>
        <w:rPr/>
        <w:t>Wyrok SA w Katowicach z dnia 15 marca 2007 r., II AKa 24/07, Prok. i Pr. 1007, dodatek „Orzecznictwo”, nr 11, poz. 26.</w:t>
      </w:r>
    </w:p>
  </w:footnote>
  <w:footnote w:id="17">
    <w:p>
      <w:pPr>
        <w:pStyle w:val="Przypisy"/>
        <w:ind w:left="170" w:hanging="170"/>
        <w:rPr/>
      </w:pPr>
      <w:r>
        <w:rPr>
          <w:rStyle w:val="FootnoteCharacters"/>
        </w:rPr>
        <w:footnoteRef/>
      </w:r>
      <w:r>
        <w:rPr/>
        <w:tab/>
        <w:t xml:space="preserve"> </w:t>
      </w:r>
      <w:r>
        <w:rPr/>
        <w:t>Wyrok SN z dnia 12 listopada 1975 r., V KR 203/75, GP 1976, nr 9, s. 4; wyrok SN z dnia 31 marca 1988 r., I KR 50/88, OSNKW 1988, nr 9</w:t>
      </w:r>
      <w:r>
        <w:rPr>
          <w:rFonts w:eastAsia="Symbol" w:cs="Symbol" w:ascii="Symbol" w:hAnsi="Symbol"/>
        </w:rPr>
        <w:t></w:t>
      </w:r>
      <w:r>
        <w:rPr/>
        <w:t xml:space="preserve">10, poz. 71; z glosą A. </w:t>
      </w:r>
      <w:r>
        <w:rPr>
          <w:spacing w:val="32"/>
        </w:rPr>
        <w:t>Szlęzak</w:t>
      </w:r>
      <w:r>
        <w:rPr/>
        <w:t xml:space="preserve">a, OSPiKA 1989, nr 4, s. 205–207; Z. </w:t>
      </w:r>
      <w:r>
        <w:rPr>
          <w:spacing w:val="32"/>
        </w:rPr>
        <w:t>Czeszejk</w:t>
      </w:r>
      <w:r>
        <w:rPr/>
        <w:t xml:space="preserve">o, Kilka uwag na temat pojęcia „faktycznego wspólnego pożycia” w prawie karnym, Pal. 1972, nr 3, s. 48; J. </w:t>
      </w:r>
      <w:r>
        <w:rPr>
          <w:spacing w:val="32"/>
        </w:rPr>
        <w:t>Stańd</w:t>
      </w:r>
      <w:r>
        <w:rPr/>
        <w:t>a, Stanowisko świadka w polskim procesie karnym, Warszawa 1976, s. 99.</w:t>
      </w:r>
    </w:p>
  </w:footnote>
  <w:footnote w:id="18">
    <w:p>
      <w:pPr>
        <w:pStyle w:val="Przypisy"/>
        <w:ind w:left="170" w:hanging="170"/>
        <w:rPr/>
      </w:pPr>
      <w:r>
        <w:rPr>
          <w:rStyle w:val="FootnoteCharacters"/>
        </w:rPr>
        <w:footnoteRef/>
      </w:r>
      <w:r>
        <w:rPr/>
        <w:tab/>
        <w:t xml:space="preserve">Wyrok SN z dnia 12 listopada 1975 r., V KR 203/75, OSPiKA 1976, nr 10, poz. 187, z aprobującymi uwagami M. </w:t>
      </w:r>
      <w:r>
        <w:rPr>
          <w:spacing w:val="32"/>
        </w:rPr>
        <w:t>Cieślak</w:t>
      </w:r>
      <w:r>
        <w:rPr/>
        <w:t xml:space="preserve">a, Z. </w:t>
      </w:r>
      <w:r>
        <w:rPr>
          <w:spacing w:val="32"/>
        </w:rPr>
        <w:t>Dod</w:t>
      </w:r>
      <w:r>
        <w:rPr/>
        <w:t xml:space="preserve">y, Przegląd orzecznictwa Sądu Najwyższego w zakresie postępowania karnego (I półrocze 1976 r.), Pal. 1976, nr 12, s. 61 i A. </w:t>
      </w:r>
      <w:r>
        <w:rPr>
          <w:spacing w:val="32"/>
        </w:rPr>
        <w:t>Kafarskieg</w:t>
      </w:r>
      <w:r>
        <w:rPr/>
        <w:t>o, Przegląd orzecznictwa Sądu Najwyższego z zakresu postępowania karnego za rok 1976 (część pierwsza), NP 1978, nr 2, s. 277.</w:t>
      </w:r>
    </w:p>
  </w:footnote>
  <w:footnote w:id="19">
    <w:p>
      <w:pPr>
        <w:pStyle w:val="Przypisy"/>
        <w:ind w:left="170" w:hanging="170"/>
        <w:rPr/>
      </w:pPr>
      <w:r>
        <w:rPr>
          <w:rStyle w:val="FootnoteCharacters"/>
        </w:rPr>
        <w:footnoteRef/>
      </w:r>
      <w:r>
        <w:rPr/>
        <w:tab/>
        <w:t xml:space="preserve">R. A. </w:t>
      </w:r>
      <w:r>
        <w:rPr>
          <w:spacing w:val="32"/>
        </w:rPr>
        <w:t>Stefańsk</w:t>
      </w:r>
      <w:r>
        <w:rPr/>
        <w:t>i, Prawo odmowy zeznań w nowym kodeksie postępowania karnego, Prok. i Pr. 1998, nr 7–8, s. 118.</w:t>
      </w:r>
    </w:p>
  </w:footnote>
  <w:footnote w:id="20">
    <w:p>
      <w:pPr>
        <w:pStyle w:val="Przypisy"/>
        <w:ind w:left="170" w:hanging="170"/>
        <w:rPr/>
      </w:pPr>
      <w:r>
        <w:rPr>
          <w:rStyle w:val="FootnoteCharacters"/>
        </w:rPr>
        <w:footnoteRef/>
      </w:r>
      <w:r>
        <w:rPr/>
        <w:tab/>
        <w:t xml:space="preserve"> </w:t>
      </w:r>
      <w:r>
        <w:rPr/>
        <w:t>Wyrok SA w Krakowie z dnia 27 czerwca 2002 r., II AKa 135/02, KZS 2002, nr 7–8, poz. 52.</w:t>
      </w:r>
    </w:p>
  </w:footnote>
  <w:footnote w:id="21">
    <w:p>
      <w:pPr>
        <w:pStyle w:val="Przypisy"/>
        <w:ind w:left="170" w:hanging="170"/>
        <w:rPr/>
      </w:pPr>
      <w:r>
        <w:rPr>
          <w:rStyle w:val="FootnoteCharacters"/>
        </w:rPr>
        <w:footnoteRef/>
      </w:r>
      <w:r>
        <w:rPr/>
        <w:tab/>
        <w:t xml:space="preserve">Wyrok SN z dnia 9 listopada 1990 r., WR 203/90, OSP 1991, nr 9, poz. 205, z aprobującą glosą L. </w:t>
      </w:r>
      <w:r>
        <w:rPr>
          <w:spacing w:val="32"/>
        </w:rPr>
        <w:t>Steckieg</w:t>
      </w:r>
      <w:r>
        <w:rPr/>
        <w:t xml:space="preserve">o, OSP 1991, nr 9, s. 395–397 oraz aprobującymi uwagami Z. </w:t>
      </w:r>
      <w:r>
        <w:rPr>
          <w:spacing w:val="32"/>
        </w:rPr>
        <w:t>Dod</w:t>
      </w:r>
      <w:r>
        <w:rPr/>
        <w:t xml:space="preserve">y, J. </w:t>
      </w:r>
      <w:r>
        <w:rPr>
          <w:spacing w:val="32"/>
        </w:rPr>
        <w:t>Grajewskieg</w:t>
      </w:r>
      <w:r>
        <w:rPr/>
        <w:t>o, Węzłowe problemy postępowania karnego w świetle orzecznictwa Sądu Najwyższego za lata 1991–1994 (cz. I), PS 1996, nr 5, s. 43.</w:t>
      </w:r>
    </w:p>
  </w:footnote>
  <w:footnote w:id="22">
    <w:p>
      <w:pPr>
        <w:pStyle w:val="Przypisy"/>
        <w:ind w:left="170" w:hanging="170"/>
        <w:rPr/>
      </w:pPr>
      <w:r>
        <w:rPr>
          <w:rStyle w:val="FootnoteCharacters"/>
        </w:rPr>
        <w:footnoteRef/>
      </w:r>
      <w:r>
        <w:rPr/>
        <w:tab/>
        <w:t xml:space="preserve"> </w:t>
      </w:r>
      <w:r>
        <w:rPr/>
        <w:t xml:space="preserve">Wyrok SA w Krakowie z dnia 11 grudnia 1997 r., II AKa 226/97, Prok. i Pr. 1998, dodatek „Orzecznictwo”, nr 10, poz. 23. </w:t>
      </w:r>
    </w:p>
  </w:footnote>
  <w:footnote w:id="23">
    <w:p>
      <w:pPr>
        <w:pStyle w:val="Przypisy"/>
        <w:ind w:left="170" w:hanging="170"/>
        <w:rPr/>
      </w:pPr>
      <w:r>
        <w:rPr>
          <w:rStyle w:val="FootnoteCharacters"/>
        </w:rPr>
        <w:footnoteRef/>
      </w:r>
      <w:r>
        <w:rPr/>
        <w:tab/>
        <w:t xml:space="preserve"> </w:t>
      </w:r>
      <w:r>
        <w:rPr/>
        <w:t xml:space="preserve">Wyrok SN z dnia 31 marca 1988 r., I KR 50/88, OSNKW 1988, nr 9–10, poz. 71, z aprobującą glosą A. </w:t>
      </w:r>
      <w:r>
        <w:rPr>
          <w:spacing w:val="32"/>
        </w:rPr>
        <w:t>Szlęzak</w:t>
      </w:r>
      <w:r>
        <w:rPr/>
        <w:t>a, OSP 1989, nr 4, s. 205.</w:t>
      </w:r>
    </w:p>
  </w:footnote>
  <w:footnote w:id="24">
    <w:p>
      <w:pPr>
        <w:pStyle w:val="Przypisy"/>
        <w:ind w:left="170" w:hanging="170"/>
        <w:rPr/>
      </w:pPr>
      <w:r>
        <w:rPr>
          <w:rStyle w:val="FootnoteCharacters"/>
        </w:rPr>
        <w:footnoteRef/>
      </w:r>
      <w:r>
        <w:rPr/>
        <w:tab/>
        <w:t xml:space="preserve">K. </w:t>
      </w:r>
      <w:r>
        <w:rPr>
          <w:spacing w:val="32"/>
        </w:rPr>
        <w:t>Łojewski</w:t>
      </w:r>
      <w:r>
        <w:rPr/>
        <w:t xml:space="preserve">, Instytucja odmowy zeznań w polskim procesie karnym, Warszawa 1970, s. 73; M. </w:t>
      </w:r>
      <w:r>
        <w:rPr>
          <w:spacing w:val="32"/>
        </w:rPr>
        <w:t>Płacht</w:t>
      </w:r>
      <w:r>
        <w:rPr/>
        <w:t>a, O prawie odmowy zeznań osoby najbliższej, PiP 1988, nr 10, s. 68.</w:t>
      </w:r>
    </w:p>
  </w:footnote>
  <w:footnote w:id="25">
    <w:p>
      <w:pPr>
        <w:pStyle w:val="Przypisy"/>
        <w:ind w:left="170" w:hanging="170"/>
        <w:rPr/>
      </w:pPr>
      <w:r>
        <w:rPr>
          <w:rStyle w:val="FootnoteCharacters"/>
        </w:rPr>
        <w:footnoteRef/>
      </w:r>
      <w:r>
        <w:rPr/>
        <w:tab/>
        <w:t xml:space="preserve"> </w:t>
      </w:r>
      <w:r>
        <w:rPr/>
        <w:t>Wyrok SN z dnia 23 lipca 2008 r., V KK 12/08, LEX nr 438485.</w:t>
      </w:r>
    </w:p>
  </w:footnote>
  <w:footnote w:id="26">
    <w:p>
      <w:pPr>
        <w:pStyle w:val="Przypisy"/>
        <w:ind w:left="170" w:hanging="170"/>
        <w:rPr/>
      </w:pPr>
      <w:r>
        <w:rPr>
          <w:rStyle w:val="FootnoteCharacters"/>
        </w:rPr>
        <w:footnoteRef/>
      </w:r>
      <w:r>
        <w:rPr/>
        <w:tab/>
        <w:t>Wyrok SA w Łodzi z dnia 30 stycznia 2002 r., II AKa 234/01, Prok. i Pr. 2004, dodatek „Orzecznictwo”, nr 4, poz. 27.</w:t>
      </w:r>
    </w:p>
  </w:footnote>
  <w:footnote w:id="27">
    <w:p>
      <w:pPr>
        <w:pStyle w:val="Przypisy"/>
        <w:ind w:left="170" w:hanging="170"/>
        <w:rPr/>
      </w:pPr>
      <w:r>
        <w:rPr>
          <w:rStyle w:val="FootnoteCharacters"/>
        </w:rPr>
        <w:footnoteRef/>
      </w:r>
      <w:r>
        <w:rPr/>
        <w:tab/>
        <w:t xml:space="preserve">Mały słownik języka polskiego, pod red. S. </w:t>
      </w:r>
      <w:r>
        <w:rPr>
          <w:spacing w:val="32"/>
        </w:rPr>
        <w:t>Skorupk</w:t>
      </w:r>
      <w:r>
        <w:rPr/>
        <w:t xml:space="preserve">i, H. </w:t>
      </w:r>
      <w:r>
        <w:rPr>
          <w:spacing w:val="32"/>
        </w:rPr>
        <w:t>Auderskie</w:t>
      </w:r>
      <w:r>
        <w:rPr/>
        <w:t xml:space="preserve">j, Z. </w:t>
      </w:r>
      <w:r>
        <w:rPr>
          <w:spacing w:val="32"/>
        </w:rPr>
        <w:t>Łempickie</w:t>
      </w:r>
      <w:r>
        <w:rPr/>
        <w:t>j, Warszawa 1978, s. 932.</w:t>
      </w:r>
    </w:p>
  </w:footnote>
  <w:footnote w:id="28">
    <w:p>
      <w:pPr>
        <w:pStyle w:val="Przypisy"/>
        <w:ind w:left="170" w:hanging="170"/>
        <w:rPr/>
      </w:pPr>
      <w:r>
        <w:rPr>
          <w:rStyle w:val="FootnoteCharacters"/>
        </w:rPr>
        <w:footnoteRef/>
      </w:r>
      <w:r>
        <w:rPr/>
        <w:tab/>
        <w:t xml:space="preserve">J. </w:t>
      </w:r>
      <w:r>
        <w:rPr>
          <w:spacing w:val="32"/>
        </w:rPr>
        <w:t>Wróblewsk</w:t>
      </w:r>
      <w:r>
        <w:rPr/>
        <w:t xml:space="preserve">i, Rozumienie prawa i jego wykładnia, Wrocław–Warszawa–Kaków–Gdańsk–Łódź 1990, s. 79. </w:t>
      </w:r>
    </w:p>
  </w:footnote>
  <w:footnote w:id="29">
    <w:p>
      <w:pPr>
        <w:pStyle w:val="Przypisy"/>
        <w:ind w:left="170" w:hanging="170"/>
        <w:rPr/>
      </w:pPr>
      <w:r>
        <w:rPr>
          <w:rStyle w:val="FootnoteCharacters"/>
        </w:rPr>
        <w:footnoteRef/>
      </w:r>
      <w:r>
        <w:rPr/>
        <w:tab/>
        <w:t xml:space="preserve">Uchwała SN z dnia 15 grudnia 2005 r., I KZP 45/05, OSNKW 2006, nr 1, poz. 4 z aprobującymi glosami T. </w:t>
      </w:r>
      <w:r>
        <w:rPr>
          <w:spacing w:val="32"/>
        </w:rPr>
        <w:t>Fołt</w:t>
      </w:r>
      <w:r>
        <w:rPr/>
        <w:t xml:space="preserve">y, PnD 2007, nr 3, s. 7–14 i A. </w:t>
      </w:r>
      <w:r>
        <w:rPr>
          <w:spacing w:val="32"/>
        </w:rPr>
        <w:t>Sakowicz</w:t>
      </w:r>
      <w:r>
        <w:rPr/>
        <w:t xml:space="preserve">a, PnD 2007, nr 6, </w:t>
        <w:br/>
        <w:t xml:space="preserve">s. 13–19 oraz takimiż uwagami R. A. </w:t>
      </w:r>
      <w:r>
        <w:rPr>
          <w:spacing w:val="32"/>
        </w:rPr>
        <w:t>Stefańskieg</w:t>
      </w:r>
      <w:r>
        <w:rPr/>
        <w:t>o, Przegląd uchwał Izby Karnej Sądu Najwyższego z zakresu prawa karnego materialnego, prawa karnego skarbowego i prawa wykroczeń za 2005 r., WPP 2006, nr 1, s. 105–107.</w:t>
      </w:r>
    </w:p>
  </w:footnote>
  <w:footnote w:id="30">
    <w:p>
      <w:pPr>
        <w:pStyle w:val="Przypisy"/>
        <w:ind w:left="170" w:hanging="170"/>
        <w:rPr/>
      </w:pPr>
      <w:r>
        <w:rPr>
          <w:rStyle w:val="FootnoteCharacters"/>
        </w:rPr>
        <w:footnoteRef/>
      </w:r>
      <w:r>
        <w:rPr/>
        <w:tab/>
        <w:t xml:space="preserve">O. </w:t>
      </w:r>
      <w:r>
        <w:rPr>
          <w:spacing w:val="32"/>
        </w:rPr>
        <w:t>Górnio</w:t>
      </w:r>
      <w:r>
        <w:rPr/>
        <w:t>k</w:t>
      </w:r>
      <w:r>
        <w:rPr>
          <w:spacing w:val="-4"/>
        </w:rPr>
        <w:t>, (w:)</w:t>
      </w:r>
      <w:r>
        <w:rPr/>
        <w:t xml:space="preserve">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 Gdańsk 2005, s. 162.</w:t>
      </w:r>
    </w:p>
  </w:footnote>
  <w:footnote w:id="31">
    <w:p>
      <w:pPr>
        <w:pStyle w:val="Przypisy"/>
        <w:ind w:left="170" w:hanging="170"/>
        <w:rPr/>
      </w:pPr>
      <w:r>
        <w:rPr>
          <w:rStyle w:val="FootnoteCharacters"/>
        </w:rPr>
        <w:footnoteRef/>
      </w:r>
      <w:r>
        <w:rPr/>
        <w:tab/>
        <w:t xml:space="preserve">A. </w:t>
      </w:r>
      <w:r>
        <w:rPr>
          <w:spacing w:val="32"/>
        </w:rPr>
        <w:t>Wąse</w:t>
      </w:r>
      <w:r>
        <w:rPr/>
        <w:t>k, Karnomaterialne aspekty instytucji przestępstwa ściganego na wniosek, SP 1986, nr 3–4, s. 452.</w:t>
      </w:r>
    </w:p>
  </w:footnote>
  <w:footnote w:id="32">
    <w:p>
      <w:pPr>
        <w:pStyle w:val="Przypisy"/>
        <w:ind w:left="170" w:hanging="170"/>
        <w:rPr/>
      </w:pPr>
      <w:r>
        <w:rPr>
          <w:rStyle w:val="FootnoteCharacters"/>
        </w:rPr>
        <w:footnoteRef/>
      </w:r>
      <w:r>
        <w:rPr/>
        <w:tab/>
        <w:t xml:space="preserve">W. </w:t>
      </w:r>
      <w:r>
        <w:rPr>
          <w:spacing w:val="32"/>
        </w:rPr>
        <w:t>Daszkiewic</w:t>
      </w:r>
      <w:r>
        <w:rPr/>
        <w:t xml:space="preserve">z, Ściganie na wniosek w polskim procesie karnym (uwagi </w:t>
      </w:r>
      <w:r>
        <w:rPr>
          <w:i/>
        </w:rPr>
        <w:t>de lege lata</w:t>
      </w:r>
      <w:r>
        <w:rPr/>
        <w:t xml:space="preserve"> i postulaty </w:t>
      </w:r>
      <w:r>
        <w:rPr>
          <w:i/>
        </w:rPr>
        <w:t>de lege ferenda</w:t>
      </w:r>
      <w:r>
        <w:rPr/>
        <w:t xml:space="preserve">), PiP 1956, nr 3, s. 520; M. </w:t>
      </w:r>
      <w:r>
        <w:rPr>
          <w:spacing w:val="32"/>
        </w:rPr>
        <w:t>Cieśla</w:t>
      </w:r>
      <w:r>
        <w:rPr/>
        <w:t xml:space="preserve">k, O sciąganiu na wniosek w obowiązującym polskim prawie, PiP 1973, nr 1, s. 61; J. </w:t>
      </w:r>
      <w:r>
        <w:rPr>
          <w:spacing w:val="32"/>
        </w:rPr>
        <w:t>Grajewsk</w:t>
      </w:r>
      <w:r>
        <w:rPr/>
        <w:t xml:space="preserve">i, Ściganie na wniosek w polskim prawie karnym, Gdańsk 1982, s. 12–13; </w:t>
      </w:r>
      <w:r>
        <w:rPr>
          <w:spacing w:val="32"/>
        </w:rPr>
        <w:t>tenż</w:t>
      </w:r>
      <w:r>
        <w:rPr/>
        <w:t>e, Ściganie na wniosek pokrzywdzonego w świetle projektów kodyfikacji prawa karnego, PiP 1992, nr 6, s. 51; T. </w:t>
      </w:r>
      <w:r>
        <w:rPr>
          <w:spacing w:val="32"/>
        </w:rPr>
        <w:t>Grzegorczy</w:t>
      </w:r>
      <w:r>
        <w:rPr/>
        <w:t>k, Wnioskowy tryb ścigania czynów karalnych, Łódź 1986, s. 46–54.</w:t>
      </w:r>
    </w:p>
  </w:footnote>
  <w:footnote w:id="33">
    <w:p>
      <w:pPr>
        <w:pStyle w:val="Przypisy"/>
        <w:ind w:left="170" w:hanging="170"/>
        <w:rPr/>
      </w:pPr>
      <w:r>
        <w:rPr>
          <w:rStyle w:val="FootnoteCharacters"/>
        </w:rPr>
        <w:footnoteRef/>
      </w:r>
      <w:r>
        <w:rPr/>
        <w:tab/>
        <w:t xml:space="preserve"> </w:t>
      </w:r>
      <w:r>
        <w:rPr/>
        <w:t xml:space="preserve">T. </w:t>
      </w:r>
      <w:r>
        <w:rPr>
          <w:spacing w:val="32"/>
        </w:rPr>
        <w:t>Fołt</w:t>
      </w:r>
      <w:r>
        <w:rPr/>
        <w:t>a, Glosa…, s. 12.</w:t>
      </w:r>
    </w:p>
  </w:footnote>
  <w:footnote w:id="34">
    <w:p>
      <w:pPr>
        <w:pStyle w:val="Przypisy"/>
        <w:ind w:left="170" w:hanging="170"/>
        <w:rPr/>
      </w:pPr>
      <w:r>
        <w:rPr>
          <w:rStyle w:val="FootnoteCharacters"/>
        </w:rPr>
        <w:footnoteRef/>
      </w:r>
      <w:r>
        <w:rPr/>
        <w:tab/>
        <w:t xml:space="preserve">Uchwała SN z dnia 21 listopada 2001 r., I KZP 26/01, OSNKW 2002, nr 1–2, poz. 4 z częściowo krytycznymi glosami O. </w:t>
      </w:r>
      <w:r>
        <w:rPr>
          <w:spacing w:val="32"/>
        </w:rPr>
        <w:t>Sitar</w:t>
      </w:r>
      <w:r>
        <w:rPr/>
        <w:t xml:space="preserve">z, PiP 2003, nr 10, s. 127–130 i M. </w:t>
      </w:r>
      <w:r>
        <w:rPr>
          <w:spacing w:val="32"/>
        </w:rPr>
        <w:t>Klubińskie</w:t>
      </w:r>
      <w:r>
        <w:rPr/>
        <w:t xml:space="preserve">j, Prok. i Pr. 2003, nr 12, s. 107–111 i aprobującą glosą P. </w:t>
      </w:r>
      <w:r>
        <w:rPr>
          <w:spacing w:val="32"/>
        </w:rPr>
        <w:t>Palk</w:t>
      </w:r>
      <w:r>
        <w:rPr/>
        <w:t xml:space="preserve">i, M. </w:t>
      </w:r>
      <w:r>
        <w:rPr>
          <w:spacing w:val="32"/>
        </w:rPr>
        <w:t>Przeta</w:t>
      </w:r>
      <w:r>
        <w:rPr/>
        <w:t xml:space="preserve">k, PS 2003, nr 11–12, s. 181–196 oraz aprobującymi uwagami R. A. </w:t>
      </w:r>
      <w:r>
        <w:rPr>
          <w:spacing w:val="32"/>
        </w:rPr>
        <w:t>Stefańskieg</w:t>
      </w:r>
      <w:r>
        <w:rPr/>
        <w:t xml:space="preserve">o, Przegląd uchwał Izby Karnej Sądu Najwyższego z zakresu prawa karnego materialnego, prawa karnego skarbowego i prawa wykroczeń za 2005 r., WPP 2006, nr 1, s. 141–143. </w:t>
      </w:r>
    </w:p>
  </w:footnote>
  <w:footnote w:id="35">
    <w:p>
      <w:pPr>
        <w:pStyle w:val="Przypisy"/>
        <w:ind w:left="170" w:hanging="170"/>
        <w:rPr/>
      </w:pPr>
      <w:r>
        <w:rPr>
          <w:rStyle w:val="FootnoteCharacters"/>
        </w:rPr>
        <w:footnoteRef/>
      </w:r>
      <w:r>
        <w:rPr/>
        <w:tab/>
        <w:t xml:space="preserve"> </w:t>
      </w:r>
      <w:r>
        <w:rPr/>
        <w:t>Postanowienie SN z dnia 27 maja 2003 r., IV KK 63/03, LEX nr 80281.</w:t>
      </w:r>
    </w:p>
  </w:footnote>
  <w:footnote w:id="36">
    <w:p>
      <w:pPr>
        <w:pStyle w:val="Przypisy"/>
        <w:ind w:left="170" w:hanging="170"/>
        <w:rPr/>
      </w:pPr>
      <w:r>
        <w:rPr>
          <w:rStyle w:val="FootnoteCharacters"/>
        </w:rPr>
        <w:footnoteRef/>
      </w:r>
      <w:r>
        <w:rPr/>
        <w:tab/>
        <w:t xml:space="preserve"> </w:t>
      </w:r>
      <w:r>
        <w:rPr/>
        <w:t>Wyrok SA w Szczecinie z dnia 21 grudnia 2006 r., II AKa 157/06, LEX nr 283401.</w:t>
      </w:r>
    </w:p>
  </w:footnote>
  <w:footnote w:id="37">
    <w:p>
      <w:pPr>
        <w:pStyle w:val="Przypisy"/>
        <w:ind w:left="170" w:hanging="170"/>
        <w:rPr/>
      </w:pPr>
      <w:r>
        <w:rPr>
          <w:rStyle w:val="FootnoteCharacters"/>
        </w:rPr>
        <w:footnoteRef/>
      </w:r>
      <w:r>
        <w:rPr/>
        <w:tab/>
        <w:t xml:space="preserve">A. </w:t>
      </w:r>
      <w:r>
        <w:rPr>
          <w:spacing w:val="32"/>
        </w:rPr>
        <w:t>Bojańczy</w:t>
      </w:r>
      <w:r>
        <w:rPr/>
        <w:t xml:space="preserve">k, T. </w:t>
      </w:r>
      <w:r>
        <w:rPr>
          <w:spacing w:val="32"/>
        </w:rPr>
        <w:t>Razowsk</w:t>
      </w:r>
      <w:r>
        <w:rPr/>
        <w:t>i, Konsekwencje procesowe uzyskania i utraty przez świadka uprawnienia do odmowy składania zeznań, Pal. 2007, nr 3–4, s. 9.</w:t>
      </w:r>
    </w:p>
  </w:footnote>
  <w:footnote w:id="38">
    <w:p>
      <w:pPr>
        <w:pStyle w:val="Przypisy"/>
        <w:ind w:left="170" w:hanging="170"/>
        <w:rPr/>
      </w:pPr>
      <w:r>
        <w:rPr>
          <w:rStyle w:val="FootnoteCharacters"/>
        </w:rPr>
        <w:footnoteRef/>
      </w:r>
      <w:r>
        <w:rPr/>
        <w:tab/>
        <w:t xml:space="preserve">A. </w:t>
      </w:r>
      <w:r>
        <w:rPr>
          <w:spacing w:val="32"/>
        </w:rPr>
        <w:t>Mare</w:t>
      </w:r>
      <w:r>
        <w:rPr/>
        <w:t xml:space="preserve">k, Prawo wykroczeń, Warszawa 1996, s. 92; A. </w:t>
      </w:r>
      <w:r>
        <w:rPr>
          <w:spacing w:val="32"/>
        </w:rPr>
        <w:t>Gubińsk</w:t>
      </w:r>
      <w:r>
        <w:rPr/>
        <w:t>i, W kwestii rozgraniczenia niektórych kategorii wykroczeń i przestępstw, PiP 1972, nr 2, s. 42.</w:t>
      </w:r>
    </w:p>
  </w:footnote>
  <w:footnote w:id="39">
    <w:p>
      <w:pPr>
        <w:pStyle w:val="Przypisy"/>
        <w:ind w:left="170" w:hanging="170"/>
        <w:rPr/>
      </w:pPr>
      <w:r>
        <w:rPr>
          <w:rStyle w:val="FootnoteCharacters"/>
        </w:rPr>
        <w:footnoteRef/>
      </w:r>
      <w:r>
        <w:rPr/>
        <w:tab/>
        <w:t xml:space="preserve">J. </w:t>
      </w:r>
      <w:r>
        <w:rPr>
          <w:spacing w:val="32"/>
        </w:rPr>
        <w:t>Lewińsk</w:t>
      </w:r>
      <w:r>
        <w:rPr/>
        <w:t>i, Wykroczenie czy występek z art. 145 § 1 k.k., ZW 119/86, nr 2, s. 75–77; K. </w:t>
      </w:r>
      <w:r>
        <w:rPr>
          <w:spacing w:val="32"/>
        </w:rPr>
        <w:t>Buchał</w:t>
      </w:r>
      <w:r>
        <w:rPr/>
        <w:t xml:space="preserve">a, Przestępstwa i wykroczenia przeciwko bezpieczeństwu w komunikacji drogowej. Komentarz, Bydgoszcz 1997, s. 220; B. </w:t>
      </w:r>
      <w:r>
        <w:rPr>
          <w:spacing w:val="32"/>
        </w:rPr>
        <w:t>Kurzęp</w:t>
      </w:r>
      <w:r>
        <w:rPr/>
        <w:t xml:space="preserve">a, Kodeks wykroczeń. Komentarz, Warszawa 2008, s. 340. </w:t>
      </w:r>
    </w:p>
  </w:footnote>
  <w:footnote w:id="40">
    <w:p>
      <w:pPr>
        <w:pStyle w:val="Przypisy"/>
        <w:ind w:left="170" w:hanging="170"/>
        <w:rPr/>
      </w:pPr>
      <w:r>
        <w:rPr>
          <w:rStyle w:val="FootnoteCharacters"/>
        </w:rPr>
        <w:footnoteRef/>
      </w:r>
      <w:r>
        <w:rPr/>
        <w:tab/>
        <w:t xml:space="preserve"> </w:t>
      </w:r>
      <w:r>
        <w:rPr/>
        <w:t>Wyrok SN z dnia 1 grudnia 2000 r., V KKN 466/200, LEX nr 50913.</w:t>
      </w:r>
    </w:p>
  </w:footnote>
  <w:footnote w:id="41">
    <w:p>
      <w:pPr>
        <w:pStyle w:val="Przypisy"/>
        <w:ind w:left="170" w:hanging="170"/>
        <w:rPr/>
      </w:pPr>
      <w:r>
        <w:rPr>
          <w:rStyle w:val="FootnoteCharacters"/>
        </w:rPr>
        <w:footnoteRef/>
      </w:r>
      <w:r>
        <w:rPr/>
        <w:tab/>
        <w:t xml:space="preserve">Postanowienie SN z dnia 12 stycznia 2001 r., III KKN 504/98, OSP 2001, nr 9, poz. 126 z krytyczną glosą R. A. </w:t>
      </w:r>
      <w:r>
        <w:rPr>
          <w:spacing w:val="32"/>
        </w:rPr>
        <w:t>Stefańskieg</w:t>
      </w:r>
      <w:r>
        <w:rPr/>
        <w:t>o, OSP 2001, nr 9, s. 425–426.</w:t>
      </w:r>
    </w:p>
  </w:footnote>
  <w:footnote w:id="42">
    <w:p>
      <w:pPr>
        <w:pStyle w:val="Przypisy"/>
        <w:ind w:left="170" w:hanging="170"/>
        <w:rPr/>
      </w:pPr>
      <w:r>
        <w:rPr>
          <w:rStyle w:val="FootnoteCharacters"/>
        </w:rPr>
        <w:footnoteRef/>
      </w:r>
      <w:r>
        <w:rPr/>
        <w:tab/>
        <w:t xml:space="preserve">R. A. </w:t>
      </w:r>
      <w:r>
        <w:rPr>
          <w:spacing w:val="32"/>
        </w:rPr>
        <w:t>Stefańsk</w:t>
      </w:r>
      <w:r>
        <w:rPr/>
        <w:t>i, Wypadek w komunikacji jako przestępstwo w nowym kodeksie karnym, Prok. i Pr. 1998, nr 10, s. 47.</w:t>
      </w:r>
    </w:p>
  </w:footnote>
  <w:footnote w:id="43">
    <w:p>
      <w:pPr>
        <w:pStyle w:val="Przypisy"/>
        <w:ind w:left="170" w:hanging="170"/>
        <w:rPr/>
      </w:pPr>
      <w:r>
        <w:rPr>
          <w:rStyle w:val="FootnoteCharacters"/>
        </w:rPr>
        <w:footnoteRef/>
      </w:r>
      <w:r>
        <w:rPr/>
        <w:tab/>
        <w:t xml:space="preserve">M. </w:t>
      </w:r>
      <w:r>
        <w:rPr>
          <w:spacing w:val="32"/>
        </w:rPr>
        <w:t>Bojarsk</w:t>
      </w:r>
      <w:r>
        <w:rPr/>
        <w:t xml:space="preserve">i, W. </w:t>
      </w:r>
      <w:r>
        <w:rPr>
          <w:spacing w:val="32"/>
        </w:rPr>
        <w:t>Radeck</w:t>
      </w:r>
      <w:r>
        <w:rPr/>
        <w:t>i, Oceny prawne obszarów stycznych wykroczeń i przestępstw, Wrocław 1989, s. 68.</w:t>
      </w:r>
    </w:p>
  </w:footnote>
  <w:footnote w:id="44">
    <w:p>
      <w:pPr>
        <w:pStyle w:val="Przypisy"/>
        <w:ind w:left="170" w:hanging="170"/>
        <w:rPr/>
      </w:pPr>
      <w:r>
        <w:rPr>
          <w:rStyle w:val="FootnoteCharacters"/>
        </w:rPr>
        <w:footnoteRef/>
      </w:r>
      <w:r>
        <w:rPr/>
        <w:tab/>
        <w:t xml:space="preserve">W. </w:t>
      </w:r>
      <w:r>
        <w:rPr>
          <w:spacing w:val="32"/>
        </w:rPr>
        <w:t>Marcinkowsk</w:t>
      </w:r>
      <w:r>
        <w:rPr/>
        <w:t xml:space="preserve">i, Koncepcja odpowiedzialności zredukowanej w świetle art. 177 </w:t>
      </w:r>
      <w:r>
        <w:rPr>
          <w:rFonts w:cs="Arial" w:ascii="Arial" w:hAnsi="Arial"/>
        </w:rPr>
        <w:t>§</w:t>
      </w:r>
      <w:r>
        <w:rPr/>
        <w:t xml:space="preserve"> 3 k.k., Prok. i Pr. 1999, nr 6, s. 36–43; t</w:t>
      </w:r>
      <w:r>
        <w:rPr>
          <w:spacing w:val="32"/>
        </w:rPr>
        <w:t>enż</w:t>
      </w:r>
      <w:r>
        <w:rPr/>
        <w:t xml:space="preserve">e, Kilka zagadnień z obszarów wspólnych przestępstw i wykroczeń, Prokurator 2001, nr 2–3, s. 29; R. A. </w:t>
      </w:r>
      <w:r>
        <w:rPr>
          <w:spacing w:val="32"/>
        </w:rPr>
        <w:t>Stefańsk</w:t>
      </w:r>
      <w:r>
        <w:rPr/>
        <w:t xml:space="preserve">i, Wykroczenia drogowe. Komentarz, Warszawa 2005, s. 230–232; W. </w:t>
      </w:r>
      <w:r>
        <w:rPr>
          <w:spacing w:val="32"/>
        </w:rPr>
        <w:t>Radeck</w:t>
      </w:r>
      <w:r>
        <w:rPr/>
        <w:t xml:space="preserve">i, (w:) M. </w:t>
      </w:r>
      <w:r>
        <w:rPr>
          <w:spacing w:val="32"/>
        </w:rPr>
        <w:t>Bojarsk</w:t>
      </w:r>
      <w:r>
        <w:rPr/>
        <w:t>i, W. </w:t>
      </w:r>
      <w:r>
        <w:rPr>
          <w:spacing w:val="32"/>
        </w:rPr>
        <w:t>Radeck</w:t>
      </w:r>
      <w:r>
        <w:rPr/>
        <w:t xml:space="preserve">i, Kodeks wykroczeń. Komentarz, Warszawa 2006, s. 536–537; M. </w:t>
      </w:r>
      <w:r>
        <w:rPr>
          <w:spacing w:val="32"/>
        </w:rPr>
        <w:t>Budyń-Kuli</w:t>
      </w:r>
      <w:r>
        <w:rPr/>
        <w:t>k, (w:) M. </w:t>
      </w:r>
      <w:r>
        <w:rPr>
          <w:spacing w:val="32"/>
        </w:rPr>
        <w:t>Budyń-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wykroczeń. Komentarz, Warszawa 2007, s. 302; T. </w:t>
      </w:r>
      <w:r>
        <w:rPr>
          <w:spacing w:val="32"/>
        </w:rPr>
        <w:t>Fołt</w:t>
      </w:r>
      <w:r>
        <w:rPr/>
        <w:t>a, Glosa…,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nioskowy tryb ścigania przestępst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odtytul2prokuratury">
    <w:name w:val="podtytul2 prokuratury"/>
    <w:basedOn w:val="Tekstprokuratury"/>
    <w:qFormat/>
    <w:pPr>
      <w:spacing w:before="120" w:after="120"/>
      <w:ind w:hanging="0"/>
    </w:pPr>
    <w:rPr>
      <w:b/>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7:00Z</dcterms:created>
  <dc:creator>Stefański Ryszard</dc:creator>
  <dc:description/>
  <cp:keywords/>
  <dc:language>en-US</dc:language>
  <cp:lastModifiedBy>mikusek</cp:lastModifiedBy>
  <cp:lastPrinted>2009-10-01T15:10:00Z</cp:lastPrinted>
  <dcterms:modified xsi:type="dcterms:W3CDTF">2009-11-25T12:33:00Z</dcterms:modified>
  <cp:revision>10</cp:revision>
  <dc:subject/>
  <dc:title>Ryszard A</dc:title>
</cp:coreProperties>
</file>