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Derlatka</w:t>
      </w:r>
    </w:p>
    <w:p>
      <w:pPr>
        <w:pStyle w:val="Tytulprokuratury"/>
        <w:rPr/>
      </w:pPr>
      <w:r>
        <w:rPr/>
        <w:t>Glosa do postanowienia Sądu Najwyższego z dnia 12 grudnia 2007 r., sygn. III KK 245/07</w:t>
      </w:r>
    </w:p>
    <w:p>
      <w:pPr>
        <w:pStyle w:val="Podtytulprokuratury"/>
        <w:rPr/>
      </w:pPr>
      <w:r>
        <w:rPr/>
        <w:t>Streszczenie</w:t>
      </w:r>
    </w:p>
    <w:p>
      <w:pPr>
        <w:pStyle w:val="Tekstprokuratury"/>
        <w:ind w:firstLine="283"/>
        <w:rPr/>
      </w:pPr>
      <w:r>
        <w:rPr>
          <w:rFonts w:cs="Arial" w:ascii="Arial" w:hAnsi="Arial"/>
          <w:i/>
        </w:rPr>
        <w:t xml:space="preserve">Glosowane postanowienie Sądu Najwyższego dowodzi, jak znaczącą rolę w procesie stosowania prawa odgrywa władza sądownicza, która musi niekiedy wypełniać luki w prawie autorstwa ustawodawcy. Wbrew przeważającemu w doktrynie prawa karnego stanowisku o braku możliwości nadzwyczajnego złagodzenia kary wobec sprawcy kwalifikowanego zabójstwa z art. 148 § 2 k.k., Sąd Najwyższy wyraził odmienny pogląd. Skoro w kodeksie karnym nie określono, jak odbywa się łagodzenie kary 25 lat pozbawienia wolności i dożywotniego pozbawienie wolności, trudno stosować tutaj reguły dotyczące łagodzenia kary pozbawienia wolności z art. 32 pkt 3 k.k., gdyż kary te nie są rodzajowo tożsame. Glosowane postanowienie Sądu Najwyższego ustala zasady, które bardziej przydałyby się przy obligatoryjnym nadzwyczajnym złagodzeniu kary, ale nie są konieczne, jeżeli sąd nie ma obowiązku skorzystania z tej instytucji. Zabójstwo kwalifikowane, zwłaszcza z uwagi na szczególne okrucieństwo czy motywację zasługującą na szczególne potępienie, wyklucza odejście od zwykłych, ustawowych zasad wymiaru kary. </w:t>
      </w:r>
    </w:p>
    <w:p>
      <w:pPr>
        <w:pStyle w:val="Tekstprokuratury"/>
        <w:ind w:firstLine="283"/>
        <w:rPr>
          <w:rStyle w:val="InternetLink"/>
          <w:i/>
          <w:i/>
          <w:color w:val="auto"/>
          <w:sz w:val="21"/>
        </w:rPr>
      </w:pPr>
      <w:r>
        <w:rPr>
          <w:rFonts w:cs="Arial" w:ascii="Arial" w:hAnsi="Arial"/>
          <w:i/>
        </w:rPr>
      </w:r>
    </w:p>
    <w:p>
      <w:pPr>
        <w:pStyle w:val="Tekstprokuratury"/>
        <w:ind w:firstLine="283"/>
        <w:rPr/>
      </w:pPr>
      <w:r>
        <w:rPr>
          <w:rFonts w:cs="Arial" w:ascii="Arial" w:hAnsi="Arial"/>
        </w:rPr>
        <w:t>Zastosowanie nadzwyczajnego złagodzenia kary wobec sprawcy kwalifikowanego zabójstwa z art. 148 § 2 k.k., zagrożonego karą 25 lat pozbawienia wolności i dożywotniego pozbawienia wolności, nie stanowi naruszenia prawa materialnego, gdyż nie istnieje przepis zakazujący zastosowania tej instytucji, a przyjęcie konkludentnego zakazu wynikającego z zaniechania przez ustawodawcę określenia zasad łagodzenia kary 25 lat pozbawienia wolności prowadziłoby do zmiany określonych w Kodeksie zasad odpowiedzialności karnej, w sposób naruszający konstytucyjną zasadę państwa prawa</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 xml:space="preserve">Glosowane postanowienie zapadło w następującym układzie procesowym. Wyrokiem z dnia 15 listopada 2006 r. Sąd Okręgowy w O. uznał oskarżonego Andrzeja A. za winnego popełnienia czynu z art. 148 § 2 pkt 2 k.k. w zw. z art. 275 § 1 k.k. i skazał go na podstawie tych przepisów, w zw. z art. 11 § 2 k.k., a na podstawie art. 148 § 2 pkt 2 k.k. w zw. z art. 11 § 3 k.k., przy zastosowaniu art. 60 § 1 i 6 pkt 1 k.k., wymierzył mu karę 12 lat pozbawienia wolności. Wyrok w tej części, niezaskarżony przez strony, uprawomocnił się dnia 28 grudnia 2006 r. Od tego wyroku, w części dotyczącej kary, kasację na niekorzyść skazanego wniósł Prokurator Generalny. Zarzucił rażące i mające wpływ na treść wyroku naruszenie prawa materialnego to jest art. 60 § 1 k.k. i art. 60 § 6 pkt 1 k.k., polegające na nadzwyczajnym złagodzeniu orzeczonej kary pozbawienia wolności za czyn z 148 § 2 pkt 2 k.k. zagrożony karą 25 lat pozbawienia wolności lub karą dożywotniego pozbawienia wolności, podczas gdy przepisy prawa nie przewidują możliwości złagodzenia dla tych rodzajów kar. W oparciu o tak sformułowany zarzut wniósł o uchylenie zaskarżonego wyroku w części orzeczenia o karze wymierzonej Andrzejowi A. i przekazanie sprawy w tym zakresie Sądowi Okręgowemu w O. do ponownego rozpoznania. </w:t>
      </w:r>
    </w:p>
    <w:p>
      <w:pPr>
        <w:pStyle w:val="Tekstprokuratury"/>
        <w:ind w:firstLine="283"/>
        <w:rPr/>
      </w:pPr>
      <w:r>
        <w:rPr>
          <w:rFonts w:cs="Arial" w:ascii="Arial" w:hAnsi="Arial"/>
        </w:rPr>
        <w:t xml:space="preserve">Sąd Najwyższy nie uwzględnił kasacji Prokuratora Generalnego, podzielając ugruntowany w orzecznictwie pogląd, iż nie jest możliwa ocena zastosowania lub niezastosowania instytucji nadzwyczajnego złagodzenia kary z art. 60 § 1 k.k. jako obrazy prawa materialnego, z uwagi na jej fakultatywny charakter. Sąd Najwyższy wskazuje, że w odniesieniu do sprawców, którzy, tak jak skazany w sprawie niniejszej Andrzej A., popełnili zbrodnię kwalifikowanego zabójstwa przed ukończeniem 18 lat, kara 25 lat pozbawienia wolności jest jedyną karą przewidzianą w sankcji przepisu art. 148 § 2 k.k., a więc wypełnienie luki prawnej, przez znalezienie racjonalnego sposobu jej łagodzenia, jest niezbędne dla zapewnienia możliwości wymierzenia kary adekwatnej do ustalonych okoliczności podmiotowych i przedmiotowych. Odmienne stanowisko prowadziłoby do rażącego naruszenia zasady humanitaryzmu, nadając działaniu sędziego cechę automatyzmu. </w:t>
      </w:r>
    </w:p>
    <w:p>
      <w:pPr>
        <w:pStyle w:val="Tekstprokuratury"/>
        <w:ind w:firstLine="283"/>
        <w:rPr/>
      </w:pPr>
      <w:r>
        <w:rPr>
          <w:rFonts w:cs="Arial" w:ascii="Arial" w:hAnsi="Arial"/>
        </w:rPr>
        <w:t xml:space="preserve">Powyższa argumentacja </w:t>
      </w:r>
      <w:r>
        <w:rPr>
          <w:rFonts w:cs="Arial" w:ascii="Arial" w:hAnsi="Arial"/>
          <w:i/>
        </w:rPr>
        <w:t>prima facie</w:t>
      </w:r>
      <w:r>
        <w:rPr>
          <w:rFonts w:cs="Arial" w:ascii="Arial" w:hAnsi="Arial"/>
        </w:rPr>
        <w:t xml:space="preserve"> wydaje się przekonująca, jednak należy się zastanowić, czy ma ona rację bytu w realiach obowiązującego stanu prawnego. </w:t>
      </w:r>
    </w:p>
    <w:p>
      <w:pPr>
        <w:pStyle w:val="Tekstprokuratury"/>
        <w:ind w:firstLine="283"/>
        <w:rPr/>
      </w:pPr>
      <w:r>
        <w:rPr>
          <w:rFonts w:cs="Arial" w:ascii="Arial" w:hAnsi="Arial"/>
        </w:rPr>
        <w:t>Glosowane postanowienie Sądu Najwyższego dowodzi, jak znaczącą rolę w procesie stosowania prawa odgrywa władza sądownicza, która musi niekiedy wypełniać luki w prawie autorstwa ustawodawcy. Wbrew przeważającemu w doktrynie prawa karnego stanowisku o braku możliwości nadzwyczajnego złagodzenia kary wobec sprawcy kwalifikowanego zabójstwa z art. 148 § 2 k.k.</w:t>
      </w:r>
      <w:r>
        <w:rPr>
          <w:rStyle w:val="FootnoteCharacters"/>
          <w:rStyle w:val="FootnoteAnchor"/>
          <w:rFonts w:cs="Arial" w:ascii="Arial" w:hAnsi="Arial"/>
        </w:rPr>
        <w:footnoteReference w:id="3"/>
      </w:r>
      <w:r>
        <w:rPr>
          <w:rFonts w:cs="Arial" w:ascii="Arial" w:hAnsi="Arial"/>
        </w:rPr>
        <w:t xml:space="preserve">, Sąd Najwyższy wyraził odmienny pogląd. Zestawienie norm zawartych w przepisach art. 148 § 2 k.k. i art. 60 § 1 i § 2 k.k. sprawia, że trudno podzielić ten pogląd, choć inaczej należałoby ocenić sytuację, gdyby wchodziły w grę art. 148 § 2 k.k. i art. 60 § 3 k.k. – tego nie dotyczy postanowienie Sądu Najwyższego z dnia 12 grudnia 2007 r. </w:t>
      </w:r>
    </w:p>
    <w:p>
      <w:pPr>
        <w:pStyle w:val="Tekstprokuratury"/>
        <w:ind w:firstLine="283"/>
        <w:rPr/>
      </w:pPr>
      <w:r>
        <w:rPr>
          <w:rFonts w:cs="Arial" w:ascii="Arial" w:hAnsi="Arial"/>
        </w:rPr>
        <w:t xml:space="preserve">Niełatwo wyobrazić sobie, aby odnośnie do zabójstwa ze szczególnym okrucieństwem, w związku z wzięciem zakładnika, zgwałceniem albo rozbojem, w wyniku motywacji zasługującej na szczególne potępienie, istniały podstawy do nadzwyczajnego złagodzenia kary. Bardziej prawdopodobne byłoby to przy zabójstwie z użyciem broni palnej lub materiałów wybuchowych. Kwalifikowane formy zbrodni zabójstwa z art. 148 § 2 k.k. ze swojej istoty wykluczają możliwość nadzwyczajnego złagodzenia kary, której przesłanki określa art. 60 § 1 i § 2 k.k. Czy szczególne okrucieństwo charakteryzujące zabójcę można połączyć z sytuacją, kiedy nawet najniższa kara przewidziana za przestępstwo byłaby niewspółmiernie surowa? O wiele większe szanse na nadzwyczajne złagodzenie kary miałby natomiast młodociany zabójca posługujący się przy dokonaniu morderstwa pistoletem. Jednak poza tymi przypadkami (młodociany i użycie broni palnej lub materiałów wybuchowych), art. 148 § 2 k.k. kłóci się z art. 60 § 1 i § 2 k.k. To naturalne wykluczanie się norm wyrażonych we wskazanych przepisach usprawiedliwia ustawodawcę, który nie określił zasad nadzwyczajnego złagodzenia kary, gdy jest nią 25 lat pozbawienia wolności lub dożywotnie pozbawienie wolności. Inaczej rysuje się problem, gdy nadzwyczajne złagodzenie kary jest obligatoryjne (art. 60 § 3 k.k. oraz art. 13 ustawy z dnia 26 października 1982 r. o postępowaniu w sprawach nieletnich – Dz. U. z 2002 r., Nr 11, poz. 109 ze zm.). Wówczas rzeczywiście należałoby poszukać wyjścia z tego impasu. </w:t>
      </w:r>
    </w:p>
    <w:p>
      <w:pPr>
        <w:pStyle w:val="Tekstprokuratury"/>
        <w:ind w:firstLine="283"/>
        <w:rPr/>
      </w:pPr>
      <w:r>
        <w:rPr>
          <w:rFonts w:cs="Arial" w:ascii="Arial" w:hAnsi="Arial"/>
        </w:rPr>
        <w:t xml:space="preserve">Koncentrując się na sytuacji będącej przedmiotem sprawy o sygn. III KK 245/07, wydaje się, że nie było tutaj potrzeby tworzenia szczególnych zasad nadzwyczajnego złagodzenia kary, nie przewidzianych w kodeksie karnym. Skoro nie określono w nim, jak odbywa się łagodzenie kary 25 lat pozbawienia wolności i dożywotniego pozbawienie wolności, trudno stosować tutaj reguły dotyczące łagodzenia kary pozbawienia wolności z art. 32 pkt 3 k.k., gdyż kary te nie są rodzajowo tożsame. Wprawdzie wszystkie te trzy rodzaje kar wiążą się z koniecznością przebywania w zakładzie karnym, lecz nie ulega wątpliwości, że są to różne kary. W przeciwnym razie ustawodawca nie wyliczałby ich w trzech odrębnych punktach art. 32 k.k., lecz potraktowałby je jako jeden rodzaj kary pozbawienia wolności, mogącej trwać od jednego miesiąca do śmierci skazanego. </w:t>
      </w:r>
    </w:p>
    <w:p>
      <w:pPr>
        <w:pStyle w:val="Tekstprokuratury"/>
        <w:ind w:firstLine="283"/>
        <w:rPr/>
      </w:pPr>
      <w:r>
        <w:rPr>
          <w:rFonts w:cs="Arial" w:ascii="Arial" w:hAnsi="Arial"/>
        </w:rPr>
        <w:t>Regulacja art. 60 § 6 pkt 1 k.k. nie dotyczy kar 25 lat pozbawienia wolności i dożywotniego pozbawienie wolności, które to kary nie posiadają dolnej granicy ustawowego zagrożenia. Dwie wskazane kary eliminacyjne różnią się od kary pozbawienia wolności swoją określonością i właściwie tylko maksymalnym, konkretnym limitem. Ta właściwość stanowi przeszkodę w stosowaniu do nich zasad nadzwyczajnego złagodzenia kary, odnoszących się do dolnej granicy ustawowego zagrożenia.</w:t>
      </w:r>
    </w:p>
    <w:p>
      <w:pPr>
        <w:pStyle w:val="Tekstprokuratury"/>
        <w:ind w:firstLine="283"/>
        <w:rPr/>
      </w:pPr>
      <w:r>
        <w:rPr>
          <w:rFonts w:cs="Arial" w:ascii="Arial" w:hAnsi="Arial"/>
        </w:rPr>
        <w:t xml:space="preserve">Oczywiście, rację ma Sąd Najwyższy, twierdząc, że nie istnieje przepis zakazujący zastosowania instytucji nadzwyczajnego złagodzenia kary do sprawcy kwalifikowanego zabójstwa. Brak jednak również przepisu regulującego tę kwestię. Czy w tej sytuacji można stosować analogię na korzyść oskarżonego? Generalnie stosowanie analogii w prawie karnym jest zakazane jedynie na niekorzyść oskarżonego, więc w tej sytuacji jest ona dopuszczalna, należy tylko ustalić określone zasady łagodzenia kar eliminacyjnych. Skoro przyjęliśmy, że odpadają zasady dotyczące kary pozbawienia wolności określonej w art. 32 pkt 3 k.k., wybór tych zasad nie jest łatwy. </w:t>
      </w:r>
    </w:p>
    <w:p>
      <w:pPr>
        <w:pStyle w:val="Tekstprokuratury"/>
        <w:ind w:firstLine="283"/>
        <w:rPr/>
      </w:pPr>
      <w:r>
        <w:rPr>
          <w:rFonts w:cs="Arial" w:ascii="Arial" w:hAnsi="Arial"/>
        </w:rPr>
        <w:t>Odwołując się do regulacji art. 60 § 6 (zdanie pierwsze) k.k., można się zastanowić, czy do łagodzenia kar 25 lat pozbawienia wolności i dożywotniego pozbawienia wolności nie można zastosować zasady, że polega ono na wymierzeniu kary łagodniejszego rodzaju. Wprawdzie art. 148 § 2 k.k. nie przewiduje kary innego rodzaju niż 25 lat pozbawienia wolności i dożywotniego pozbawienia wolności, ale właśnie powołanie się na zasadę analogii pozwoli wybrać karę łagodniejszego rodzaju. Oczywiście wchodzi w grę jedynie kara pozbawienia wolności, która z uwagi na to, że zabójstwo z art. 148 § 2 k.k. jest zbrodnią, musiałaby zostać wymierzona w wysokości nie niższej niż jedna trzecia dolnej granicy ustawowego zagrożenia (art. 60 § 6 pkt 1 k.k.). Dolną granicę ustawowego zagrożenia – znowu powołując się na zasadę analogii – stanowiłoby 8 lat, gdyż takie zagrożenia przewiduje art. 148 § 1 k.k., za zwykłe zabójstwo. Choć taka konstrukcja jest nieco karkołomna, to stanowi tylko próbę wyjścia z impasu</w:t>
      </w:r>
      <w:r>
        <w:rPr>
          <w:rStyle w:val="FootnoteCharacters"/>
          <w:rStyle w:val="FootnoteAnchor"/>
          <w:rFonts w:cs="Arial" w:ascii="Arial" w:hAnsi="Arial"/>
        </w:rPr>
        <w:footnoteReference w:id="4"/>
      </w:r>
      <w:r>
        <w:rPr>
          <w:rFonts w:cs="Arial" w:ascii="Arial" w:hAnsi="Arial"/>
        </w:rPr>
        <w:t xml:space="preserve"> i dowodzi, jak pilna jest potrzeba nowelizacji kodeksu karnego w tym względzie. </w:t>
      </w:r>
    </w:p>
    <w:p>
      <w:pPr>
        <w:pStyle w:val="Tekstprokuratury"/>
        <w:ind w:firstLine="283"/>
        <w:rPr/>
      </w:pPr>
      <w:r>
        <w:rPr>
          <w:rFonts w:cs="Arial" w:ascii="Arial" w:hAnsi="Arial"/>
        </w:rPr>
        <w:t xml:space="preserve">Potrzeba ustalenia zasad nadzwyczajnego złagodzenia kar eliminacyjnych byłaby bardziej uzasadniona w przypadku obowiązku tegoż złagodzenia (art. 60 § 3 k.k. oraz art. 13 ustawy z dnia 26 października 1982 r. o postępowaniu w sprawach nieletnich – Dz. U. z 2002 r., Nr 11, poz. 109 ze zm.), czego nie dotyczy cytowane na wstępie postanowienie Sądu Najwyższego. W sytuacji, gdy nadzwyczajne złagodzenie kary jest fakultatywne, nie wydaje się konieczne konstruowanie szczególnych reguł tej instytucji, skoro brakuje wyraźnego modelu ustawowego. Trudno zgodzić się ze stanowiskiem Sądu Najwyższego, że przyjęcie konkludentnego zakazu nadzwyczajnego złagodzenia kary wynikającego z zaniechania przez ustawodawcę określenia zasad łagodzenia kary 25 lat pozbawienia wolności prowadziłoby do zmiany określonych w Kodeksie zasad odpowiedzialności karnej. Zasady te nie ulegają zmianie, jeżeli sąd nie skorzysta z fakultatywnej instytucji nadzwyczajnego złagodzenia kary. O naruszeniu tych zasad można mówić dopiero, gdy sąd nie złagodzi kary mimo istnienia takiego obowiązku. W typowej sprawie o zabójstwo kwalifikowane przesłanki nadzwyczajnego złagodzenia kary pozostają w sprzeczności z okolicznościami zbrodni. Zasady odpowiedzialności karnej oraz konstytucyjna zasada państwa prawa nie stanowią samoistnej podstawy do nadzwyczajnego złagodzenia kary, jeżeli mamy do czynienia z zabójstwem kwalifikowanym. </w:t>
      </w:r>
    </w:p>
    <w:p>
      <w:pPr>
        <w:pStyle w:val="Tekstprokuratury"/>
        <w:ind w:firstLine="283"/>
        <w:rPr/>
      </w:pPr>
      <w:r>
        <w:rPr>
          <w:rFonts w:cs="Arial" w:ascii="Arial" w:hAnsi="Arial"/>
        </w:rPr>
        <w:t>Wątpliwości budzi stanowisko Sądu Najwyższego, który twierdzi w uzasadnieniu postanowienia, że nadzwyczajne złagodzenie kary ma charakter uniwersalny, może więc mieć zastosowanie do sprawcy każdego przestępstwa, o ile wystąpią przesłanki określone w art. 60 § 1 lub 2 k.k. Problem polega na tym, czy przesłanki te (poza wypadkiem, gdy sprawca jest młodociany) występują przy kwalifikacji prawnej z art. 148 § 2 k.k. Wydaje się, że raczej wykluczają się z podstawami tej najsurowszej kwalifikacji zbrodni zabójstwa. Nadzwyczajne złagodzenie kary ma więc charakter uniwersalny, ale zasada ta napotyka na wyjątki, które wiążą się ze szczególnymi okolicznościami przestępstwa. Takim wyjątkiem jest zabójstwo kwalifikowane, które zostało wyodrębnione od zwykłego zabójstwa właśnie ze względu na wystąpienie czynników przemawiających za nadzwyczajnym obostrzeniem kary, a nie nadzwyczajnym złagodzeniem kary. To ustawodawca określił w art. 148 § 2 k.k. bardzo surowe zagrożenie jedynie karami eliminacyjnymi, a tym samym utrudnił stosowanie w tym konkretnym wypadku instytucji nadzwyczajnego złagodzenia kary.</w:t>
      </w:r>
    </w:p>
    <w:p>
      <w:pPr>
        <w:pStyle w:val="Tekstprokuratury"/>
        <w:ind w:firstLine="283"/>
        <w:rPr/>
      </w:pPr>
      <w:r>
        <w:rPr>
          <w:rFonts w:cs="Arial" w:ascii="Arial" w:hAnsi="Arial"/>
        </w:rPr>
        <w:t xml:space="preserve">Szczególne komplikacje wiążą się z obligatoryjnym nadzwyczajnym złagodzeniem kary wobec sprawcy zabójstwa kwalifikowanego. Art. 60 § 3 k.k. nie przewiduje wyjątków od konieczności jego zastosowania, podobnie jak art. 13 ustawy z dnia 26 października 1982 r. o postępowaniu w sprawach nieletnich. Obowiązek łagodzenia kar eliminacyjnych w sytuacji braku ustawowych zasad jego wykonania to poważna luka prawna wymagająca szybkiej interwencji ustawodawcy. Do czasu nowelizacji kodeksu karnego można zaproponować wskazane wcześniej rozwiązanie z wykorzystaniem analogii na korzyść oskarżonego, mimo niedoskonałości tej propozycji. </w:t>
      </w:r>
    </w:p>
    <w:p>
      <w:pPr>
        <w:pStyle w:val="Tekstprokuratury"/>
        <w:ind w:firstLine="283"/>
        <w:rPr/>
      </w:pPr>
      <w:r>
        <w:rPr>
          <w:rFonts w:cs="Arial" w:ascii="Arial" w:hAnsi="Arial"/>
        </w:rPr>
        <w:t>Jeżeli chodzi o kierunek zmian przepisów dotyczących instytucji nadzwyczajnego złagodzenia kary wobec sprawcy kwalifikowanego zabójstwa, to wbrew krytyce części autorów</w:t>
      </w:r>
      <w:r>
        <w:rPr>
          <w:rStyle w:val="FootnoteCharacters"/>
          <w:rStyle w:val="FootnoteAnchor"/>
          <w:rFonts w:cs="Arial" w:ascii="Arial" w:hAnsi="Arial"/>
        </w:rPr>
        <w:footnoteReference w:id="5"/>
      </w:r>
      <w:r>
        <w:rPr>
          <w:rFonts w:cs="Arial" w:ascii="Arial" w:hAnsi="Arial"/>
        </w:rPr>
        <w:t xml:space="preserve">, można opowiedzieć się za utrzymaniem bardzo surowych kar, bez możliwości nadzwyczajnego ich złagodzenia. Szczególne przypadki zabójstwa, przewidziane w art. 148 § 2 i 3 k.k., zasługują na najwyższy wymiar kary i rozważanie możliwości złagodzenia kary wobec zabójcy działającego ze szczególnym okrucieństwem jest nieracjonalne. Jedynie przypadek zabójstwa z użyciem broni palnej można by wyłączyć z zakresu regulacji art. 148 § 2 k.k. Drastyczne okoliczności zbrodni przeciwko życiu wymagają drastycznej reakcji ze strony organów wymiaru sprawiedliwości, a propozycja kary 8 czy 12 lat pozbawienia wolności nie odpowiada celom zapobiegawczym oraz potrzebom w zakresie kształtowania świadomości prawnej społeczeństwa. </w:t>
      </w:r>
    </w:p>
    <w:p>
      <w:pPr>
        <w:pStyle w:val="Tekstprokuratury"/>
        <w:ind w:firstLine="283"/>
        <w:rPr/>
      </w:pPr>
      <w:r>
        <w:rPr>
          <w:rFonts w:cs="Arial" w:ascii="Arial" w:hAnsi="Arial"/>
        </w:rPr>
        <w:t xml:space="preserve">Reasumując, glosowane postanowienie Sądu Najwyższego ustala zasady, które bardziej przydałyby się przy obligatoryjnym nadzwyczajnym złagodzeniu kary, ale nie są konieczne, jeżeli sąd nie ma obowiązku skorzystania z tej instytucji. Zabójstwo kwalifikowane generalnie wyklucza odejście od zwykłych, ustawowych zasad wymiaru kary.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spacing w:before="0" w:after="0"/>
        <w:rPr/>
      </w:pPr>
      <w:r>
        <w:rPr>
          <w:rStyle w:val="InternetLink"/>
          <w:rFonts w:cs="Helvetica"/>
          <w:color w:val="auto"/>
          <w:sz w:val="31"/>
          <w:lang w:val="en-US"/>
        </w:rPr>
        <w:t>Commentary on the Supreme Court decision dated 12 December 2007, file no. III KK 245/07</w:t>
      </w:r>
    </w:p>
    <w:p>
      <w:pPr>
        <w:pStyle w:val="Podtytulprokuratury"/>
        <w:rPr/>
      </w:pPr>
      <w:r>
        <w:rPr>
          <w:lang w:val="en-US"/>
        </w:rPr>
        <w:t>Abstract</w:t>
      </w:r>
      <w:r>
        <w:rPr>
          <w:rStyle w:val="InternetLink"/>
          <w:i/>
          <w:color w:val="auto"/>
          <w:sz w:val="21"/>
          <w:lang w:val="en-US"/>
        </w:rPr>
        <w:t xml:space="preserve"> </w:t>
      </w:r>
    </w:p>
    <w:p>
      <w:pPr>
        <w:pStyle w:val="Tekstprokuratury"/>
        <w:ind w:firstLine="283"/>
        <w:rPr/>
      </w:pPr>
      <w:r>
        <w:rPr>
          <w:rStyle w:val="InternetLink"/>
          <w:i/>
          <w:color w:val="auto"/>
          <w:sz w:val="21"/>
          <w:lang w:val="en-US"/>
        </w:rPr>
        <w:t>The herein commented decision of the Supreme Court proves a significant role played by the judicial authority in the application of law, this authority sometimes to fill gaps in law formulated by the legislator. Contrary to the opinion that no possibility exists for extraordinary mitigation of penalty imposed on a perpetrator charged with qualified homicide under Article 148 § 2 of the Penal Code, this opinion prevailing in the criminal law doctrine, the Supreme Court expressed a different view thereon. Since the Penal Code fails to specify how the penalties of 25 years imprisonment and life imprisonment are to be mitigated, the principles for mitigation of the imprisonment penalty under Article 32, item 3 of the Penal Code can hardly be applied for these penalties are not identical in terms of their kind. The herein commented decision of the Supreme Court establishes principles which would be more useful for obligatory mitigation of penalty; they are not, however, necessary, should the court be under no obligation to use the herein discussed measure. Especially for the reason of its particular cruelty, or its motivation that deserves particular condemnation, qualified homicide excludes the possibility of departure from ordinary statutory principles of sentencing.</w:t>
      </w:r>
    </w:p>
    <w:p>
      <w:pPr>
        <w:pStyle w:val="Tekstprokuratury"/>
        <w:ind w:firstLine="283"/>
        <w:rPr>
          <w:rStyle w:val="InternetLink"/>
          <w:rFonts w:ascii="Arial" w:hAnsi="Arial" w:cs="Arial"/>
          <w:i/>
          <w:i/>
          <w:color w:val="auto"/>
          <w:sz w:val="21"/>
          <w:lang w:val="en-US"/>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8, nr 2, poz. 16.</w:t>
      </w:r>
    </w:p>
  </w:footnote>
  <w:footnote w:id="3">
    <w:p>
      <w:pPr>
        <w:pStyle w:val="Przypisy"/>
        <w:rPr/>
      </w:pPr>
      <w:r>
        <w:rPr>
          <w:rStyle w:val="FootnoteCharacters"/>
        </w:rPr>
        <w:footnoteRef/>
      </w:r>
      <w:r>
        <w:rPr/>
        <w:tab/>
        <w:t xml:space="preserve"> </w:t>
      </w:r>
      <w:r>
        <w:rPr/>
        <w:tab/>
        <w:t xml:space="preserve">Zob. A. </w:t>
      </w:r>
      <w:r>
        <w:rPr>
          <w:spacing w:val="32"/>
        </w:rPr>
        <w:t>Mare</w:t>
      </w:r>
      <w:r>
        <w:rPr/>
        <w:t xml:space="preserve">k, Kodeks karny. Komentarz, wyd. IV, Warszawa 2007, s. 315; Kodeks karny. Część szczególna. Komentarz, pod red. A. </w:t>
      </w:r>
      <w:r>
        <w:rPr>
          <w:spacing w:val="32"/>
        </w:rPr>
        <w:t>Zoll</w:t>
      </w:r>
      <w:r>
        <w:rPr/>
        <w:t xml:space="preserve">a, Kraków 2006, s. 269–270; A. </w:t>
      </w:r>
      <w:r>
        <w:rPr>
          <w:spacing w:val="32"/>
        </w:rPr>
        <w:t>Sakowic</w:t>
      </w:r>
      <w:r>
        <w:rPr/>
        <w:t xml:space="preserve">z, Sankcja bezwzględnie oznaczona (uwagi krytyczne na tle art. 148 § 2 k.k.), PiP 2006, nr 5, s. 30–31; E. </w:t>
      </w:r>
      <w:r>
        <w:rPr>
          <w:spacing w:val="32"/>
        </w:rPr>
        <w:t>Łętowsk</w:t>
      </w:r>
      <w:r>
        <w:rPr/>
        <w:t xml:space="preserve">a, Kara za zabójstwo kwalifikowane – problematyka konstytucyjna, PiP 2006, nr 10, s. 19–22. </w:t>
      </w:r>
    </w:p>
  </w:footnote>
  <w:footnote w:id="4">
    <w:p>
      <w:pPr>
        <w:pStyle w:val="Przypisy"/>
        <w:rPr/>
      </w:pPr>
      <w:r>
        <w:rPr>
          <w:rStyle w:val="FootnoteCharacters"/>
        </w:rPr>
        <w:footnoteRef/>
      </w:r>
      <w:r>
        <w:rPr/>
        <w:tab/>
        <w:t xml:space="preserve">Inne wyjście (przyjęcie dolnego progu w wysokości 8 lat i 4 miesięcy co do kary 25 lat pozbawienia wolności) proponują: K. </w:t>
      </w:r>
      <w:r>
        <w:rPr>
          <w:spacing w:val="32"/>
        </w:rPr>
        <w:t>Daszkiewic</w:t>
      </w:r>
      <w:r>
        <w:rPr/>
        <w:t xml:space="preserve">z, Nadzwyczajne złagodzenia kary, Warszawa 1976, s. 132 oraz Z. </w:t>
      </w:r>
      <w:r>
        <w:rPr>
          <w:spacing w:val="32"/>
        </w:rPr>
        <w:t>Sienkiewic</w:t>
      </w:r>
      <w:r>
        <w:rPr/>
        <w:t xml:space="preserve">z, (w:) O. </w:t>
      </w:r>
      <w:r>
        <w:rPr>
          <w:spacing w:val="32"/>
        </w:rPr>
        <w:t>Górnia</w:t>
      </w:r>
      <w:r>
        <w:rPr/>
        <w:t>k (red.), Kodeks karny. Komentarz, t. I, Gdańsk 2005, s. 562.</w:t>
      </w:r>
    </w:p>
  </w:footnote>
  <w:footnote w:id="5">
    <w:p>
      <w:pPr>
        <w:pStyle w:val="Przypisy"/>
        <w:rPr/>
      </w:pPr>
      <w:r>
        <w:rPr>
          <w:rStyle w:val="FootnoteCharacters"/>
        </w:rPr>
        <w:footnoteRef/>
      </w:r>
      <w:r>
        <w:rPr/>
        <w:tab/>
        <w:t xml:space="preserve">A. </w:t>
      </w:r>
      <w:r>
        <w:rPr>
          <w:spacing w:val="32"/>
        </w:rPr>
        <w:t>Sakowic</w:t>
      </w:r>
      <w:r>
        <w:rPr/>
        <w:t xml:space="preserve">z, Sankcja bezwzględnie oznaczona (uwagi krytyczne na tle art. 148 § 2 k.k.), PiP 2006, nr 5; E. </w:t>
      </w:r>
      <w:r>
        <w:rPr>
          <w:spacing w:val="32"/>
        </w:rPr>
        <w:t>Łętowsk</w:t>
      </w:r>
      <w:r>
        <w:rPr/>
        <w:t xml:space="preserve">a, Kara za zabójstwo kwalifikowane – problematyka konstytucyjna, PiP 2006, nr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12.XI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StrongEmphasis">
    <w:name w:val="Strong"/>
    <w:qFormat/>
    <w:rPr>
      <w:b/>
    </w:rPr>
  </w:style>
  <w:style w:type="character" w:styleId="Emphasis">
    <w:name w:val="Emphasis"/>
    <w:basedOn w:val="Domylnaczcionkaakapitu"/>
    <w:qFormat/>
    <w:rPr>
      <w:i/>
    </w:rPr>
  </w:style>
  <w:style w:type="character" w:styleId="Msonormal">
    <w:name w:val="ms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3:00Z</dcterms:created>
  <dc:creator>Dorota Kaleta</dc:creator>
  <dc:description/>
  <dc:language>en-US</dc:language>
  <cp:lastModifiedBy>Jacek R. Hebenstreit</cp:lastModifiedBy>
  <cp:lastPrinted>2009-01-15T10:02:00Z</cp:lastPrinted>
  <dcterms:modified xsi:type="dcterms:W3CDTF">2009-01-15T09:02:00Z</dcterms:modified>
  <cp:revision>11</cp:revision>
  <dc:subject/>
  <dc:title>Marek Mozgawa</dc:title>
</cp:coreProperties>
</file>