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nyWeb"/>
        <w:spacing w:before="360" w:after="1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Zgodnie z art. 3b ust. 2 ustawy z dnia 18 grudnia 1998r. o pracownikach sądów i prokuratury </w:t>
        <w:br/>
        <w:t>(tj. Dz.U.2018.577) oraz rozporządzeniem Ministra Sprawiedliwości z dnia 17 stycznia 2008 roku w sprawie szczegółowego trybu i sposobu przeprowadzania konkursów na staż urzędniczy w sądzie i prokuraturze (tj.Dz.U.2014.400) Prokurator Okręgowy w Gorzowie Wlkp. ogłasz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9"/>
          <w:szCs w:val="29"/>
        </w:rPr>
        <w:t xml:space="preserve">KONKURS NA STAŻ URZĘDNICZY </w:t>
      </w:r>
    </w:p>
    <w:p>
      <w:pPr>
        <w:pStyle w:val="NormalnyWeb"/>
        <w:spacing w:lineRule="auto" w:line="360" w:before="0" w:after="0"/>
        <w:jc w:val="center"/>
        <w:rPr>
          <w:sz w:val="29"/>
          <w:szCs w:val="29"/>
        </w:rPr>
      </w:pPr>
      <w:r>
        <w:rPr>
          <w:rStyle w:val="StrongEmphasis"/>
          <w:sz w:val="29"/>
          <w:szCs w:val="29"/>
        </w:rPr>
        <w:t xml:space="preserve">W PROKURATURZE OKRĘGOWEJ W GORZOWIE WLKP.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- na docelowe stanowisko: </w:t>
      </w:r>
      <w:r>
        <w:rPr>
          <w:b/>
          <w:sz w:val="24"/>
        </w:rPr>
        <w:t>kasjer w 7 Wydziale Budżetowo-Administracyjnym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jc w:val="both"/>
        <w:rPr>
          <w:rStyle w:val="StrongEmphasis"/>
          <w:sz w:val="28"/>
          <w:szCs w:val="28"/>
        </w:rPr>
      </w:pPr>
      <w:r>
        <w:rPr>
          <w:b/>
        </w:rPr>
        <w:t>sygnatura konkursu:</w:t>
      </w:r>
      <w:r>
        <w:rPr/>
        <w:t xml:space="preserve"> </w:t>
        <w:tab/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3038-4.1111.2.2023</w:t>
      </w:r>
    </w:p>
    <w:p>
      <w:pPr>
        <w:pStyle w:val="Normal"/>
        <w:spacing w:lineRule="auto" w:line="276"/>
        <w:ind w:left="708" w:hanging="0"/>
        <w:jc w:val="both"/>
        <w:rPr>
          <w:rStyle w:val="StrongEmphasis"/>
        </w:rPr>
      </w:pPr>
      <w:r>
        <w:rPr>
          <w:b/>
        </w:rPr>
        <w:t>liczba etatów:</w:t>
      </w:r>
      <w:r>
        <w:rPr/>
        <w:t xml:space="preserve"> </w:t>
        <w:tab/>
        <w:tab/>
        <w:t xml:space="preserve">- </w:t>
      </w:r>
      <w:r>
        <w:rPr>
          <w:rStyle w:val="StrongEmphasis"/>
        </w:rPr>
        <w:t>1 etat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</w:rPr>
        <w:t>stanowisko docelowe</w:t>
      </w:r>
      <w:r>
        <w:rPr/>
        <w:t xml:space="preserve">: </w:t>
        <w:tab/>
        <w:t xml:space="preserve">- </w:t>
      </w:r>
      <w:r>
        <w:rPr>
          <w:b/>
          <w:sz w:val="22"/>
          <w:szCs w:val="22"/>
        </w:rPr>
        <w:t>kasjer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miejsce pracy</w:t>
      </w:r>
      <w:r>
        <w:rPr/>
        <w:t xml:space="preserve">: </w:t>
        <w:tab/>
        <w:tab/>
        <w:t>- Prokuratura Okręgowa w Gorzowie Wlkp. ul. Moniuszki 2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</w:rPr>
      </w:pPr>
      <w:r>
        <w:rPr>
          <w:b/>
        </w:rPr>
        <w:t>wynagrodzenie:</w:t>
      </w:r>
      <w:r>
        <w:rPr/>
        <w:tab/>
        <w:tab/>
        <w:t xml:space="preserve">- określone w rozporządzeniu Ministra Sprawiedliwości z dnia 03 marca 2017 r. w sprawie stanowisk i szczegółowych zasad wynagradzania urzędników i innych pracowników sądów </w:t>
        <w:br/>
        <w:t>i prokuratury oraz odbywania stażu urzędniczego (t.j.Dz.U.2022.2425)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Staż urzędniczy ma na celu praktyczne i teoretyczne przygotowanie do wykonywania obowiązków urzędnika w prokuraturze, trwa 6 miesięcy i kończy się egzaminem (art.3 ust.1 i 2 powołanej wyżej ustawy </w:t>
        <w:br/>
        <w:t>o pracownikach sądów i prokuratur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Zakres zadań: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wadzenie gospodarki kasowej zgodnie z obowiązującymi przepisami prawa oraz instrukcją kasową;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wadzenie gospodarki kasowej w programie finansowo-księgowym;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wadzenie rejestru depozytów;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ygotowywanie przelewów w systemie bankowości elektronicznej;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wadzenie ewidencji bankowej w programie finansowo-księgowy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trike/>
        </w:rPr>
      </w:pPr>
      <w:r>
        <w:rPr/>
        <w:t>przeprowadzanie kontroli formalno–rachunkowej dokumentów dotyczących postępowań prokuratorski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trike/>
        </w:rPr>
      </w:pPr>
      <w:r>
        <w:rPr/>
        <w:t>sporządzanie list wynagrodzeń biegłych, tłumaczy, adwokatów, mediatorów, kuratorów i inn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archiwizowanie dokumentów księg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wykonywanie innych czynności zleconych przez przełożo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iCs/>
        </w:rPr>
        <w:t>udział w organizowanych dla stażystów zajęciach teoretycznych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pełna zdolność do czynności 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nieposzlakowana opinia, niekaralność sądowa, w tym za przestępstwa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przeciwko osobie ubiegającej się o przyjęcie na staż urzędniczy nie może być prowadzone postępowanie o przestępstwo ścigane z oskarżenia publicznego lub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 xml:space="preserve">wykształcenie co najmniej średnie ze zdanym egzaminem maturaln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 xml:space="preserve">umiejętność posługiwania się narzędziami informatycznymi wykorzystywanymi w rachunkowości, w tym dobra znajomość aplikacji MS Exce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 xml:space="preserve">dobra znajomość przepisów o finansach publicznych, o rachunkowości w zakresie </w:t>
      </w:r>
      <w:r>
        <w:rPr/>
        <w:t>gospodarki kasowej, o ochronie wartości pieniężnych oraz klasyfikacji dochodów i wydatków budże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 xml:space="preserve">wysoki poziom wiedzy ogólnej i kultury osobistej, komunikatywność, obowiązkowość, dyspozycyjność, umiejętność pracy w zespole i pod presją czas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stan zdrowia pozwalający na zatrudnienie na stanowisku urzędniczym w prokuraturze i pracę przy komputerze w pełnym wymiarze czasu pracy.</w:t>
      </w:r>
    </w:p>
    <w:p>
      <w:pPr>
        <w:pStyle w:val="Normal"/>
        <w:tabs>
          <w:tab w:val="clear" w:pos="708"/>
          <w:tab w:val="left" w:pos="851" w:leader="none"/>
          <w:tab w:val="left" w:pos="2136" w:leader="none"/>
          <w:tab w:val="left" w:pos="4962" w:leader="none"/>
        </w:tabs>
        <w:ind w:left="157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2136" w:leader="none"/>
          <w:tab w:val="left" w:pos="4962" w:leader="none"/>
        </w:tabs>
        <w:ind w:left="1571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</w:rPr>
        <w:t>Dodatkowo prefer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 xml:space="preserve">doświadczenie zawodowe na stanowiskach </w:t>
      </w:r>
      <w:r>
        <w:rPr/>
        <w:t>finansowo–księgowych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>znajomość i umiejętność posługiwania się programem finansowo-księg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znajomość aktów prawnych dotyczących funkcjonowania prokuratury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wniosek o dopuszczenie do konkursu </w:t>
      </w:r>
      <w:r>
        <w:rPr>
          <w:b/>
          <w:iCs/>
        </w:rPr>
        <w:t>ze wskazaniem sygnatury konkursu</w:t>
      </w:r>
      <w:r>
        <w:rPr>
          <w:iCs/>
        </w:rPr>
        <w:t xml:space="preserve"> podanej </w:t>
        <w:br/>
        <w:t>w ogłoszeniu (3038-4.1111.2.20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>kwestionariusz osob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>
          <w:iCs/>
        </w:rPr>
      </w:pPr>
      <w:r>
        <w:rPr>
          <w:iCs/>
        </w:rPr>
        <w:t>życiorys lub C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>
          <w:iCs/>
        </w:rPr>
      </w:pPr>
      <w:r>
        <w:rPr>
          <w:iCs/>
        </w:rPr>
        <w:t>odpis lub kserokopia świadectwa ukończenia szkoły średniej i egzaminu maturalnego lub dyplomu ukończenia studi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>kserokopie dyplomów, świadectw, zaświadczeń, certyfikatów potwierdzających posiadane doświadczenie zawodowe, umiejętności i upraw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oświadczenie kandydata o tym, że nie jest prowadzone przeciwko niemu postępowanie </w:t>
        <w:br/>
        <w:t>o przestępstwo ścigane z oskarżenia publicznego lub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oświadczenie kandydata o posiadaniu pełnej zdolności do czynności prawnych oraz </w:t>
        <w:br/>
        <w:t>o niekar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>
          <w:iCs/>
        </w:rPr>
      </w:pPr>
      <w:r>
        <w:rPr>
          <w:iCs/>
        </w:rPr>
        <w:t>oświadczenie kandydata o wyrażeniu zgody na przetwarzanie danych osobowych do celów rekrutacji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jc w:val="both"/>
        <w:rPr>
          <w:b/>
          <w:b/>
          <w:iCs/>
        </w:rPr>
      </w:pPr>
      <w:r>
        <w:rPr>
          <w:b/>
          <w:iCs/>
        </w:rPr>
        <w:t>(Druki kwestionariusza osobowego i wymaganych oświadczeń w linku pod tekstem ogłoszenia)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Osoby zainteresowane ofertą mogą złożyć dokumenty aplikacyjne osobiście </w:t>
        <w:br/>
        <w:t xml:space="preserve">w siedzibie Prokuratury Okręgowej w Gorzowie Wlkp. bądź przesłać pocztą w terminie do </w:t>
        <w:br/>
      </w:r>
      <w:r>
        <w:rPr>
          <w:b/>
          <w:bCs/>
          <w:iCs/>
          <w:sz w:val="24"/>
          <w:szCs w:val="24"/>
          <w:u w:val="single"/>
        </w:rPr>
        <w:t>28 lutego 2023 roku</w:t>
      </w:r>
      <w:r>
        <w:rPr>
          <w:iCs/>
          <w:sz w:val="24"/>
          <w:szCs w:val="24"/>
        </w:rPr>
        <w:t xml:space="preserve"> na adres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kuratura Okręgowa w Gorzowie Wlkp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l. Moniuszki 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6-400 Gorzów Wlkp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bCs/>
          <w:iCs/>
          <w:sz w:val="24"/>
          <w:szCs w:val="24"/>
        </w:rPr>
        <w:t xml:space="preserve">(z dopiskiem na kopercie: </w:t>
      </w:r>
      <w:r>
        <w:rPr>
          <w:b/>
          <w:bCs/>
          <w:iCs/>
          <w:sz w:val="24"/>
          <w:szCs w:val="24"/>
        </w:rPr>
        <w:t>KONKURS – 3038-4.1111.2.2023</w:t>
      </w:r>
      <w:r>
        <w:rPr>
          <w:bCs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iCs/>
          <w:sz w:val="24"/>
          <w:szCs w:val="24"/>
        </w:rPr>
        <w:tab/>
        <w:t>W przypadku przesłania dokumentów drogą pocztową, za datę ich złożenia uważa się datę stempla pocztowego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umer telefonu, pod którym można uzyskać dodatkowe informacje: 95 739-20-31  lub 666 854 012.</w:t>
      </w:r>
    </w:p>
    <w:p>
      <w:pPr>
        <w:pStyle w:val="NormalnyWeb"/>
        <w:spacing w:lineRule="auto" w:line="276" w:before="360" w:after="100"/>
        <w:rPr/>
      </w:pPr>
      <w:r>
        <w:rPr>
          <w:sz w:val="20"/>
          <w:szCs w:val="20"/>
        </w:rPr>
        <w:t>Konkurs składał się będzie z trzech etapów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etap pierwszy: selekcja wstępna zgłoszeń kandydatów pod kątem spełnienia wymogów formalnych przystąpienia do konkursu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etap drugi: praktyczny sprawdzian umiejętności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tap trzeci: rozmowa kwalifikacyjn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Lista kandydatów dopuszczonych do drugiego etapu konkursu, ze wskazaniem miejsca, daty i godziny jego rozpoczęcia, zostanie zamieszczona na stronie internetowej Prokuratury Okręgowej w Gorzowie Wlkp. </w:t>
      </w:r>
      <w:hyperlink r:id="rId2">
        <w:r>
          <w:rPr>
            <w:rStyle w:val="InternetLink"/>
            <w:b/>
          </w:rPr>
          <w:t>www.gov.pl/web/po-gorzow-wielkopoloski</w:t>
        </w:r>
      </w:hyperlink>
      <w:r>
        <w:rPr/>
        <w:t xml:space="preserve"> i na tablicy ogłoszeń w </w:t>
      </w:r>
      <w:r>
        <w:rPr>
          <w:b/>
        </w:rPr>
        <w:t xml:space="preserve">siedzibie Prokuratury Okręgowej </w:t>
        <w:br/>
        <w:t xml:space="preserve">w Gorzowie Wlkp., </w:t>
      </w:r>
      <w:r>
        <w:rPr/>
        <w:t>nie później niż na 7 dni przed terminem jego rozpoczęci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76"/>
        <w:rPr/>
      </w:pPr>
      <w:r>
        <w:rPr/>
        <w:t xml:space="preserve">Gorzów Wlkp., 09 lutego 2023 r. </w:t>
      </w:r>
    </w:p>
    <w:p>
      <w:pPr>
        <w:pStyle w:val="Normal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STĘPCA PROKURATORA OKRĘGOWEGO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Andrzej Wieczorek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o-gorzow-wielkopolos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f nagłówek stopka 26lu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9:00Z</dcterms:created>
  <dc:creator>amajkut</dc:creator>
  <dc:description/>
  <cp:keywords/>
  <dc:language>en-US</dc:language>
  <cp:lastModifiedBy>Serafin-Bania Teresa (PO Gorzów Wielkopolski)</cp:lastModifiedBy>
  <cp:lastPrinted>2023-02-09T10:23:00Z</cp:lastPrinted>
  <dcterms:modified xsi:type="dcterms:W3CDTF">2023-02-09T09:25:00Z</dcterms:modified>
  <cp:revision>10</cp:revision>
  <dc:subject/>
  <dc:title>Gorzów Wlkp</dc:title>
</cp:coreProperties>
</file>