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wirtualnej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Do oferty dołączono wszystkie załącz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3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iania (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.</w:t>
            </w:r>
          </w:p>
        </w:tc>
      </w:tr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wirtualnej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w powiecie, w którym brak jest strzelnic wirtualnych , będących pod zarządem jednostki samorządu terytorialneg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w powiecie lub powiatach ościennych – 0, brak strzelnicy wirtualnej w powiecie – 5, brak strzelnicy </w:t>
              <w:br/>
              <w:t>wirtual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wirtualnej w powiecie, w którym utworzono i prowadzone są klasy o profilach mundurowych w szczególności uczestniczące w resortowych projektach edukacyjnych tj.  oddziały przygotowania wojskowego (OPW), CYBER.MIL z klasą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Branżowe Oddziały Wojskowe (BOW) oraz certyfikowane wojskowe klasy mundurowe, (nie utworzono oddziału przygotowania wojskowego i nie istnieją klasy o profilach mundurowych – 0, istnieją klasy o profilach mundurowych uczestniczące w projektach  wspieranych przez resort obrony narodowej – 10, oferent jest organem prowadzącym klasy z OPW, CYBER MIL z Klasą lub BOW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symulowania prowadzenia strzelań w różnych warunkach atmosferycznych, w tym w porze nocn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za 20%, 5 za 20,01% - 25%, 10 za 25,01% - 30%, 15 za 30,01% - 35%, </w:t>
              <w:br/>
              <w:t xml:space="preserve">20 za 35,01% - 40%, 25 za 40,01% - 45%, 30 za 45,01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2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4/2023/ CWC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Krupiński Bogumił</cp:lastModifiedBy>
  <cp:lastPrinted>2022-05-16T17:37:00Z</cp:lastPrinted>
  <dcterms:modified xsi:type="dcterms:W3CDTF">2023-03-22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n2JVlgzeR54UCfft62PDHmVSH3hfu78A</vt:lpwstr>
  </property>
  <property fmtid="{D5CDD505-2E9C-101B-9397-08002B2CF9AE}" pid="9" name="docIndexRef">
    <vt:lpwstr>5c7687df-3930-47f0-a634-fd2c7ce1762f</vt:lpwstr>
  </property>
  <property fmtid="{D5CDD505-2E9C-101B-9397-08002B2CF9AE}" pid="10" name="s5636:Creator type=IP">
    <vt:lpwstr>10.8.93.60</vt:lpwstr>
  </property>
  <property fmtid="{D5CDD505-2E9C-101B-9397-08002B2CF9AE}" pid="11" name="s5636:Creator type=author">
    <vt:lpwstr>Szwejser Dorota</vt:lpwstr>
  </property>
  <property fmtid="{D5CDD505-2E9C-101B-9397-08002B2CF9AE}" pid="12" name="s5636:Creator type=organization">
    <vt:lpwstr>MILNET-Z</vt:lpwstr>
  </property>
</Properties>
</file>