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Płońsk, dnia 10 grudnia 2024 roku</w:t>
      </w:r>
    </w:p>
    <w:p>
      <w:pPr>
        <w:pStyle w:val="PreformattedTex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UP.9020.1.131.2024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  <w:t>OKRESOWA OCENA JAKOŚCI WODY  Z WODOCIĄGU PUBLICZNEGO KUCICE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pacing w:val="-9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pl-PL"/>
        </w:rPr>
        <w:t>Na podstawie: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art.1 pkt 1, art. 4 ust. l pkt l ustawy z dnia 14 marca 1985 r. o Państwowej Inspekcji Sanitarnej (Dz. U. z 2024 r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 xml:space="preserve"> poz. 416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rt. 12 ust. l ustawy z dnia 7 czerwca 2001 r. o zbiorowym zaopatrzeniu w wodę i zbiorowym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odprowadzaniu ścieków (Dz. U. z 2024 r. poz. 757),</w:t>
      </w:r>
    </w:p>
    <w:p>
      <w:pPr>
        <w:pStyle w:val="Normal"/>
        <w:shd w:fill="FFFFFF" w:val="clear"/>
        <w:ind w:hanging="33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§ 20 ust. 1 i 3 pkt 1, 2, 3, 4, 6, 7 i 8, § 21 ust. l pkt 1 i § 22 ust. 1, 2, 3 i 4 pkt 2 rozporządzenia Ministra Zdrowia z dnia 7 grudnia 2017 r. w sprawie jakości wody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przeznaczonej do spożycia przez ludzi (Dz. U. z  2017 r. poz. 2294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>po  rozpatrzeniu  danych  zawartych  w  sprawozdaniu z badań  próbek  wody pobranej w ramach  nadzoru sanitarnego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3"/>
          <w:szCs w:val="24"/>
          <w:lang w:eastAsia="pl-PL"/>
        </w:rPr>
        <w:t>Państwowy Powiatowy Inspektor Sanitarny w Płońsku</w:t>
      </w:r>
    </w:p>
    <w:p>
      <w:pPr>
        <w:pStyle w:val="Normal"/>
        <w:shd w:fill="FFFFFF" w:val="clear"/>
        <w:ind w:hanging="331"/>
        <w:rPr>
          <w:rFonts w:ascii="Times New Roman" w:hAnsi="Times New Roman" w:eastAsia="Times New Roman" w:cs="Times New Roman"/>
          <w:b/>
          <w:b/>
          <w:color w:val="000000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 xml:space="preserve">stwierdza przydatność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>wody do spożycia z wodociągu publicznego Kucice.</w:t>
      </w:r>
    </w:p>
    <w:p>
      <w:pPr>
        <w:pStyle w:val="PreformattedText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Przeprowadzone badania próbek wody, pobranej w dniu 03.12.2024 r. w ramach nadzoru sanitarnego z punktów zgodności/monitoringowych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 zakładu uzdatniania/strefy zaopatr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z wodociągu publicznego Kucice, zgodnie ze sprawozdaniem z badań HKL.9051-1-576/1328,1329/2024 z dnia 06.12.2024 r. wykazały, że woda spełnia wymagania określone w załączniku nr 1 część A tabela 1, część C tabela 1 i 2 do rozporządzenia Ministra Zdrowia  z dnia 7 grudnia 2017 r. w sprawie jakości wody przeznaczonej do spożycia przez ludzi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(Dz. U. z  2017 r. poz. 2294) w zakresie oznaczonych parametrów.</w:t>
      </w:r>
    </w:p>
    <w:p>
      <w:pPr>
        <w:pStyle w:val="PreformattedText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ab/>
        <w:t>Biorąc pod uwagę wyniki badania wody przeznaczonej do spożycia, dostarczanej  mieszkańcom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 miejscowości gminy Dzierzążnia: Nowe Kucice, Kucice, Nowe Gumino, Stare Gumino, Cumino, Korytowo, Kadłubowo i 3 miejscowości gminy Naruszewo: Skarszyn, Nowy Nacpolsk, Sosenkowo, </w:t>
      </w:r>
      <w:r>
        <w:rPr>
          <w:rFonts w:cs="Times New Roman" w:ascii="Times New Roman" w:hAnsi="Times New Roman"/>
          <w:sz w:val="24"/>
          <w:szCs w:val="24"/>
        </w:rPr>
        <w:t xml:space="preserve">Państwowy Powiatowy Inspektor Sanitarny </w:t>
        <w:br/>
        <w:t xml:space="preserve">w Płońsku stwierdza przydatność wody z wodociągu publicznego Kucice, której producentem jes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Zakład Usług Wodnych dla Potrzeb Rolnictwa w Mławie, ul. Nowa 40, 06-500 Mława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  <w:t>Otrzymuj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Wójt Gminy Dzierzążnia,  Dzierzążnia 28, 09-164 Dzierzążn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Zakład Usług Wodnych dla Potrzeb Rolnictwa w Mławie, ul. Nowa 40, 06-500 Mław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pacing w:val="-9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36930</wp:posOffset>
          </wp:positionH>
          <wp:positionV relativeFrom="margin">
            <wp:posOffset>-973455</wp:posOffset>
          </wp:positionV>
          <wp:extent cx="7341870" cy="15240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4187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/>
      <w:jc w:val="left"/>
      <w:textAlignment w:val="baseline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7:00Z</dcterms:created>
  <dc:creator>i.andrychowska</dc:creator>
  <dc:description/>
  <cp:keywords/>
  <dc:language>en-US</dc:language>
  <cp:lastModifiedBy>PSSE Płońsk - Joanna Sołtys</cp:lastModifiedBy>
  <cp:lastPrinted>2024-12-10T08:50:00Z</cp:lastPrinted>
  <dcterms:modified xsi:type="dcterms:W3CDTF">2024-12-10T07:54:00Z</dcterms:modified>
  <cp:revision>73</cp:revision>
  <dc:subject/>
  <dc:title>HKN 4300</dc:title>
</cp:coreProperties>
</file>