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WIDENCJA   ZARZĄDZEŃ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ADLEŚNICZEGO   NADLEŚNICTWA   SPYCHOWO   201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  <w:r>
              <w:rPr>
                <w:b/>
                <w:sz w:val="16"/>
                <w:szCs w:val="16"/>
              </w:rPr>
              <w:t>zarzą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13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1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„Zasad ewidencji i obrotu produktami i materiałami w Nadleśnictwie Spychowo”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-904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w życie „Regulaminu sprzedaży detalicznej sadzonek w Nadleśnictwie Spychowo”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inwentaryzacji zdawczo-odbiorczej w leśnictwie Klon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P-1043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ustalenia wskaźników dodatku funkcyjneg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sad używania samochodów osobowych i osobowo-terenowych służbowych i prywatnych do celów służbowych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3-7202-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monitoringu i kontroli populacji korników świerka w 2012 roku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3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obrotu i ewidencji płytek do odbioru drewna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P-013-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w życie Regulaminu Organizacyjnego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1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planu finansowo-gospodarczego na rok 2012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1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5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twierdzenia średniookresowego planu nakładów na środki trwałe, wartości niematerialne i prawne oraz inwestycje na lata 2013-2016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2-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w życie Regulaminu Pracy Pracowników zatrudnionych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kancelarii leśnictw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okresowego zakazu wstępu do lasu na terenie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odwołania okresowego zakazu wstępu do lasu na terenie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37-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0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rzeprowadzenia inwentaryzacji w roku 2012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yznaczenia stałych partii kontrolnych do jesiennych poszukiwań szkodników pierwotnych sosny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-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prowizorium planu finansowo-gospodarczego na rok 2013r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0-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twierdzenia prowizorium średniookresowego planu nakładów na środki trwałe, wartości niematerialne i prawne oraz inwestycje na lata 2014-2017 Nadleśnictwa Spychow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0:00Z</dcterms:created>
  <dc:creator>Spychowo</dc:creator>
  <dc:description/>
  <cp:keywords/>
  <dc:language>en-US</dc:language>
  <cp:lastModifiedBy>danuta.sadowska</cp:lastModifiedBy>
  <cp:lastPrinted>2012-11-22T12:12:00Z</cp:lastPrinted>
  <dcterms:modified xsi:type="dcterms:W3CDTF">2012-11-22T11:12:00Z</dcterms:modified>
  <cp:revision>14</cp:revision>
  <dc:subject/>
  <dc:title>EWIDENCJA   ZARZĄDZEŃ   NADLEŚNICZEGO   NADLEŚNICTWA   SPYCHOWO</dc:title>
</cp:coreProperties>
</file>