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RZĄDZENIE NR  13</w:t>
      </w:r>
    </w:p>
    <w:p>
      <w:pPr>
        <w:pStyle w:val="Heading1"/>
        <w:tabs>
          <w:tab w:val="clear" w:pos="708"/>
          <w:tab w:val="left" w:pos="52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ODY MAZOWIECKIEGO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/>
      </w:pPr>
      <w:r>
        <w:rPr/>
        <w:t xml:space="preserve">   </w:t>
      </w:r>
      <w:r>
        <w:rPr/>
        <w:t>z dnia   16    stycznia 202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yborów uzupełniających do Rady Gminy Boguty-Pian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85 ustawy</w:t>
      </w:r>
      <w:r>
        <w:rPr>
          <w:sz w:val="28"/>
          <w:szCs w:val="28"/>
        </w:rPr>
        <w:t xml:space="preserve"> </w:t>
      </w:r>
      <w:r>
        <w:rPr/>
        <w:t>z dnia 5 stycznia 2011 r. Kodeks wyborczy                    (Dz. U. z 2019 r. poz. 684 i 1504) w związku z postanowieniem Nr 169/2019 Komisarza Wyborczego w Ostrołęce I z dnia 30 grudnia 2019 r. w sprawie stwierdzenia wygaśnięcia mandatu radnego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jc w:val="both"/>
        <w:rPr/>
      </w:pPr>
      <w:r>
        <w:rPr/>
        <w:t>Zarządza się wybory uzupełniające do Rady Gminy Boguty-Pianki w jednomandatowym okręgu wyborczym nr 6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jc w:val="both"/>
        <w:rPr/>
      </w:pPr>
      <w:r>
        <w:rPr/>
        <w:t>W okręgu wyborczym nr 6 wybierany będzie jeden radny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Datę wyborów wyznacza się </w:t>
      </w:r>
      <w:r>
        <w:rPr>
          <w:b/>
          <w:bCs/>
        </w:rPr>
        <w:t>na dzień 22 marca 2020 r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jc w:val="both"/>
        <w:rPr/>
      </w:pPr>
      <w:r>
        <w:rPr/>
        <w:t>Dni, w których upływają terminy wykonania czynności wyborczych, przewidzianych w ustawie z dnia 5 stycznia 2011 r. Kodeks wyborczy, określa kalendarz wyborczy, stanowiący załącznik do zarządzeni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Zarządzenie wchodzi w życie z dniem ogłoszenia w Dzienniku Urzędowym Województwa Mazowieckiego i podlega podaniu do publicznej wiadomości na obszarze Gminy Boguty-Pianki.</w:t>
      </w:r>
    </w:p>
    <w:p>
      <w:pPr>
        <w:pStyle w:val="Normal"/>
        <w:spacing w:lineRule="auto" w:line="360"/>
        <w:ind w:left="426" w:hanging="0"/>
        <w:jc w:val="right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>
          <w:b/>
          <w:b/>
        </w:rPr>
      </w:pPr>
      <w:r>
        <w:rPr>
          <w:b/>
        </w:rPr>
        <w:t>Wojewoda Mazowiecki</w:t>
      </w:r>
    </w:p>
    <w:p>
      <w:pPr>
        <w:pStyle w:val="Normal"/>
        <w:spacing w:lineRule="auto" w:line="144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Konstanty Radziwiłł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6237" w:right="-468" w:hanging="0"/>
        <w:jc w:val="both"/>
        <w:outlineLvl w:val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ałącznik do zarządzenia Nr 13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ojewody Mazowieckiego </w:t>
        <w:tab/>
        <w:t xml:space="preserve">         z dnia    16   stycznia 2020 r.                     </w:t>
      </w:r>
    </w:p>
    <w:p>
      <w:pPr>
        <w:pStyle w:val="Heading1"/>
        <w:rPr/>
      </w:pPr>
      <w:r>
        <w:rPr/>
        <w:t xml:space="preserve">K A L E N D A R Z    W Y B O R C Z Y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51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Termin wykonani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czynności wyborczej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reść czynnośc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do dnia 27 stycznia 2020 r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355" w:hanging="284"/>
              <w:jc w:val="both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podanie do publicznej wiadomości, w formie obwieszczenia wójta, informacji o numerze i granicach okręgu wyborczego, liczbie radnych wybieranych w okręgu, w którym zarządzono wybory uzupełniające oraz o wyznaczonej siedzibie Gminnej Komisji Wyborczej                                   w Bogutach-Pianka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355" w:hanging="284"/>
              <w:jc w:val="both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zawiadomienie Komisarza Wyborczego w Ostrołęce I o utworzeniu komitetu wyborczego oraz o zamiarze zgłaszania kandydata na radneg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o dnia 6 lutego 2020 r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355" w:hanging="284"/>
              <w:jc w:val="both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zgłaszanie Komisarzowi Wyborczemu w Ostrołęce I kandydatów do składu Gminnej Komisji Wyborczej w Bogutach-Piankach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do dnia 11 lutego 2020 r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355" w:hanging="284"/>
              <w:jc w:val="both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powołanie przez Komisarza Wyborczego w Ostrołęce I Gminnej Komisji Wyborczej w Bogutach-Piankach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o dnia 16 lutego 2020 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o godz. 2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355" w:hanging="284"/>
              <w:jc w:val="both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zgłaszanie Gminnej Komisji Wyborczej w Bogutach-Piankach list kandydatów na radneg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o dnia 21 lutego 2020 r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355" w:hanging="284"/>
              <w:jc w:val="both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zgłaszanie kandydatów do składu obwodowej komisji wyborczej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355" w:hanging="284"/>
              <w:jc w:val="both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podanie do wiadomości publicznej, w formie obwieszczenia wójta, informacji o numerze i granicach obwodu głosowania oraz                               o wyznaczonej siedzibie obwodowej komisji wyborczej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o dnia 1 marca 2020 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355" w:hanging="284"/>
              <w:jc w:val="both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powołanie przez Komisarza Wyborczego w Ostrołęce I obwodowej komisji wyborczej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355" w:hanging="284"/>
              <w:jc w:val="both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przyznanie przez Gminną Komisję Wyborczą w Bogutach-Piankach  numerów dla zarejestrowanych list kandydatów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  <w:tab w:val="left" w:pos="644" w:leader="none"/>
              </w:tabs>
              <w:spacing w:lineRule="auto" w:line="276"/>
              <w:ind w:left="355" w:hanging="284"/>
              <w:jc w:val="both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przekazanie wyborcom informacji o terminie wyborów, godzinach głosowania, sposobie głosowania, warunkach ważności głosu oraz                o możliwości głosowania korespondencyjnego lub przez pełnomocnik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355" w:hanging="284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sporządzenie w Urzędzie Gminy Boguty-Pianki spisu wyborców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o dnia 7 marca 2020 r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355" w:hanging="284"/>
              <w:jc w:val="both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zgłaszanie przez wyborców niepełnosprawnych zamiaru głosowania korespondencyjnego w tym przy pomocy nakładki na kartę do głosowania sporządzonej w alfabecie Braille’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355" w:hanging="284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 xml:space="preserve">podanie do publicznej wiadomości w formie obwieszczenia Gminnej Komisji Wyborczej </w:t>
            </w:r>
            <w:r>
              <w:rPr>
                <w:rFonts w:cs="Arial" w:ascii="Arial" w:hAnsi="Arial"/>
                <w:iCs/>
                <w:sz w:val="23"/>
                <w:szCs w:val="23"/>
                <w:lang w:eastAsia="en-US"/>
              </w:rPr>
              <w:t xml:space="preserve">w Bogutach-Piankach </w:t>
            </w:r>
            <w:r>
              <w:rPr>
                <w:rFonts w:cs="Arial" w:ascii="Arial" w:hAnsi="Arial"/>
                <w:sz w:val="23"/>
                <w:szCs w:val="23"/>
                <w:lang w:eastAsia="en-US"/>
              </w:rPr>
              <w:t>informacji                                               o zarejestrowanych listach kandydatów na radnego, zawierającej numery list, skróty nazw komitetów, dane o kandydatach umieszczone w zgłoszeniach list wraz z ewentualnymi oznaczeniami kandydatów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o dnia 13 marca 2020 r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składanie wniosków o sporządzenie aktu pełnomocnictwa do głosowani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 marca 2020 r. o godz. 2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355" w:hanging="284"/>
              <w:jc w:val="both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zakończenie kampanii wyborczej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 marca 2020 r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  <w:tab w:val="left" w:pos="644" w:leader="none"/>
              </w:tabs>
              <w:spacing w:lineRule="auto" w:line="276"/>
              <w:ind w:left="355" w:hanging="284"/>
              <w:jc w:val="both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przekazanie przewodniczącemu obwodowej komisji wyborczej spisu wyborców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w dniu 22 marca 2020 r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 godz. 7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– 2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  <w:tab w:val="left" w:pos="644" w:leader="none"/>
              </w:tabs>
              <w:spacing w:lineRule="auto" w:line="276"/>
              <w:ind w:left="644" w:hanging="649"/>
              <w:jc w:val="both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głosowa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430"/>
        </w:tabs>
        <w:ind w:left="4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31:00Z</dcterms:created>
  <dc:creator>lkata</dc:creator>
  <dc:description/>
  <cp:keywords/>
  <dc:language>en-US</dc:language>
  <cp:lastModifiedBy>Paulina Kolaszyńska</cp:lastModifiedBy>
  <cp:lastPrinted>2020-01-03T15:45:00Z</cp:lastPrinted>
  <dcterms:modified xsi:type="dcterms:W3CDTF">2020-12-04T08:31:00Z</dcterms:modified>
  <cp:revision>2</cp:revision>
  <dc:subject/>
  <dc:title>ZARZĄDZENIE Nr …</dc:title>
</cp:coreProperties>
</file>