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_Hlk143675396"/>
      <w:bookmarkEnd w:id="0"/>
      <w:r>
        <w:rPr>
          <w:b/>
        </w:rPr>
        <w:t xml:space="preserve">WYKAZ PODMIOTÓW, KTÓRE UZYSKAŁY ZGODĘ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MINISTRA WŁAŚCIWEGO DS. ZABEZPIECZENIA SPOŁECZNEGO </w:t>
        <w:br/>
        <w:t>NA PROWADZENIE SZKOLEŃ Z ZAKRESU SPECJALIZACJI W ZAWODZIE PRACOWNIK SOCJAL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- zgody wydane na podstawie ustawy z dnia 12 marca 2004 r. o pomocy społecz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 xml:space="preserve">(Dz. U. z 2023 r. poz. 901, z późn. zm.) i  rozporządzenia Ministra Pracy i Polityki Społecznej z dnia 17 kwietnia 2012 r. w sprawie specjalizacji w zawodzie pracownik socjalny </w:t>
        <w:br/>
        <w:t>(Dz.U. z 2024 r. poz. 21)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4"/>
        <w:gridCol w:w="1701"/>
        <w:gridCol w:w="1559"/>
        <w:gridCol w:w="3269"/>
        <w:gridCol w:w="133"/>
        <w:gridCol w:w="4395"/>
        <w:gridCol w:w="8"/>
      </w:tblGrid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color w:val="3366FF"/>
              </w:rPr>
              <w:t xml:space="preserve">Podmioty uprawnione do prowadzenia szkoleń z zakresu I stopnia specjalizacji </w:t>
              <w:br/>
              <w:t>w zawodzie pracownik socja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 im. Mieczysława Michałowicza w Skarżysku-Kamiennej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1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0 Skarżysko-Kamien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51946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kziu.pl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@ckziu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16 sierpni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2.2023.MJ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bookmarkStart w:id="1" w:name="_Hlk163562728"/>
            <w:bookmarkEnd w:id="1"/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Wydział Nauk Społeczno-Pedagogicznych w Katowicach Uczelni Korczaka -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0-173 Katowice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85 806 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12 październik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5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miejscowy w Szczecinie Uczelni Korczaka -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. Kilińskiego 3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1-414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91 422 51 32     |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17 październik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3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Wydział Nauk Społecznych w Warszawie Uczelni Korczaka -  Akademii Nauk Stosowany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rowa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7 Warszaw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5 806 13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rszawa@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2 listopada 2023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8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u Nauk Humanistyczno-Społecznych w Olsztynie Uczelni Korczaka - 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2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-088 Olszty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+48 885 806 1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z dnia 22 listopada 2023 r.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4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bookmarkStart w:id="2" w:name="_Hlk163562464"/>
            <w:bookmarkEnd w:id="2"/>
            <w:r>
              <w:rPr>
                <w:sz w:val="20"/>
                <w:szCs w:val="20"/>
              </w:rPr>
              <w:t>6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Kształcenia Kadr w Poznaniu Uczelnia Korczaka - Akademia Nauk Stosowany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Marcin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-808 Poznań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ozna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4 listopada 2023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7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bookmarkStart w:id="3" w:name="_Hlk152938372"/>
            <w:bookmarkEnd w:id="3"/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Humanistyczno-Społecznych w Lublinie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 Korczaka - Akademii Nauk Stosowanych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  Frezerów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– 209 Lubli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85 806 14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lublin@uczelniakorczaka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grudnia 2023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6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-IT Augustyn, Pieprzycki spółka jawna posiadająca status Niepublicznej Placówki Kształcenia Ustawiczneg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Hetmańska 62/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531-940-403, 734-920-06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54-99-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du.it@onet.e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Zgoda z dnia 28 marca 2024 r.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9.2023.MJ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a Agencja Rozwoju Regionalnego S.A. Wszechnica Edukacyjna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ujskiego 6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48 (14) 623-55-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arr@tarr.tarnow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4 maja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5.2024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Wielkopolskie Samorządowe Centrum Kształcenia Zawodowego i Ustawicznego nr 2 w Poznaniu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towa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55 Pozna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61 852 96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-mail:sekretaria@wsck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 maja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7.2024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lsztyńska Szkoła Biznesu s.c. Adam Ziomek, Nina Ziomek-Sędrowska w Olsztyni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l. 089 542 42 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osb@osb.edu.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30 kwietnia 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4.2024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Uniwersytetu Papieskiego Jana Pawła II w Krakowie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ernardyńska 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002 Krak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2 8898 442, 12 8898 4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irpips@upjp2.edu.p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30 kwietnia  2024 r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-VI.4123.3.6.2024</w:t>
            </w:r>
          </w:p>
        </w:tc>
      </w:tr>
      <w:tr>
        <w:trPr/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Podmioty uprawnione do prowadzenia szkoleń z zakresu II stopnia specjalizacji </w:t>
              <w:br/>
              <w:t>w zawodzie pracownik socja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specjal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miejscowy w Szczecinie Uczelni Korczaka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. Kilińskiego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14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91 422 51 32     |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6 listopada 2023 r. DPS-VI.4123.4.3.2023.M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3 lutego 2024 r. DPS-VI.4123.4.3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z zaburzeniami psychicznymi i ich rodzin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starsz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/>
            </w:pPr>
            <w:r>
              <w:rPr>
                <w:sz w:val="12"/>
                <w:szCs w:val="12"/>
              </w:rPr>
              <w:t>praca socjalna z osobami uzależnion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140" w:hanging="191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praca socjalna z osobami bezdomnymi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327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cudzoziemcami, mniejszościami narodowymi i etniczny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 im. Mieczysława Michałowicza w Skarżysku-Kamienne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1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0 Skarżysko-Kamien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519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kziu.pl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@ckziu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6 listopada 2023 r. DPS-VI.4123.4.8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aca socjalna z osobami starszy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e społecznością lokaln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Olsztyńska Szkoła Biznes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 Adam Ziomek, Nina Ziomek-Sędrows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l: 089 542 42 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b@osb.edu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6 listopada 2023 r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DPS-VI.4123.4.7.2023.M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>praca socjalna z rodziną z problemami opiekuńczo-</w:t>
              <w:br/>
              <w:t xml:space="preserve">     wychowawcz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 xml:space="preserve">praca socjalna z osobą i rodziną z problemem </w:t>
              <w:br/>
              <w:t xml:space="preserve">     przemoc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 xml:space="preserve">praca socjalna z osobami z niepełnosprawnością i </w:t>
              <w:br/>
              <w:t xml:space="preserve">    ich rodzina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 xml:space="preserve">praca socjalna z osobami z zaburzeniami    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ind w:left="36" w:hanging="0"/>
              <w:rPr/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sychicznymi i ich rodzina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starsz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/>
            </w:pPr>
            <w:r>
              <w:rPr>
                <w:sz w:val="12"/>
                <w:szCs w:val="12"/>
              </w:rPr>
              <w:t>praca socjalna z osobami bezrobotn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uzależnion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 osobami bezdomny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a socjalna ze społecznością lokaln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imator społeczności lokal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ystentura i mediacja socjal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autoSpaceDE w:val="false"/>
              <w:ind w:left="36" w:hanging="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zator usług społeczn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Humanistyczno-Społecznych w Olsztynie 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88 Olszty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+48 885 806 1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24 listopada 2023 r. DPS-VI.4123.4.2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1.  praca socjalna z osobą i rodziną z problemem </w:t>
              <w:br/>
              <w:t xml:space="preserve">     przemocy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raca socjalna z osobami starszy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Humanistyczno-Społecznych w Lubli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  Frezerów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– 209 Lubli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85 806 14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lubli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8 grudnia 2023 r. DPS-VI.4123.4.5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ami bezrobotnymi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bezdomnymi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uzależnionymi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praca socjalna z osobą i rodziną z problemem    </w:t>
              <w:br/>
              <w:t xml:space="preserve">    przemo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w Warszawie 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rowa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7 Warszaw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5 806 137 warszawa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2 lutego 2024 r. DPS-VI.4123.4.9.2023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praca socjalna z osobami z zaburzeniami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psychicznymi i ich rodzina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starsz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uzależnio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ami bezdomny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4" w:name="_Hlk163562740"/>
            <w:bookmarkEnd w:id="4"/>
            <w:r>
              <w:rPr>
                <w:sz w:val="20"/>
                <w:szCs w:val="20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Kształcenia Kadr w Poznaniu Uczelnia Korczaka - Akademia Nauk Stosowany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Marcin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-808 Poznań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oznan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/>
            </w:pPr>
            <w:r>
              <w:rPr>
                <w:sz w:val="12"/>
                <w:szCs w:val="12"/>
              </w:rPr>
              <w:t>Zgoda z dnia 28 marca 2024 r. DPS-VI.4123.4.1.2024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ami bezrobot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uzależnio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bezdom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ą i rodziną z problemem przemoc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o-Pedagogicznych w Katowicach Uczelni Korczaka - Akademii Nauk Stosowa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173 Katowice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85 806 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@uczelniakorczak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/>
            </w:pPr>
            <w:r>
              <w:rPr>
                <w:sz w:val="12"/>
                <w:szCs w:val="12"/>
              </w:rPr>
              <w:t>Zgoda z dnia 28 marca 2024 r. DPS-VI.4123.4.4.2024.M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ami bezrobot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uzależnio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bezdomny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ą i rodziną z problemem przemoc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Uniwersytetu Papieskiego Jana Pawła II w Krakow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002 Krak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. 12 8898 442, 12 8898 4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rpips@upjp2.edu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a z dnia 14 czerwca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4 r DPS-VI.4123.4.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1. praca socjalna z osobą i rodziną z problemem przemocy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2. praca socjalna z osobami z niepełnosprawnością i ich rodzina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>3. praca socjalna z osobami z zaburzeniami psychicznymi i ich rodzinami,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raca socjalna z osobami starszymi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WYKAZ PODMIOTÓW, KTÓRE POSIADAŁY ZGODĘ MINISTRA </w:t>
        <w:br/>
        <w:t xml:space="preserve">RODZINY I POLITYKI SPOŁECZNEJ NA PROWADZENIE SZKOLEŃ </w:t>
        <w:br/>
        <w:t>Z ZAKRESU SPECJALIZACJI W ZAWODZIE PRACOWNIK SOCJALNY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- zgody straciły ważność z dniem 4 czerwca 2023 r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- zgody wydane na podstawie ustawy z dnia 12 marca 2004 r. o pomocy społecznej </w:t>
        <w:br/>
        <w:t xml:space="preserve">(Dz. U. z 2023 r. poz. 901) i  rozporządzenia Ministra Pracy i Polityki Społecznej z dnia </w:t>
        <w:br/>
        <w:t xml:space="preserve">17 kwietnia 2012 r. w sprawie specjalizacji w zawodzie pracownik socjalny </w:t>
        <w:br/>
        <w:t>(Dz. U. z 2012 r. poz. 486)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  <w:bookmarkStart w:id="5" w:name="_Hlk143675396"/>
      <w:bookmarkStart w:id="6" w:name="_Hlk143675396"/>
      <w:bookmarkEnd w:id="6"/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2173"/>
        <w:gridCol w:w="336"/>
        <w:gridCol w:w="2611"/>
        <w:gridCol w:w="6550"/>
      </w:tblGrid>
      <w:tr>
        <w:trPr/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bookmarkStart w:id="7" w:name="_Hlk143675501"/>
            <w:bookmarkEnd w:id="7"/>
            <w:r>
              <w:rPr>
                <w:b/>
                <w:color w:val="3366FF"/>
              </w:rPr>
              <w:t xml:space="preserve">Podmioty, które były uprawnione do prowadzenia szkoleń z zakresu I stopnia specjalizacji </w:t>
              <w:br/>
              <w:t>w zawodzie pracownik socjal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9 Bielsko-Biał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3 829016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8 stycznia 2013 r. DPS-VI-51112-330-6-MJ/13(1)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/>
            </w:pPr>
            <w:r>
              <w:rPr/>
              <w:t>szkoła została zlikwidowana z dniem 30 września 2014 r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Inżynieryjno-Ekonomiczna </w:t>
              <w:br/>
              <w:t>w Rzeszow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Mirocińsk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2 Rzesz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. 17 866 04 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8 lutego 2013 r. DPS-VI-51112-292-15-MJ/13(2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opolskie Samorządowe Centrum Kształcenia Zawodowego i Ustawicznego nr 2 </w:t>
              <w:br/>
              <w:t>w Poznani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Mostowa 6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855 Poznań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61 85299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4 lutego 2013 r. DPS-VI-51112-1277-28-MJ/13(3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isławicka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1 748 18 8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5 marca 2013 r. DPS-VI-51112-1920-51-MJ/13(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Wyższa Szkoła Humanistyczna Towarzystwa Wiedzy Powszechnej w Szczec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te Cassino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 424149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8 maja 2013 r. DPS-VI-51112-2980-76-MJ/13(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Zamiejscowy </w:t>
              <w:br/>
              <w:t>w Szczecinie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ecna nazw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ższa Szkoła Pedagogiczna im. Janusza Korczaka w Warszawie – Wydział Zamiejscowy w Szczecinie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414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 422 51 3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4 maja 2013 r. DPS-VI-51112-3136-79-MJ/13(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a Agencja Rozwoju Regionalnego S.A. – Wszechnica Edukacyjn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Szujskiego 6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 623 55 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7 maja 2013 r. DPS-VI-51112-2929-85-MJ/13(7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nicka 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30 Wrocł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329023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czerwca 2013 r. DPS-VI-51112-3834-107-MJ/13(8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Rozwoju Służb Społecznych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załkowska 34/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54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 62104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czerwca 2013 r. DPS-VI-51112-3879-106-MJ/13(9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ższą Szkołę Pedagogiczną im. Janusza Korczaka w Warszawie - Wydział Nauk Społecznych </w:t>
              <w:br/>
              <w:t>w Warszaw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6 lipca 2013 r. DPS-VI-51112-5341-128-MJ/13(10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ademia Pedagogiki Specjalnej im. Marii Grzegorzewskiej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ęśliwick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3 Warszaw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2) 589 36 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30 lipca 2013 r. DPS-VI-51112-5536-141-MJ/13(11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Olsztyńska Szkoła Biznesu s. c Bożena Ziomek i Adam Ziomek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089 542 42 7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0 września 2013 r. DPS-VI-51112-6462-159-MJ/13(12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Dobry Czas” w Bielsku-Białej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ohaterów Warszawy16/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 637 79 9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8 października 2013 r. DPS-VI-51112-7302-169-MJ/13(13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im. Janusza Korczaka w Warszawie – Wydział Nauk Społeczno –Pedagogicznych </w:t>
              <w:br/>
              <w:t>w Katowica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3 Katowi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351 37 3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5 października 2013 r. DPS-VI-51112-7063-171-MJ/13(1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Finansów i Zarządzania w Białymstok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pł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72 Białyst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5 67858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4 lutego 2014 r. DPS-VI-51112-1056-25-MJ/14(1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Doskonale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go w Kielca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5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0 Kiel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664791 wew. 4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0 maja 2014 r. DPS-VI-51112-3892-90-MJ/14(1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kcja Społeczna /SAS/ w Gdańsk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niewskiego 5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6 Gdańs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8 5203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7 maja 2014 r. DPS-VI-51112-4178-96-MJ/14(17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Humanistyczn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niwersytetu Szczecińskiego </w:t>
              <w:br/>
              <w:t>w Szczec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71-7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17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 44432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7 lipca 2014 r. DPS-VI-51112-4774-115-MJ/14(18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Wyższa Szkoła Zawodowa im. Jana Grodka w Sanok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 46 55 9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2 grudnia 2014 r. DPS-VI-51112-9124-192-MJ/14(19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Wyższa Szkoła Informatyki i Przedsiębiorczości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kademicka 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0 Łomż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6 215 59 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30 marca 2015 r. DPS.VI.51112.11.MJ/2015(20)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2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y Ośrodek Polityki Społecznej </w:t>
              <w:br/>
              <w:t>w Opol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gowska 25 c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15 Opo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7 44 152 50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52 5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5 listopada 2015 r. DPS.VI.51212.54.MJ/2015(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93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Wiedzy Powszechnej                                                                              Oddział Regionalny                                                                              w Szczec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tulicka 1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 44 80 02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8 grudnia 2015 r. DPS.VI.51212.45. 2015.MJ/(22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9564</w:t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Zarządzania i Administracji w Opolu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działkowskiego 18 45-085 Opol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4 stycznia 2016 r. DPS.VI.51212.58. 2015.MJ/(23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100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ą Szkołę Przedsiębiorczości </w:t>
              <w:br/>
              <w:t>i Administracji w Lublin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ursaki 12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81 452-94-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marca 2016 r. DPS.VI.51212.2.1.2016.MJ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gium Pracowników Służb Społecznych im. Mieczysława Michałowicz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arżysku-Kamiennej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1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41 2531946, fax 41 252427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0 sierpnia 2021 r. DPS-VI.5123.3.4.2021.MJ</w:t>
            </w:r>
          </w:p>
        </w:tc>
      </w:tr>
      <w:tr>
        <w:trPr/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Podmioty, które były uprawnione do prowadzenia szkoleń z zakresu II stopnia specjalizacji </w:t>
              <w:br/>
              <w:t>w zawodzie pracownik socjal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specjalnośc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Rozwoju Służb Społecznych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załkowska 34/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54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 62104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6 listopada 2012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7822-62-MJ/12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8 lutego 2013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1072-17-MJ/13(1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7 listopada 2013 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-VI-51112-8163-176-MJ/13(1b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7 stycznia 2014 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-VI-51112-221-7-MJ/14(1c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ówka została zlikwidowa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   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  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bezrobotnymi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z zaburzeniami psychicznymi i ich rodzina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9 Bielsko-Biał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3 82901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1 grudnia 2012 r. DPS-VI-51112-8589-72-MJ/12(2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została zlikwidowana z dniem 30 września 2014 r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isławicka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1 748 18 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2 lutego 2013 r. DPS-VI-51112-1149-20-MJ/13(3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dom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cudzoziemcami, mniejszościami narodowymi i etnicznymi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Olsztyńska Szkoła Biznesu s. c Bożena Ziomek i Adam Ziomek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89 542 42 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5 lutego 2013 r. DPS-VI-51112-1480-37-MJ/13(4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9 lipca 2013 r.</w:t>
            </w:r>
          </w:p>
          <w:p>
            <w:pPr>
              <w:pStyle w:val="Heading2"/>
              <w:tabs>
                <w:tab w:val="clear" w:pos="708"/>
                <w:tab w:val="left" w:pos="-17" w:leader="none"/>
              </w:tabs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5460-134-MJ/13(4a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z zaburzeniami psychicznymi i ich rodzinami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starszymi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e społecznością lokalną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niepełnosprawnymi i ich rodzinami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bezdomnymi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Nauk Społeczno –Pedagogicznych </w:t>
              <w:br/>
              <w:t>w Katowica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becna nazwa: Wyższa Szkoła Pedagogiczna im. Janusza Korczaka w Warszawie – Wydział Nauk Społeczno –Pedagogicznych </w:t>
              <w:br/>
              <w:t>w Katowicach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3 Katowi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351 37 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marca 2013 r. DPS-VI-51112-1793-39-MJ/13(5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dom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iny Bartkiewiczówny 9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511 2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6 kwietnia 2013 r. DPS-VI-51112-2452-61-MJ/13(6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Zamiejscowy </w:t>
              <w:br/>
              <w:t>w Szczecini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(obecna nazwa: Wyższa Szkoła Pedagogiczna im. Janusza Korczaka w Warszawie Wydział Zamiejscowy </w:t>
              <w:br/>
              <w:t>w Szczecinie)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414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 422 51 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4 maja 2013 r. DPS-VI-51112-3359-78-MJ/13(7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z zaburzeniami psychicz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Papieski Jana Pawła II w Krakowie – Wydział Nauk Społecznych – Instytut Pracy Socjaln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oniczna 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2 Krak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2 422 21 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1 maja 2013 r. DPS-VI-51112-3113-89-MJ/13(8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Pedagogiki Specjalnej im. Marii Grzegorzewski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ęśliwick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3 Warszaw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2) 589 36 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30 lipca 2013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5536-142-MJ/13(9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rodziną z problemami opiekuńczo-wychowawcz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Dobry Czas” w Bielsku-Biał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ohaterów Warszawy16/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 637 79 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10 września 2013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6589-160-MJ/13(10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e społecznością lokalną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starszymi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ższą Szkoła Pedagogiczna im. Janusza Korczaka w Warszawie – Wydział Nauk Społecznych </w:t>
              <w:br/>
              <w:t>w Warsza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10 września 2013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6708-161-MJ/13(11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dom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nick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30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32902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2 marc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1759-46-MJ/14(1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została zlikwidowa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rodziną 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cudzoziemcami, mniejszościami narodowymi i etniczn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kcja Społeczna /SAS/ w Gdańsk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niewskiego 5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6 Gdańs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8 5203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27 maj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4179-95-MJ/14(13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y Ośrodek Polityki Społecznej </w:t>
              <w:br/>
              <w:t>w Opol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gowska 25 c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15 Opo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7 44 152 50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52 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9 październik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7901-170-MJ/14(1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4 stycznia 2016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PS.VI.51212.56.2015.MJ(18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Pro Europa prowadzona przez Fundację Pro Europa w Toruniu</w:t>
              <w:tab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rszawska 4/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44 91 07 lub 533 665 33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2 lipca 2015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212.19.2015.(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469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rodziną 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Wyższa Szkoła Zawodowa im. Jana Grodka w Sanok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 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 46 55 9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3 sierpnia 2015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.VI.51212.30.2015.MJ.(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58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ą i rodziną z problemem przemocy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opolskie Samorządowe Centrum Kształcenia Zawodowego i Ustawicznego nr 2 </w:t>
              <w:br/>
              <w:t>w Poznani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Mostowa 6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855 Poznań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61 85299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4 stycznia 2016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.VI.51212.59.2015.MJ(17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58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ą i rodziną z problemem przemo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kowska Akademia im. Andrzeja Frycza Modrzewskiego </w:t>
              <w:br/>
              <w:t>w Krako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ustawa Herlinga Gruzińskiego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-705 Krak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12 257 05 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7 sierpnia 2016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.VI.51212.1.8.2016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Doskonale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go w Kielca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5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0 Kiel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664791 wew. 4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5 kwietnia 2017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.VI.51212.3.2.2017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rodziną z problemami opiekuńczo-wychowawcz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osobą i rodziną z problemem przemocy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osobami niepełnosprawnymi i ich rodzina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z zaburzeniami psychicznymi i ich rodzina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starsz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bezrobot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uzależnio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bezdom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e społecznością lokalną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ższa Szkoła Pedagogiczna im. Janusza Korczaka w Warszawie – Wydział Nauk Społecznych </w:t>
              <w:br/>
              <w:t>w Warsza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4 marca 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PS.VI.51212.2.2.2019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systentura i mediacja socjalna;</w:t>
            </w:r>
          </w:p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>- organizator usług socjalnych;</w:t>
            </w:r>
          </w:p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nimator społeczności lokalnych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Spraw Społecznych Wydział Pedagogiki i Psychologii Uniwersytetu Pedagogicznego im. Komisji Edukacji Narodowej w Krako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chorążych 2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4 Krak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662 795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675 553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6 grudnia 2021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.5123.4.3.2021.MJ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>- praca socjalna z osobami starszymi;</w:t>
            </w:r>
          </w:p>
          <w:p>
            <w:pPr>
              <w:pStyle w:val="Normal"/>
              <w:spacing w:lineRule="auto" w:line="360"/>
              <w:ind w:left="-78" w:hanging="0"/>
              <w:rPr/>
            </w:pPr>
            <w:r>
              <w:rPr>
                <w:sz w:val="16"/>
                <w:szCs w:val="16"/>
              </w:rPr>
              <w:t>- praca socjalna z osobami uzależnionymi;</w:t>
            </w:r>
          </w:p>
          <w:p>
            <w:pPr>
              <w:pStyle w:val="Normal"/>
              <w:spacing w:lineRule="auto" w:line="360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Informacja dodatkowa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>
          <w:b/>
        </w:rPr>
        <w:t>Miejsce odbywania się szkolenia z zakresu I i II stopnia specjalizacji w zawodzie pracownik socjalny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>Zgodnie z § 22 ust. 1 rozporządzenia Ministra Pracy i Polityki Społecznej z dnia 17 kwietnia 2012 r. w sprawie specjalizacji w zawodzie pracownik socjalny (Dz. U. z dnia 8 maja 2012 r. poz. 486), podmioty prowadzące szkolenia zobowiązane są między innymi do zapewnienia odpowiednich warunków lokalowych do prowadzenia zajęć, w tym sal wykładowych, ćwiczeniowych i warsztatowych dostosowanych do liczby uczestników i formy zajęć. Podmioty prowadzące szkolenia powinny również zapewnić odpowiednie zaplecze sanitarne i dostęp do biblioteki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 xml:space="preserve">Dokumentacja potwierdzająca w/w wymagania, zgodnie z zapisem § 22 ust. 1 pkt 7 w/w rozporządzenia, musi być dołączona do wniosku </w:t>
        <w:br/>
        <w:t>o wydanie zgody złożonego do Ministra Pracy i Polityki Społecznej. Na podstawie analizy tej dokumentacji i programu szkolenia Minister podejmuje decyzję o wydaniu zgody na prowadzenie szkoleń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 xml:space="preserve">Wobec powyższego podmiot uprawniony może prowadzić szkolenie tylko i wyłącznie w warunkach lokalowych opisanych i przedstawionych </w:t>
        <w:br/>
        <w:t xml:space="preserve">w złożonym do Ministra wniosku, na podstawie którego otrzymał zgodę na prowadzenie szkolenia z zakresu I lub II stopnia specjalizacji </w:t>
        <w:br/>
        <w:t>w zawodzie pracownik socjaln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 xml:space="preserve">Każda zmiana warunków lokalowych opisanych we wniosku i programie wymaga akceptacji Ministra. Każda zmiana kadry dydaktycznej </w:t>
        <w:br/>
        <w:t>i konsultantów prac dyplomowych w ramach szkoleń również wymaga akceptacji Ministra (§ 22 ust. 2 w/w rozporządzenia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</w:rPr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3:00Z</dcterms:created>
  <dc:creator>Marzena_Jakubowska</dc:creator>
  <dc:description/>
  <cp:keywords/>
  <dc:language>en-US</dc:language>
  <cp:lastModifiedBy>Podgórski Andrzej</cp:lastModifiedBy>
  <dcterms:modified xsi:type="dcterms:W3CDTF">2024-06-17T06:41:00Z</dcterms:modified>
  <cp:revision>5</cp:revision>
  <dc:subject/>
  <dc:title>WYKAZ PODMIOTÓW, KTÓRE UZYSKAŁY ZGODĘ MINISTRA PRACY</dc:title>
</cp:coreProperties>
</file>