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Góra Kalwari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obrębie </w:t>
      </w:r>
      <w:bookmarkStart w:id="0" w:name="_Hlk76729259"/>
      <w:r>
        <w:rPr>
          <w:b/>
          <w:sz w:val="24"/>
          <w:szCs w:val="24"/>
        </w:rPr>
        <w:t xml:space="preserve">Linin II, gmina </w:t>
      </w:r>
      <w:bookmarkEnd w:id="0"/>
      <w:r>
        <w:rPr>
          <w:b/>
          <w:sz w:val="24"/>
          <w:szCs w:val="24"/>
        </w:rPr>
        <w:t>Góra Kalwari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1 r. poz. 1899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zbycie z zasobu nieruchomości Skarbu Państwa w formie darowizny na rzecz gminy Góra Kalwaria części nieruchomości położonej w obrębie Linin II, gmina Góra Kalwaria, oznaczonej w ewidencji gruntów i budynków jako działka nr 40 o powierzchni 0,2431 ha, uregulowanej w księdze wieczystej Nr WA5M/00298008/3 prowadzonej przez Sąd Rejonowy w Piasecznie w IV Wydziale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 darowizna podlega odwołaniu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dnia 31 grudnia 2022 r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,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9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1-11-16T07:19:00Z</dcterms:modified>
  <cp:revision>2</cp:revision>
  <dc:subject/>
  <dc:title>ZARZĄDZENIE Nr</dc:title>
</cp:coreProperties>
</file>