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ażyna Grabarczyk</w:t>
      </w:r>
    </w:p>
    <w:p>
      <w:pPr>
        <w:pStyle w:val="Tytulprokuratury"/>
        <w:rPr/>
      </w:pPr>
      <w:r>
        <w:rPr/>
        <w:t>Środek karny podania wyroku do publicznej wiadomości oraz publikacja wizerunku sprawcy przestępstwa</w:t>
      </w:r>
    </w:p>
    <w:p>
      <w:pPr>
        <w:pStyle w:val="Tekstprokuratury"/>
        <w:ind w:firstLine="283"/>
        <w:rPr/>
      </w:pPr>
      <w:r>
        <w:rPr/>
        <w:t>Środek karny podania wyroku do publicznej wiadomości podlegał w polskim prawie karnym radykalnym zmianom. Zmieniał się charakter prawny, cele i zakres stosowania oraz polityczno-kryminalne funkcje tego środka. Obecnie w rozpatrywanym przez Sejm rządowym projekcie nowelizacji kodeksu karnego</w:t>
      </w:r>
      <w:r>
        <w:rPr>
          <w:rStyle w:val="FootnoteCharacters"/>
          <w:rStyle w:val="FootnoteAnchor"/>
          <w:rFonts w:cs="Arial" w:ascii="Arial" w:hAnsi="Arial"/>
        </w:rPr>
        <w:footnoteReference w:id="2"/>
      </w:r>
      <w:r>
        <w:rPr/>
        <w:t xml:space="preserve"> przewiduje się uzupełnienie omawianego środka o publikację wizerunku sprawcy (art. 50a), do czego chciałabym się odnieść w drugiej części niniejszego opracowania.</w:t>
      </w:r>
    </w:p>
    <w:p>
      <w:pPr>
        <w:pStyle w:val="Tekstprokuratury"/>
        <w:ind w:firstLine="283"/>
        <w:rPr/>
      </w:pPr>
      <w:r>
        <w:rPr/>
        <w:t>W kodeksie karnym z 1932 r. przewidziano możliwość ogłoszenia wyroku w pismach na koszt skazanego, jeżeli przestępstwo zostało popełnione drukiem (art. 51)</w:t>
      </w:r>
      <w:r>
        <w:rPr>
          <w:rStyle w:val="FootnoteCharacters"/>
          <w:rStyle w:val="FootnoteAnchor"/>
          <w:rFonts w:cs="Arial" w:ascii="Arial" w:hAnsi="Arial"/>
        </w:rPr>
        <w:footnoteReference w:id="3"/>
      </w:r>
      <w:r>
        <w:rPr/>
        <w:t>. Oznaczało to bardzo wąskie ujęcie podania wyroku do publicznej wiadomości; jego rozszerzenie wobec sprawców przestępstw nie popełnionych drukiem mogło wynikać z przepisów prawa karnego pozakodeksowego. W szczególności karę taką orzekaną na żądanie pokrzywdzonego przewidywał art. 60 ustawy z dnia 10 lipca 1952 r. o prawie autorskim (Dz. U. Nr 34, poz. 234).</w:t>
      </w:r>
    </w:p>
    <w:p>
      <w:pPr>
        <w:pStyle w:val="Tekstprokuratury"/>
        <w:ind w:firstLine="283"/>
        <w:rPr/>
      </w:pPr>
      <w:r>
        <w:rPr/>
        <w:t>Cechą charakterystyczną regulacji k.k. z 1932 r. było to, iż publikacja wyroku możliwa była jedynie w pismach wskazanych przez sąd, przy czym następowała ona zawsze na koszt skazanego. Mimo umieszczenia w katalogu kar dodatkowych (art. 44 lit. f), omawiany środek nie miał charakteru penalnego i był stosowany w formie zarządzenia sądu. Przyjmowano, że ogłoszenie powinno dotyczyć całości wyroku, a nie tylko jego fragmentów, gdyż takie częściowe ogłoszenie mogłoby zniekształcić sens wyroku i wprowadzić w błąd czytających. Należy dodać, że w wypadku skazania za przestępstwo zniesławienia sąd, na wniosek pokrzywdzonego, ogłaszał (obligatoryjnie) treść wyroku skazującego w czasopismach (art. 255 § 3 k.k. z 1932 r.). Również w tym wypadku ogłoszenie wyroku następowało na koszt skazanego</w:t>
      </w:r>
      <w:r>
        <w:rPr>
          <w:rStyle w:val="FootnoteCharacters"/>
          <w:rStyle w:val="FootnoteAnchor"/>
          <w:rFonts w:cs="Arial" w:ascii="Arial" w:hAnsi="Arial"/>
        </w:rPr>
        <w:footnoteReference w:id="4"/>
      </w:r>
      <w:r>
        <w:rPr/>
        <w:t>.</w:t>
      </w:r>
    </w:p>
    <w:p>
      <w:pPr>
        <w:pStyle w:val="Tekstprokuratury"/>
        <w:ind w:firstLine="283"/>
        <w:rPr/>
      </w:pPr>
      <w:r>
        <w:rPr/>
        <w:t>Ustawodawca PRL uznał, że przedstawione ujęcie środka karnego publikacji orzeczenia jest zbyt wąskie i nie pełni funkcji polityczno-kryminalnych, które wiązano wówczas nie tylko z interesem pokrzywdzonego, lecz przede wszystkim z ogólnoprewencyjnym oddziaływaniem kary</w:t>
      </w:r>
      <w:r>
        <w:rPr>
          <w:rStyle w:val="FootnoteCharacters"/>
          <w:rStyle w:val="FootnoteAnchor"/>
          <w:rFonts w:cs="Arial" w:ascii="Arial" w:hAnsi="Arial"/>
        </w:rPr>
        <w:footnoteReference w:id="5"/>
      </w:r>
      <w:r>
        <w:rPr/>
        <w:t>.</w:t>
      </w:r>
    </w:p>
    <w:p>
      <w:pPr>
        <w:pStyle w:val="Tekstprokuratury"/>
        <w:ind w:firstLine="283"/>
        <w:rPr/>
      </w:pPr>
      <w:r>
        <w:rPr/>
        <w:t>W myśl art. 49 k.k. z 1969 r. w sprawie o każde przestępstwo, sąd, jeżeli uznał to za celowe ze względu na społeczne oddziaływanie kary lub interes pokrzywdzonego, mógł zarządzić podanie wyroku do publicznej wiadomości w zakładzie pracy, w czasopiśmie lub w inny stosowny sposób. Odmiennie uregulowano orzekanie tego środka w sprawach o przestępstwo zniesławienia. W tym wypadku zarządzenie ogłoszenia wyroku skazującego nie mogło nastąpić z urzędu, lecz tylko na wniosek pokrzywdzonego (art. 180). Na wniosek pokrzywdzonego sąd mógł zarządzić również ogłoszenie wyroku uniewinniającego z zarzutu zniesławienia, jeżeli uniewinnienie nastąpiło z tej przyczyny, że sprawca, czyniąc zarzut publicznie, działał w przekonaniu opartym na uzasadnionych postawach, że zarzut ten jest prawdziwy i broni uzasadnionego interesu (art. 179 § 2 k.k. z 1969 r.). Przedstawiona regulacja spotkała się ze słuszną uwagą K. Buchały, który stwierdził, że nawiązanie do kary dodatkowej określonej w art. 49 k.k. z 1969 r. nie ma uzasadnienia w razie ogłoszenia orzeczenia uniewinniającego. Ogłoszenie takie bowiem nie jest karą, lecz stwierdzeniem, że zarzut był nieprawdziwy</w:t>
      </w:r>
      <w:r>
        <w:rPr>
          <w:rStyle w:val="FootnoteCharacters"/>
          <w:rStyle w:val="FootnoteAnchor"/>
          <w:rFonts w:cs="Arial" w:ascii="Arial" w:hAnsi="Arial"/>
        </w:rPr>
        <w:footnoteReference w:id="6"/>
      </w:r>
      <w:r>
        <w:rPr/>
        <w:t>.</w:t>
      </w:r>
    </w:p>
    <w:p>
      <w:pPr>
        <w:pStyle w:val="Tekstprokuratury"/>
        <w:ind w:firstLine="283"/>
        <w:rPr/>
      </w:pPr>
      <w:r>
        <w:rPr/>
        <w:t xml:space="preserve">Przy wykładni art. 49 k.k. z 1969 r. rozszerzono również pojęcie wyroku, który miał być opublikowany. Według komentarza J. Bafii, K. Mioduskiego i M. Siewierskiego pojęcie to nie było jednoznaczne z procesowym pojęciem wyroku (art. 360 d. k.p.k.), które wyraźnie odróżniało wyrok (art. 359–360) od uzasadnienia wyroku (art. 370–373). W art. 49 d. k.k. termin „wyrok” został użyty </w:t>
      </w:r>
      <w:r>
        <w:rPr>
          <w:i/>
        </w:rPr>
        <w:t>sensu largo</w:t>
      </w:r>
      <w:r>
        <w:rPr/>
        <w:t>, i mógł również obejmować uzasadnienie wyroku. Zdaniem komentatorów niekiedy dopiero ogłoszenie wyroku i jego uzasadnienia lub części uzasadnienia spełniać może cele art. 49 d. k.k. To samo dotyczy ogłoszenia orzeczenia wydanego na podstawie art. 179 § 2 d. k.k., które obejmować może motywy orzeczenia, aby stanowiło zadośćuczynienie dla pokrzywdzonego</w:t>
      </w:r>
      <w:r>
        <w:rPr>
          <w:rStyle w:val="FootnoteCharacters"/>
          <w:rStyle w:val="FootnoteAnchor"/>
          <w:rFonts w:cs="Arial" w:ascii="Arial" w:hAnsi="Arial"/>
        </w:rPr>
        <w:footnoteReference w:id="7"/>
      </w:r>
      <w:r>
        <w:rPr/>
        <w:t>.</w:t>
      </w:r>
    </w:p>
    <w:p>
      <w:pPr>
        <w:pStyle w:val="Tekstprokuratury"/>
        <w:ind w:firstLine="283"/>
        <w:rPr/>
      </w:pPr>
      <w:r>
        <w:rPr/>
        <w:t>Tak więc można stwierdzić, że omawiany art. 49 k.k. z 1969 r. w porównaniu do regulacji z 1932 r. nie krępował sędziego rodzajem popełnionego przestępstwa. Podanie wyroku do publicznej wiadomości</w:t>
      </w:r>
      <w:r>
        <w:rPr>
          <w:rStyle w:val="FootnoteCharacters"/>
          <w:rStyle w:val="FootnoteAnchor"/>
          <w:rFonts w:cs="Arial" w:ascii="Arial" w:hAnsi="Arial"/>
        </w:rPr>
        <w:footnoteReference w:id="8"/>
      </w:r>
      <w:r>
        <w:rPr/>
        <w:t xml:space="preserve"> mogło mieć miejsce w każdym przypadku, wtedy gdy sąd uznał je za celowe i zgodne ogólnymi dyrektywami wymiaru kary, szczególnie ze względu na społeczne oddziaływanie kary bądź interes pokrzywdzonego.</w:t>
      </w:r>
    </w:p>
    <w:p>
      <w:pPr>
        <w:pStyle w:val="Tekstprokuratury"/>
        <w:ind w:firstLine="283"/>
        <w:rPr/>
      </w:pPr>
      <w:r>
        <w:rPr/>
        <w:t>Można powiedzieć, że o ile według k.k. z 1932 r. i ustaw szczególnych przy orzekaniu omawianej kary dodatkowej sąd ograniczony był rodzajem przestępstwa, sposobem jego popełnienia, inicjatywą pokrzywdzonego lub sposobem publikacji, w k.k. z 1969 r. ograniczeń takich nie było</w:t>
      </w:r>
      <w:r>
        <w:rPr>
          <w:rStyle w:val="FootnoteCharacters"/>
          <w:rStyle w:val="FootnoteAnchor"/>
          <w:rFonts w:cs="Arial" w:ascii="Arial" w:hAnsi="Arial"/>
        </w:rPr>
        <w:footnoteReference w:id="9"/>
      </w:r>
      <w:r>
        <w:rPr/>
        <w:t>. Omawiany przepis stanowił, że sąd może zarządzić podanie wyroku do publicznej wiadomości w zakładzie pracy, w czasopiśmie lub w inny sposób, jeżeli uzna to za celowe. Tym samym sąd mógł stosować tę karę fakultatywnie wobec każdego przestępcy (z wyjątkiem art. 180 k.k.) bez ograniczeń co do formy publikacji. Bezprzedmiotowe stały się dotychczas obowiązujące przepisy ustaw dodatkowych, przewidujące publikację wyroku w razie skazania za przestępstwa określone w tych ustawach</w:t>
      </w:r>
      <w:r>
        <w:rPr>
          <w:rStyle w:val="FootnoteCharacters"/>
          <w:rStyle w:val="FootnoteAnchor"/>
          <w:rFonts w:cs="Arial" w:ascii="Arial" w:hAnsi="Arial"/>
        </w:rPr>
        <w:footnoteReference w:id="10"/>
      </w:r>
      <w:r>
        <w:rPr/>
        <w:t>. Jak wskazano w literaturze, takie unormowanie tej kary w uchwalonych wówczas kodeksie zbliżyło polskie prawo do rozwiązań przyjętych w tym zakresie przez kodeksy karne innych państw socjalistycznych</w:t>
      </w:r>
      <w:r>
        <w:rPr>
          <w:rStyle w:val="FootnoteCharacters"/>
          <w:rStyle w:val="FootnoteAnchor"/>
          <w:rFonts w:cs="Arial" w:ascii="Arial" w:hAnsi="Arial"/>
        </w:rPr>
        <w:footnoteReference w:id="11"/>
      </w:r>
      <w:r>
        <w:rPr/>
        <w:t>.</w:t>
      </w:r>
    </w:p>
    <w:p>
      <w:pPr>
        <w:pStyle w:val="Tekstprokuratury"/>
        <w:ind w:firstLine="283"/>
        <w:rPr/>
      </w:pPr>
      <w:r>
        <w:rPr/>
        <w:t>Karze dodatkowej podania wyroku do publicznej wiadomości nadawano wyraźnie charakter represyjno-prewencyjny. Według komentatorów k.k. z 1969 r. kara ta miała spełniać następujące cele:</w:t>
      </w:r>
    </w:p>
    <w:p>
      <w:pPr>
        <w:pStyle w:val="Tekstprokuratury"/>
        <w:numPr>
          <w:ilvl w:val="0"/>
          <w:numId w:val="2"/>
        </w:numPr>
        <w:tabs>
          <w:tab w:val="clear" w:pos="708"/>
          <w:tab w:val="left" w:pos="284" w:leader="none"/>
        </w:tabs>
        <w:ind w:left="284" w:hanging="284"/>
        <w:rPr/>
      </w:pPr>
      <w:r>
        <w:rPr/>
        <w:t>dotknięcie dobrego imienia skazanego, jakim cieszył się dotychczas w środowisku;</w:t>
      </w:r>
    </w:p>
    <w:p>
      <w:pPr>
        <w:pStyle w:val="Tekstprokuratury"/>
        <w:numPr>
          <w:ilvl w:val="0"/>
          <w:numId w:val="2"/>
        </w:numPr>
        <w:tabs>
          <w:tab w:val="clear" w:pos="708"/>
          <w:tab w:val="left" w:pos="284" w:leader="none"/>
        </w:tabs>
        <w:ind w:left="284" w:hanging="284"/>
        <w:rPr/>
      </w:pPr>
      <w:r>
        <w:rPr/>
        <w:t>ostrzeżenie pod adresem tych, którzy zamierzaliby pójść w ślady skazanego;</w:t>
      </w:r>
    </w:p>
    <w:p>
      <w:pPr>
        <w:pStyle w:val="Tekstprokuratury"/>
        <w:numPr>
          <w:ilvl w:val="0"/>
          <w:numId w:val="2"/>
        </w:numPr>
        <w:tabs>
          <w:tab w:val="clear" w:pos="708"/>
          <w:tab w:val="left" w:pos="284" w:leader="none"/>
        </w:tabs>
        <w:ind w:left="284" w:hanging="284"/>
        <w:rPr/>
      </w:pPr>
      <w:r>
        <w:rPr/>
        <w:t>danie satysfakcji pokrzywdzonemu w jego środowisku</w:t>
      </w:r>
      <w:r>
        <w:rPr>
          <w:rStyle w:val="FootnoteCharacters"/>
          <w:rStyle w:val="FootnoteAnchor"/>
          <w:rFonts w:cs="Arial" w:ascii="Arial" w:hAnsi="Arial"/>
        </w:rPr>
        <w:footnoteReference w:id="12"/>
      </w:r>
      <w:r>
        <w:rPr/>
        <w:t>.</w:t>
      </w:r>
    </w:p>
    <w:p>
      <w:pPr>
        <w:pStyle w:val="Tekstprokuratury"/>
        <w:ind w:firstLine="283"/>
        <w:rPr/>
      </w:pPr>
      <w:r>
        <w:rPr/>
        <w:t xml:space="preserve">Prewencyjne i represyjne cele wskazywano również w orzecznictwie Sądu Najwyższego. Według uchwały 7 sędziów z dnia 17 listopada 1987 r. (VI KZP 29/87): „O celowości orzeczenia kary dodatkowej podania wyroku do publicznej wiadomości (...) decydują takie przesłanki, jak rodzaj i okoliczności popełnionego przestępstwa, unormowania społeczne i środowiskowe pokrzywdzonego i sprawcy, reperkusje wywołane przestępstwem i jego skutki oraz inne podobne okoliczności mające wpływ na spełnienie celów kary </w:t>
      </w:r>
      <w:r>
        <w:rPr>
          <w:u w:val="single"/>
        </w:rPr>
        <w:t>w szczególności w zakresie jej społecznego oddziaływania</w:t>
      </w:r>
      <w:r>
        <w:rPr/>
        <w:t>” (podkr. autora)</w:t>
      </w:r>
      <w:r>
        <w:rPr>
          <w:rStyle w:val="FootnoteCharacters"/>
          <w:rStyle w:val="FootnoteAnchor"/>
          <w:rFonts w:cs="Arial" w:ascii="Arial" w:hAnsi="Arial"/>
        </w:rPr>
        <w:footnoteReference w:id="13"/>
      </w:r>
      <w:r>
        <w:rPr/>
        <w:t>. Według niektórych wyroków, orzeczenie omawianej kary jest szczególnie uzasadnione w wypadku przestępstw szerzących się nagminnie</w:t>
      </w:r>
      <w:r>
        <w:rPr>
          <w:rStyle w:val="FootnoteCharacters"/>
          <w:rStyle w:val="FootnoteAnchor"/>
          <w:rFonts w:cs="Arial" w:ascii="Arial" w:hAnsi="Arial"/>
        </w:rPr>
        <w:footnoteReference w:id="14"/>
      </w:r>
      <w:r>
        <w:rPr/>
        <w:t>, co było wyraźnym przesunięciem akcentu w kierunku nie tylko prewencyjnej, ale i represyjnej funkcji omawianej kary. Trzeba wszakże podkreślić, że w wielu orzeczeniach Sąd Najwyższy zwracał uwagę na ochronę interesów pokrzywdzonego, które mogą przemawiać przeciwko publikacji orzeczenia (np. w sprawach o zgwałcenie)</w:t>
      </w:r>
      <w:r>
        <w:rPr>
          <w:rStyle w:val="FootnoteCharacters"/>
          <w:rStyle w:val="FootnoteAnchor"/>
          <w:rFonts w:cs="Arial" w:ascii="Arial" w:hAnsi="Arial"/>
        </w:rPr>
        <w:footnoteReference w:id="15"/>
      </w:r>
      <w:r>
        <w:rPr/>
        <w:t>.</w:t>
      </w:r>
    </w:p>
    <w:p>
      <w:pPr>
        <w:pStyle w:val="Tekstprokuratury"/>
        <w:ind w:firstLine="283"/>
        <w:rPr/>
      </w:pPr>
      <w:r>
        <w:rPr/>
        <w:t>Nadużywanie kary podania wyroku do publicznej wiadomości (zwłaszcza nagminne publikowanie wyroków w okresach kryzysów politycznych) spotykało się z krytyką w doktrynie</w:t>
      </w:r>
      <w:r>
        <w:rPr>
          <w:rStyle w:val="FootnoteCharacters"/>
          <w:rStyle w:val="FootnoteAnchor"/>
          <w:rFonts w:cs="Arial" w:ascii="Arial" w:hAnsi="Arial"/>
        </w:rPr>
        <w:footnoteReference w:id="16"/>
      </w:r>
      <w:r>
        <w:rPr/>
        <w:t>. W założeniach projektu nowego kodeksu karnego podkreślano, że omawiany środek nie powinien służyć celom prewencji ogólnej i indywidualnej, lecz ochronie interesów pokrzywdzonego</w:t>
      </w:r>
      <w:r>
        <w:rPr>
          <w:rStyle w:val="FootnoteCharacters"/>
          <w:rStyle w:val="FootnoteAnchor"/>
          <w:rFonts w:cs="Arial" w:ascii="Arial" w:hAnsi="Arial"/>
        </w:rPr>
        <w:footnoteReference w:id="17"/>
      </w:r>
      <w:r>
        <w:rPr/>
        <w:t>.</w:t>
      </w:r>
    </w:p>
    <w:p>
      <w:pPr>
        <w:pStyle w:val="Tekstprokuratury"/>
        <w:ind w:firstLine="283"/>
        <w:rPr/>
      </w:pPr>
      <w:r>
        <w:rPr/>
        <w:t>Według Uzasadnienia projektu k.k. publikowanie wyroku ze względu na społeczne oddziaływanie kary „stanowi niejednokrotnie znaczną dolegliwość, nie wkalkulowaną w orzeczenie o karze, w konsekwencji narusza zasadę równości wobec prawa”. Dlatego tez „nowy kodeks rezygnuje z orzekania tego środka li tylko ze względu na prewencję ogólną, zachowując motywację naprawienia wyrządzonej szkody. Informowanie społeczeństwa o zapadłych wyrokach, spełniające funkcję kształtowania świadomości prawnej, jest bowiem regulowane prawem prasowym. Natomiast przewiduje podanie wyroku skazującego do publicznej wiadomości w sposób przez siebie określony w wypadkach przewidzianych w ustawie (np. w razie zniesławienia, naruszenia praw autorskich)”</w:t>
      </w:r>
      <w:r>
        <w:rPr>
          <w:rStyle w:val="FootnoteCharacters"/>
          <w:rStyle w:val="FootnoteAnchor"/>
          <w:rFonts w:cs="Arial" w:ascii="Arial" w:hAnsi="Arial"/>
        </w:rPr>
        <w:footnoteReference w:id="18"/>
      </w:r>
      <w:r>
        <w:rPr/>
        <w:t>.</w:t>
      </w:r>
    </w:p>
    <w:p>
      <w:pPr>
        <w:pStyle w:val="Tekstprokuratury"/>
        <w:ind w:firstLine="283"/>
        <w:rPr/>
      </w:pPr>
      <w:r>
        <w:rPr/>
        <w:t xml:space="preserve">Przedstawionej motywacji środka karnego podania wyroku do publicznej wiadomości odpowiada regulacja art. 215 k.k., który nakłada na sąd obowiązek orzeczenia na wniosek pokrzywdzonego podania wyroku do publicznej wiadomości za przestępstwo zniesławienia. Należy dodać, że w wyniku nowelizacji z dnia 14 kwietnia 2000 r. wprowadzono orzekanie tego środka w sprawach o przestępstwa przeciwko bezpieczeństwu w komunikacji (art. 178 § 2 i art. 178a § 3), co niewątpliwie stanowiło powrót do jego stosowania w celach </w:t>
      </w:r>
      <w:r>
        <w:rPr>
          <w:i/>
        </w:rPr>
        <w:t>stricte</w:t>
      </w:r>
      <w:r>
        <w:rPr/>
        <w:t xml:space="preserve"> prewencyjnych</w:t>
      </w:r>
      <w:r>
        <w:rPr>
          <w:rStyle w:val="FootnoteCharacters"/>
          <w:rStyle w:val="FootnoteAnchor"/>
          <w:rFonts w:cs="Arial" w:ascii="Arial" w:hAnsi="Arial"/>
        </w:rPr>
        <w:footnoteReference w:id="19"/>
      </w:r>
      <w:r>
        <w:rPr/>
        <w:t>.</w:t>
      </w:r>
    </w:p>
    <w:p>
      <w:pPr>
        <w:pStyle w:val="Tekstprokuratury"/>
        <w:ind w:firstLine="283"/>
        <w:rPr/>
      </w:pPr>
      <w:r>
        <w:rPr/>
        <w:t>Ograniczenie orzekania określonego w art. 50 k.k. środka karnego do wypadków przewidzianych w ustawie krytycznie oceniał A. Marek, pisząc, że: „Po pierwsze przyjęta regulacja podważa sens wprowadzenia do k.k. środka karnego podania orzeczenia do publicznej wiadomości, skoro środek ten można orzec jedynie na podstawie przepisu szczególnego, po drugie, postulując unikanie nadużywania publikacji wyroków dla wzmocnienia ogólnoprewencyjnego efektu orzekanych kar, nie uwzględniono, że występują w praktyce wypadki, w których wzgląd na społeczne oddziaływanie kary uzasadnia w pełni decyzje sądu o podaniu wyroku do publicznej wiadomości”</w:t>
      </w:r>
      <w:r>
        <w:rPr>
          <w:rStyle w:val="FootnoteCharacters"/>
          <w:rStyle w:val="FootnoteAnchor"/>
          <w:rFonts w:cs="Arial" w:ascii="Arial" w:hAnsi="Arial"/>
        </w:rPr>
        <w:footnoteReference w:id="20"/>
      </w:r>
      <w:r>
        <w:rPr/>
        <w:t>. Słusznie autor ten wskazuje na liczne przykłady zbrodni popełnionych w ostatnich latach w okrutny sposób z motywów zasługujących na szczególne potępienie. Ponieważ regulacja art. 50 k.k. pozbawiała sądy karne instrumentu oddziaływania na społeczeństwo za pomocą orzekanych kar, A. Marek wskazywał na konieczność zmian nowelizacyjnych w tym przepisie.</w:t>
      </w:r>
    </w:p>
    <w:p>
      <w:pPr>
        <w:pStyle w:val="Tekstprokuratury"/>
        <w:ind w:firstLine="283"/>
        <w:rPr/>
      </w:pPr>
      <w:r>
        <w:rPr/>
        <w:t>Tak też się stało na podstawie ustawy z dnia 27 lipca 2005 r. (Dz. U. Nr 163, poz. 1363). Nowelizacja ta wyraźnie rozszerzyła możliwość orzekania tego środka karnego, dodając ogólnie sformułowaną podstawę. Zgodnie z art. 50 k.k. sąd może orzec podanie wyroku do publicznej wiadomości w określony sposób, jeżeli uzna to za celowe w szczególności ze względu na społeczne oddziaływanie skazania, o ile nie narusza to interesu pokrzywdzonego.</w:t>
      </w:r>
    </w:p>
    <w:p>
      <w:pPr>
        <w:pStyle w:val="Tekstprokuratury"/>
        <w:ind w:firstLine="283"/>
        <w:rPr/>
      </w:pPr>
      <w:r>
        <w:rPr/>
        <w:t>Orzeczenie podania wyroku do publicznej wiadomości powinno być w odczuciu sądu celowe, współmierne do czynu i winy sprawcy, a przede wszystkim realizować cele w zakresie społecznego oddziaływania kary (art. 50). Omawiany środek karny powinien oddziaływać nie tylko na środowisko skazanego, ale mieć szersze reperkusje społeczne: powinien nie tyle odstraszać sprawców, ile wpływać na kształtowanie pozytywnych postaw społecznych. Społeczne oddziaływanie skazania nie może przesądzać o orzeczeniu podania wyroku do publicznej wiadomości, jeżeli narusza to interes pokrzywdzonego. Już w Uzasadnieniu do projektu k.k. wskazano bowiem, że motywacją do orzeczenia tego środka karnego jest naprawienie szkody wyrządzonej pokrzywdzonemu, np. przywrócenie dobrego imienia pokrzywdzonego czy danie satysfakcji pokrzywdzonemu.</w:t>
      </w:r>
    </w:p>
    <w:p>
      <w:pPr>
        <w:pStyle w:val="Tekstprokuratury"/>
        <w:ind w:firstLine="283"/>
        <w:rPr/>
      </w:pPr>
      <w:r>
        <w:rPr/>
        <w:t>Orzeczenie podania wyroku do publicznej wiadomości w szczególny sposób nie zależy od rodzaju popełnionego przestępstwa, za które sprawca został skazany. Środek ten może być orzeczony za każde przestępstwo, jeżeli sąd uzna, że w konkretnym przypadku jest ono celowe ze względu na społeczne oddziaływanie i nie narusza to interesu pokrzywdzonego. Takie orzeczenia – jak słusznie pisze Z. Sienkiewicz – mogą być szczególnie istotne dla pokrzywdzonego przy niektórych przestępstwach przeciwko czci i godności, życiu i zdrowiu, bądź rodzinie i opiece. Społeczne oddziaływanie skazania może przesądzać o zastosowaniu tego środka, m.in. w przestępstwach komunikacyjnych, popełnianych w stanie nietrzeźwości itd. Właśnie podanie wyroku do publicznej wiadomości może w tych przypadkach wpływać hamująco na ich popełnianie</w:t>
      </w:r>
      <w:r>
        <w:rPr>
          <w:rStyle w:val="FootnoteCharacters"/>
          <w:rStyle w:val="FootnoteAnchor"/>
          <w:rFonts w:cs="Arial" w:ascii="Arial" w:hAnsi="Arial"/>
        </w:rPr>
        <w:footnoteReference w:id="21"/>
      </w:r>
      <w:r>
        <w:rPr/>
        <w:t>.</w:t>
      </w:r>
    </w:p>
    <w:p>
      <w:pPr>
        <w:pStyle w:val="Tekstprokuratury"/>
        <w:ind w:firstLine="283"/>
        <w:rPr/>
      </w:pPr>
      <w:r>
        <w:rPr/>
        <w:t>Sąd, który wydał wyrok w pierwszej instancji, orzekający o tym środku karnym, określa sposób jego podania do publicznej wiadomości bądź w samym wyroku, bądź też w postanowieniu uzupełniającym (art. 197 k.k.w. i art. 242 § 3 k.k.w.). Sąd nie jest skrępowany żadnym katalogiem form publikacji tego środka.</w:t>
      </w:r>
    </w:p>
    <w:p>
      <w:pPr>
        <w:pStyle w:val="Tekstprokuratury"/>
        <w:ind w:firstLine="283"/>
        <w:rPr/>
      </w:pPr>
      <w:r>
        <w:rPr/>
        <w:t>Ze względu na cel prewencyjny omawianego środka niezmiernie ważne jest miejsce jego ogłoszenia. Przepisy k.k.w. (art. 198 i 199) stanowią, że podanie wyroku do publicznej wiadomości może być dokonane w czasopiśmie lub innym środku masowego komunikowania (radio, telewizja). Decyzja w tej kwestii należy do składu orzekającego. Jednak biorąc pod uwagę zarówno względy prewencji ogólnej i interes pokrzywdzonego, należy środek ten opublikować tam, gdzie odniesie on najbardziej pożądany skutek.</w:t>
      </w:r>
    </w:p>
    <w:p>
      <w:pPr>
        <w:pStyle w:val="Tekstprokuratury"/>
        <w:ind w:firstLine="283"/>
        <w:rPr/>
      </w:pPr>
      <w:r>
        <w:rPr/>
        <w:t>W literaturze wskazywano, że o sposobie publikacji powinny decydować takie okoliczności, jak: rodzaj i okoliczności przestępstwa, uwarunkowania społeczne i środowiskowe pokrzywdzonego i sprawcy, skutki wywołane przestępstwem, a także oddziaływanie społeczne tego środka</w:t>
      </w:r>
      <w:r>
        <w:rPr>
          <w:rStyle w:val="FootnoteCharacters"/>
          <w:rStyle w:val="FootnoteAnchor"/>
          <w:rFonts w:cs="Arial" w:ascii="Arial" w:hAnsi="Arial"/>
        </w:rPr>
        <w:footnoteReference w:id="22"/>
      </w:r>
      <w:r>
        <w:rPr/>
        <w:t>. L. K. Paprzycki uważa, że należałoby zwrócić szczególną uwagę na możliwość publikowania wyroków w prasie miejscowej, przez co rozumieć należy gazety rozpowszechniane na terenie województwa, regionu, miasta, jak również periodyki zrzeszeń lub organizacji społecznych. Wybór zależałby od kręgu czytelników i wtedy najpełniej zrealizowane by były cele omawianego środka. W wyjątkowych przypadkach wyroki powinny być publikowane w prasie centralnej, tylko wtedy, gdy dotyczyłyby skazań znamiennych i szczególnie jaskrawych</w:t>
      </w:r>
      <w:r>
        <w:rPr>
          <w:rStyle w:val="FootnoteCharacters"/>
          <w:rStyle w:val="FootnoteAnchor"/>
          <w:rFonts w:cs="Arial" w:ascii="Arial" w:hAnsi="Arial"/>
        </w:rPr>
        <w:footnoteReference w:id="23"/>
      </w:r>
      <w:r>
        <w:rPr/>
        <w:t>.</w:t>
      </w:r>
    </w:p>
    <w:p>
      <w:pPr>
        <w:pStyle w:val="Tekstprokuratury"/>
        <w:ind w:firstLine="283"/>
        <w:rPr/>
      </w:pPr>
      <w:r>
        <w:rPr/>
        <w:t xml:space="preserve">Podsumowując uwagi dotyczące środka karnego podania wyroku do publicznej wiadomości należy podkreślić, iż stosowany powinien on być oszczędnie (a nie nagminnie, jak to się zdarzało w niektórych okresach PRL) i tylko wtedy, gdy jest to rzeczywiście uzasadnione z uwagi na społeczne oddziaływanie kary, zwłaszcza w sprawach wywołujących zaniepokojenie, oburzenie, czy szerzej reperkusje społeczne. Należy przy tym pamiętać, że wzgląd na interes pokrzywdzonego ma w każdej sprawie znaczenie priorytetowe, dlatego też publikacja wyroku nie może nastąpić, jeżeli miałoby to ugodzić w interes pokrzywdzonego (art. 50 k.k. </w:t>
      </w:r>
      <w:r>
        <w:rPr>
          <w:i/>
        </w:rPr>
        <w:t>in fine</w:t>
      </w:r>
      <w:r>
        <w:rPr/>
        <w:t>).</w:t>
      </w:r>
    </w:p>
    <w:p>
      <w:pPr>
        <w:pStyle w:val="Podtytulprokuratury"/>
        <w:rPr/>
      </w:pPr>
      <w:r>
        <w:rPr/>
        <w:t>II</w:t>
      </w:r>
    </w:p>
    <w:p>
      <w:pPr>
        <w:pStyle w:val="Tekstprokuratury"/>
        <w:ind w:firstLine="283"/>
        <w:rPr/>
      </w:pPr>
      <w:r>
        <w:rPr/>
        <w:t>Jak już o tym wspominano na wstępie tego opracowania, rządowy projekt nowelizacji kodeksu karnego z dnia 22 maja 2007 r. przewiduje uzupełnienie środka karnego podania wyroku do publicznej wiadomości nowym środkiem karnym w postaci publikacji wizerunku sprawcy przestępstwa. Według projektowanego art. 50a k.k.: „Sąd może orzec opublikowanie wizerunku sprawcy w określony sposób, jeżeli uzna to za celowe, w szczególności ze względu na społeczne oddziaływanie skazania, o ile nie narusza to interesu pokrzywdzonego, a orzeka jeżeli ustawa tak stanowi”.</w:t>
      </w:r>
    </w:p>
    <w:p>
      <w:pPr>
        <w:pStyle w:val="Tekstprokuratury"/>
        <w:ind w:firstLine="283"/>
        <w:rPr/>
      </w:pPr>
      <w:r>
        <w:rPr/>
        <w:t xml:space="preserve">Wskazane w przepisie art. 50a </w:t>
      </w:r>
      <w:r>
        <w:rPr>
          <w:i/>
        </w:rPr>
        <w:t>in fine</w:t>
      </w:r>
      <w:r>
        <w:rPr/>
        <w:t xml:space="preserve"> obligatoryjne orzekanie publikacji wizerunku sprawcy projekt nowelizacyjny przewiduje w wypadku skazania za prowadzenie pojazdu mechanicznego w stanie nietrzeźwości lub pod wpływem środka odurzającego (nowy § 3 art. 178a).</w:t>
      </w:r>
    </w:p>
    <w:p>
      <w:pPr>
        <w:pStyle w:val="Tekstprokuratury"/>
        <w:ind w:firstLine="283"/>
        <w:rPr/>
      </w:pPr>
      <w:r>
        <w:rPr/>
        <w:t>W uzasadnieniu proponowanej regulacji</w:t>
      </w:r>
      <w:r>
        <w:rPr>
          <w:rStyle w:val="FootnoteCharacters"/>
          <w:rStyle w:val="FootnoteAnchor"/>
          <w:rFonts w:cs="Arial" w:ascii="Arial" w:hAnsi="Arial"/>
        </w:rPr>
        <w:footnoteReference w:id="24"/>
      </w:r>
      <w:r>
        <w:rPr/>
        <w:t xml:space="preserve"> pisze się, że opublikowanie wizerunku sprawcy „ma na celu zarówno zwiększenie elementu karnej represji wobec sprawców szczególnie niebezpiecznych, jak społecznie uciążliwych przestępstw”, a także „(...) oddziaływując w płaszczyźnie świadomości prawnej społeczeństwa powinna skutkować pożądanymi zmianami społecznego odczucia dotyczącego takich czynów, podkreślając ich karygodność”, wreszcie „przeciwdziałać atmosferze społecznego przyzwolenia na łamanie prawa (...), jak to ma miejsce np. w przypadku występku z art. 178a § 1”.</w:t>
      </w:r>
    </w:p>
    <w:p>
      <w:pPr>
        <w:pStyle w:val="Tekstprokuratury"/>
        <w:ind w:firstLine="283"/>
        <w:rPr/>
      </w:pPr>
      <w:r>
        <w:rPr/>
        <w:t>Z tych dość zawiłych wywodów wynika, że projektodawca z nowym środkiem karnym wiąże zarówno cele represyjne w postaci znacznej dolegliwości dla sprawcy, wynikających z publikacji jego wizerunku w środowisku społecznym, jak i cele ogólnoprewencyjne, zmierzające do wywołania negatywnych reakcji społecznych wobec przestępstw, których ta publikacja wizerunku sprawcy dotyczy. Ale nie są to jedyne cele wskazane w uzasadnieniu projektu nowelizacyjnego. Czytamy tam również o celach szczególnoprewencyjnych. Uważa się, że opublikowanie wizerunku sprawcy oraz informacji o przestępstwie, którego się dopuścił, pozwoli na „wzmocnienie elementu społecznej kontroli mogącej prowadzić do skutecznego powstrzymania osoby, wobec której środek ten orzeczono, od ponowienia karalnego bezprawia”, przy czym znów wskazuje się na przykład występku z art. 178a § 1 oraz na to, że sprawcy tego występku często, mimo skazania, ponownie prowadzą pojazdy, będąc w stanie nietrzeźwości.</w:t>
      </w:r>
    </w:p>
    <w:p>
      <w:pPr>
        <w:pStyle w:val="Tekstprokuratury"/>
        <w:ind w:firstLine="283"/>
        <w:rPr/>
      </w:pPr>
      <w:r>
        <w:rPr/>
        <w:t>Według uzasadnienia projektu nowelizacyjnego: „Opublikowanie wizerunku sprawców niektórych przestępstw (np. kradzieży kieszonkowych czy specyficznych rodzajów oszustw, związanych z podszywaniem się oszusta pod pracownika określonego urzędu lub instytucji) będzie posiadać wzmocniony walor prewencyjny (...), wynikający z ich rozpoznawalności w środowisku, w którym zwykli prowadzić swą przestępczą aktywność”.</w:t>
      </w:r>
    </w:p>
    <w:p>
      <w:pPr>
        <w:pStyle w:val="Tekstprokuratury"/>
        <w:ind w:firstLine="283"/>
        <w:rPr/>
      </w:pPr>
      <w:r>
        <w:rPr/>
        <w:t>W opracowaniu oceniającym powyższe propozycje J. Raglewski słusznie pisze, że publikacja wizerunku sprawcy ma niewątpliwie walory ogólnoprewencyjne, natomiast wiązane z tym środkiem walory szczególnoprewencyjne są wątpliwe; mogą one dotyczyć jedynie osób cieszących się dobrą opinią w środowisku, a nie np. osób głęboko zdemoralizowanych, dla których taka publikacja wizerunku może być swoistą nobilitacją, a nawet odbierana jako popularyzowanie osoby sprawcy</w:t>
      </w:r>
      <w:r>
        <w:rPr>
          <w:rStyle w:val="FootnoteCharacters"/>
          <w:rStyle w:val="FootnoteAnchor"/>
          <w:rFonts w:cs="Arial" w:ascii="Arial" w:hAnsi="Arial"/>
        </w:rPr>
        <w:footnoteReference w:id="25"/>
      </w:r>
      <w:r>
        <w:rPr/>
        <w:t>.</w:t>
      </w:r>
    </w:p>
    <w:p>
      <w:pPr>
        <w:pStyle w:val="Tekstprokuratury"/>
        <w:ind w:firstLine="283"/>
        <w:rPr/>
      </w:pPr>
      <w:r>
        <w:rPr/>
        <w:t>Według J. Raglewskiego omawiany środek karny powinien mieć zawsze charakter fakultatywny, a jego orzekanie powinno zależeć od oceny celowości przez sąd</w:t>
      </w:r>
      <w:r>
        <w:rPr>
          <w:rStyle w:val="FootnoteCharacters"/>
          <w:rStyle w:val="FootnoteAnchor"/>
          <w:rFonts w:cs="Arial" w:ascii="Arial" w:hAnsi="Arial"/>
        </w:rPr>
        <w:footnoteReference w:id="26"/>
      </w:r>
      <w:r>
        <w:rPr/>
        <w:t>. Należy w pełni zgodzić się z krytyką przez tego Autora bezwzględnej obligatoryjnosci orzekania o publikacji wizerunku sprawcy występku z art. 178a § 1, gdyż kłóci się ona z zasadą indywidualizacji, będącą podstawą sądowego wymiaru sprawiedliwości. Ponadto, nie wiadomo dlaczego, obligatoryjność miałaby akurat dotyczyć bezwypadkowego prowadzenia pojazdu mechanicznego w stanie nietrzeźwości, a nie sprawców najcięższych przestępstw, jak zabójstwa, porwania, zamachy bombowe czy inne akty terrorystyczne.</w:t>
      </w:r>
    </w:p>
    <w:p>
      <w:pPr>
        <w:pStyle w:val="Tekstprokuratury"/>
        <w:ind w:firstLine="283"/>
        <w:rPr/>
      </w:pPr>
      <w:r>
        <w:rPr/>
        <w:t xml:space="preserve">Według projektu nowelizacyjnego sposób wykonania omawianego środka karnego miałby polegać na opublikowaniu wizerunku sprawcy na stronie internetowej prowadzonej przez Ministra Sprawiedliwości lub na jego zlecenie (oddział 5 w rozdz. XII k.k.w.). Wydaje się, że wizerunek ten byłby dostępny na stronie internetowej aż do zatarcia skazania, co jest stanowczo rozwiązanie zbyt dolegliwym. Z pewnością kwestia ta będzie wymagała przemyślenia i bardziej precyzyjnej regulacj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Rządowy projekt ustawy z dnia 22 maja 2007 r. o zmianie ustawy – Kodeks karny oraz niektórych innych ustaw (druk sejmowy nr 1756).</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Należy zwrócić uwagę, że pierwotnie tego przepisu nie było w projekcie Komisji Kodyfikacyjnej; został on dodany w toku dalszych prac. Zob. S. </w:t>
      </w:r>
      <w:r>
        <w:rPr>
          <w:rFonts w:cs="Arial" w:ascii="Arial" w:hAnsi="Arial"/>
          <w:spacing w:val="32"/>
        </w:rPr>
        <w:t>Glase</w:t>
      </w:r>
      <w:r>
        <w:rPr>
          <w:rFonts w:cs="Arial" w:ascii="Arial" w:hAnsi="Arial"/>
        </w:rPr>
        <w:t xml:space="preserve">r, A. </w:t>
      </w:r>
      <w:r>
        <w:rPr>
          <w:rFonts w:cs="Arial" w:ascii="Arial" w:hAnsi="Arial"/>
          <w:spacing w:val="32"/>
        </w:rPr>
        <w:t>Mogilnick</w:t>
      </w:r>
      <w:r>
        <w:rPr>
          <w:rFonts w:cs="Arial" w:ascii="Arial" w:hAnsi="Arial"/>
        </w:rPr>
        <w:t>i, Kodeks karny. Komentarz, Kraków 1934, s. 233–234</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Siewiersk</w:t>
      </w:r>
      <w:r>
        <w:rPr>
          <w:rFonts w:cs="Arial" w:ascii="Arial" w:hAnsi="Arial"/>
        </w:rPr>
        <w:t>i, Kodeks karny i prawo o wykroczeniach. Komentarz, Warszawa 1965, s. 329.</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Świd</w:t>
      </w:r>
      <w:r>
        <w:rPr>
          <w:rFonts w:cs="Arial" w:ascii="Arial" w:hAnsi="Arial"/>
        </w:rPr>
        <w:t>a, Prawo karne, Warszawa 1989, s. 27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awo karne materialne, Warszawa 1989, s. 498.</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t. I, Warszawa 1987, s. 190.</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i</w:t>
      </w:r>
      <w:r>
        <w:rPr>
          <w:rFonts w:cs="Arial" w:ascii="Arial" w:hAnsi="Arial"/>
        </w:rPr>
        <w:t xml:space="preserve">ś, Podanie wyroku do publicznej wiadomości na gruncie nowej kodyfikacja prawa karnego, Nowa Kodyfikacja Prawa Karnego (pod red. L. </w:t>
      </w:r>
      <w:r>
        <w:rPr>
          <w:rFonts w:cs="Arial" w:ascii="Arial" w:hAnsi="Arial"/>
          <w:spacing w:val="32"/>
        </w:rPr>
        <w:t>Bogun</w:t>
      </w:r>
      <w:r>
        <w:rPr>
          <w:rFonts w:cs="Arial" w:ascii="Arial" w:hAnsi="Arial"/>
        </w:rPr>
        <w:t>i), t. V, Wrocław 2000, s. 47.</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omini</w:t>
      </w:r>
      <w:r>
        <w:rPr>
          <w:rFonts w:cs="Arial" w:ascii="Arial" w:hAnsi="Arial"/>
        </w:rPr>
        <w:t>k, Kara podania wyroku do publicznej wiadomości, Nowe Prawo 1978, nr 6, s. 911.</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sz w:val="6"/>
        </w:rPr>
        <w:t xml:space="preserve"> </w:t>
      </w:r>
      <w:r>
        <w:rPr>
          <w:rFonts w:cs="Arial" w:ascii="Arial" w:hAnsi="Arial"/>
        </w:rPr>
        <w:t xml:space="preserve">Zob.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Komentarz, Warszawa 1973, s. 222.</w:t>
      </w:r>
    </w:p>
  </w:footnote>
  <w:footnote w:id="11">
    <w:p>
      <w:pPr>
        <w:pStyle w:val="Przypisy"/>
        <w:ind w:left="170" w:hanging="170"/>
        <w:rPr/>
      </w:pPr>
      <w:r>
        <w:rPr>
          <w:rStyle w:val="FootnoteCharacters"/>
        </w:rPr>
        <w:footnoteRef/>
      </w:r>
      <w:r>
        <w:rPr>
          <w:rFonts w:cs="Arial" w:ascii="Arial" w:hAnsi="Arial"/>
          <w:sz w:val="8"/>
        </w:rPr>
        <w:tab/>
        <w:t xml:space="preserve"> </w:t>
      </w:r>
      <w:r>
        <w:rPr>
          <w:rFonts w:cs="Arial" w:ascii="Arial" w:hAnsi="Arial"/>
        </w:rPr>
        <w:t>Np. kodeks karny CSRS (§ 52) z 1962 r. czy ówczesnego NRD (§ 50) z 1960 r. (zob. W. </w:t>
      </w:r>
      <w:r>
        <w:rPr>
          <w:rFonts w:cs="Arial" w:ascii="Arial" w:hAnsi="Arial"/>
          <w:spacing w:val="32"/>
        </w:rPr>
        <w:t>Domini</w:t>
      </w:r>
      <w:r>
        <w:rPr>
          <w:rFonts w:cs="Arial" w:ascii="Arial" w:hAnsi="Arial"/>
        </w:rPr>
        <w:t xml:space="preserve">k, </w:t>
      </w:r>
      <w:r>
        <w:rPr>
          <w:rFonts w:cs="Arial" w:ascii="Arial" w:hAnsi="Arial"/>
          <w:i/>
        </w:rPr>
        <w:t>op. cit</w:t>
      </w:r>
      <w:r>
        <w:rPr>
          <w:rFonts w:cs="Arial" w:ascii="Arial" w:hAnsi="Arial"/>
        </w:rPr>
        <w:t>., s. 1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w:t>
      </w:r>
      <w:r>
        <w:rPr>
          <w:rFonts w:cs="Arial" w:ascii="Arial" w:hAnsi="Arial"/>
          <w:i/>
        </w:rPr>
        <w:t>op. cit</w:t>
      </w:r>
      <w:r>
        <w:rPr>
          <w:rFonts w:cs="Arial" w:ascii="Arial" w:hAnsi="Arial"/>
        </w:rPr>
        <w:t>., s. 222–223.</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OSNKW 1988, nr 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Zob. wyrok SN z dnia 18 grudnia 1986 r. (II KR 340/86), OSNKW 1987, nr 7–8.</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Por. np. wyrok z dnia 12 listopada 1985 r. (IV KR 269/85), OSNPG 1986, nr 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Mare</w:t>
      </w:r>
      <w:r>
        <w:rPr>
          <w:rFonts w:cs="Arial" w:ascii="Arial" w:hAnsi="Arial"/>
        </w:rPr>
        <w:t>k, Prawo karne; część ogólna, Bydgoszcz 1992, s. 28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Buchał</w:t>
      </w:r>
      <w:r>
        <w:rPr>
          <w:rFonts w:cs="Arial" w:ascii="Arial" w:hAnsi="Arial"/>
        </w:rPr>
        <w:t>a, System kar i środków karnych i środków zabezpieczających w projekcie kodeksu karnego, Państwo i Prawo 1991, nr 6, s. 15 i n.</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Nowe kodeksy karne z uzasadnieniami, Warszawa 1997, s. 15 i n.</w:t>
      </w:r>
    </w:p>
  </w:footnote>
  <w:footnote w:id="19">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Tak również M. </w:t>
      </w:r>
      <w:r>
        <w:rPr>
          <w:rFonts w:cs="Arial" w:ascii="Arial" w:hAnsi="Arial"/>
          <w:spacing w:val="32"/>
        </w:rPr>
        <w:t>Szewczy</w:t>
      </w:r>
      <w:r>
        <w:rPr>
          <w:rFonts w:cs="Arial" w:ascii="Arial" w:hAnsi="Arial"/>
        </w:rPr>
        <w:t xml:space="preserve">k, (w:) Kodeks karny. Część ogólna. Komentarz (pod red. A. </w:t>
      </w:r>
      <w:r>
        <w:rPr>
          <w:rFonts w:cs="Arial" w:ascii="Arial" w:hAnsi="Arial"/>
          <w:spacing w:val="32"/>
        </w:rPr>
        <w:t>Zoll</w:t>
      </w:r>
      <w:r>
        <w:rPr>
          <w:rFonts w:cs="Arial" w:ascii="Arial" w:hAnsi="Arial"/>
        </w:rPr>
        <w:t>a), Kraków 2004, s. 784.</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4, s. 225.</w:t>
      </w:r>
    </w:p>
  </w:footnote>
  <w:footnote w:id="2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ob. Z. </w:t>
      </w:r>
      <w:r>
        <w:rPr>
          <w:rFonts w:cs="Arial" w:ascii="Arial" w:hAnsi="Arial"/>
          <w:spacing w:val="32"/>
        </w:rPr>
        <w:t>Sienkiewic</w:t>
      </w:r>
      <w:r>
        <w:rPr>
          <w:rFonts w:cs="Arial" w:ascii="Arial" w:hAnsi="Arial"/>
        </w:rPr>
        <w:t xml:space="preserve">z, (w:) Kodeks karny. Komentarz (pod red. O. </w:t>
      </w:r>
      <w:r>
        <w:rPr>
          <w:rFonts w:cs="Arial" w:ascii="Arial" w:hAnsi="Arial"/>
          <w:spacing w:val="32"/>
        </w:rPr>
        <w:t>Górnio</w:t>
      </w:r>
      <w:r>
        <w:rPr>
          <w:rFonts w:cs="Arial" w:ascii="Arial" w:hAnsi="Arial"/>
        </w:rPr>
        <w:t>k), wyd. 2, Warszawa 2006, s. 159.</w:t>
      </w:r>
    </w:p>
  </w:footnote>
  <w:footnote w:id="2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1998, s. 43.</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Kara podania wyroku do publicznej wiadomości w szczególny sposób (art. 38 pkt 7 k.k.), Problemy Praworządności 1986, nr 4, s. 2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Zob. druk sejmowy nr 1756/2007.</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Raglewsk</w:t>
      </w:r>
      <w:r>
        <w:rPr>
          <w:rFonts w:cs="Arial" w:ascii="Arial" w:hAnsi="Arial"/>
        </w:rPr>
        <w:t>i, Opinia dotycząca projektu nowelizacji kodeksu karnego w zakresie środków karnych, (w:) Kodeks karny – projekt nowelizacji, Biuro Analiz Sejmowych, lipiec 2007 r., s. 65.</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Graba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rodek karny podania wyroku do publicznej wiado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eska">
    <w:name w:val="kreska"/>
    <w:basedOn w:val="Normal"/>
    <w:qFormat/>
    <w:pPr>
      <w:numPr>
        <w:ilvl w:val="0"/>
        <w:numId w:val="3"/>
      </w:numPr>
      <w:jc w:val="both"/>
    </w:pPr>
    <w:rPr>
      <w:rFonts w:ascii="Helvetica" w:hAnsi="Helvetica" w:cs="Helvetica"/>
      <w:sz w:val="21"/>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Footnote">
    <w:name w:val="Footnote Text"/>
    <w:basedOn w:val="Normal"/>
    <w:pPr/>
    <w:rPr>
      <w:rFonts w:ascii="Bookman Old Style" w:hAnsi="Bookman Old Style" w:cs="Bookman Old Style"/>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8:00Z</dcterms:created>
  <dc:creator>Grazyna Grabarczyk</dc:creator>
  <dc:description/>
  <dc:language>en-US</dc:language>
  <cp:lastModifiedBy>Jacek R. Hebenstreit</cp:lastModifiedBy>
  <cp:lastPrinted>2007-11-15T09:51:00Z</cp:lastPrinted>
  <dcterms:modified xsi:type="dcterms:W3CDTF">2007-11-15T08:52:00Z</dcterms:modified>
  <cp:revision>11</cp:revision>
  <dc:subject/>
  <dc:title>Grażyna Grabarczyk</dc:title>
</cp:coreProperties>
</file>