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8391" w:h="11906"/>
          <w:pgMar w:left="18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286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066665" cy="71666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" w:after="0"/>
        <w:ind w:left="106" w:right="1938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25095</wp:posOffset>
                </wp:positionV>
                <wp:extent cx="3635375" cy="5822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5822280"/>
                          <a:chOff x="0" y="0"/>
                          <a:chExt cx="3635280" cy="5822280"/>
                        </a:xfrm>
                      </wpg:grpSpPr>
                      <wpg:grpSp>
                        <wpg:cNvGrpSpPr/>
                        <wpg:grpSpPr>
                          <a:xfrm>
                            <a:off x="2827080" y="3205440"/>
                            <a:ext cx="80820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120320"/>
                              <a:ext cx="60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87">
                                  <a:moveTo>
                                    <a:pt x="3240" y="4126"/>
                                  </a:moveTo>
                                  <a:lnTo>
                                    <a:pt x="3169" y="4147"/>
                                  </a:lnTo>
                                  <a:lnTo>
                                    <a:pt x="3109" y="4195"/>
                                  </a:lnTo>
                                  <a:lnTo>
                                    <a:pt x="3072" y="4262"/>
                                  </a:lnTo>
                                  <a:lnTo>
                                    <a:pt x="3064" y="4336"/>
                                  </a:lnTo>
                                  <a:lnTo>
                                    <a:pt x="3085" y="4408"/>
                                  </a:lnTo>
                                  <a:lnTo>
                                    <a:pt x="3133" y="4468"/>
                                  </a:lnTo>
                                  <a:lnTo>
                                    <a:pt x="3200" y="4505"/>
                                  </a:lnTo>
                                  <a:lnTo>
                                    <a:pt x="3274" y="4513"/>
                                  </a:lnTo>
                                  <a:lnTo>
                                    <a:pt x="3346" y="4492"/>
                                  </a:lnTo>
                                  <a:lnTo>
                                    <a:pt x="3406" y="4444"/>
                                  </a:lnTo>
                                  <a:lnTo>
                                    <a:pt x="3443" y="4377"/>
                                  </a:lnTo>
                                  <a:lnTo>
                                    <a:pt x="3451" y="4303"/>
                                  </a:lnTo>
                                  <a:lnTo>
                                    <a:pt x="3430" y="4231"/>
                                  </a:lnTo>
                                  <a:lnTo>
                                    <a:pt x="3382" y="4171"/>
                                  </a:lnTo>
                                  <a:lnTo>
                                    <a:pt x="3314" y="4134"/>
                                  </a:lnTo>
                                  <a:lnTo>
                                    <a:pt x="3240" y="4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8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8200" cy="261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69240" cy="50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507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1">
                                  <a:moveTo>
                                    <a:pt x="2117" y="3652"/>
                                  </a:moveTo>
                                  <a:lnTo>
                                    <a:pt x="2045" y="3653"/>
                                  </a:lnTo>
                                  <a:lnTo>
                                    <a:pt x="1972" y="3669"/>
                                  </a:lnTo>
                                  <a:lnTo>
                                    <a:pt x="1902" y="3700"/>
                                  </a:lnTo>
                                  <a:lnTo>
                                    <a:pt x="1840" y="3744"/>
                                  </a:lnTo>
                                  <a:lnTo>
                                    <a:pt x="1789" y="3798"/>
                                  </a:lnTo>
                                  <a:lnTo>
                                    <a:pt x="1750" y="3860"/>
                                  </a:lnTo>
                                  <a:lnTo>
                                    <a:pt x="1724" y="3927"/>
                                  </a:lnTo>
                                  <a:lnTo>
                                    <a:pt x="1711" y="3999"/>
                                  </a:lnTo>
                                  <a:lnTo>
                                    <a:pt x="1713" y="4071"/>
                                  </a:lnTo>
                                  <a:lnTo>
                                    <a:pt x="1728" y="4144"/>
                                  </a:lnTo>
                                  <a:lnTo>
                                    <a:pt x="1759" y="4213"/>
                                  </a:lnTo>
                                  <a:lnTo>
                                    <a:pt x="1803" y="4276"/>
                                  </a:lnTo>
                                  <a:lnTo>
                                    <a:pt x="1857" y="4326"/>
                                  </a:lnTo>
                                  <a:lnTo>
                                    <a:pt x="1919" y="4365"/>
                                  </a:lnTo>
                                  <a:lnTo>
                                    <a:pt x="1986" y="4391"/>
                                  </a:lnTo>
                                  <a:lnTo>
                                    <a:pt x="2057" y="4403"/>
                                  </a:lnTo>
                                  <a:lnTo>
                                    <a:pt x="2130" y="4402"/>
                                  </a:lnTo>
                                  <a:lnTo>
                                    <a:pt x="2203" y="4386"/>
                                  </a:lnTo>
                                  <a:lnTo>
                                    <a:pt x="2273" y="4355"/>
                                  </a:lnTo>
                                  <a:lnTo>
                                    <a:pt x="2335" y="4311"/>
                                  </a:lnTo>
                                  <a:lnTo>
                                    <a:pt x="2386" y="4257"/>
                                  </a:lnTo>
                                  <a:lnTo>
                                    <a:pt x="2425" y="4195"/>
                                  </a:lnTo>
                                  <a:lnTo>
                                    <a:pt x="2451" y="4128"/>
                                  </a:lnTo>
                                  <a:lnTo>
                                    <a:pt x="2463" y="4057"/>
                                  </a:lnTo>
                                  <a:lnTo>
                                    <a:pt x="2462" y="3984"/>
                                  </a:lnTo>
                                  <a:lnTo>
                                    <a:pt x="2446" y="3911"/>
                                  </a:lnTo>
                                  <a:lnTo>
                                    <a:pt x="2416" y="3842"/>
                                  </a:lnTo>
                                  <a:lnTo>
                                    <a:pt x="2372" y="3779"/>
                                  </a:lnTo>
                                  <a:lnTo>
                                    <a:pt x="2318" y="3729"/>
                                  </a:lnTo>
                                  <a:lnTo>
                                    <a:pt x="2256" y="3690"/>
                                  </a:lnTo>
                                  <a:lnTo>
                                    <a:pt x="2189" y="3665"/>
                                  </a:lnTo>
                                  <a:lnTo>
                                    <a:pt x="2117" y="3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d8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9.85pt;width:286.3pt;height:458.45pt" coordorigin="1711,197" coordsize="5726,9169">
                <v:group id="shape_0" style="position:absolute;left:6163;top:5245;width:1273;height:4121">
                  <v:shape id="shape_0" coordorigin="3064,4126" coordsize="387,387" path="m3240,4126l3169,4147l3109,4195l3072,4262l3064,4336l3085,4408l3133,4468l3200,4505l3274,4513l3346,4492l3406,4444l3443,4377l3451,4303l3430,4231l3382,4171l3314,4134l3240,4126xe" fillcolor="#c1d82f" stroked="f" o:allowincell="f" style="position:absolute;left:6360;top:7009;width:94;height:172;mso-wrap-style:none;v-text-anchor:middle;mso-position-horizontal-relative:page">
                    <v:fill o:detectmouseclick="t" type="solid" color2="#3e27d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63;top:5245;width:1272;height:4120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1711;top:197;width:2471;height:7988">
                  <v:shape id="shape_0" coordorigin="1711,3652" coordsize="752,751" path="m2117,3652l2045,3653l1972,3669l1902,3700l1840,3744l1789,3798l1750,3860l1724,3927l1711,3999l1713,4071l1728,4144l1759,4213l1803,4276l1857,4326l1919,4365l1986,4391l2057,4403l2130,4402l2203,4386l2273,4355l2335,4311l2386,4257l2425,4195l2451,4128l2463,4057l2462,3984l2446,3911l2416,3842l2372,3779l2318,3729l2256,3690l2189,3665l2117,3652xe" fillcolor="#c3d834" stroked="f" o:allowincell="f" style="position:absolute;left:1711;top:197;width:2470;height:7987;mso-wrap-style:none;v-text-anchor:middle;mso-position-horizontal-relative:page">
                    <v:fill o:detectmouseclick="t" type="solid" color2="#3c27c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AEEF"/>
          <w:w w:val="110"/>
          <w:sz w:val="36"/>
        </w:rPr>
        <w:t>Grypa a</w:t>
      </w:r>
      <w:r>
        <w:rPr>
          <w:b/>
          <w:color w:val="00AEEF"/>
          <w:spacing w:val="-57"/>
          <w:w w:val="110"/>
          <w:sz w:val="36"/>
        </w:rPr>
        <w:t xml:space="preserve"> </w:t>
      </w:r>
      <w:r>
        <w:rPr>
          <w:b/>
          <w:color w:val="00AEEF"/>
          <w:w w:val="110"/>
          <w:sz w:val="36"/>
        </w:rPr>
        <w:t>przeziębienie</w:t>
      </w:r>
    </w:p>
    <w:p>
      <w:pPr>
        <w:pStyle w:val="TextBody"/>
        <w:spacing w:lineRule="exact" w:line="240" w:before="91" w:after="0"/>
        <w:ind w:left="106" w:right="1938" w:hanging="0"/>
        <w:rPr/>
      </w:pPr>
      <w:r>
        <w:rPr>
          <w:color w:val="231F20"/>
        </w:rPr>
        <w:t>Gryp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str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horob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zakaź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ywoływan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ru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ypy,</w:t>
      </w:r>
      <w:r>
        <w:rPr>
          <w:color w:val="231F20"/>
          <w:w w:val="69"/>
        </w:rPr>
        <w:t xml:space="preserve"> </w:t>
      </w:r>
      <w:r>
        <w:rPr>
          <w:color w:val="231F20"/>
        </w:rPr>
        <w:t>któr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takuj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łówn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łuc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skrzela.</w:t>
      </w:r>
    </w:p>
    <w:p>
      <w:pPr>
        <w:pStyle w:val="TextBody"/>
        <w:spacing w:lineRule="exact" w:line="242" w:before="141" w:after="0"/>
        <w:ind w:left="106" w:right="193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objawy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gryp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106" w:right="93" w:hanging="0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nagł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chorowanie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emperatura,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tóra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nosi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nad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38°C</w:t>
      </w:r>
      <w:r>
        <w:rPr>
          <w:rFonts w:cs="Calibri"/>
          <w:color w:val="231F20"/>
          <w:spacing w:val="-1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6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aszel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/lub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łowy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ł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amopoczuc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eszcz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ból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klatc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iersiowe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520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u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dzieci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bardz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często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występują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bjawy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żołądkowo-jelitow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(główni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nudności</w:t>
      </w:r>
      <w:r>
        <w:rPr>
          <w:color w:val="231F20"/>
          <w:w w:val="101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wymioty)</w:t>
      </w:r>
    </w:p>
    <w:p>
      <w:pPr>
        <w:pStyle w:val="Heading1"/>
        <w:spacing w:before="147" w:after="0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Gryp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bardz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często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myli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się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z</w:t>
      </w:r>
      <w:r>
        <w:rPr>
          <w:color w:val="00AEEF"/>
          <w:spacing w:val="-8"/>
          <w:w w:val="105"/>
        </w:rPr>
        <w:t xml:space="preserve"> </w:t>
      </w:r>
      <w:r>
        <w:rPr>
          <w:color w:val="00AEEF"/>
          <w:w w:val="105"/>
        </w:rPr>
        <w:t>przeziębieniem.</w:t>
      </w:r>
    </w:p>
    <w:p>
      <w:pPr>
        <w:pStyle w:val="TextBody"/>
        <w:spacing w:lineRule="exact" w:line="242" w:before="125" w:after="0"/>
        <w:ind w:left="106" w:right="1938" w:hanging="0"/>
        <w:rPr>
          <w:rFonts w:cs="Calibri"/>
        </w:rPr>
      </w:pPr>
      <w:r>
        <w:rPr>
          <w:color w:val="231F20"/>
        </w:rPr>
        <w:t>Najczęstsze  objaw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zezięb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ból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gardła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czu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 xml:space="preserve">● </w:t>
      </w:r>
      <w:r>
        <w:rPr>
          <w:rFonts w:cs="Calibri"/>
          <w:color w:val="231F20"/>
          <w:w w:val="105"/>
          <w:sz w:val="20"/>
          <w:szCs w:val="20"/>
        </w:rPr>
        <w:t>kichanie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 xml:space="preserve">● </w:t>
      </w:r>
      <w:r>
        <w:rPr>
          <w:rFonts w:cs="Calibri"/>
          <w:color w:val="231F20"/>
          <w:w w:val="105"/>
          <w:sz w:val="20"/>
          <w:szCs w:val="20"/>
        </w:rPr>
        <w:t>zmniejszenie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drożnośc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,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zasami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yciek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</w:t>
      </w:r>
      <w:r>
        <w:rPr>
          <w:rFonts w:cs="Calibri"/>
          <w:color w:val="231F20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os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1938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utrata apetytu </w:t>
      </w:r>
      <w:r>
        <w:rPr>
          <w:rFonts w:eastAsia="Arial" w:cs="Arial" w:ascii="Arial" w:hAnsi="Arial"/>
          <w:color w:val="00C0F3"/>
          <w:sz w:val="10"/>
          <w:szCs w:val="10"/>
        </w:rPr>
        <w:t xml:space="preserve">● </w:t>
      </w:r>
      <w:r>
        <w:rPr>
          <w:rFonts w:cs="Calibri"/>
          <w:color w:val="231F20"/>
          <w:sz w:val="20"/>
          <w:szCs w:val="20"/>
        </w:rPr>
        <w:t>rzadziej – gorączka lub stan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gorączkowy</w:t>
      </w:r>
    </w:p>
    <w:p>
      <w:pPr>
        <w:pStyle w:val="Heading1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Jak można się chronić przed</w:t>
      </w:r>
      <w:r>
        <w:rPr>
          <w:color w:val="00AEEF"/>
          <w:spacing w:val="-14"/>
          <w:w w:val="105"/>
        </w:rPr>
        <w:t xml:space="preserve"> </w:t>
      </w:r>
      <w:r>
        <w:rPr>
          <w:color w:val="00AEEF"/>
          <w:w w:val="105"/>
        </w:rPr>
        <w:t>grypą?</w:t>
      </w:r>
    </w:p>
    <w:p>
      <w:pPr>
        <w:pStyle w:val="TextBody"/>
        <w:spacing w:lineRule="exact" w:line="240" w:before="123" w:after="0"/>
        <w:ind w:left="106" w:right="93" w:hanging="0"/>
        <w:rPr/>
      </w:pPr>
      <w:r>
        <w:rPr>
          <w:color w:val="231F20"/>
        </w:rPr>
        <w:t>Najskuteczniejszy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osob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chron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achorowani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zczepien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zeciw</w:t>
      </w:r>
      <w:r>
        <w:rPr>
          <w:color w:val="231F20"/>
          <w:w w:val="99"/>
        </w:rPr>
        <w:t xml:space="preserve"> </w:t>
      </w:r>
      <w:r>
        <w:rPr>
          <w:color w:val="231F20"/>
        </w:rPr>
        <w:t>grypi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zczepionk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mniejsz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awdopodobieńst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chorowania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eśl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iego</w:t>
      </w:r>
      <w:r>
        <w:rPr>
          <w:color w:val="231F20"/>
          <w:w w:val="102"/>
        </w:rPr>
        <w:t xml:space="preserve"> </w:t>
      </w:r>
      <w:r>
        <w:rPr>
          <w:color w:val="231F20"/>
        </w:rPr>
        <w:t>dojdz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łagodz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zebie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oroby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rus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tują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lat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ak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jlepiej</w:t>
      </w:r>
      <w:r>
        <w:rPr>
          <w:color w:val="231F20"/>
          <w:w w:val="97"/>
        </w:rPr>
        <w:t xml:space="preserve"> </w:t>
      </w:r>
      <w:r>
        <w:rPr>
          <w:color w:val="231F20"/>
        </w:rPr>
        <w:t>ochron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zachorowaniem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ależ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zczepić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oku.</w:t>
      </w:r>
    </w:p>
    <w:p>
      <w:pPr>
        <w:pStyle w:val="TextBody"/>
        <w:spacing w:lineRule="exact" w:line="242" w:before="141" w:after="0"/>
        <w:ind w:left="106" w:right="1938" w:hanging="0"/>
        <w:rPr>
          <w:rFonts w:cs="Calibri"/>
        </w:rPr>
      </w:pPr>
      <w:r>
        <w:rPr>
          <w:color w:val="231F20"/>
        </w:rPr>
        <w:t>Inn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skaza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32" w:before="1" w:after="0"/>
        <w:ind w:left="106" w:right="420" w:hanging="0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regularni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ęce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od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mydłem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7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zasłaniaj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ą</w:t>
      </w:r>
      <w:r>
        <w:rPr>
          <w:rFonts w:cs="Calibri"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jednorazową</w:t>
      </w:r>
      <w:r>
        <w:rPr>
          <w:rFonts w:cs="Calibri"/>
          <w:color w:val="231F20"/>
          <w:w w:val="98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ichani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aszlu,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stępni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yrzucaj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użyte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usteczki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kosz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a</w:t>
      </w:r>
      <w:r>
        <w:rPr>
          <w:rFonts w:cs="Calibri"/>
          <w:color w:val="231F20"/>
          <w:spacing w:val="-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śmiec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39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kich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gięcie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łokcia,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zasłaniając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no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sta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13"/>
          <w:sz w:val="10"/>
          <w:szCs w:val="10"/>
        </w:rPr>
        <w:t xml:space="preserve"> </w:t>
      </w:r>
      <w:r>
        <w:rPr>
          <w:rFonts w:cs="Calibri"/>
          <w:color w:val="231F20"/>
          <w:sz w:val="20"/>
          <w:szCs w:val="20"/>
        </w:rPr>
        <w:t>podczas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horoby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zebywaj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w</w:t>
      </w:r>
      <w:r>
        <w:rPr>
          <w:rFonts w:cs="Calibri"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mu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1938" w:hanging="123"/>
        <w:rPr>
          <w:rFonts w:cs="Calibri"/>
          <w:sz w:val="20"/>
          <w:szCs w:val="20"/>
        </w:rPr>
      </w:pPr>
      <w:r>
        <w:rPr>
          <w:color w:val="231F20"/>
          <w:sz w:val="20"/>
        </w:rPr>
        <w:t>unikaj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chorych</w:t>
      </w:r>
    </w:p>
    <w:p>
      <w:pPr>
        <w:pStyle w:val="Heading1"/>
        <w:ind w:left="106" w:right="1938" w:hanging="0"/>
        <w:rPr>
          <w:b w:val="false"/>
          <w:b w:val="false"/>
          <w:bCs w:val="false"/>
        </w:rPr>
      </w:pPr>
      <w:r>
        <w:rPr>
          <w:color w:val="00AEEF"/>
          <w:w w:val="105"/>
        </w:rPr>
        <w:t>W jaki sposób leczyć</w:t>
      </w:r>
      <w:r>
        <w:rPr>
          <w:color w:val="00AEEF"/>
          <w:spacing w:val="-25"/>
          <w:w w:val="105"/>
        </w:rPr>
        <w:t xml:space="preserve"> </w:t>
      </w:r>
      <w:r>
        <w:rPr>
          <w:color w:val="00AEEF"/>
          <w:w w:val="105"/>
        </w:rPr>
        <w:t>grypę?</w:t>
      </w:r>
    </w:p>
    <w:p>
      <w:pPr>
        <w:pStyle w:val="TextBody"/>
        <w:spacing w:lineRule="exact" w:line="240" w:before="123" w:after="0"/>
        <w:ind w:left="106" w:right="233" w:hanging="0"/>
        <w:rPr/>
      </w:pPr>
      <w:r>
        <w:rPr>
          <w:color w:val="231F20"/>
        </w:rPr>
        <w:t>Wiru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ryp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walczaj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tybioty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stęp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te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epty.</w:t>
      </w:r>
      <w:r>
        <w:rPr>
          <w:color w:val="231F20"/>
          <w:w w:val="69"/>
        </w:rPr>
        <w:t xml:space="preserve"> </w:t>
      </w:r>
      <w:r>
        <w:rPr>
          <w:color w:val="231F20"/>
        </w:rPr>
        <w:t>Skutecz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tywirusow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zepisuj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karz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winn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yć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oda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iągu</w:t>
      </w:r>
      <w:r>
        <w:rPr>
          <w:color w:val="231F20"/>
          <w:w w:val="102"/>
        </w:rPr>
        <w:t xml:space="preserve"> </w:t>
      </w:r>
      <w:r>
        <w:rPr>
          <w:color w:val="231F20"/>
        </w:rPr>
        <w:t>48 godzin od pojawienia się pierwszych objawów i po zdiagnozowaniu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ypy</w:t>
      </w:r>
    </w:p>
    <w:p>
      <w:pPr>
        <w:pStyle w:val="TextBody"/>
        <w:spacing w:before="1" w:after="0"/>
        <w:ind w:left="106" w:right="1938" w:hanging="0"/>
        <w:rPr/>
      </w:pPr>
      <w:r>
        <w:rPr>
          <w:color w:val="231F20"/>
        </w:rPr>
        <w:t>(n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ymazu).</w:t>
      </w:r>
    </w:p>
    <w:p>
      <w:pPr>
        <w:pStyle w:val="TextBody"/>
        <w:spacing w:lineRule="exact" w:line="242" w:before="136" w:after="0"/>
        <w:ind w:left="106" w:right="1938" w:hanging="0"/>
        <w:rPr>
          <w:rFonts w:cs="Calibri"/>
        </w:rPr>
      </w:pPr>
      <w:r>
        <w:rPr>
          <w:color w:val="231F20"/>
          <w:w w:val="105"/>
        </w:rPr>
        <w:t>Najczęstsze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wikłania</w:t>
      </w:r>
      <w:r>
        <w:rPr>
          <w:color w:val="231F20"/>
          <w:spacing w:val="-33"/>
          <w:w w:val="105"/>
        </w:rPr>
        <w:t xml:space="preserve"> </w:t>
      </w:r>
      <w:r>
        <w:rPr>
          <w:color w:val="231F20"/>
          <w:w w:val="105"/>
        </w:rPr>
        <w:t>pogrypow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łuc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i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oskrzeli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każ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eningokokow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5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ostrzenie</w:t>
      </w:r>
      <w:r>
        <w:rPr>
          <w:rFonts w:cs="Calibri"/>
          <w:color w:val="231F20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stm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0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ucha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środkowego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serca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toksycznego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3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apalenie</w:t>
      </w:r>
      <w:r>
        <w:rPr>
          <w:rFonts w:cs="Calibri"/>
          <w:color w:val="231F20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mięśn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42"/>
        <w:ind w:left="229" w:right="93" w:hanging="123"/>
        <w:rPr>
          <w:rFonts w:cs="Calibri"/>
          <w:sz w:val="20"/>
          <w:szCs w:val="20"/>
        </w:rPr>
      </w:pPr>
      <w:r>
        <w:rPr>
          <w:rFonts w:cs="Calibri"/>
          <w:color w:val="231F20"/>
          <w:w w:val="105"/>
          <w:sz w:val="20"/>
          <w:szCs w:val="20"/>
        </w:rPr>
        <w:t>choroby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rek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powikłania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eurologiczne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00C0F3"/>
          <w:w w:val="105"/>
          <w:sz w:val="10"/>
          <w:szCs w:val="10"/>
        </w:rPr>
        <w:t>●</w:t>
      </w:r>
      <w:r>
        <w:rPr>
          <w:rFonts w:eastAsia="Arial" w:cs="Arial" w:ascii="Arial" w:hAnsi="Arial"/>
          <w:color w:val="00C0F3"/>
          <w:spacing w:val="8"/>
          <w:w w:val="105"/>
          <w:sz w:val="10"/>
          <w:szCs w:val="1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wstrząs,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a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nawet</w:t>
      </w:r>
      <w:r>
        <w:rPr>
          <w:rFonts w:cs="Calibri"/>
          <w:color w:val="231F20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231F20"/>
          <w:w w:val="105"/>
          <w:sz w:val="20"/>
          <w:szCs w:val="20"/>
        </w:rPr>
        <w:t>zgon</w:t>
      </w:r>
    </w:p>
    <w:p>
      <w:pPr>
        <w:pStyle w:val="Normal"/>
        <w:spacing w:before="136" w:after="0"/>
        <w:ind w:left="106" w:right="93" w:hanging="0"/>
        <w:rPr>
          <w:rFonts w:cs="Calibri"/>
          <w:sz w:val="20"/>
          <w:szCs w:val="20"/>
        </w:rPr>
      </w:pPr>
      <w:r>
        <w:rPr>
          <w:b/>
          <w:color w:val="00AEEF"/>
          <w:w w:val="105"/>
          <w:sz w:val="20"/>
        </w:rPr>
        <w:t>Dlaczego personel medyczny znajduje się w grupie</w:t>
      </w:r>
      <w:r>
        <w:rPr>
          <w:b/>
          <w:color w:val="00AEEF"/>
          <w:spacing w:val="-10"/>
          <w:w w:val="105"/>
          <w:sz w:val="20"/>
        </w:rPr>
        <w:t xml:space="preserve"> </w:t>
      </w:r>
      <w:r>
        <w:rPr>
          <w:b/>
          <w:color w:val="00AEEF"/>
          <w:w w:val="105"/>
          <w:sz w:val="20"/>
        </w:rPr>
        <w:t>ryzyka?</w:t>
      </w:r>
    </w:p>
    <w:p>
      <w:pPr>
        <w:pStyle w:val="TextBody"/>
        <w:spacing w:lineRule="exact" w:line="242" w:before="136" w:after="0"/>
        <w:ind w:left="106" w:right="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089910</wp:posOffset>
                </wp:positionH>
                <wp:positionV relativeFrom="paragraph">
                  <wp:posOffset>68580</wp:posOffset>
                </wp:positionV>
                <wp:extent cx="706755" cy="78676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786600"/>
                          <a:chOff x="0" y="0"/>
                          <a:chExt cx="70668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5328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856">
                                  <a:moveTo>
                                    <a:pt x="5290" y="491"/>
                                  </a:moveTo>
                                  <a:lnTo>
                                    <a:pt x="5218" y="498"/>
                                  </a:lnTo>
                                  <a:lnTo>
                                    <a:pt x="5148" y="517"/>
                                  </a:lnTo>
                                  <a:lnTo>
                                    <a:pt x="5083" y="548"/>
                                  </a:lnTo>
                                  <a:lnTo>
                                    <a:pt x="5023" y="590"/>
                                  </a:lnTo>
                                  <a:lnTo>
                                    <a:pt x="4971" y="642"/>
                                  </a:lnTo>
                                  <a:lnTo>
                                    <a:pt x="4927" y="703"/>
                                  </a:lnTo>
                                  <a:lnTo>
                                    <a:pt x="4894" y="773"/>
                                  </a:lnTo>
                                  <a:lnTo>
                                    <a:pt x="4873" y="847"/>
                                  </a:lnTo>
                                  <a:lnTo>
                                    <a:pt x="4866" y="922"/>
                                  </a:lnTo>
                                  <a:lnTo>
                                    <a:pt x="4872" y="995"/>
                                  </a:lnTo>
                                  <a:lnTo>
                                    <a:pt x="4889" y="1066"/>
                                  </a:lnTo>
                                  <a:lnTo>
                                    <a:pt x="4918" y="1132"/>
                                  </a:lnTo>
                                  <a:lnTo>
                                    <a:pt x="4958" y="1192"/>
                                  </a:lnTo>
                                  <a:lnTo>
                                    <a:pt x="5008" y="1245"/>
                                  </a:lnTo>
                                  <a:lnTo>
                                    <a:pt x="5067" y="1288"/>
                                  </a:lnTo>
                                  <a:lnTo>
                                    <a:pt x="5135" y="1321"/>
                                  </a:lnTo>
                                  <a:lnTo>
                                    <a:pt x="5208" y="1341"/>
                                  </a:lnTo>
                                  <a:lnTo>
                                    <a:pt x="5281" y="1347"/>
                                  </a:lnTo>
                                  <a:lnTo>
                                    <a:pt x="5353" y="1340"/>
                                  </a:lnTo>
                                  <a:lnTo>
                                    <a:pt x="5422" y="1320"/>
                                  </a:lnTo>
                                  <a:lnTo>
                                    <a:pt x="5487" y="1290"/>
                                  </a:lnTo>
                                  <a:lnTo>
                                    <a:pt x="5547" y="1248"/>
                                  </a:lnTo>
                                  <a:lnTo>
                                    <a:pt x="5599" y="1196"/>
                                  </a:lnTo>
                                  <a:lnTo>
                                    <a:pt x="5643" y="1135"/>
                                  </a:lnTo>
                                  <a:lnTo>
                                    <a:pt x="5676" y="1065"/>
                                  </a:lnTo>
                                  <a:lnTo>
                                    <a:pt x="5697" y="990"/>
                                  </a:lnTo>
                                  <a:lnTo>
                                    <a:pt x="5704" y="916"/>
                                  </a:lnTo>
                                  <a:lnTo>
                                    <a:pt x="5699" y="842"/>
                                  </a:lnTo>
                                  <a:lnTo>
                                    <a:pt x="5681" y="772"/>
                                  </a:lnTo>
                                  <a:lnTo>
                                    <a:pt x="5652" y="706"/>
                                  </a:lnTo>
                                  <a:lnTo>
                                    <a:pt x="5612" y="646"/>
                                  </a:lnTo>
                                  <a:lnTo>
                                    <a:pt x="5563" y="593"/>
                                  </a:lnTo>
                                  <a:lnTo>
                                    <a:pt x="5503" y="550"/>
                                  </a:lnTo>
                                  <a:lnTo>
                                    <a:pt x="5435" y="517"/>
                                  </a:lnTo>
                                  <a:lnTo>
                                    <a:pt x="5363" y="497"/>
                                  </a:lnTo>
                                  <a:lnTo>
                                    <a:pt x="529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2278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62">
                                  <a:moveTo>
                                    <a:pt x="5799" y="108"/>
                                  </a:moveTo>
                                  <a:lnTo>
                                    <a:pt x="5730" y="122"/>
                                  </a:lnTo>
                                  <a:lnTo>
                                    <a:pt x="5673" y="161"/>
                                  </a:lnTo>
                                  <a:lnTo>
                                    <a:pt x="5634" y="219"/>
                                  </a:lnTo>
                                  <a:lnTo>
                                    <a:pt x="5620" y="289"/>
                                  </a:lnTo>
                                  <a:lnTo>
                                    <a:pt x="5634" y="359"/>
                                  </a:lnTo>
                                  <a:lnTo>
                                    <a:pt x="5673" y="417"/>
                                  </a:lnTo>
                                  <a:lnTo>
                                    <a:pt x="5730" y="456"/>
                                  </a:lnTo>
                                  <a:lnTo>
                                    <a:pt x="5799" y="470"/>
                                  </a:lnTo>
                                  <a:lnTo>
                                    <a:pt x="5869" y="456"/>
                                  </a:lnTo>
                                  <a:lnTo>
                                    <a:pt x="5926" y="417"/>
                                  </a:lnTo>
                                  <a:lnTo>
                                    <a:pt x="5964" y="359"/>
                                  </a:lnTo>
                                  <a:lnTo>
                                    <a:pt x="5978" y="289"/>
                                  </a:lnTo>
                                  <a:lnTo>
                                    <a:pt x="5964" y="219"/>
                                  </a:lnTo>
                                  <a:lnTo>
                                    <a:pt x="5926" y="161"/>
                                  </a:lnTo>
                                  <a:lnTo>
                                    <a:pt x="5869" y="122"/>
                                  </a:lnTo>
                                  <a:lnTo>
                                    <a:pt x="579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5.4pt;width:55.65pt;height:61.95pt" coordorigin="4866,108" coordsize="1113,1239">
                <v:group id="shape_0" style="position:absolute;left:4866;top:492;width:839;height:856">
                  <v:shape id="shape_0" coordorigin="4866,491" coordsize="839,856" path="m5290,491l5218,498l5148,517l5083,548l5023,590l4971,642l4927,703l4894,773l4873,847l4866,922l4872,995l4889,1066l4918,1132l4958,1192l5008,1245l5067,1288l5135,1321l5208,1341l5281,1347l5353,1340l5422,1320l5487,1290l5547,1248l5599,1196l5643,1135l5676,1065l5697,990l5704,916l5699,842l5681,772l5652,706l5612,646l5563,593l5503,550l5435,517l5363,497l5290,491xe" fillcolor="#ffcd02" stroked="f" o:allowincell="f" style="position:absolute;left:4866;top:492;width:838;height:855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  <v:group id="shape_0" style="position:absolute;left:5620;top:108;width:359;height:362">
                  <v:shape id="shape_0" coordorigin="5620,108" coordsize="359,362" path="m5799,108l5730,122l5673,161l5634,219l5620,289l5634,359l5673,417l5730,456l5799,470l5869,456l5926,417l5964,359l5978,289l5964,219l5926,161l5869,122l5799,108xe" fillcolor="#ffcd02" stroked="f" o:allowincell="f" style="position:absolute;left:5620;top:108;width:358;height:361;mso-wrap-style:none;v-text-anchor:middle;mso-position-horizontal-relative:page">
                    <v:fill o:detectmouseclick="t" type="solid" color2="#0032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51455</wp:posOffset>
                </wp:positionH>
                <wp:positionV relativeFrom="paragraph">
                  <wp:posOffset>47625</wp:posOffset>
                </wp:positionV>
                <wp:extent cx="283845" cy="2838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83680"/>
                          <a:chOff x="0" y="0"/>
                          <a:chExt cx="2836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4571" y="75"/>
                                </a:moveTo>
                                <a:lnTo>
                                  <a:pt x="4503" y="81"/>
                                </a:lnTo>
                                <a:lnTo>
                                  <a:pt x="4439" y="108"/>
                                </a:lnTo>
                                <a:lnTo>
                                  <a:pt x="4385" y="155"/>
                                </a:lnTo>
                                <a:lnTo>
                                  <a:pt x="4348" y="216"/>
                                </a:lnTo>
                                <a:lnTo>
                                  <a:pt x="4333" y="284"/>
                                </a:lnTo>
                                <a:lnTo>
                                  <a:pt x="4339" y="352"/>
                                </a:lnTo>
                                <a:lnTo>
                                  <a:pt x="4365" y="416"/>
                                </a:lnTo>
                                <a:lnTo>
                                  <a:pt x="4412" y="470"/>
                                </a:lnTo>
                                <a:lnTo>
                                  <a:pt x="4474" y="507"/>
                                </a:lnTo>
                                <a:lnTo>
                                  <a:pt x="4541" y="522"/>
                                </a:lnTo>
                                <a:lnTo>
                                  <a:pt x="4610" y="516"/>
                                </a:lnTo>
                                <a:lnTo>
                                  <a:pt x="4674" y="489"/>
                                </a:lnTo>
                                <a:lnTo>
                                  <a:pt x="4728" y="443"/>
                                </a:lnTo>
                                <a:lnTo>
                                  <a:pt x="4764" y="381"/>
                                </a:lnTo>
                                <a:lnTo>
                                  <a:pt x="4780" y="314"/>
                                </a:lnTo>
                                <a:lnTo>
                                  <a:pt x="4773" y="245"/>
                                </a:lnTo>
                                <a:lnTo>
                                  <a:pt x="4747" y="181"/>
                                </a:lnTo>
                                <a:lnTo>
                                  <a:pt x="4700" y="127"/>
                                </a:lnTo>
                                <a:lnTo>
                                  <a:pt x="4638" y="90"/>
                                </a:lnTo>
                                <a:lnTo>
                                  <a:pt x="457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3.75pt;width:22.35pt;height:22.35pt" coordorigin="4333,75" coordsize="447,447">
                <v:shape id="shape_0" coordorigin="4333,75" coordsize="447,447" path="m4571,75l4503,81l4439,108l4385,155l4348,216l4333,284l4339,352l4365,416l4412,470l4474,507l4541,522l4610,516l4674,489l4728,443l4764,381l4780,314l4773,245l4747,181l4700,127l4638,90l4571,75xe" fillcolor="#cede5e" stroked="f" o:allowincell="f" style="position:absolute;left:4333;top:75;width:446;height:446;mso-wrap-style:none;v-text-anchor:middle;mso-position-horizontal-relative:page">
                  <v:fill o:detectmouseclick="t" type="solid" color2="#3121a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</w:rPr>
        <w:t>Ryzyko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3"/>
          <w:w w:val="105"/>
        </w:rPr>
        <w:t>zachorowani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na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grypę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rzez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3"/>
          <w:w w:val="105"/>
        </w:rPr>
        <w:t>pracowników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opieki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3"/>
          <w:w w:val="105"/>
        </w:rPr>
        <w:t>zdrowotnej,</w:t>
      </w:r>
    </w:p>
    <w:p>
      <w:pPr>
        <w:pStyle w:val="TextBody"/>
        <w:spacing w:lineRule="auto" w:line="232" w:before="1" w:after="0"/>
        <w:ind w:left="106" w:right="436" w:hanging="0"/>
        <w:rPr/>
      </w:pPr>
      <w:r>
        <w:rPr>
          <w:rFonts w:cs="Calibri"/>
          <w:color w:val="231F20"/>
        </w:rPr>
        <w:t>zwłaszcza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pielęgniarki,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jest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  <w:spacing w:val="-3"/>
        </w:rPr>
        <w:t>bardzo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  <w:spacing w:val="-3"/>
        </w:rPr>
        <w:t>duże,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ponieważ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mają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ciągły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kontakt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z</w:t>
      </w:r>
      <w:r>
        <w:rPr>
          <w:rFonts w:cs="Calibri"/>
          <w:color w:val="231F20"/>
          <w:spacing w:val="3"/>
        </w:rPr>
        <w:t xml:space="preserve"> </w:t>
      </w:r>
      <w:r>
        <w:rPr>
          <w:rFonts w:cs="Calibri"/>
          <w:color w:val="231F20"/>
        </w:rPr>
        <w:t>chorymi.</w:t>
      </w:r>
      <w:r>
        <w:rPr>
          <w:rFonts w:cs="Calibri"/>
          <w:color w:val="231F20"/>
          <w:spacing w:val="-40"/>
        </w:rPr>
        <w:t xml:space="preserve"> </w:t>
      </w:r>
      <w:r>
        <w:rPr>
          <w:rFonts w:cs="Calibri"/>
          <w:color w:val="231F20"/>
        </w:rPr>
        <w:t>Działa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3"/>
        </w:rPr>
        <w:t>to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3"/>
        </w:rPr>
        <w:t>również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</w:rPr>
        <w:t>w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</w:rPr>
        <w:t>drugą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3"/>
        </w:rPr>
        <w:t>stronę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</w:rPr>
        <w:t>–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3"/>
        </w:rPr>
        <w:t>chorując,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</w:rPr>
        <w:t>zarażają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3"/>
        </w:rPr>
        <w:t>kolejnych</w:t>
      </w:r>
      <w:r>
        <w:rPr>
          <w:rFonts w:cs="Calibri"/>
          <w:color w:val="231F20"/>
          <w:spacing w:val="15"/>
        </w:rPr>
        <w:t xml:space="preserve"> </w:t>
      </w:r>
      <w:r>
        <w:rPr>
          <w:rFonts w:cs="Calibri"/>
          <w:color w:val="231F20"/>
          <w:spacing w:val="-4"/>
        </w:rPr>
        <w:t>pacjentów,</w:t>
      </w:r>
      <w:r>
        <w:rPr>
          <w:rFonts w:cs="Calibri"/>
          <w:color w:val="231F20"/>
          <w:w w:val="82"/>
        </w:rPr>
        <w:t xml:space="preserve">  </w:t>
      </w:r>
      <w:r>
        <w:rPr>
          <w:rFonts w:cs="Calibri"/>
          <w:color w:val="231F20"/>
        </w:rPr>
        <w:t xml:space="preserve">którzy są </w:t>
      </w:r>
      <w:r>
        <w:rPr>
          <w:rFonts w:cs="Calibri"/>
          <w:color w:val="231F20"/>
          <w:spacing w:val="-3"/>
        </w:rPr>
        <w:t xml:space="preserve">narażeni </w:t>
      </w:r>
      <w:r>
        <w:rPr>
          <w:rFonts w:cs="Calibri"/>
          <w:color w:val="231F20"/>
        </w:rPr>
        <w:t>na</w:t>
      </w:r>
      <w:r>
        <w:rPr>
          <w:rFonts w:cs="Calibri"/>
          <w:color w:val="231F20"/>
          <w:spacing w:val="8"/>
        </w:rPr>
        <w:t xml:space="preserve"> </w:t>
      </w:r>
      <w:r>
        <w:rPr>
          <w:rFonts w:cs="Calibri"/>
          <w:color w:val="231F20"/>
        </w:rPr>
        <w:t>powikłania.</w:t>
      </w:r>
    </w:p>
    <w:sectPr>
      <w:type w:val="nextPage"/>
      <w:pgSz w:w="8391" w:h="11906"/>
      <w:pgMar w:left="460" w:right="8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6" w:hanging="123"/>
      </w:pPr>
      <w:rPr>
        <w:rFonts w:ascii="Arial" w:hAnsi="Arial" w:cs="Arial" w:hint="default"/>
        <w:sz w:val="10"/>
        <w:szCs w:val="10"/>
        <w:w w:val="130"/>
        <w:color w:val="00C0F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106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00C0F3"/>
      <w:w w:val="130"/>
      <w:sz w:val="10"/>
      <w:szCs w:val="1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Kaczorowska Marta</dc:creator>
  <dc:description/>
  <dc:language>en-US</dc:language>
  <cp:lastModifiedBy>Kaczorowska Marta</cp:lastModifiedBy>
  <dcterms:modified xsi:type="dcterms:W3CDTF">2015-06-3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2T00:00:00Z</vt:filetime>
  </property>
  <property fmtid="{D5CDD505-2E9C-101B-9397-08002B2CF9AE}" pid="3" name="Creator">
    <vt:lpwstr>Adobe InDesign CS2 (4.0.5)</vt:lpwstr>
  </property>
  <property fmtid="{D5CDD505-2E9C-101B-9397-08002B2CF9AE}" pid="4" name="LastSaved">
    <vt:filetime>2015-06-30T00:00:00Z</vt:filetime>
  </property>
</Properties>
</file>