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Gołaszewski</w:t>
      </w:r>
      <w:r>
        <w:rPr>
          <w:rStyle w:val="Odwoanieprzypisudolnego"/>
          <w:rStyle w:val="FootnoteAnchor1"/>
          <w:rFonts w:cs="Arial" w:ascii="Arial" w:hAnsi="Arial"/>
          <w:b/>
          <w:bCs/>
          <w:sz w:val="22"/>
          <w:szCs w:val="22"/>
        </w:rPr>
        <w:footnoteReference w:id="2"/>
      </w:r>
    </w:p>
    <w:p>
      <w:pPr>
        <w:pStyle w:val="Tytulprokuratury"/>
        <w:rPr/>
      </w:pPr>
      <w:r>
        <w:rPr/>
        <w:t>Uwarunkowania zdrowotne poddania badaniom poligraficznym (wariograficznym)</w:t>
      </w:r>
    </w:p>
    <w:p>
      <w:pPr>
        <w:pStyle w:val="Podtytulprokuratury"/>
        <w:rPr/>
      </w:pPr>
      <w:r>
        <w:rPr/>
        <w:t>Streszczenie</w:t>
      </w:r>
    </w:p>
    <w:p>
      <w:pPr>
        <w:pStyle w:val="Tekstprokuratury"/>
        <w:rPr/>
      </w:pPr>
      <w:r>
        <w:rPr>
          <w:b w:val="false"/>
          <w:bCs w:val="false"/>
          <w:i/>
          <w:iCs/>
          <w:spacing w:val="-2"/>
          <w:sz w:val="22"/>
          <w:szCs w:val="22"/>
        </w:rPr>
        <w:t>W postępowaniach karnych i procedurach wewnętrznych instytucji, w których zleca się badania poligraficzne (wariograficzne) często stawia się pytania o potencjalne przeszkody natury zdrowotnej w przeprowadzeniu miarodajnych testów z wykorzystaniem poligrafu. Z kolei, gdy do takiego badania dochodzi, podnosi się niekiedy wątpliwości o wpływ na jego wyniki rozmaitych okoliczności związanych ze stanem psychofizycznym osoby badanej. Autor artykułu, w oparciu o posiadane wiadomości specjalne i doświadczenie zawodowe, dokonuje systematyzacji takich okoliczności i wskazuje, które z nich całkowicie wyłączają możliwość przeprowadzenia badania poligraficznego, albo utrudniają tę czynność – ale w ograniczonym zakresie – a które stanowią tylko pozorne przeszkody, wykorzystywane przez osoby badane lub strony niezadowolone z rezultatów testów do tego, by bez konsekwencji uniknąć poddania się badaniu lub podważać wartość dowodową opinii sporządzonej przez biegłego.</w:t>
      </w:r>
    </w:p>
    <w:p>
      <w:pPr>
        <w:pStyle w:val="Podtytulprokuratury"/>
        <w:rPr/>
      </w:pPr>
      <w:r>
        <w:rPr/>
        <w:t>Słowa kluczowe</w:t>
      </w:r>
    </w:p>
    <w:p>
      <w:pPr>
        <w:pStyle w:val="Tekstprokuratury"/>
        <w:rPr/>
      </w:pPr>
      <w:r>
        <w:rPr>
          <w:b w:val="false"/>
          <w:bCs w:val="false"/>
          <w:sz w:val="22"/>
          <w:szCs w:val="22"/>
        </w:rPr>
        <w:t>Poligraf, wariograf, badania psychofizjologiczne, zdrowie, stan psychofizyczny, zaburzenia, testy, miarodajność, opinia, biegły, postępowanie karne, procedury kadrowe, kryminalistyka.</w:t>
      </w:r>
    </w:p>
    <w:p>
      <w:pPr>
        <w:pStyle w:val="Podtytulprokuratury"/>
        <w:rPr/>
      </w:pPr>
      <w:r>
        <w:rPr/>
        <w:t>Wprowadzenie</w:t>
      </w:r>
    </w:p>
    <w:p>
      <w:pPr>
        <w:pStyle w:val="Tekstprokuratury"/>
        <w:rPr/>
      </w:pPr>
      <w:r>
        <w:rPr>
          <w:b w:val="false"/>
          <w:bCs w:val="false"/>
          <w:sz w:val="22"/>
          <w:szCs w:val="22"/>
        </w:rPr>
        <w:t>Kwestia uwarunkowań zdrowotnych badań poligraficznych (szerzej – związanych z aktualnym stanem psychofizycznym osoby poddawanej badaniu) pozostaje w przedmiocie zainteresowania zleceniodawców ekspertyz (m.in. przedstawicieli organów procesowych czy właściwych przełożonych w instytucjach, w których przeprowadza się takie badania), osób badanych i ich pełnomocników oraz badających. Ewentualne przeciwwskazania natury zdrowotnej bywają skrupulatnie analizowane w szczególności przez stronę niezadowoloną z wyników badania, a także tego, który z różnorodnych powodów poszukuje uzasadnienia (nieraz pozornego), aby nie poddać się testom w wykorzystaniem poligrafu, pomimo ich dobrowolności</w:t>
      </w:r>
      <w:r>
        <w:rPr>
          <w:rStyle w:val="FootnoteAnchor1"/>
          <w:b w:val="false"/>
          <w:bCs w:val="false"/>
          <w:sz w:val="22"/>
          <w:szCs w:val="22"/>
          <w:vertAlign w:val="superscript"/>
        </w:rPr>
        <w:footnoteReference w:id="3"/>
      </w:r>
      <w:r>
        <w:rPr>
          <w:b w:val="false"/>
          <w:bCs w:val="false"/>
          <w:sz w:val="22"/>
          <w:szCs w:val="22"/>
        </w:rPr>
        <w:t xml:space="preserve">. W polskiej literaturze przedmiotu zagadnienia te nie zostały jak dotąd usystematyzowane w jednym miejscu i często budzą niedomówienia, kontrowersje. Z kolei ze źródeł obcojęzycznych – najistotniejszym dokumentem wydają się </w:t>
      </w:r>
      <w:r>
        <w:rPr>
          <w:b w:val="false"/>
          <w:bCs w:val="false"/>
          <w:i/>
          <w:sz w:val="22"/>
          <w:szCs w:val="22"/>
        </w:rPr>
        <w:t>Modelowe zasady oceny dopuszczalności osób badanych do badań poligraficznych</w:t>
      </w:r>
      <w:r>
        <w:rPr>
          <w:b w:val="false"/>
          <w:bCs w:val="false"/>
          <w:sz w:val="22"/>
          <w:szCs w:val="22"/>
        </w:rPr>
        <w:t xml:space="preserve">, opublikowane przez wiodące zrzeszenie ekspertów tej specjalności na świecie – </w:t>
      </w:r>
      <w:r>
        <w:rPr>
          <w:b w:val="false"/>
          <w:bCs w:val="false"/>
          <w:i/>
          <w:iCs/>
          <w:sz w:val="22"/>
          <w:szCs w:val="22"/>
        </w:rPr>
        <w:t>American Polygraph Association</w:t>
      </w:r>
      <w:r>
        <w:rPr>
          <w:b w:val="false"/>
          <w:bCs w:val="false"/>
          <w:sz w:val="22"/>
          <w:szCs w:val="22"/>
        </w:rPr>
        <w:t xml:space="preserve"> (APA)</w:t>
      </w:r>
      <w:r>
        <w:rPr>
          <w:rStyle w:val="FootnoteAnchor1"/>
          <w:b w:val="false"/>
          <w:bCs w:val="false"/>
          <w:sz w:val="22"/>
          <w:szCs w:val="22"/>
          <w:vertAlign w:val="superscript"/>
        </w:rPr>
        <w:footnoteReference w:id="4"/>
      </w:r>
      <w:r>
        <w:rPr>
          <w:b w:val="false"/>
          <w:bCs w:val="false"/>
          <w:sz w:val="22"/>
          <w:szCs w:val="22"/>
        </w:rPr>
        <w:t>.</w:t>
      </w:r>
    </w:p>
    <w:p>
      <w:pPr>
        <w:pStyle w:val="Tekstprokuratury"/>
        <w:rPr/>
      </w:pPr>
      <w:r>
        <w:rPr>
          <w:b w:val="false"/>
          <w:bCs w:val="false"/>
          <w:sz w:val="22"/>
          <w:szCs w:val="22"/>
        </w:rPr>
        <w:t>Tytułem uwag wstępnych należy powiedzieć, że badanie poligraficzne (badanie psychofizjologiczne z wykorzystaniem poligrafu) polega na przeprowadzeniu bezpośredniego wywiadu, rejestracji niewolicjonalnych (niezależnych od woli człowieka) zmian reakcji fizjologicznych na bodźce testowe (najczęściej werbalnie zadawane pytania, albo zaprezentowane fotografie, przedstawiające ludzi lub przedmioty), a następnie interpretacji zapisów na poligramach w odniesieniu do odpowiedzi i innych zachowań osoby badanej w czasie testów. Odbywa się to w oparciu o potwierdzone naukowo kryteria diagnostyczne przewidziane dla różnych systemów analizy danych, dostosowanych do poszczególnych rodzajów testów. Testy zawierające tzw. pytania porównawcze (dawniej określane jako „kontrolne”) i pytania relewantne (inaczej „krytyczne”), są skuteczne z powodu różnych poziomów kognitywnego zaangażowania, istotności (zwłaszcza, gdy dochodzi do tego zagrożenie zdemaskowania kłamstwa lub konsekwencji dokonanego czynu), wynikających z treści wymienionych głównych kategorii pytań dla badanych prawdomównych i odpowiadających nieszczerze. Z kolei test ukrytych informacji („wiedzy winnego”, „wiedzy o czynie”) sprawdza się z powodu różnicy w znaczeniu kluczowego bodźca względem bodźców neutralnych – z punktu widzenia osoby, która rozpoznaje kluczową odpowiedź (szczegół ulokowany w sekwencji bodźców).</w:t>
      </w:r>
    </w:p>
    <w:p>
      <w:pPr>
        <w:pStyle w:val="Tekstprokuratury"/>
        <w:rPr/>
      </w:pPr>
      <w:r>
        <w:rPr>
          <w:b w:val="false"/>
          <w:bCs w:val="false"/>
          <w:spacing w:val="-4"/>
          <w:sz w:val="22"/>
          <w:szCs w:val="22"/>
        </w:rPr>
        <w:t>Średnia dokładność rozmaitych testów poligraficznych kształtująca się na poziomie 90% plasuje przedmiotowe badania w czołówce powszechnie uznawanych i praktykowanych badań kryminalistycznych – znacznie wyżej niż wskazywałyby na to obiegowe opinie, także środowiska prawniczego</w:t>
      </w:r>
      <w:r>
        <w:rPr>
          <w:rStyle w:val="FootnoteAnchor1"/>
          <w:b w:val="false"/>
          <w:bCs w:val="false"/>
          <w:spacing w:val="-4"/>
          <w:sz w:val="22"/>
          <w:szCs w:val="22"/>
          <w:vertAlign w:val="superscript"/>
        </w:rPr>
        <w:footnoteReference w:id="5"/>
      </w:r>
      <w:r>
        <w:rPr>
          <w:b w:val="false"/>
          <w:bCs w:val="false"/>
          <w:spacing w:val="-4"/>
          <w:sz w:val="22"/>
          <w:szCs w:val="22"/>
        </w:rPr>
        <w:t>. Wnikliwe zapoznanie z przedmiotową materią pozwala na zmianę stereotypowego myślenia o poligrafie, czego przykładem jest teza jednego z orzeczeń Sądu Okręgowego w Białymstoku z 2016 r. Sąd zauważył wówczas, że dowód z opinii biegłego zakresu badań poligraficznych</w:t>
      </w:r>
      <w:r>
        <w:rPr>
          <w:b w:val="false"/>
          <w:bCs w:val="false"/>
          <w:spacing w:val="-4"/>
          <w:sz w:val="22"/>
          <w:szCs w:val="22"/>
          <w:shd w:fill="FFFFFF" w:val="clear"/>
        </w:rPr>
        <w:t xml:space="preserve"> jest ważnym, przydatnym dowodem naukowym, dowodem ze znormalizowanymi procedurami i ustalonymi standardami badań, którego „skuteczność procentowa” prezentuje się wręcz bardziej korzystnie niż dowodów uzyskanych na podstawie badań dotyczących innych dziedzin naukowych, w tym kryminalistycznych, które są powszechnie wykorzystywane w procesach karnych</w:t>
      </w:r>
      <w:r>
        <w:rPr>
          <w:rStyle w:val="FootnoteAnchor1"/>
          <w:b w:val="false"/>
          <w:bCs w:val="false"/>
          <w:spacing w:val="-4"/>
          <w:sz w:val="22"/>
          <w:szCs w:val="22"/>
          <w:vertAlign w:val="superscript"/>
        </w:rPr>
        <w:footnoteReference w:id="6"/>
      </w:r>
      <w:r>
        <w:rPr>
          <w:b w:val="false"/>
          <w:bCs w:val="false"/>
          <w:spacing w:val="-4"/>
          <w:sz w:val="22"/>
          <w:szCs w:val="22"/>
          <w:shd w:fill="FFFFFF" w:val="clear"/>
        </w:rPr>
        <w:t>.</w:t>
      </w:r>
      <w:r>
        <w:rPr>
          <w:b w:val="false"/>
          <w:bCs w:val="false"/>
          <w:spacing w:val="-4"/>
          <w:sz w:val="22"/>
          <w:szCs w:val="22"/>
        </w:rPr>
        <w:t xml:space="preserve"> </w:t>
      </w:r>
    </w:p>
    <w:p>
      <w:pPr>
        <w:pStyle w:val="Tekstprokuratury"/>
        <w:rPr/>
      </w:pPr>
      <w:r>
        <w:rPr>
          <w:b w:val="false"/>
          <w:bCs w:val="false"/>
          <w:sz w:val="22"/>
          <w:szCs w:val="22"/>
        </w:rPr>
        <w:t>Trzeba przy tym pamiętać, że niezwykle istotne jest, komu powierza się przeprowadzenie badania poligraficznego. To nie od „maszyny”, lecz eksperta zależy prawidłowość wydanej opinii i zgodność wykonanych czynności z powszechnie uznanymi standardami profesjonalnymi (regułami sztuki). W polskiej rzeczywistości na rynku prywatnym funkcjonują różne podmioty, nawet o poważnie, naukowo brzmiących nazwach, których działalność budzi ogromne wątpliwości. Co więcej – nawet wpis na listę biegłych sądowych nie zawsze jest miarodajnym potwierdzeniem specjalistycznych kwalifikacji i gwarancją dobrej praktyki. Realnym punktem odniesienia w tej dziedzinie są certyfikaty potwierdzające ukończenie pełnowymiarowego szkolenia (obejmującego 320–400 godzin zajęć) – wydawane przez American Polygraph Association; poświadczenia rekomendacji eksperckich, udzielane w ramach sformalizowanej procedury przez Polskie Towarzystwo Badań Poligraficznych, a także zaświadczenia o uprawnieniach eksperta wystawiane podległym funkcjonariuszom i pracownikom przez osoby sprawujące kierownicze funkcje w instytucjach państwowych, w szczególności w Agencji Bezpieczeństwa Wewnętrznego i Służbie Kontrwywiadu Wojskowego.</w:t>
      </w:r>
    </w:p>
    <w:p>
      <w:pPr>
        <w:pStyle w:val="Tekstprokuratury"/>
        <w:rPr/>
      </w:pPr>
      <w:r>
        <w:rPr>
          <w:b w:val="false"/>
          <w:bCs w:val="false"/>
          <w:sz w:val="22"/>
          <w:szCs w:val="22"/>
        </w:rPr>
        <w:t xml:space="preserve">Badania poligraficzne w Polsce i na świecie przeprowadza się na użytek procesu karnego (przy czym ustawodawstwo w tym zakresie jest zróżnicowane), w procedurach kadrowych (przedzatrudnieniowych i w ramach wewnętrznej kontroli pracowników, funkcjonariuszy), w nadzorze i terapii osób skazanych za przestępstwa przeciwko wolności seksualnej (obecnie w USA i Wielkiej Brytanii – jako element swoistego kontraktu dotyczącego warunków przedterminowego zwolnienia) oraz na rozmaite potrzeby prywatne (np. przy wewnętrznych ustaleniach w przedsiębiorstwie, dotyczących okoliczności strat materialnych, a pośród osób fizycznych dominuje popyt na weryfikację wierności partnera). </w:t>
      </w:r>
    </w:p>
    <w:p>
      <w:pPr>
        <w:pStyle w:val="Tekstprokuratury"/>
        <w:rPr/>
      </w:pPr>
      <w:r>
        <w:rPr>
          <w:b w:val="false"/>
          <w:bCs w:val="false"/>
          <w:sz w:val="22"/>
          <w:szCs w:val="22"/>
        </w:rPr>
        <w:t>W polskim procesie karnym badanie poligraficzne wykonuje się w postaci ekspertyzy – dla celów eliminacyjnych (art. 192a § 2 k.p.k.) i dowodowych (art. 199a k.p.k.). Można je zlecić na dowolnym etapie postępowania karnego – wobec podejrzanego, świadka, oskarżonego, a nawet osoby o nieustalonym jeszcze statusie procesowym</w:t>
      </w:r>
      <w:r>
        <w:rPr>
          <w:rStyle w:val="FootnoteAnchor1"/>
          <w:b w:val="false"/>
          <w:bCs w:val="false"/>
          <w:sz w:val="22"/>
          <w:szCs w:val="22"/>
          <w:vertAlign w:val="superscript"/>
        </w:rPr>
        <w:footnoteReference w:id="7"/>
      </w:r>
      <w:r>
        <w:rPr>
          <w:b w:val="false"/>
          <w:bCs w:val="false"/>
          <w:sz w:val="22"/>
          <w:szCs w:val="22"/>
        </w:rPr>
        <w:t xml:space="preserve">. Wśród ograniczeń pozostają właściwie tylko konieczność uzyskania zgody osoby badanej oraz zakaz dowodowy łączenia badania poligraficznego z czynnością procesową przesłuchania, wynikający z art. 171 § 5 ust. 2 k.p.k. W praktyce amerykańskiej, po zakończeniu fazy testów, badanie wieńczy etap przesłuchania, ale w modelu europejskim sprawa wygląda nieco inaczej – jest to badanie „kliniczne”. Nie zawiera zwykle elementów konfrontowania, badany zachowuje pełną swobodę wypowiedzi, a badanie zmierza to dokonania prawidłowych pomiarów reakcji organizmu i postawienia diagnozy – wydania opinii o sposobie reagowania osoby badanej. Rozmowa po testach ma na celu umożliwić badanemu dokonanie ewentualnych uzupełnień złożonych wcześniej oświadczeń czy wyjaśnienie przyczyn jego niespójnych reakcji z udzielonymi w czasie badania odpowiedziami, ale nie jest to prowadzone w formie przesłuchania. </w:t>
      </w:r>
    </w:p>
    <w:p>
      <w:pPr>
        <w:pStyle w:val="Tekstprokuratury"/>
        <w:rPr/>
      </w:pPr>
      <w:r>
        <w:rPr>
          <w:b w:val="false"/>
          <w:bCs w:val="false"/>
          <w:sz w:val="22"/>
          <w:szCs w:val="22"/>
        </w:rPr>
        <w:t xml:space="preserve">Po badaniu (czasem niemal natychmiast, a często dopiero po czasochłonnej analizie danych) ekspert może się wypowiedzieć czy zarejestrowane przez poligraf zapisy reakcji badanego przy udzielaniu odpowiedzi na poszczególne pytania są – w zestawieniu ze statystycznymi danymi referencyjnymi – typowe dla osób odpowiadających szczerze, albo przeciwnie – takie, które zwykle obserwuje się u osób </w:t>
      </w:r>
      <w:r>
        <w:rPr>
          <w:b w:val="false"/>
          <w:bCs w:val="false"/>
          <w:spacing w:val="-2"/>
          <w:sz w:val="22"/>
          <w:szCs w:val="22"/>
        </w:rPr>
        <w:t>nieprawdomównych. Możliwe jest także stwierdzenie, czy reakcje badanego wskazują na rozpoznanie przez niego pewnych szczegółów związanych z danym zdarzeniem (takich, które – poza śledczymi – powinny być znane wyłącznie uczestnikowi zdarzenia – sprawcy, albo naocznemu świadkowi).</w:t>
      </w:r>
    </w:p>
    <w:p>
      <w:pPr>
        <w:pStyle w:val="Tekstprokuratury"/>
        <w:rPr/>
      </w:pPr>
      <w:r>
        <w:rPr>
          <w:b w:val="false"/>
          <w:bCs w:val="false"/>
          <w:sz w:val="22"/>
          <w:szCs w:val="22"/>
        </w:rPr>
        <w:t xml:space="preserve">Poligraf (zarówno analogowy, jak i współcześnie częściej – komputerowy) powinien być wyposażony w: a) dwa pneumografy, mierzące ruchy górnej i dolnej części klatki piersiowej, odzwierciedlające zmiany w cyklu oddechowym, b) mankiet do pomiaru ciśnienia krwi i tętna; c) elektrody mierzące zmiany w przewodnictwie elektrycznym skóry (odruch skórno-galwaniczny – GSR/EDA); d) czujnik aktywności motorycznej (obligatoryjnie na siedzisko, a fakultatywnie również pod stopy, przedramiona i czujnik aktywności mięśni żuchwy); e) fotopletysmograf (PPG/PLE), który mierzy reakcje naczynioruchowe (zmiany w amplitudzie pulsu). Informacji diagnostycznych dostarczają zapisy reakcji, za które odpowiada autonomiczny układ nerwowy. Z kolei dane z czujników ruchu pozwalają ocenić, które zapisy wynikają z naturalnych reakcji organizmu, a które należałoby potraktować jako artefakty (sztuczne, niediagnostyczne zapisy). Pneumografy zakłada się na górnej części klatki piersiowej oraz w okolicach przepony. Mankiet umieszcza się zwykle na ramieniu (alternatywnie – w wyjątkowych wypadkach – na przedramieniu, nadgarstku, łydce lub palcu u dłoni, na co pozwalają różne rodzaje mankietów). Elektrody wielorazowego użytku umiejscawiane są na palcach u dłoni. Stosuje się także jednorazowe elektrody, przyklejane na wewnętrznej części dłoni lub do podeszwy (dolnej powierzchni stopy). Fotopletysmograf zakłada się na koniuszek środkowego palca u dłoni. Natomiast czujniki ruchu układane są na siedzisku, na oparciach fotela do badań, na podłodze przed fotelem, a stosunkowo nowy, nieco mniej znany czujnik aktywności mięśni żuchwy ma postać dużych słuchawek nausznych. </w:t>
      </w:r>
    </w:p>
    <w:p>
      <w:pPr>
        <w:pStyle w:val="Tekstprokuratury"/>
        <w:rPr/>
      </w:pPr>
      <w:r>
        <w:rPr>
          <w:b w:val="false"/>
          <w:bCs w:val="false"/>
          <w:sz w:val="22"/>
          <w:szCs w:val="22"/>
        </w:rPr>
        <w:t>Zrozumienie, choćby w podstawowym stopniu, istoty badania poligraficznego – do czego służy i jak wyglądają jego etapy, a także z czego składa się poligraf i co mierzy – powinno pozwolić na trafniejsze rozważenie znaczenia potencjalnych odchyleń od normalnego, dobrego stanu psychofizycznego osoby badanej. W szczególności – które okoliczności powodują wyłączenie możliwości przeprowadzenia takiego badania, a których nie należy przeceniać. Uwarunkowania zdrowotne badań poligraficznych należy rozpatrywać w następujących płaszczyznach:</w:t>
      </w:r>
    </w:p>
    <w:p>
      <w:pPr>
        <w:pStyle w:val="Tekstprokuratury"/>
        <w:numPr>
          <w:ilvl w:val="0"/>
          <w:numId w:val="2"/>
        </w:numPr>
        <w:ind w:left="284" w:right="0" w:hanging="284"/>
        <w:rPr>
          <w:b w:val="false"/>
          <w:b w:val="false"/>
          <w:bCs w:val="false"/>
          <w:spacing w:val="-4"/>
          <w:sz w:val="22"/>
          <w:szCs w:val="22"/>
        </w:rPr>
      </w:pPr>
      <w:r>
        <w:rPr>
          <w:b w:val="false"/>
          <w:bCs w:val="false"/>
          <w:spacing w:val="-4"/>
          <w:sz w:val="22"/>
          <w:szCs w:val="22"/>
        </w:rPr>
        <w:t>czy istnieją bariery fizyczne uniemożliwiające przeprowadzenie badania?</w:t>
      </w:r>
    </w:p>
    <w:p>
      <w:pPr>
        <w:pStyle w:val="Tekstprokuratury"/>
        <w:numPr>
          <w:ilvl w:val="0"/>
          <w:numId w:val="2"/>
        </w:numPr>
        <w:ind w:left="284" w:right="0" w:hanging="284"/>
        <w:rPr>
          <w:b w:val="false"/>
          <w:b w:val="false"/>
          <w:bCs w:val="false"/>
          <w:sz w:val="22"/>
          <w:szCs w:val="22"/>
        </w:rPr>
      </w:pPr>
      <w:r>
        <w:rPr>
          <w:b w:val="false"/>
          <w:bCs w:val="false"/>
          <w:sz w:val="22"/>
          <w:szCs w:val="22"/>
        </w:rPr>
        <w:t>czy przeprowadzenie badania może wywołać negatywne skutki dla zdrowia i życia osoby badanej?</w:t>
      </w:r>
    </w:p>
    <w:p>
      <w:pPr>
        <w:pStyle w:val="Tekstprokuratury"/>
        <w:numPr>
          <w:ilvl w:val="0"/>
          <w:numId w:val="2"/>
        </w:numPr>
        <w:ind w:left="284" w:right="0" w:hanging="284"/>
        <w:rPr/>
      </w:pPr>
      <w:r>
        <w:rPr>
          <w:b w:val="false"/>
          <w:bCs w:val="false"/>
          <w:sz w:val="22"/>
          <w:szCs w:val="22"/>
        </w:rPr>
        <w:t>czy istnieją takie okoliczności związane ze stanem zdrowia, które z założenia powodują niemiarodajność wyników testów, albo zniekształcająco wpływają na część pomiarów poligrafu, nie przekreślając całkowicie możliwości wydania diagnostycznej opinii?</w:t>
      </w:r>
    </w:p>
    <w:p>
      <w:pPr>
        <w:pStyle w:val="Podtytulprokuratury"/>
        <w:spacing w:before="300" w:after="240"/>
        <w:rPr/>
      </w:pPr>
      <w:bookmarkStart w:id="0" w:name="_Hlk32348224"/>
      <w:r>
        <w:rPr/>
        <w:t>Odpowiednie przygotowanie kandydata do badania</w:t>
      </w:r>
      <w:bookmarkEnd w:id="0"/>
    </w:p>
    <w:p>
      <w:pPr>
        <w:pStyle w:val="Tekstprokuratury"/>
        <w:rPr/>
      </w:pPr>
      <w:r>
        <w:rPr>
          <w:b w:val="false"/>
          <w:bCs w:val="false"/>
          <w:spacing w:val="-2"/>
          <w:sz w:val="22"/>
          <w:szCs w:val="22"/>
        </w:rPr>
        <w:t xml:space="preserve">Jest wskazane, aby osoba przewidziana do poddania testom z wykorzystaniem poligrafu została poinformowana o tym fakcie co najmniej 24 godziny przez planowanym terminem czynności – co daje jej niezbędny czas na odpowiednie przetworzenie tej informacji, także na poziomie nieświadomym. Na badanie powinna stawić się względnie zdrowa, wypoczęta, po porannym posiłku. Chodzi o to, aby stworzyć – w miarę możliwości – warunki, które sprzyjają optymalnemu funkcjonowaniu organizmu. Takiego stanu nie uda się uzyskać, jeśli osoba badana nie będzie miała zaspokojonych potrzeb biologicznych, np. gdy wystąpi deprywacja snu czy głód. </w:t>
      </w:r>
    </w:p>
    <w:p>
      <w:pPr>
        <w:pStyle w:val="Tekstprokuratury"/>
        <w:rPr>
          <w:b w:val="false"/>
          <w:b w:val="false"/>
          <w:bCs w:val="false"/>
          <w:sz w:val="22"/>
          <w:szCs w:val="22"/>
        </w:rPr>
      </w:pPr>
      <w:r>
        <w:rPr>
          <w:b w:val="false"/>
          <w:bCs w:val="false"/>
          <w:sz w:val="22"/>
          <w:szCs w:val="22"/>
        </w:rPr>
        <w:t>W przypadku przyjmowania leków przepisanych przez lekarza do regularnego stosowania, nie należy ich odstawiać. Badany powinien funkcjonować w sposób jak najbardziej zbliżony do zwyczajnego. Przykładowo, nałogowemu palaczowi tytoniu warto zezwolić na zapalenie papierosa przed badaniem, a nawet zarządzić w tym celu przerwę w trakcie długotrwałej czynności.</w:t>
      </w:r>
    </w:p>
    <w:p>
      <w:pPr>
        <w:pStyle w:val="Tekstprokuratury"/>
        <w:rPr/>
      </w:pPr>
      <w:r>
        <w:rPr>
          <w:b w:val="false"/>
          <w:bCs w:val="false"/>
          <w:sz w:val="22"/>
          <w:szCs w:val="22"/>
        </w:rPr>
        <w:t>Powyższe zalecenia obrazują pożądaną kondycję psychofizyczną kandydata do badania. Niespełnienie niektórych z nich nie zawsze musi oznaczać konieczność odstąpienia od przeprowadzenia testów – tym bardziej, że w realnych warunkach trudno jest za każdym razem spełnić wszystkie zalecenia jednocześnie. Poniżej prześledzimy zatem niektóre z możliwych okoliczności, które mogą wystąpić w związku z badaniem poligraficznym, koncentrując się na uwarunkowaniach zdrowotnych.</w:t>
      </w:r>
    </w:p>
    <w:p>
      <w:pPr>
        <w:pStyle w:val="Podtytulprokuratury"/>
        <w:spacing w:before="300" w:after="240"/>
        <w:rPr/>
      </w:pPr>
      <w:bookmarkStart w:id="1" w:name="_Hlk32348259"/>
      <w:bookmarkEnd w:id="1"/>
      <w:r>
        <w:rPr>
          <w:spacing w:val="-4"/>
        </w:rPr>
        <w:t>Okoliczności wyłączające możliwość przeprowadzenia badania</w:t>
      </w:r>
      <w:r>
        <w:rPr/>
        <w:t xml:space="preserve"> poligraficznego</w:t>
      </w:r>
    </w:p>
    <w:p>
      <w:pPr>
        <w:pStyle w:val="Tekstprokuratury"/>
        <w:rPr/>
      </w:pPr>
      <w:bookmarkStart w:id="2" w:name="_Hlk32348259"/>
      <w:bookmarkEnd w:id="2"/>
      <w:r>
        <w:rPr>
          <w:b w:val="false"/>
          <w:bCs w:val="false"/>
          <w:spacing w:val="-4"/>
          <w:sz w:val="22"/>
          <w:szCs w:val="22"/>
        </w:rPr>
        <w:t>Zgodnie z wytycznymi APA</w:t>
      </w:r>
      <w:r>
        <w:rPr>
          <w:rStyle w:val="FootnoteAnchor1"/>
          <w:b w:val="false"/>
          <w:bCs w:val="false"/>
          <w:spacing w:val="-4"/>
          <w:sz w:val="22"/>
          <w:szCs w:val="22"/>
          <w:vertAlign w:val="superscript"/>
        </w:rPr>
        <w:footnoteReference w:id="8"/>
      </w:r>
      <w:r>
        <w:rPr>
          <w:b w:val="false"/>
          <w:bCs w:val="false"/>
          <w:spacing w:val="-4"/>
          <w:sz w:val="22"/>
          <w:szCs w:val="22"/>
        </w:rPr>
        <w:t xml:space="preserve"> – osoba poddawana badaniu powinna mieć ukończone co najmniej 12 lat, być zdolna do abstrakcyjnego myślenia, odróżniania fikcji od rzeczywistości, mieć świadomość kontekstu przeprowadzanego badania, wgląd we własne motywacje oraz innych ludzi, przewidy</w:t>
      </w:r>
      <w:r>
        <w:rPr>
          <w:b w:val="false"/>
          <w:bCs w:val="false"/>
          <w:spacing w:val="-6"/>
          <w:sz w:val="22"/>
          <w:szCs w:val="22"/>
        </w:rPr>
        <w:t xml:space="preserve">wać konsekwencje różnych zachowań, orientować się w czasie i przestrzeni. </w:t>
      </w:r>
    </w:p>
    <w:p>
      <w:pPr>
        <w:pStyle w:val="Tekstprokuratury"/>
        <w:rPr>
          <w:b w:val="false"/>
          <w:b w:val="false"/>
          <w:bCs w:val="false"/>
          <w:sz w:val="22"/>
          <w:szCs w:val="22"/>
        </w:rPr>
      </w:pPr>
      <w:r>
        <w:rPr>
          <w:b w:val="false"/>
          <w:bCs w:val="false"/>
          <w:sz w:val="22"/>
          <w:szCs w:val="22"/>
        </w:rPr>
        <w:t>Badań poligraficznych nie przeprowadza się wobec osób, które:</w:t>
      </w:r>
    </w:p>
    <w:p>
      <w:pPr>
        <w:pStyle w:val="Tekstprokuratury"/>
        <w:numPr>
          <w:ilvl w:val="0"/>
          <w:numId w:val="2"/>
        </w:numPr>
        <w:ind w:left="284" w:right="0" w:hanging="284"/>
        <w:rPr/>
      </w:pPr>
      <w:r>
        <w:rPr>
          <w:b w:val="false"/>
          <w:bCs w:val="false"/>
          <w:sz w:val="22"/>
          <w:szCs w:val="22"/>
        </w:rPr>
        <w:t>wykazują aktualne (czyli przypadające na czas badania) zaburzenia psychotyczne, np. związane z chorobami przewlekłymi (m.in. schizofrenią), jak i psychozami reaktywnymi (w tym – z powodu traumatycznego przeżycia) oraz egzogennymi (np. wywołanymi przez zażywanie środków odurzających czy urazy mózgu). Przy tej kategorii schorzeń występują bowiem poważne zakłócenia w postrzeganiu rzeczywistości, z urojeniami i halucynacjami włącznie;</w:t>
      </w:r>
    </w:p>
    <w:p>
      <w:pPr>
        <w:pStyle w:val="Tekstprokuratury"/>
        <w:numPr>
          <w:ilvl w:val="0"/>
          <w:numId w:val="2"/>
        </w:numPr>
        <w:ind w:left="284" w:right="0" w:hanging="284"/>
        <w:rPr/>
      </w:pPr>
      <w:r>
        <w:rPr>
          <w:b w:val="false"/>
          <w:bCs w:val="false"/>
          <w:sz w:val="22"/>
          <w:szCs w:val="22"/>
        </w:rPr>
        <w:t xml:space="preserve">w testach psychologicznych (np. psychometrycznych) mają stwierdzone poważne opóźnienie umysłowe lub poziom IQ poniżej 55, albo wskaźniki </w:t>
      </w:r>
      <w:r>
        <w:rPr>
          <w:b w:val="false"/>
          <w:bCs w:val="false"/>
          <w:iCs/>
          <w:sz w:val="22"/>
          <w:szCs w:val="22"/>
        </w:rPr>
        <w:t>MAE</w:t>
      </w:r>
      <w:r>
        <w:rPr>
          <w:b w:val="false"/>
          <w:bCs w:val="false"/>
          <w:i/>
          <w:sz w:val="22"/>
          <w:szCs w:val="22"/>
        </w:rPr>
        <w:t xml:space="preserve"> </w:t>
      </w:r>
      <w:r>
        <w:rPr>
          <w:b w:val="false"/>
          <w:bCs w:val="false"/>
          <w:sz w:val="22"/>
          <w:szCs w:val="22"/>
        </w:rPr>
        <w:t xml:space="preserve">(ang. </w:t>
      </w:r>
      <w:r>
        <w:rPr>
          <w:b w:val="false"/>
          <w:bCs w:val="false"/>
          <w:i/>
          <w:sz w:val="22"/>
          <w:szCs w:val="22"/>
        </w:rPr>
        <w:t>mean age equivalence</w:t>
      </w:r>
      <w:r>
        <w:rPr>
          <w:b w:val="false"/>
          <w:bCs w:val="false"/>
          <w:sz w:val="22"/>
          <w:szCs w:val="22"/>
        </w:rPr>
        <w:t xml:space="preserve">) czy </w:t>
      </w:r>
      <w:r>
        <w:rPr>
          <w:b w:val="false"/>
          <w:bCs w:val="false"/>
          <w:i/>
          <w:sz w:val="22"/>
          <w:szCs w:val="22"/>
        </w:rPr>
        <w:t xml:space="preserve">SAS </w:t>
      </w:r>
      <w:r>
        <w:rPr>
          <w:b w:val="false"/>
          <w:bCs w:val="false"/>
          <w:sz w:val="22"/>
          <w:szCs w:val="22"/>
        </w:rPr>
        <w:t xml:space="preserve">(ang. </w:t>
      </w:r>
      <w:r>
        <w:rPr>
          <w:b w:val="false"/>
          <w:bCs w:val="false"/>
          <w:i/>
          <w:sz w:val="22"/>
          <w:szCs w:val="22"/>
        </w:rPr>
        <w:t>standard age score</w:t>
      </w:r>
      <w:r>
        <w:rPr>
          <w:b w:val="false"/>
          <w:bCs w:val="false"/>
          <w:sz w:val="22"/>
          <w:szCs w:val="22"/>
        </w:rPr>
        <w:t>) poniżej 12 roku życia;</w:t>
      </w:r>
    </w:p>
    <w:p>
      <w:pPr>
        <w:pStyle w:val="Tekstprokuratury"/>
        <w:numPr>
          <w:ilvl w:val="0"/>
          <w:numId w:val="2"/>
        </w:numPr>
        <w:ind w:left="284" w:right="0" w:hanging="284"/>
        <w:rPr/>
      </w:pPr>
      <w:r>
        <w:rPr>
          <w:b w:val="false"/>
          <w:bCs w:val="false"/>
          <w:sz w:val="22"/>
          <w:szCs w:val="22"/>
        </w:rPr>
        <w:t>w skali oceny funkcjonowania (</w:t>
      </w:r>
      <w:r>
        <w:rPr>
          <w:b w:val="false"/>
          <w:bCs w:val="false"/>
          <w:iCs/>
          <w:sz w:val="22"/>
          <w:szCs w:val="22"/>
        </w:rPr>
        <w:t>GAF</w:t>
      </w:r>
      <w:r>
        <w:rPr>
          <w:b w:val="false"/>
          <w:bCs w:val="false"/>
          <w:i/>
          <w:sz w:val="22"/>
          <w:szCs w:val="22"/>
        </w:rPr>
        <w:t xml:space="preserve"> – global assessment of functioning</w:t>
      </w:r>
      <w:r>
        <w:rPr>
          <w:b w:val="false"/>
          <w:bCs w:val="false"/>
          <w:sz w:val="22"/>
          <w:szCs w:val="22"/>
        </w:rPr>
        <w:t>) według klasyfikacji DSM–V osiągnęły wynik nieprzekraczający 50, wymagając stałej obserwacji i wsparcia;</w:t>
      </w:r>
    </w:p>
    <w:p>
      <w:pPr>
        <w:pStyle w:val="Tekstprokuratury"/>
        <w:numPr>
          <w:ilvl w:val="0"/>
          <w:numId w:val="2"/>
        </w:numPr>
        <w:ind w:left="284" w:right="0" w:hanging="284"/>
        <w:rPr/>
      </w:pPr>
      <w:r>
        <w:rPr>
          <w:b w:val="false"/>
          <w:bCs w:val="false"/>
          <w:sz w:val="22"/>
          <w:szCs w:val="22"/>
        </w:rPr>
        <w:t>według klasyfikacji DSM–I znajdują się w stanie psychicznym określanym jako „ciężki” lub z cechami psychotycznymi;</w:t>
      </w:r>
    </w:p>
    <w:p>
      <w:pPr>
        <w:pStyle w:val="Tekstprokuratury"/>
        <w:numPr>
          <w:ilvl w:val="0"/>
          <w:numId w:val="2"/>
        </w:numPr>
        <w:ind w:left="284" w:right="0" w:hanging="284"/>
        <w:rPr>
          <w:b w:val="false"/>
          <w:b w:val="false"/>
          <w:bCs w:val="false"/>
          <w:sz w:val="22"/>
          <w:szCs w:val="22"/>
        </w:rPr>
      </w:pPr>
      <w:r>
        <w:rPr>
          <w:b w:val="false"/>
          <w:bCs w:val="false"/>
          <w:sz w:val="22"/>
          <w:szCs w:val="22"/>
        </w:rPr>
        <w:t>doświadczają związanego ze stanem chorobowym, ostrego cierpienia, bólu lub skrajnego wyczerpania fizycznego;</w:t>
      </w:r>
    </w:p>
    <w:p>
      <w:pPr>
        <w:pStyle w:val="Tekstprokuratury"/>
        <w:numPr>
          <w:ilvl w:val="0"/>
          <w:numId w:val="2"/>
        </w:numPr>
        <w:ind w:left="284" w:right="0" w:hanging="284"/>
        <w:rPr>
          <w:b w:val="false"/>
          <w:b w:val="false"/>
          <w:bCs w:val="false"/>
          <w:sz w:val="22"/>
          <w:szCs w:val="22"/>
        </w:rPr>
      </w:pPr>
      <w:r>
        <w:rPr>
          <w:b w:val="false"/>
          <w:bCs w:val="false"/>
          <w:sz w:val="22"/>
          <w:szCs w:val="22"/>
        </w:rPr>
        <w:t>mają zauważalnie upośledzone funkcje poznawcze z powodu środków farmakologicznych, odurzających (włącznie z alkoholem).</w:t>
      </w:r>
    </w:p>
    <w:p>
      <w:pPr>
        <w:pStyle w:val="Tekstprokuratury"/>
        <w:rPr/>
      </w:pPr>
      <w:r>
        <w:rPr>
          <w:b w:val="false"/>
          <w:bCs w:val="false"/>
          <w:spacing w:val="-4"/>
          <w:sz w:val="22"/>
          <w:szCs w:val="22"/>
        </w:rPr>
        <w:t>Niekiedy na przeszkodzie mogą stać ułomności fizyczne, poważne problemy z kręgosłupem czy doraźne kontuzje, uniemożliwiające utrzymanie pozycji siedzącej przez dłuższy czas. Możliwe są sytuacje, w których osoba badana ma amputowaną dłoń, albo brakujące palce u dłoni w wyniku jakiegoś wypadku. Wówczas ekspert ma zwykle jeszcze różne alternatywne możliwości, aby założyć czujniki w innych miejscach – np. czujniki EDA na stopy zamiast dłonie. Każdy przypadek wymaga indywidualnego podejścia.</w:t>
      </w:r>
    </w:p>
    <w:p>
      <w:pPr>
        <w:pStyle w:val="Podtytulprokuratury"/>
        <w:rPr/>
      </w:pPr>
      <w:bookmarkStart w:id="3" w:name="_Hlk32348298"/>
      <w:bookmarkEnd w:id="3"/>
      <w:r>
        <w:rPr/>
        <w:t>Pozostałe potencjalne ograniczenia w przeprowadzaniu badań poligraficznych</w:t>
      </w:r>
    </w:p>
    <w:p>
      <w:pPr>
        <w:pStyle w:val="Tekstprokuratury"/>
        <w:rPr/>
      </w:pPr>
      <w:bookmarkStart w:id="4" w:name="_Hlk32348298"/>
      <w:bookmarkEnd w:id="4"/>
      <w:r>
        <w:rPr>
          <w:b w:val="false"/>
          <w:bCs w:val="false"/>
          <w:sz w:val="22"/>
          <w:szCs w:val="22"/>
        </w:rPr>
        <w:t xml:space="preserve">O osobie doświadczającej dolegliwości zdrowotnych, które jednak nie wykluczają całkowicie poddania jej badaniu poligraficznemu – mówi się, że jest na granicy dopuszczalności do badania, ale w dalszym ciągu nie rezygnuje się z przeprowadzenia tej czynności. Ma to uzasadnienie zwłaszcza, jeśli bezpieczeństwo narodowe, dobro wymiaru sprawiedliwości czy dobro służby przewyższają dobre samopoczucie, komfort </w:t>
      </w:r>
      <w:r>
        <w:rPr>
          <w:b w:val="false"/>
          <w:bCs w:val="false"/>
          <w:spacing w:val="-2"/>
          <w:sz w:val="22"/>
          <w:szCs w:val="22"/>
        </w:rPr>
        <w:t>osoby badanej, bez jednoczesnego realnego ryzyka dla jej zdrowia. Trzeba pamiętać, że poza celem wykrywczo-diagnostycznym, badanie poligraficzne może spełniać też inne funkcje: informacyjną (poprzez pozyskanie potencjalnie istotnych oświadczeń badanego w danej sprawie) i prewencyjną, odstraszającą (poprzez zniechęcanie do niepożądanych zachowań np. pośród osób zatrudnionych, albo regularnie kontrolowanych sprawców przestępstw przeciwko wolności seksualnej). W przypadku wątpliwości dotyczących stanu psychofizycznego osoby badanej warto rozważyć możliwość skorzystania z konsultacji lekarza specjalisty lub psychologa.</w:t>
      </w:r>
    </w:p>
    <w:p>
      <w:pPr>
        <w:pStyle w:val="Podtytulprokuratury"/>
        <w:spacing w:before="300" w:after="200"/>
        <w:rPr/>
      </w:pPr>
      <w:r>
        <w:rPr/>
        <w:t>Inne niż psychotyczne zaburzenia psychiczne</w:t>
      </w:r>
    </w:p>
    <w:p>
      <w:pPr>
        <w:pStyle w:val="Tekstprokuratury"/>
        <w:rPr>
          <w:b w:val="false"/>
          <w:b w:val="false"/>
          <w:bCs w:val="false"/>
          <w:spacing w:val="-4"/>
          <w:sz w:val="22"/>
          <w:szCs w:val="22"/>
        </w:rPr>
      </w:pPr>
      <w:r>
        <w:rPr>
          <w:b w:val="false"/>
          <w:bCs w:val="false"/>
          <w:spacing w:val="-4"/>
          <w:sz w:val="22"/>
          <w:szCs w:val="22"/>
        </w:rPr>
        <w:t>Osoby, które cierpią na jakieś schorzenia psychiczne (np. nerwicę natręctw i wiele innych), ale nie znajdują się w stanie aktywnej psychozy, mogą być poddane badaniu poligraficznemu, jeśli ich stan jest ustabilizowany. W innym wypadku badanie należy przełożyć. Wyniki testów badanych zaburzonych psychicznie należy brać pod uwagę, ale z zachowaniem ostrożności i odnotowaniem takich informacji w sprawozdaniu po badaniu.</w:t>
      </w:r>
    </w:p>
    <w:p>
      <w:pPr>
        <w:pStyle w:val="Podtytulprokuratury"/>
        <w:spacing w:before="300" w:after="200"/>
        <w:rPr/>
      </w:pPr>
      <w:r>
        <w:rPr/>
        <w:t>Traumatyczne przeżycia, silne zaabsorbowanie problemami zewnętrznymi</w:t>
      </w:r>
    </w:p>
    <w:p>
      <w:pPr>
        <w:pStyle w:val="Tekstprokuratury"/>
        <w:rPr>
          <w:b w:val="false"/>
          <w:b w:val="false"/>
          <w:bCs w:val="false"/>
          <w:sz w:val="22"/>
          <w:szCs w:val="22"/>
        </w:rPr>
      </w:pPr>
      <w:r>
        <w:rPr>
          <w:b w:val="false"/>
          <w:bCs w:val="false"/>
          <w:sz w:val="22"/>
          <w:szCs w:val="22"/>
        </w:rPr>
        <w:t>Zdarza się, że na badanie przybywa osoba, która doświadczyła właśnie jakiegoś traumatycznego przeżycia, związanego np. z wypadkiem, śmiercią bliskiej osoby czy byciem ofiarą dotkliwego przestępstwa. Możliwe, że ktoś pozostaje głęboko zatroskany problemami rodzinnymi, finansowymi czy innymi. Ekspert w trakcie wywiadu ustala wówczas, na ile taka osoba jest w stanie wypełniać przekazywane jej instrukcje i zachować odpowiednią koncentrację na tym, co dzieje się tu i teraz. Badania nie trzeba bezwarunkowo odwoływać, ale może warto je wówczas przełożyć na inny termin, jeśli sprawa nie należy do niecierpiących zwłoki.</w:t>
      </w:r>
    </w:p>
    <w:p>
      <w:pPr>
        <w:pStyle w:val="Podtytulprokuratury"/>
        <w:spacing w:before="300" w:after="200"/>
        <w:rPr/>
      </w:pPr>
      <w:r>
        <w:rPr/>
        <w:t>Mityczna bariera ciśnienia krwi i tętna oraz inne problemy   kardiologiczne</w:t>
      </w:r>
    </w:p>
    <w:p>
      <w:pPr>
        <w:pStyle w:val="Tekstprokuratury"/>
        <w:rPr/>
      </w:pPr>
      <w:r>
        <w:rPr>
          <w:b w:val="false"/>
          <w:bCs w:val="false"/>
          <w:sz w:val="22"/>
          <w:szCs w:val="22"/>
        </w:rPr>
        <w:t>Ekspert prowadzący badanie poligraficzne zazwyczaj nie ma wykształcenia medycznego i nie jest zobowiązany do dokonywania jakichkolwiek pomiarów medycznych, w tym bezwzględnych wartości ciśnienia krwi i tętna. Podczas testów zainteresowany jest względnymi wartościami, obrazującymi zmiany reakcji organizmu. Nie musi nawet wiedzieć, czy zmiany te zachodzą na wysokim pułapie ciśnienia czy na niskim. Podwyższone ciśnienie krwi i tętno są zresztą zjawiskiem normalnym, ponieważ wiążą się ze stresem egzaminacyjnym. Nawet przy zwykłych pomiarach u lekarza znamy tzw. reakcję „na biały fartuch”. Dlatego ewentualna decyzja o odstąpieniu od przeprowadzenia badania z powodu nadciśnienia, albo tachykardii powinna należeć do samego badanego, w razie niepewności – po uprzedniej konsultacji lekarskiej.</w:t>
      </w:r>
    </w:p>
    <w:p>
      <w:pPr>
        <w:pStyle w:val="Tekstprokuratury"/>
        <w:rPr>
          <w:b w:val="false"/>
          <w:b w:val="false"/>
          <w:bCs w:val="false"/>
          <w:sz w:val="22"/>
          <w:szCs w:val="22"/>
        </w:rPr>
      </w:pPr>
      <w:r>
        <w:rPr>
          <w:b w:val="false"/>
          <w:bCs w:val="false"/>
          <w:sz w:val="22"/>
          <w:szCs w:val="22"/>
        </w:rPr>
        <w:t xml:space="preserve">W historii badań poligraficznych zdarzały się np. zasłabnięcia, ale nie były one spowodowane działaniem poligrafu, lecz doświadczeniem stresu. Czy z powodu silnego stresu, albo podwyższonego ciśnienia – podejrzany nie zostałby przesłuchany? Czasem zbyt wysokie pobudzenie emocjonalne może doprowadzić do licznych artefaktów, nieklarownych zapisów na poligramach (wykresach) i utrudnić jednoznaczne rozstrzygnięcie testów. Jak dotąd, nie zaistniały natomiast żadne dowody naukowe, które potwierdzałyby ryzyko wystąpienia fałszywych wyników testów z powodu problemów z ciśnieniem krwi lub tętnem. </w:t>
      </w:r>
    </w:p>
    <w:p>
      <w:pPr>
        <w:pStyle w:val="Tekstprokuratury"/>
        <w:rPr/>
      </w:pPr>
      <w:r>
        <w:rPr>
          <w:b w:val="false"/>
          <w:bCs w:val="false"/>
          <w:sz w:val="22"/>
          <w:szCs w:val="22"/>
        </w:rPr>
        <w:t>Niektórzy polscy eksperci z zakresu badań poligraficznych decydują się jednak na dokonanie wstępnego sprawdzenia za pomocą ciśnieniomierza. To oni biorą wówczas odpowiedzialność za decyzję o kontynuowaniu lub odstąpieniu od dalszych czynności. Jako wartości graniczne przyjmują zwykle ciśnienie skurczowe 170 mmHg, rozkurczowe – 100 mmHg, a tętno – do 100/min. W świetle powyższych rozważań nie wydaje się to jednak konieczne, ani nawet szczególnie zasadne. Co więcej – praktyka pomiarów ciśnienia nie jest praktykowana w większości miejsc na świecie (a na pewno nie w Stanach Zjednoczonych czy Izraelu – krajach, gdzie popularność badań poligraficznych jest bardzo wysoka, a eksperci budzą międzynarodowe uznanie).</w:t>
      </w:r>
    </w:p>
    <w:p>
      <w:pPr>
        <w:pStyle w:val="Tekstprokuratury"/>
        <w:rPr>
          <w:b w:val="false"/>
          <w:b w:val="false"/>
          <w:bCs w:val="false"/>
          <w:sz w:val="22"/>
          <w:szCs w:val="22"/>
        </w:rPr>
      </w:pPr>
      <w:r>
        <w:rPr>
          <w:b w:val="false"/>
          <w:bCs w:val="false"/>
          <w:sz w:val="22"/>
          <w:szCs w:val="22"/>
        </w:rPr>
        <w:t xml:space="preserve">Z kolei w przypadku różnych arytmii serca może się okazać, że jeden parametr – </w:t>
      </w:r>
      <w:r>
        <w:rPr>
          <w:b w:val="false"/>
          <w:bCs w:val="false"/>
          <w:i/>
          <w:iCs/>
          <w:sz w:val="22"/>
          <w:szCs w:val="22"/>
        </w:rPr>
        <w:t>cardio</w:t>
      </w:r>
      <w:r>
        <w:rPr>
          <w:b w:val="false"/>
          <w:bCs w:val="false"/>
          <w:sz w:val="22"/>
          <w:szCs w:val="22"/>
        </w:rPr>
        <w:t xml:space="preserve"> – nie dostarczy danych diagnostycznych. Może tak być w przekroju całego testu, albo tylko jego fragmentach. Jeśli tylko fragmentarycznie – nie ma powodu, by wyłączać całość zapisów z analizy. Najczęściej pojawia się jednak tylko drobna arytmia w postaci ekstrasystoli, czyli dodatkowych skurczy serca, przedwczesnego pobudzenia mięśnia sercowego. Nie musi oznaczać zjawiska chorobowego, a sprzyja temu niekiedy po prostu stres.</w:t>
      </w:r>
    </w:p>
    <w:p>
      <w:pPr>
        <w:pStyle w:val="Podtytulprokuratury"/>
        <w:spacing w:before="240" w:after="120"/>
        <w:rPr/>
      </w:pPr>
      <w:r>
        <w:rPr/>
        <w:t>Problemy z drogami oddechowymi</w:t>
      </w:r>
    </w:p>
    <w:p>
      <w:pPr>
        <w:pStyle w:val="Tekstprokuratury"/>
        <w:rPr/>
      </w:pPr>
      <w:r>
        <w:rPr>
          <w:b w:val="false"/>
          <w:bCs w:val="false"/>
          <w:sz w:val="22"/>
          <w:szCs w:val="22"/>
        </w:rPr>
        <w:t>Skoro jedynym z parametrów mierzonych przez poligraf są zmiany w sposobie oddychania – choroby z objawami kaszlu, duszności, a nawet zwykłego kataru nie sprzyjają klarownym zapisom na poligramach. Podobnie jak przy innych przejściowych dolegliwościach – należy wówczas rozważyć badanie w innym terminie, ale gdy sprawa należy do pilnych ekspert powinien sobie poradzić ze skutecznym przeprowadzeniem badania, choć pewnie będzie wymagało dodatkowych powtórzeń zadawanych pytań i wydłuży się w czasie – do momentu uzyskania wystarczającej ilości danych umożliwiających wydanie konkluzywnej opinii.</w:t>
      </w:r>
    </w:p>
    <w:p>
      <w:pPr>
        <w:pStyle w:val="Podtytulprokuratury"/>
        <w:rPr/>
      </w:pPr>
      <w:r>
        <w:rPr/>
        <w:t>Środki farmakologiczne, alkohol, narkotyki</w:t>
      </w:r>
    </w:p>
    <w:p>
      <w:pPr>
        <w:pStyle w:val="Tekstprokuratury"/>
        <w:rPr>
          <w:b w:val="false"/>
          <w:b w:val="false"/>
          <w:bCs w:val="false"/>
          <w:sz w:val="22"/>
          <w:szCs w:val="22"/>
        </w:rPr>
      </w:pPr>
      <w:r>
        <w:rPr>
          <w:b w:val="false"/>
          <w:bCs w:val="false"/>
          <w:sz w:val="22"/>
          <w:szCs w:val="22"/>
        </w:rPr>
        <w:t>Generalnie leki stosowane zgodnie z medycznym przeznaczeniem, albo jako próba zakłócenia prawidłowych wyników badania poligraficznego – wbrew powszechnemu przekonaniu laików – nie stanowią dużego wyzwania dla poligrafera. Leki czy substancje narkotyczne mogą bowiem podwyższyć lub obniżyć ogólny poziom pobudzenia fizjologicznego osoby badanej, zwiększyć lub zmniejszyć reaktywność w jakimś parametrze, ale nie ma dowodów na to, by jakakolwiek substancja wpłynęłaby na zróżnicowany sposób reagowania, w zależności od kategorii bodźca. Mówiąc obrazowo nie istnieje taka pigułka, która spowodowałaby bardziej lub mniej znaczące zmiany reakcji organizmu tylko na wybrane przez badanego pytania testowe.</w:t>
      </w:r>
    </w:p>
    <w:p>
      <w:pPr>
        <w:pStyle w:val="Tekstprokuratury"/>
        <w:rPr/>
      </w:pPr>
      <w:r>
        <w:rPr>
          <w:b w:val="false"/>
          <w:bCs w:val="false"/>
          <w:sz w:val="22"/>
          <w:szCs w:val="22"/>
        </w:rPr>
        <w:t>W skrajnym przypadku może dojść do niemal całkowitego zniwelowania zmian w jakimś z parametrów mierzonych przez poligraf. Przykładowo stosowane m.in. w leczeniu nadciśnienia, drżenia mięśni czy profilaktyce napadów migrenowych tzw. beta-blokery, powodują m.in. spadek częstotliwości pracy serca i obniżenie ciśnienia tętniczego poprzez hamowanie wydzielania reniny. Antyperspiranty aplikowane na dłonie mogą istotnie zablokować zmiany w przewodnictwie elektrycznym skóry</w:t>
      </w:r>
      <w:r>
        <w:rPr>
          <w:rStyle w:val="FootnoteAnchor1"/>
          <w:b w:val="false"/>
          <w:bCs w:val="false"/>
          <w:sz w:val="22"/>
          <w:szCs w:val="22"/>
          <w:vertAlign w:val="superscript"/>
        </w:rPr>
        <w:footnoteReference w:id="9"/>
      </w:r>
      <w:r>
        <w:rPr>
          <w:b w:val="false"/>
          <w:bCs w:val="false"/>
          <w:sz w:val="22"/>
          <w:szCs w:val="22"/>
        </w:rPr>
        <w:t>. Co najwyżej doprowadzi to jednak do nierozstrzygniętego wyniku testu. Nie sprawi, że osoba nieprawdomówna nagle zacznie reagować tak, jak zwykle reaguje osoba odpowiadająca szczerze. Wyłączenie z analizy jednego z parametrów może obniżać nieco ogólną jakość uzyskanych danych, natomiast w dalszym ciągu nie wyklucza wydania opinii na temat pozostałych zmian reakcji fizjologicznych organizmu.</w:t>
      </w:r>
    </w:p>
    <w:p>
      <w:pPr>
        <w:pStyle w:val="Tekstprokuratury"/>
        <w:rPr/>
      </w:pPr>
      <w:r>
        <w:rPr>
          <w:b w:val="false"/>
          <w:bCs w:val="false"/>
          <w:sz w:val="22"/>
          <w:szCs w:val="22"/>
        </w:rPr>
        <w:t xml:space="preserve">Jeżeli chodzi o alkohol – wszystko zależy od tego, czy osoba badana znajduje się w stanie, który istotnie upośledza jej funkcje poznawcze. Niewielka ilość alkoholu, stan „po spożyciu”, który nie jest jeszcze „stanem nietrzeźwości”, należy uznać za bez znaczenia dla prawidłowego toku badania poligraficznego. Paradoksalnie – jeśli badaniu miałby być poddany alkoholik intensywnie pijący w dniach poprzedzających czynność – nagłe odstawienie mogłoby spowodować gorszą dyspozycję organizmu, niż np. po jednym piwie w dniu badania. Alkohol może mieć natomiast wpływ na miarodajność badania, jeśli weryfikowany czyn nastąpił w czasie całkowitej utraty świadomości (tzw. „urwanego filmu”) osoby badanej w chwili jego popełnienia. Wówczas taka osoba może zwyczajnie nie pamiętać, co naprawdę zrobiła i odpowiadać na pytania szczerze, choć niezgodnie ze stanem faktycznym. W rzadkich przypadkach mamy do czynienia z tzw. upojeniem patologicznym – czyli krótkotrwałym stanem psychozy, połączonym z agresją i niepamięcią. Biegli psychiatrzy orzekają wówczas, że </w:t>
      </w:r>
      <w:r>
        <w:rPr>
          <w:b w:val="false"/>
          <w:bCs w:val="false"/>
          <w:sz w:val="22"/>
          <w:szCs w:val="22"/>
          <w:shd w:fill="FFFFFF" w:val="clear"/>
        </w:rPr>
        <w:t>zdolność rozumienia znaczenia i kierowania swoim postępowaniem</w:t>
      </w:r>
      <w:r>
        <w:rPr>
          <w:b w:val="false"/>
          <w:bCs w:val="false"/>
          <w:sz w:val="22"/>
          <w:szCs w:val="22"/>
        </w:rPr>
        <w:t xml:space="preserve"> jest u takiego człowieka zniesiona – oznacza więc niepoczytalność.</w:t>
      </w:r>
    </w:p>
    <w:p>
      <w:pPr>
        <w:pStyle w:val="Podtytulprokuratury"/>
        <w:rPr>
          <w:b w:val="false"/>
          <w:b w:val="false"/>
          <w:bCs w:val="false"/>
          <w:sz w:val="22"/>
          <w:szCs w:val="22"/>
        </w:rPr>
      </w:pPr>
      <w:r>
        <w:rPr/>
        <w:t>Ciąża</w:t>
      </w:r>
    </w:p>
    <w:p>
      <w:pPr>
        <w:pStyle w:val="Tekstprokuratury"/>
        <w:rPr/>
      </w:pPr>
      <w:r>
        <w:rPr>
          <w:b w:val="false"/>
          <w:bCs w:val="false"/>
          <w:sz w:val="22"/>
          <w:szCs w:val="22"/>
        </w:rPr>
        <w:t>Szczególną kategorię osób badanych stanowią kobiety ciężarne. Jak mawiają – „ciąża to nie choroba”, jednak ze zrozumiałych względów poligrafer powinien zachować w tym przypadku szczególną ostrożność. Nie oznacza to, że należy automatycznie odstępować od badań kobiet w ciąży. Mając na uwadze, że badanie poligraficzne nie należy do metod inwazyjnych, a technicznie nie ma istotnych przeszkód czy czynników zakłócających wartość diagnostyczną danych rejestrowanych przez poligraf, zasadność wykonania takiego badania wymaga po prostu rozsądnego rozważenia z uwzględnieniem celu ekspertyzy i stanu osoby badanej</w:t>
      </w:r>
      <w:r>
        <w:rPr>
          <w:rStyle w:val="FootnoteAnchor1"/>
          <w:b w:val="false"/>
          <w:bCs w:val="false"/>
          <w:sz w:val="22"/>
          <w:szCs w:val="22"/>
          <w:vertAlign w:val="superscript"/>
        </w:rPr>
        <w:footnoteReference w:id="10"/>
      </w:r>
      <w:r>
        <w:rPr>
          <w:b w:val="false"/>
          <w:bCs w:val="false"/>
          <w:sz w:val="22"/>
          <w:szCs w:val="22"/>
        </w:rPr>
        <w:t xml:space="preserve">. Jeśli procedura nie jest pilna – np. przy badaniu kadrowym, które </w:t>
      </w:r>
      <w:r>
        <w:rPr>
          <w:b w:val="false"/>
          <w:bCs w:val="false"/>
          <w:spacing w:val="-2"/>
          <w:sz w:val="22"/>
          <w:szCs w:val="22"/>
        </w:rPr>
        <w:t>można bez większych konsekwencji przełożyć na inny termin – to nie ma sensu się spieszyć – zwłaszcza, gdy przeszkoda ma charakter przejściowy. Jednak nie zawsze można i warto czekać, gdy w grę wchodzi prawidłowy tok postępowania karnego, albo zapewnienie bezpieczeństwa publicznego czy ochrona życia i zdrowia innej jednostki. Przed ewentualnym badaniem należy pozyskać stosowne zaświadczenie lekarskie, potwierdzające, że ciąża nie jest zagrożona i nie ma powodu sądzić, że poddanie testom z wykorzystaniem poligrafu spowoduje jakieś</w:t>
      </w:r>
      <w:r>
        <w:rPr>
          <w:b w:val="false"/>
          <w:bCs w:val="false"/>
          <w:sz w:val="22"/>
          <w:szCs w:val="22"/>
        </w:rPr>
        <w:t xml:space="preserve"> komplikacje. Ostatecznie decydujące jest tu stanowisko samej osoby badanej.</w:t>
      </w:r>
    </w:p>
    <w:p>
      <w:pPr>
        <w:pStyle w:val="Podtytulprokuratury"/>
        <w:spacing w:before="240" w:after="120"/>
        <w:rPr/>
      </w:pPr>
      <w:r>
        <w:rPr/>
        <w:t>Konkluzje</w:t>
      </w:r>
    </w:p>
    <w:p>
      <w:pPr>
        <w:pStyle w:val="Tekstprokuratury"/>
        <w:rPr>
          <w:b w:val="false"/>
          <w:b w:val="false"/>
          <w:bCs w:val="false"/>
          <w:sz w:val="22"/>
          <w:szCs w:val="22"/>
        </w:rPr>
      </w:pPr>
      <w:r>
        <w:rPr>
          <w:b w:val="false"/>
          <w:bCs w:val="false"/>
          <w:sz w:val="22"/>
          <w:szCs w:val="22"/>
        </w:rPr>
        <w:t>Reasumując należy jednoznacznie podkreślić, że badanie poligraficzne nie jest metodą, która łączy się z ingerencją w organizm ludzki. Autorowi nie jest znany jakiekolwiek przypadek, w którym takie badanie samo przez się spowodowało negatywne konsekwencje zdrowotne. Biegły powinien natomiast, za każdym razem, odnotować w opinii lub sprawozdaniu wszystkie pozyskane od osoby badanej istotne informacje na temat jej stanu psychofizycznego, a na pewno te, które – w oparciu o aktualny stan nauki – mogłyby mieć wpływ na wyniki testów. Powinien także wskazać, które fragmenty sformułowanych wniosków należałoby potraktować z ostrożnością, jeśli przemawiają za tym jakieś okoliczności zdrowotne. Nie istnieje jednak żadne teoretyczne uzasadnienie, ani – jak dotąd – jakiekolwiek opublikowane badanie naukowe, które sugerowałoby, że u osoby spełniającej kryteria normalnego funkcjonowania dla osób poddawanych badaniom poligraficznym, problemy zdrowotne czy zażywane leki skutkowałyby fałszywymi rezultatami testów. Tego typu okoliczności mogą zwiększać odsetek wyników nierozstrzygniętych, ale nie ma dowodów na to, by rosło ryzyko dostarczania opinii fałszywie obciążających albo odciążających osoby badane.</w:t>
      </w:r>
    </w:p>
    <w:p>
      <w:pPr>
        <w:pStyle w:val="Tekstprokuratury"/>
        <w:rPr/>
      </w:pPr>
      <w:r>
        <w:rPr>
          <w:b w:val="false"/>
          <w:bCs w:val="false"/>
          <w:sz w:val="22"/>
          <w:szCs w:val="22"/>
        </w:rPr>
        <w:t>Przykładowo powoływanie się na wysokie ciśnienie tętnicze bywa wykorzystywane jako przesłanka pozornie uzasadniająca odstąpienie od przeprowadzenia badania poligraficznego. Generalnie warto zadać sobie pytanie, czy konkretny podejrzany, oskarżony, świadek może uczestniczyć w czynnościach procesowych, np. w przesłuchaniu. Czy funkcjonariusz pozostaje zdolny do służby i można z nim przeprowadzić rozmowę służbową? Jeżeli odpowiedzi na te pytania będą twierdzące, to tym bardziej trudno o stwierdzenie przeszkód do przeprowadzenia badania poligraficznego, jako że testy z wykorzystaniem poligrafu są daleko mniej inwazyjne niż zawierające elementy konfrontowania przesłuchanie. Jedyne, co łączy wszystkie czynności to potencjalnie towarzyszący im stres, a poligraf „miernikiem stresu” nie jest. Trudno wyobrazić sobie, by np. prokurator nie przesłuchał kogoś tylko dlatego, że ma podwyższone ciśnienie krwi, jest głodny, albo niewyspany. Tak samo dla poligrafera nie powinny to być powody dostatecznie uzasadniające odstąpienie od czynności. Powinien je natomiast mieć na względzie analizując dane rejestrowane przez poligraf.</w:t>
      </w:r>
    </w:p>
    <w:p>
      <w:pPr>
        <w:pStyle w:val="Tekstprokuratury"/>
        <w:rPr/>
      </w:pPr>
      <w:r>
        <w:rPr>
          <w:b w:val="false"/>
          <w:bCs w:val="false"/>
          <w:sz w:val="22"/>
          <w:szCs w:val="22"/>
        </w:rPr>
        <w:t>Jeżeli w toku wywiadu przedtestowego nie zostaną stwierdzone okoliczności z definicji wyłączające możliwość poddania danej osoby badaniu poligraficznemu, to – jak już zostało ustalone – ewentualne inne przesłanki mogą, ale nie muszą wykluczać diagnostycznego rozstrzygnięcia. O tym zdecyduje ekspert przeprowadzający badanie, który – choćby po pierwszym teście demonstracyjnym – dowiaduje się, czy dalsze badanie ma sens i czy zapisy reakcji fizjologicznych badanego wskazują na zmiany, które mogą być przydatne diagnostycznie. Z powodzeniem badano ludzi z nadciśnieniem tętniczym, rozrusznikiem serca, brakującymi palcami u dłoni, niesłyszących, a nawet z chorobą Parkinsona. To oznacza, że trzeba najpierw sprawdzić, czy którakolwiek z takich okoliczności rzeczywiście będzie miała istotne znaczenie, a nie z góry rezygnować z podjęcia czynności.</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Health determinants of submission to polygraph (lie-detector) testing</w:t>
      </w:r>
    </w:p>
    <w:p>
      <w:pPr>
        <w:pStyle w:val="Podtytulprokuratury"/>
        <w:rPr>
          <w:b w:val="false"/>
          <w:b w:val="false"/>
          <w:bCs w:val="false"/>
          <w:sz w:val="22"/>
          <w:szCs w:val="22"/>
          <w:lang w:val="en-GB"/>
        </w:rPr>
      </w:pPr>
      <w:r>
        <w:rPr>
          <w:lang w:val="en-GB"/>
        </w:rPr>
        <w:t>Abstract</w:t>
      </w:r>
    </w:p>
    <w:p>
      <w:pPr>
        <w:pStyle w:val="Tekstprokuratury"/>
        <w:rPr/>
      </w:pPr>
      <w:r>
        <w:rPr>
          <w:b w:val="false"/>
          <w:bCs w:val="false"/>
          <w:i/>
          <w:sz w:val="22"/>
          <w:szCs w:val="22"/>
          <w:lang w:val="en-GB"/>
        </w:rPr>
        <w:t>In criminal proceedings and in internal procedures of institutions, which request polygraph testing, questions about potential health conditions likely to prevent reliable polygraph testing are often raised. And when a lie-detector test is taken, doubts are sometimes raised about test results being impacted by various circumstances related to a psychophysical status of a tested individual. Based on his special knowledge and professional experience, the author of this paper systematizes relevant circumstances and indicates those of them which rule out totally any possibility of conducting polygraph testing, or impede polygraph testing to a limited extent, and which are nothing but apparent obstacles used by individuals tested or to be tested, or by parties dissatisfied with test results, to avoid testing or to question the probative value of an expert's opinion, without any consequences.</w:t>
      </w:r>
    </w:p>
    <w:p>
      <w:pPr>
        <w:pStyle w:val="Podtytulprokuratury"/>
        <w:rPr>
          <w:lang w:val="en-GB"/>
        </w:rPr>
      </w:pPr>
      <w:r>
        <w:rPr>
          <w:lang w:val="en-GB"/>
        </w:rPr>
        <w:t>Key words</w:t>
      </w:r>
    </w:p>
    <w:p>
      <w:pPr>
        <w:pStyle w:val="Tekstprokuratury"/>
        <w:rPr/>
      </w:pPr>
      <w:r>
        <w:rPr>
          <w:b w:val="false"/>
          <w:bCs w:val="false"/>
          <w:i/>
          <w:iCs/>
          <w:sz w:val="22"/>
          <w:szCs w:val="22"/>
          <w:lang w:val="en-GB"/>
        </w:rPr>
        <w:t xml:space="preserve">Polygraph, lie-detector, psychophysiological examination, health, psychophysical status, disorder, test, reliability, opinion, expert, criminal proceedings, staffing procedures, criminal scie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Autor jest biegłym sądowym z zakresu badań poligraficznych przy Sądzie Okręgowym w Warszawie; sprawuje funkcję Prezesa Zarządu Polskiego Towarzystwa Badań Poligraficznych (www.ptbp.pl).</w:t>
      </w:r>
    </w:p>
  </w:footnote>
  <w:footnote w:id="3">
    <w:p>
      <w:pPr>
        <w:pStyle w:val="Przypisy"/>
        <w:rPr/>
      </w:pPr>
      <w:r>
        <w:rPr>
          <w:rStyle w:val="FootnoteCharacters"/>
        </w:rPr>
        <w:footnoteRef/>
      </w:r>
      <w:r>
        <w:rPr>
          <w:sz w:val="18"/>
          <w:szCs w:val="18"/>
        </w:rPr>
        <w:tab/>
        <w:t>Badanie poligraficzne nie może być przeprowadzone pod przymusem – nie tylko ze względu na obowiązujące przepisy prawa, ale przede wszystkim – ze względu na samą istotę tego badania. Wymaga ono bowiem współpracy między osobą poddawaną badaniu a ekspertem. Badany powinien wypełniać wszelkie instrukcje przekazywane przez badającego. Z nie do końca pełną dobrowolnością mamy do czynienia jedynie w przypadku badań funkcjonariuszy i pracowników w instytucjach państwowych. Skierowanie na badanie jest w tym przypadku poleceniem służbowym, którego odmowa wykonania może być potraktowana jako delikt dyscyplinarny. Chodzi natomiast wyłącznie o odmowę nieuzasadnioną racjonalnymi przesłankami. W każdym wypadku decyzja o wyrażeniu zgody (lub nie) na poddanie się badaniu poligraficznemu należy do badanego, a poligrafer jest zobowiązany ją uszanować.</w:t>
      </w:r>
    </w:p>
  </w:footnote>
  <w:footnote w:id="4">
    <w:p>
      <w:pPr>
        <w:pStyle w:val="Przypisy"/>
        <w:rPr/>
      </w:pPr>
      <w:r>
        <w:rPr>
          <w:rStyle w:val="FootnoteCharacters"/>
        </w:rPr>
        <w:footnoteRef/>
      </w:r>
      <w:r>
        <w:rPr>
          <w:sz w:val="18"/>
          <w:szCs w:val="18"/>
          <w:lang w:val="en-GB"/>
        </w:rPr>
        <w:tab/>
        <w:t>American Polygraph Association, Model Policy for the Evaluation of Examinee Suitability for Polygraph Testing, (</w:t>
      </w:r>
      <w:r>
        <w:rPr>
          <w:i/>
          <w:iCs/>
          <w:sz w:val="18"/>
          <w:szCs w:val="18"/>
          <w:lang w:val="en-GB"/>
        </w:rPr>
        <w:t>online</w:t>
      </w:r>
      <w:r>
        <w:rPr>
          <w:sz w:val="18"/>
          <w:szCs w:val="18"/>
          <w:lang w:val="en-GB"/>
        </w:rPr>
        <w:t>), 2012, https://apoa.memberclicks.net/assets/docs/ suitability%20model%20policy.pdf (dostęp: 15 stycznia 2020).</w:t>
      </w:r>
    </w:p>
  </w:footnote>
  <w:footnote w:id="5">
    <w:p>
      <w:pPr>
        <w:pStyle w:val="Przypisy"/>
        <w:rPr/>
      </w:pPr>
      <w:r>
        <w:rPr>
          <w:rStyle w:val="FootnoteCharacters"/>
        </w:rPr>
        <w:footnoteRef/>
      </w:r>
      <w:r>
        <w:rPr>
          <w:sz w:val="18"/>
          <w:szCs w:val="18"/>
        </w:rPr>
        <w:tab/>
        <w:t xml:space="preserve">Szerzej na ten temat: M. </w:t>
      </w:r>
      <w:r>
        <w:rPr>
          <w:spacing w:val="32"/>
          <w:sz w:val="18"/>
          <w:szCs w:val="18"/>
        </w:rPr>
        <w:t>Gołaszewsk</w:t>
      </w:r>
      <w:r>
        <w:rPr>
          <w:sz w:val="18"/>
          <w:szCs w:val="18"/>
        </w:rPr>
        <w:t xml:space="preserve">i </w:t>
      </w:r>
      <w:r>
        <w:rPr>
          <w:i/>
          <w:sz w:val="18"/>
          <w:szCs w:val="18"/>
        </w:rPr>
        <w:t>et al</w:t>
      </w:r>
      <w:r>
        <w:rPr>
          <w:sz w:val="18"/>
          <w:szCs w:val="18"/>
        </w:rPr>
        <w:t>., Postrzeganie badań poligraficznych w Polsce oraz ich użyteczność w służbach i innych obszarach działalności, Przegląd Bezpieczeństwa Wewnętrznego 2018, nr 18 (10), s. 151–167.</w:t>
      </w:r>
    </w:p>
  </w:footnote>
  <w:footnote w:id="6">
    <w:p>
      <w:pPr>
        <w:pStyle w:val="Przypisy"/>
        <w:rPr/>
      </w:pPr>
      <w:r>
        <w:rPr>
          <w:rStyle w:val="FootnoteCharacters"/>
        </w:rPr>
        <w:footnoteRef/>
      </w:r>
      <w:r>
        <w:rPr>
          <w:sz w:val="18"/>
          <w:szCs w:val="18"/>
        </w:rPr>
        <w:tab/>
        <w:t xml:space="preserve">Wyrok Sądu Okręgowego w Białymstoku z dnia 5 stycznia 2016 r. w sprawie o sygn. </w:t>
      </w:r>
      <w:r>
        <w:rPr>
          <w:spacing w:val="-4"/>
          <w:sz w:val="18"/>
          <w:szCs w:val="18"/>
        </w:rPr>
        <w:t>III K 92/15, dostępny w Internecie (16 stycznia 2020 r.): http://orzeczenia.bialystok.so.gov.pl/ details/</w:t>
      </w:r>
      <w:r>
        <w:rPr>
          <w:sz w:val="18"/>
          <w:szCs w:val="18"/>
        </w:rPr>
        <w:t>$N/150505000001506_III_K_000092_2015_Uz_2016–01–05_002.</w:t>
      </w:r>
    </w:p>
  </w:footnote>
  <w:footnote w:id="7">
    <w:p>
      <w:pPr>
        <w:pStyle w:val="Przypisy"/>
        <w:rPr/>
      </w:pPr>
      <w:r>
        <w:rPr>
          <w:rStyle w:val="FootnoteCharacters"/>
        </w:rPr>
        <w:footnoteRef/>
      </w:r>
      <w:r>
        <w:rPr>
          <w:sz w:val="18"/>
          <w:szCs w:val="18"/>
        </w:rPr>
        <w:tab/>
        <w:t xml:space="preserve">Por. J. </w:t>
      </w:r>
      <w:r>
        <w:rPr>
          <w:spacing w:val="32"/>
          <w:sz w:val="18"/>
          <w:szCs w:val="18"/>
        </w:rPr>
        <w:t>Widack</w:t>
      </w:r>
      <w:r>
        <w:rPr>
          <w:sz w:val="18"/>
          <w:szCs w:val="18"/>
        </w:rPr>
        <w:t xml:space="preserve">i, Opinia z badań poligraficznych w procesie karnym, Palestra 2017, nr 7–8, s. 5–10; M. </w:t>
      </w:r>
      <w:r>
        <w:rPr>
          <w:spacing w:val="32"/>
          <w:sz w:val="18"/>
          <w:szCs w:val="18"/>
        </w:rPr>
        <w:t>Gołaszewsk</w:t>
      </w:r>
      <w:r>
        <w:rPr>
          <w:sz w:val="18"/>
          <w:szCs w:val="18"/>
        </w:rPr>
        <w:t>i, Badania poligraficzne w polskim procesie karnym po Postanowieniu Sądu Najwyższego z dnia 29 stycznia 2015 r., Przegląd Bezpieczeństwa Wewnętrznego 2015, nr 13 (7), s. 139–150.</w:t>
      </w:r>
    </w:p>
  </w:footnote>
  <w:footnote w:id="8">
    <w:p>
      <w:pPr>
        <w:pStyle w:val="Przypisy"/>
        <w:rPr/>
      </w:pPr>
      <w:r>
        <w:rPr>
          <w:rStyle w:val="FootnoteCharacters"/>
        </w:rPr>
        <w:footnoteRef/>
      </w:r>
      <w:r>
        <w:rPr>
          <w:sz w:val="18"/>
          <w:szCs w:val="18"/>
          <w:lang w:val="en-GB"/>
        </w:rPr>
        <w:tab/>
        <w:t xml:space="preserve"> </w:t>
      </w:r>
      <w:r>
        <w:rPr>
          <w:sz w:val="18"/>
          <w:szCs w:val="18"/>
          <w:lang w:val="en-GB"/>
        </w:rPr>
        <w:t>American Polygraph Association, Model Policy…</w:t>
      </w:r>
    </w:p>
  </w:footnote>
  <w:footnote w:id="9">
    <w:p>
      <w:pPr>
        <w:pStyle w:val="Przypisy"/>
        <w:rPr/>
      </w:pPr>
      <w:r>
        <w:rPr>
          <w:rStyle w:val="FootnoteCharacters"/>
        </w:rPr>
        <w:footnoteRef/>
      </w:r>
      <w:r>
        <w:rPr>
          <w:sz w:val="18"/>
          <w:szCs w:val="18"/>
        </w:rPr>
        <w:tab/>
        <w:t xml:space="preserve">Szerzej o wpływie środków chemicznych na pomiary poligrafu w: M. </w:t>
      </w:r>
      <w:r>
        <w:rPr>
          <w:spacing w:val="32"/>
          <w:sz w:val="18"/>
          <w:szCs w:val="18"/>
        </w:rPr>
        <w:t>Gołaszewsk</w:t>
      </w:r>
      <w:r>
        <w:rPr>
          <w:sz w:val="18"/>
          <w:szCs w:val="18"/>
        </w:rPr>
        <w:t>i (red.), Współczesne standardy badań poligraficznych, Warszawa 2013, s. 121–122.</w:t>
      </w:r>
    </w:p>
  </w:footnote>
  <w:footnote w:id="10">
    <w:p>
      <w:pPr>
        <w:pStyle w:val="Przypisy"/>
        <w:rPr/>
      </w:pPr>
      <w:r>
        <w:rPr>
          <w:rStyle w:val="FootnoteCharacters"/>
        </w:rPr>
        <w:footnoteRef/>
      </w:r>
      <w:r>
        <w:rPr>
          <w:sz w:val="18"/>
          <w:szCs w:val="18"/>
          <w:lang w:val="en-GB"/>
        </w:rPr>
        <w:tab/>
        <w:t xml:space="preserve">M. </w:t>
      </w:r>
      <w:r>
        <w:rPr>
          <w:spacing w:val="32"/>
          <w:sz w:val="18"/>
          <w:szCs w:val="18"/>
          <w:lang w:val="en-GB"/>
        </w:rPr>
        <w:t>Gołaszewsk</w:t>
      </w:r>
      <w:r>
        <w:rPr>
          <w:sz w:val="18"/>
          <w:szCs w:val="18"/>
          <w:lang w:val="en-GB"/>
        </w:rPr>
        <w:t>i, Polygraph Examination of Pregnant Women: Dilemmas and Recommendations, European Polygraph 2014, nr 2, s. 6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oła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Uwarunkowania zdrowotne poddania badaniom poligraficznym</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09:00Z</dcterms:created>
  <dc:creator>Dorota Kaleta</dc:creator>
  <dc:description/>
  <cp:keywords/>
  <dc:language>en-US</dc:language>
  <cp:lastModifiedBy>Maciej Świętek</cp:lastModifiedBy>
  <cp:lastPrinted>2017-11-30T14:30:00Z</cp:lastPrinted>
  <dcterms:modified xsi:type="dcterms:W3CDTF">2020-05-22T10:39:00Z</dcterms:modified>
  <cp:revision>7</cp:revision>
  <dc:subject/>
  <dc:title>Marek Mozgawa</dc:title>
</cp:coreProperties>
</file>