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6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 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967 (dziewięćset sześćdziesiąt siedem) akcji serii E zwykłych imiennych, w kapitale zakładowym wyżej wskazanej spółki o wartości nominalnej 1 zł (jeden złoty), o numerach od 520548619 do 520549585, za cenę 3.239,45 zł (trzy tysiące dwieście trzydzieści dziewięć złotych czterdzieści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967 </w:t>
      </w:r>
      <w:r>
        <w:rPr>
          <w:sz w:val="28"/>
          <w:lang w:bidi="zxx"/>
        </w:rPr>
        <w:t xml:space="preserve">(dziewięćset sześćdziesiąt siedem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0548619 do 520549585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4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dziesiąt cztery złote) 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36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1</w:t>
      </w:r>
      <w:r>
        <w:rPr>
          <w:b/>
          <w:sz w:val="28"/>
          <w:lang w:bidi="zxx"/>
        </w:rPr>
        <w:t xml:space="preserve">,28 zł </w:t>
      </w:r>
      <w:r>
        <w:rPr>
          <w:bCs/>
          <w:sz w:val="28"/>
          <w:lang w:bidi="zxx"/>
        </w:rPr>
        <w:t>(trzydzieści jeden złotych dwadzieścia osiem groszy) 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172,28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to siedemdziesiąt dwa złote dwadzieścia osiem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1056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7:00Z</dcterms:created>
  <dc:creator>zr</dc:creator>
  <dc:description/>
  <cp:keywords/>
  <dc:language>en-US</dc:language>
  <cp:lastModifiedBy>Rocławska Ewa</cp:lastModifiedBy>
  <cp:lastPrinted>2024-11-15T11:06:00Z</cp:lastPrinted>
  <dcterms:modified xsi:type="dcterms:W3CDTF">2024-11-21T11:07:00Z</dcterms:modified>
  <cp:revision>2</cp:revision>
  <dc:subject/>
  <dc:title>Repertorium   A numer                    /1997</dc:title>
</cp:coreProperties>
</file>