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rosław Łupiński</w:t>
      </w:r>
    </w:p>
    <w:p>
      <w:pPr>
        <w:pStyle w:val="Tytulprokuratury"/>
        <w:rPr/>
      </w:pPr>
      <w:r>
        <w:rPr/>
        <w:t>W kwestii reasumpcji postanowienia o wszczęciu postępowania przygotowawczego</w:t>
      </w:r>
    </w:p>
    <w:p>
      <w:pPr>
        <w:pStyle w:val="Tekstprokuratury"/>
        <w:ind w:firstLine="283"/>
        <w:rPr/>
      </w:pPr>
      <w:r>
        <w:rPr>
          <w:rFonts w:cs="Arial" w:ascii="Arial" w:hAnsi="Arial"/>
        </w:rPr>
        <w:t>Zagadnienie uprawnienia prokuratora do reasumpcji decyzji o wszczęciu dochodzenia lub śledztwa wydanej przez policję lub inny organ nieprokuratorski nie znalazło dotychczas przyczynkarskiego opracowania w literaturze karnoprocesowej</w:t>
      </w:r>
      <w:r>
        <w:rPr>
          <w:rStyle w:val="FootnoteCharacters"/>
          <w:rStyle w:val="FootnoteAnchor"/>
          <w:rFonts w:cs="Arial" w:ascii="Arial" w:hAnsi="Arial"/>
        </w:rPr>
        <w:footnoteReference w:id="2"/>
      </w:r>
      <w:r>
        <w:rPr>
          <w:rFonts w:cs="Arial" w:ascii="Arial" w:hAnsi="Arial"/>
        </w:rPr>
        <w:t xml:space="preserve">, zaś judykatura Sądu Najwyższego pomija tę sferę całkowitym milczeniem. Przyjęte </w:t>
      </w:r>
      <w:r>
        <w:rPr>
          <w:rFonts w:cs="Arial" w:ascii="Arial" w:hAnsi="Arial"/>
          <w:i/>
        </w:rPr>
        <w:t>de lege lata</w:t>
      </w:r>
      <w:r>
        <w:rPr>
          <w:rFonts w:cs="Arial" w:ascii="Arial" w:hAnsi="Arial"/>
        </w:rPr>
        <w:t xml:space="preserve"> w art. 326 § 3 pkt 4 k.p.k. unormowanie nie daje wyraźnej i wolnej od wątpliwości odpowiedzi w kwestii legitymacji prawnej prokuratora do „reformacyjnej” kontroli tytułowej decyzji. Nie czyniły tego także ustawy procesowe z 1969 r. (art. 292 § 3 pkt 4) i 1928 r. (art. 245¹</w:t>
      </w:r>
      <w:r>
        <w:rPr>
          <w:rFonts w:cs="Arial" w:ascii="Arial" w:hAnsi="Arial"/>
          <w:vertAlign w:val="superscript"/>
        </w:rPr>
        <w:t>5</w:t>
      </w:r>
      <w:r>
        <w:rPr>
          <w:rFonts w:cs="Arial" w:ascii="Arial" w:hAnsi="Arial"/>
        </w:rPr>
        <w:t xml:space="preserve"> lit. c), zawierające pierwowzór powołanego wyżej uregulowania.</w:t>
      </w:r>
    </w:p>
    <w:p>
      <w:pPr>
        <w:pStyle w:val="Tekstprokuratury"/>
        <w:ind w:firstLine="283"/>
        <w:rPr/>
      </w:pPr>
      <w:r>
        <w:rPr>
          <w:rFonts w:cs="Arial" w:ascii="Arial" w:hAnsi="Arial"/>
        </w:rPr>
        <w:t xml:space="preserve">Nie ułatwia to z pewnością z pragmatycznego punktu widzenia stosowania prawa, w teorii zaś staje się przyczyną do nieporozumień i kontrowersji. Problematyka ta jest tym bardziej węzłowa, iż w praktyce prokuratorskiej pojawiają się w tym zakresie poglądy </w:t>
      </w:r>
      <w:r>
        <w:rPr>
          <w:rFonts w:cs="Arial" w:ascii="Arial" w:hAnsi="Arial"/>
          <w:i/>
        </w:rPr>
        <w:t>ex cathedra</w:t>
      </w:r>
      <w:r>
        <w:rPr>
          <w:rFonts w:cs="Arial" w:ascii="Arial" w:hAnsi="Arial"/>
        </w:rPr>
        <w:t>, którym nadaje się na podstawie art. 3 ust. 1 pkt 3 ustawy z dnia 20 czerwca 1985 r. o prokuraturze</w:t>
      </w:r>
      <w:r>
        <w:rPr>
          <w:rStyle w:val="FootnoteCharacters"/>
          <w:rStyle w:val="FootnoteAnchor"/>
          <w:rFonts w:cs="Arial" w:ascii="Arial" w:hAnsi="Arial"/>
        </w:rPr>
        <w:footnoteReference w:id="3"/>
      </w:r>
      <w:r>
        <w:rPr>
          <w:rFonts w:cs="Arial" w:ascii="Arial" w:hAnsi="Arial"/>
        </w:rPr>
        <w:t xml:space="preserve"> walor obowiązujący.</w:t>
      </w:r>
    </w:p>
    <w:p>
      <w:pPr>
        <w:pStyle w:val="Tekstprokuratury"/>
        <w:ind w:firstLine="283"/>
        <w:rPr/>
      </w:pPr>
      <w:r>
        <w:rPr>
          <w:rFonts w:cs="Arial" w:ascii="Arial" w:hAnsi="Arial"/>
        </w:rPr>
        <w:t>W literaturze karnoprocesowej</w:t>
      </w:r>
      <w:r>
        <w:rPr>
          <w:rStyle w:val="FootnoteCharacters"/>
          <w:rStyle w:val="FootnoteAnchor"/>
          <w:rFonts w:cs="Arial" w:ascii="Arial" w:hAnsi="Arial"/>
        </w:rPr>
        <w:footnoteReference w:id="4"/>
      </w:r>
      <w:r>
        <w:rPr>
          <w:rFonts w:cs="Arial" w:ascii="Arial" w:hAnsi="Arial"/>
        </w:rPr>
        <w:t xml:space="preserve"> trafnie podnosi się, iż trwałość skutków prawnych decyzji procesowych „nie kończących postępowania”, zwłaszcza, jeśli są to decyzje niezaskarżalne, zależy przede wszystkim od dopuszczalności ich reasumpcji „z urzędu” w toku dalszego postępowania. Nie bez znaczenia pozostaje także problem skutków prawnych reasumpcji, a więc odwołania skuteczności </w:t>
      </w:r>
      <w:r>
        <w:rPr>
          <w:rFonts w:cs="Arial" w:ascii="Arial" w:hAnsi="Arial"/>
          <w:i/>
        </w:rPr>
        <w:t>ex tunc</w:t>
      </w:r>
      <w:r>
        <w:rPr>
          <w:rFonts w:cs="Arial" w:ascii="Arial" w:hAnsi="Arial"/>
        </w:rPr>
        <w:t xml:space="preserve"> i </w:t>
      </w:r>
      <w:r>
        <w:rPr>
          <w:rFonts w:cs="Arial" w:ascii="Arial" w:hAnsi="Arial"/>
          <w:i/>
        </w:rPr>
        <w:t>ex nunc</w:t>
      </w:r>
      <w:r>
        <w:rPr>
          <w:rFonts w:cs="Arial" w:ascii="Arial" w:hAnsi="Arial"/>
        </w:rPr>
        <w:t xml:space="preserve"> wadliwych decyzji, zwłaszcza, jeśli chodzi o reasumpcję tych decyzji procesowych, które przesuwają proces w kolejną fazę postępowania i przyznają niektórym uczestnikom postępowania uprawnienia procesowe, a także problem zaskarżenia decyzji reasumującej i skutków procesowych wywołanych rozstrzygnięciem. </w:t>
      </w:r>
    </w:p>
    <w:p>
      <w:pPr>
        <w:pStyle w:val="Tekstprokuratury"/>
        <w:ind w:firstLine="283"/>
        <w:rPr/>
      </w:pPr>
      <w:r>
        <w:rPr>
          <w:rFonts w:cs="Arial" w:ascii="Arial" w:hAnsi="Arial"/>
        </w:rPr>
        <w:t>Zdaniem R. Kmiecika</w:t>
      </w:r>
      <w:r>
        <w:rPr>
          <w:rStyle w:val="FootnoteCharacters"/>
          <w:rStyle w:val="FootnoteAnchor"/>
          <w:rFonts w:cs="Arial" w:ascii="Arial" w:hAnsi="Arial"/>
        </w:rPr>
        <w:footnoteReference w:id="5"/>
      </w:r>
      <w:r>
        <w:rPr>
          <w:rFonts w:cs="Arial" w:ascii="Arial" w:hAnsi="Arial"/>
        </w:rPr>
        <w:t>, w stosunku do decyzji niezaskarżalnych oraz tych decyzji zaskarżalnych, które w konkretnym układzie procesowym nie stają się substratem zaskarżenia – mianem „reasumpcji” określić można ponowne rozpoznanie i rozstrzygnięcie kwestii procesowej – uprzednio już rozstrzygniętej – na mocy decyzji tego samego lub – w razie zaawansowania sprawy – innego organu procesowego, prowadzącego postępowanie w dalszym etapie procesu. Nazwa „reasumpcja”, oznaczająca w tym przypadku odwołanie uprzednio wydanej decyzji procesowej przez ten sam lub inny organ, dokonywane poza trybem odwoławczym, zmniejsza ryzyko nieporozumień terminologicznych</w:t>
      </w:r>
      <w:r>
        <w:rPr>
          <w:rStyle w:val="FootnoteCharacters"/>
          <w:rStyle w:val="FootnoteAnchor"/>
          <w:rFonts w:cs="Arial" w:ascii="Arial" w:hAnsi="Arial"/>
        </w:rPr>
        <w:footnoteReference w:id="6"/>
      </w:r>
      <w:r>
        <w:rPr>
          <w:rFonts w:cs="Arial" w:ascii="Arial" w:hAnsi="Arial"/>
        </w:rPr>
        <w:t xml:space="preserve">. Odwołanie decyzji nie ma tu nic wspólnego z postępowaniem odwoławczym, prowadzonym w wyniku wniesienia środka odwoławczego (np. zażalenia). Nie chodzi tu zatem o „zaskarżalność” decyzji procesowej, ale o tę jej cechę, która powoduje, że może ona ulegać uchyleniu lub zmianie przez ten sam organ procesowy, który ją wydał lub też inny organ procesowy – i to niezależnie od jej zaskarżenia. Ta cecha, określana jako „odwołalność” decyzji, przypisywana zwłaszcza postanowieniom „nie kończącym postępowania” – niezaskarżalnym, jak i zaskarżalnym – stanowi podstawowy warunek reasumpcji. </w:t>
      </w:r>
    </w:p>
    <w:p>
      <w:pPr>
        <w:pStyle w:val="Tekstprokuratury"/>
        <w:ind w:firstLine="283"/>
        <w:rPr/>
      </w:pPr>
      <w:r>
        <w:rPr>
          <w:rFonts w:cs="Arial" w:ascii="Arial" w:hAnsi="Arial"/>
        </w:rPr>
        <w:t>Podług R. Kmiecika</w:t>
      </w:r>
      <w:r>
        <w:rPr>
          <w:rStyle w:val="FootnoteCharacters"/>
          <w:rStyle w:val="FootnoteAnchor"/>
          <w:rFonts w:cs="Arial" w:ascii="Arial" w:hAnsi="Arial"/>
        </w:rPr>
        <w:footnoteReference w:id="7"/>
      </w:r>
      <w:r>
        <w:rPr>
          <w:rFonts w:cs="Arial" w:ascii="Arial" w:hAnsi="Arial"/>
        </w:rPr>
        <w:t xml:space="preserve"> i Z. Dody</w:t>
      </w:r>
      <w:r>
        <w:rPr>
          <w:rStyle w:val="FootnoteCharacters"/>
          <w:rStyle w:val="FootnoteAnchor"/>
          <w:rFonts w:cs="Arial" w:ascii="Arial" w:hAnsi="Arial"/>
        </w:rPr>
        <w:footnoteReference w:id="8"/>
      </w:r>
      <w:r>
        <w:rPr>
          <w:rFonts w:cs="Arial" w:ascii="Arial" w:hAnsi="Arial"/>
        </w:rPr>
        <w:t>, o odwołalności (niestanowczości) decyzji procesowej w procesie karnym mówimy wówczas, gdy jej skutki prawne mogą być w każdym czasie zmienione lub uchylone, słowem – odwołane, bez względu na to, czy decyzja jest zaskarżalna w trybie zażaleniowym, czy też nie, i bez względu na to, czy zmieniły się okoliczności faktyczne sprawy. Chodzi mianowicie o to, że organ procesowy może „znieść” (uchylić lub zmienić) daną decyzję albo też wydać nową, odmienną decyzję, co do kwestii już raz rozstrzygniętej. Formą reasumpcji jest zazwyczaj postanowienie o zmianie lub uchyleniu poprzedniej wadliwej decyzji procesowej, bądź też całkiem nowa decyzja procesowa zmieniająca lub uchylająca konsekwencje niezasadnej decyzji wydanej wcześniej, np. postanowienie o podjęciu zawieszonego dochodzenia lub śledztwa. Decyzje niestanowcze należą do wybitnie niestabilnych aktów procesowych, co oczywiście nie pozostaje bez wpływu na ich skuteczność w sferze karnoprocesowej. Nie bez powodu kwestionuje się więc ich zdolność do nabycia atrybutu prawomocności</w:t>
      </w:r>
      <w:r>
        <w:rPr>
          <w:rStyle w:val="FootnoteCharacters"/>
          <w:rStyle w:val="FootnoteAnchor"/>
          <w:rFonts w:cs="Arial" w:ascii="Arial" w:hAnsi="Arial"/>
        </w:rPr>
        <w:footnoteReference w:id="9"/>
      </w:r>
      <w:r>
        <w:rPr>
          <w:rFonts w:cs="Arial" w:ascii="Arial" w:hAnsi="Arial"/>
        </w:rPr>
        <w:t>. Jako „podważalne” niemal w każdym czasie i bez ograniczeń, umożliwiają stronom i innym uczestnikom postępowania wywierania bezpośredniego wpływu na zakres i trwałość kształtowanych przez te decyzje skutków procesowych, zwłaszcza, jeśli są one wadliwe (niezasadne). Wystarczy bowiem wniosek strony lub osoby wskazanej w art. 9 § 2 k.p.k., albo zasygnalizowanie uchybienia, aby organ procesowy mógł zreasumować niezwłocznie wadliwą decyzję procesową, np. art. 253 § 1 k.p.k.</w:t>
      </w:r>
    </w:p>
    <w:p>
      <w:pPr>
        <w:pStyle w:val="Tekstprokuratury"/>
        <w:ind w:firstLine="283"/>
        <w:rPr/>
      </w:pPr>
      <w:r>
        <w:rPr>
          <w:rFonts w:cs="Arial" w:ascii="Arial" w:hAnsi="Arial"/>
          <w:i/>
        </w:rPr>
        <w:t>De lege lata</w:t>
      </w:r>
      <w:r>
        <w:rPr>
          <w:rFonts w:cs="Arial" w:ascii="Arial" w:hAnsi="Arial"/>
        </w:rPr>
        <w:t xml:space="preserve"> cechę „nieodwołalności” należy zaś pozostawić zarówno decyzjom zaskarżalnym potencjalnie zdolnym do uzyskania prawomocności, tradycyjnie określanym jako „stanowcze”, które już z chwilą ich promulgowania nie mogą być uchylone ani zmienione przez organ procesowy </w:t>
      </w:r>
      <w:r>
        <w:rPr>
          <w:rFonts w:cs="Arial" w:ascii="Arial" w:hAnsi="Arial"/>
          <w:i/>
        </w:rPr>
        <w:t>a quo</w:t>
      </w:r>
      <w:r>
        <w:rPr>
          <w:rFonts w:cs="Arial" w:ascii="Arial" w:hAnsi="Arial"/>
        </w:rPr>
        <w:t>, choćby nawet – ze względu na ich nieprawomocność – mogły jeszcze ulec zmianie lub uchyleniu w wypadku ich zaskarżenia</w:t>
      </w:r>
      <w:r>
        <w:rPr>
          <w:rStyle w:val="FootnoteCharacters"/>
          <w:rStyle w:val="FootnoteAnchor"/>
          <w:rFonts w:cs="Arial" w:ascii="Arial" w:hAnsi="Arial"/>
        </w:rPr>
        <w:footnoteReference w:id="10"/>
      </w:r>
      <w:r>
        <w:rPr>
          <w:rFonts w:cs="Arial" w:ascii="Arial" w:hAnsi="Arial"/>
        </w:rPr>
        <w:t xml:space="preserve">, jak i decyzjom niezaskarżalnym, które z chwilą wydania nie mogą być ani uchylone lub zmienione, bowiem wytwarzają w procesie stan nieodwracalny, z tym jednakże zastrzeżeniem, że jest to dopuszczalne tylko wówczas, jeżeli wyraźny przepis na to zezwala wskazując sposób reasumpcji, np. art. 314 k.p.k. dopuszcza reasumpcję decyzji stanowczej niezaskarżalnej w formie jej zmiany. </w:t>
      </w:r>
    </w:p>
    <w:p>
      <w:pPr>
        <w:pStyle w:val="Tekstprokuratury"/>
        <w:ind w:firstLine="283"/>
        <w:rPr/>
      </w:pPr>
      <w:r>
        <w:rPr>
          <w:rFonts w:cs="Arial" w:ascii="Arial" w:hAnsi="Arial"/>
        </w:rPr>
        <w:t>Dystynkcja postanowień na „odwołalne” i „nieodwołalne” opiera się przeto na kryterium „odwołalności” danej decyzji jako czynności procesowej, niezależnie od jej zaskarżalności.</w:t>
      </w:r>
    </w:p>
    <w:p>
      <w:pPr>
        <w:pStyle w:val="Tekstprokuratury"/>
        <w:ind w:firstLine="283"/>
        <w:rPr/>
      </w:pPr>
      <w:r>
        <w:rPr>
          <w:rFonts w:cs="Arial" w:ascii="Arial" w:hAnsi="Arial"/>
        </w:rPr>
        <w:t xml:space="preserve">Pojęcia „odwołalności” nie należy mylić z możliwością uchylenia lub zmiany decyzji procesowej (postanowienia) przez organ </w:t>
      </w:r>
      <w:r>
        <w:rPr>
          <w:rFonts w:cs="Arial" w:ascii="Arial" w:hAnsi="Arial"/>
          <w:i/>
        </w:rPr>
        <w:t>a quo</w:t>
      </w:r>
      <w:r>
        <w:rPr>
          <w:rFonts w:cs="Arial" w:ascii="Arial" w:hAnsi="Arial"/>
        </w:rPr>
        <w:t xml:space="preserve"> w postępowaniu zażaleniowym w warunkach względnie dewolutywnego działania środka odwoławczego, określonych w art. 463 § 1 k.p.k. Pojęcie „odwołalności” bowiem z </w:t>
      </w:r>
      <w:r>
        <w:rPr>
          <w:rFonts w:cs="Arial" w:ascii="Arial" w:hAnsi="Arial"/>
          <w:i/>
        </w:rPr>
        <w:t>definiens</w:t>
      </w:r>
      <w:r>
        <w:rPr>
          <w:rFonts w:cs="Arial" w:ascii="Arial" w:hAnsi="Arial"/>
        </w:rPr>
        <w:t xml:space="preserve"> generalnie odrzuca zaskarżalność, jako środek do uchylenia lub zmiany wadliwej decyzji procesowej, a tym samym jej skutków prawnych. </w:t>
      </w:r>
    </w:p>
    <w:p>
      <w:pPr>
        <w:pStyle w:val="Tekstprokuratury"/>
        <w:ind w:firstLine="283"/>
        <w:rPr/>
      </w:pPr>
      <w:r>
        <w:rPr>
          <w:rFonts w:cs="Arial" w:ascii="Arial" w:hAnsi="Arial"/>
        </w:rPr>
        <w:t>R. Kmiecik</w:t>
      </w:r>
      <w:r>
        <w:rPr>
          <w:rStyle w:val="FootnoteCharacters"/>
          <w:rStyle w:val="FootnoteAnchor"/>
          <w:rFonts w:cs="Arial" w:ascii="Arial" w:hAnsi="Arial"/>
        </w:rPr>
        <w:footnoteReference w:id="11"/>
      </w:r>
      <w:r>
        <w:rPr>
          <w:rFonts w:cs="Arial" w:ascii="Arial" w:hAnsi="Arial"/>
        </w:rPr>
        <w:t xml:space="preserve"> rozróżnia trzy rodzaje reasumpcji decyzji procesowych. Są to: reasumpcja „pozorna”, reasumpcja rzeczywista </w:t>
      </w:r>
      <w:r>
        <w:rPr>
          <w:rFonts w:cs="Arial" w:ascii="Arial" w:hAnsi="Arial"/>
          <w:i/>
        </w:rPr>
        <w:t>propter nova</w:t>
      </w:r>
      <w:r>
        <w:rPr>
          <w:rFonts w:cs="Arial" w:ascii="Arial" w:hAnsi="Arial"/>
        </w:rPr>
        <w:t xml:space="preserve"> oraz reasumpcja „właściwa”. Reasumpcja „pozorna” dotyczy decyzji procesowej zasadnej, w pełni prawidłowej. Nawet bowiem decyzja w pełni prawidłowa zarówno pod względem czysto formalnym, jak i pod względem zasadności, a więc zgodności z wymaganiami prawa procesowego stawianymi w konkretnej sytuacji faktycznej – musi być niekiedy z urzędu odwołana w toku postępowania, w wyniku obiektywnej zmiany sytuacji faktycznej lub prawnej warunkującej uprzednie jej wydanie, np. postanowienie o podjęciu zawieszonego dochodzenia lub śledztwa. Jest bowiem oczywiste, że zmiana danych faktycznych uzasadniających w świetle prawa procesowego wydanie decyzji, powoduje dezaktualizację decyzji „nie kończącej postępowania”, rozstrzygającej zazwyczaj kwestię o charakterze incydentalnym lub instrukcyjnym. Wydanie wówczas kolejnej decyzji „odwołującej” skutki procesowe decyzji uprzedniej wymaga jednak nie tyle ponownego rozważenia powziętej już wcześniej decyzji, ile przede wszystkim rozważenia nowych okoliczności w celu wywołania w sferze procesowej skutków adekwatnych do nowej sytuacji. Uchyleniu lub zmianie ulegają wówczas skutki procesowe, a nie sama reasumowana decyzja, która w chwili wydania była w pełni prawidłowa. Dlatego też prawo procesowe może traktować tę nową decyzję jako odrębny akt procesowy, formalnie niezależny od uprzedniej „reasumowanej” w ten sposób decyzji.</w:t>
      </w:r>
    </w:p>
    <w:p>
      <w:pPr>
        <w:pStyle w:val="Tekstprokuratury"/>
        <w:ind w:firstLine="283"/>
        <w:rPr/>
      </w:pPr>
      <w:r>
        <w:rPr>
          <w:rFonts w:cs="Arial" w:ascii="Arial" w:hAnsi="Arial"/>
        </w:rPr>
        <w:t xml:space="preserve">Reasumpcja „rzeczywista” </w:t>
      </w:r>
      <w:r>
        <w:rPr>
          <w:rFonts w:cs="Arial" w:ascii="Arial" w:hAnsi="Arial"/>
          <w:i/>
        </w:rPr>
        <w:t>propter nova</w:t>
      </w:r>
      <w:r>
        <w:rPr>
          <w:rFonts w:cs="Arial" w:ascii="Arial" w:hAnsi="Arial"/>
        </w:rPr>
        <w:t xml:space="preserve"> jest przeciwstawna pojęciowo „pozornej”. Dotyczy ona decyzji procesowej niezasadnej, a reasumowanej w wyniku zmiany sytuacji dowodowej, a więc ujawnienia się nowych faktów dowodowych odmiennie ukazujących fakty prawne będące podstawą uprzedniej decyzji.</w:t>
      </w:r>
    </w:p>
    <w:p>
      <w:pPr>
        <w:pStyle w:val="Tekstprokuratury"/>
        <w:ind w:firstLine="283"/>
        <w:rPr/>
      </w:pPr>
      <w:r>
        <w:rPr>
          <w:rFonts w:cs="Arial" w:ascii="Arial" w:hAnsi="Arial"/>
        </w:rPr>
        <w:t>Wreszcie reasumpcja „właściwa” także dotyczy decyzji procesowej niezasadnej, jednakże reasumowanej w wyniku stwierdzenia z urzędu lub z inicjatywy podmiotów wskazanych w art. 9 § 2 k.p.k., że decyzja już od chwili wydania była błędna pod względem faktycznym lub prawnym, czego jednak wcześniej nie dostrzeżono. Ten rodzaj reasumpcji zależy zatem od oceny organu procesowego, co do trafności decyzji, celowości utrzymywania stanu prawnego określonego w jej treści itp.</w:t>
      </w:r>
    </w:p>
    <w:p>
      <w:pPr>
        <w:pStyle w:val="Tekstprokuratury"/>
        <w:ind w:firstLine="283"/>
        <w:rPr/>
      </w:pPr>
      <w:r>
        <w:rPr>
          <w:rFonts w:cs="Arial" w:ascii="Arial" w:hAnsi="Arial"/>
        </w:rPr>
        <w:t>W literaturze karnoprocesowej</w:t>
      </w:r>
      <w:r>
        <w:rPr>
          <w:rStyle w:val="FootnoteCharacters"/>
          <w:rStyle w:val="FootnoteAnchor"/>
          <w:rFonts w:cs="Arial" w:ascii="Arial" w:hAnsi="Arial"/>
        </w:rPr>
        <w:footnoteReference w:id="12"/>
      </w:r>
      <w:r>
        <w:rPr>
          <w:rFonts w:cs="Arial" w:ascii="Arial" w:hAnsi="Arial"/>
        </w:rPr>
        <w:t xml:space="preserve"> trafnie konstatuje się, iż warunki odwołalności incydentalnych decyzji stanowczych „nie kończących postępowania”, a tym samym również typ reasumpcji dopuszczalnej, określa ustawa. Oznacza to, iż nie jest dopuszczalne reasumowanie stanowczej decyzji procesowej, chyba że wyraźny przepis ustawy na to zezwala. W zakresie zaś decyzji niestanowczych, „nie kończących postępowania” reasumpcja może mieć zastosowanie w każdym czasie i bez ograniczeń, chyba że przepisy ustawy wprowadzają ograniczenia w zakresie dopuszczalności zmiany lub uchylenia skutków tych decyzji wywołanych w sferze procesowej. Skutki decyzji stanowczych, jak i niestanowczych mogą być reformowane niezależnie od tego, czy decyzja jest w ogóle zaskarżalna czy nie, a jeśli należy do decyzji zaskarżalnych – to niezależnie od tego, czy w konkretnym wypadku została zaskarżona</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Rodzi się zatem węzłowe pytanie, czy jest dopuszczalna reasumpcja </w:t>
      </w:r>
      <w:r>
        <w:rPr>
          <w:rFonts w:cs="Arial" w:ascii="Arial" w:hAnsi="Arial"/>
          <w:i/>
        </w:rPr>
        <w:t>propter nova</w:t>
      </w:r>
      <w:r>
        <w:rPr>
          <w:rFonts w:cs="Arial" w:ascii="Arial" w:hAnsi="Arial"/>
        </w:rPr>
        <w:t xml:space="preserve"> lub reasumpcja „właściwa” przez prokuratora nadzorującego w trybie art. 326 § 3 pkt 4 k.p.k. decyzji o wszczęciu dochodzenia lub śledztwa, wydanej przez policję lub inny organ uprawniony. Wobec wadliwości (niezasadności) – w ocenie organu reasumującego – powołanej decyzji procesowej, w grę wchodzić mogą jedynie dwa wymienione typy reasumpcji. Wreszcie, z uwagi na istotę tytułowej decyzji procesowej, w grę wchodzić może jedynie jej reasumowanie w formie postanowienia o uchyleniu. </w:t>
      </w:r>
    </w:p>
    <w:p>
      <w:pPr>
        <w:pStyle w:val="Tekstprokuratury"/>
        <w:ind w:firstLine="283"/>
        <w:rPr/>
      </w:pPr>
      <w:r>
        <w:rPr>
          <w:rFonts w:cs="Arial" w:ascii="Arial" w:hAnsi="Arial"/>
        </w:rPr>
        <w:t xml:space="preserve">Tak postawiony problem wymaga uprzedniego ustalenia dwu kluczowych kwestii: czy tytułowa decyzja należy do kategorii „nie kończących postępowania” oraz czy obarczona jest znamieniem „odwołalności”, bowiem tylko ta cecha determinować będzie dopuszczalność jej reasumpcji w każdym czasie, czy też ma charakter stanowczy i tym samym przy braku wyraźnego przepisu ustawy nie podlega reasumpcji. </w:t>
      </w:r>
    </w:p>
    <w:p>
      <w:pPr>
        <w:pStyle w:val="Tekstprokuratury"/>
        <w:ind w:firstLine="283"/>
        <w:rPr/>
      </w:pPr>
      <w:r>
        <w:rPr>
          <w:rFonts w:cs="Arial" w:ascii="Arial" w:hAnsi="Arial"/>
        </w:rPr>
        <w:t>W piśmiennictwie</w:t>
      </w:r>
      <w:r>
        <w:rPr>
          <w:rStyle w:val="FootnoteCharacters"/>
          <w:rStyle w:val="FootnoteAnchor"/>
          <w:rFonts w:cs="Arial" w:ascii="Arial" w:hAnsi="Arial"/>
        </w:rPr>
        <w:footnoteReference w:id="14"/>
      </w:r>
      <w:r>
        <w:rPr>
          <w:rFonts w:cs="Arial" w:ascii="Arial" w:hAnsi="Arial"/>
        </w:rPr>
        <w:t xml:space="preserve"> przyjmuje się, iż decyzje procesowe (rozstrzygnięcia) są imperatywnymi oświadczeniami organu procesowego, które wiążą tylko uczestników procesu. Inne organy lub instytucje są zobowiązane do ich wykonywania lub brania za podstawę własnych rozstrzygnięć, jeśli obowiązek taki wynika z treści decyzji lub z przepisów ustawy. Decyzje procesowe zgodnie z treścią art. 93 k.p.k. dzielą się na orzeczenia i zarządzenia. Te pierwsze z kolei na wyroki i postanowienia (§ 1).</w:t>
      </w:r>
    </w:p>
    <w:p>
      <w:pPr>
        <w:pStyle w:val="Tekstprokuratury"/>
        <w:ind w:firstLine="283"/>
        <w:rPr/>
      </w:pPr>
      <w:r>
        <w:rPr>
          <w:rFonts w:cs="Arial" w:ascii="Arial" w:hAnsi="Arial"/>
        </w:rPr>
        <w:t>Pojęcie „orzeczenia nie kończącego postępowania”, jak i „orzeczenia kończącego postępowanie” nie jest zdefiniowane w ustawie procesowej. W literaturze</w:t>
      </w:r>
      <w:r>
        <w:rPr>
          <w:rStyle w:val="FootnoteCharacters"/>
          <w:rStyle w:val="FootnoteAnchor"/>
          <w:rFonts w:cs="Arial" w:ascii="Arial" w:hAnsi="Arial"/>
        </w:rPr>
        <w:footnoteReference w:id="15"/>
      </w:r>
      <w:r>
        <w:rPr>
          <w:rFonts w:cs="Arial" w:ascii="Arial" w:hAnsi="Arial"/>
        </w:rPr>
        <w:t xml:space="preserve"> przyjmuje się, że pojęcie orzeczenia kończącego postępowanie należy łączyć z prawnym wyłączeniem możliwości normalnego biegu postępowania. </w:t>
      </w:r>
      <w:r>
        <w:rPr>
          <w:rFonts w:eastAsia="MS Mincho;ＭＳ 明朝" w:cs="Arial" w:ascii="Arial" w:hAnsi="Arial"/>
        </w:rPr>
        <w:t>Odnosi się ono nie tylko do orzeczeń rozstrzygających o odpowiedzialności karnej za zarzucany czyn, ale również do orzeczeń kończących postępowania uboczne, które mają swój odrębny samoistny przedmiot</w:t>
      </w:r>
      <w:r>
        <w:rPr>
          <w:rStyle w:val="FootnoteCharacters"/>
          <w:rStyle w:val="FootnoteAnchor"/>
          <w:rFonts w:eastAsia="MS Mincho;ＭＳ 明朝" w:cs="Arial" w:ascii="Arial" w:hAnsi="Arial"/>
        </w:rPr>
        <w:footnoteReference w:id="16"/>
      </w:r>
      <w:r>
        <w:rPr>
          <w:rFonts w:eastAsia="MS Mincho;ＭＳ 明朝" w:cs="Arial" w:ascii="Arial" w:hAnsi="Arial"/>
        </w:rPr>
        <w:t xml:space="preserve">. </w:t>
      </w:r>
      <w:r>
        <w:rPr>
          <w:rFonts w:cs="Arial" w:ascii="Arial" w:hAnsi="Arial"/>
        </w:rPr>
        <w:t>W judykaturze Sądu Najwyższego</w:t>
      </w:r>
      <w:r>
        <w:rPr>
          <w:rStyle w:val="FootnoteCharacters"/>
          <w:rStyle w:val="FootnoteAnchor"/>
          <w:rFonts w:cs="Arial" w:ascii="Arial" w:hAnsi="Arial"/>
        </w:rPr>
        <w:footnoteReference w:id="17"/>
      </w:r>
      <w:r>
        <w:rPr>
          <w:rFonts w:cs="Arial" w:ascii="Arial" w:hAnsi="Arial"/>
        </w:rPr>
        <w:t xml:space="preserve"> akcent s</w:t>
      </w:r>
      <w:r>
        <w:rPr>
          <w:rFonts w:eastAsia="MS Mincho;ＭＳ 明朝" w:cs="Arial" w:ascii="Arial" w:hAnsi="Arial"/>
        </w:rPr>
        <w:t>koncentrowany</w:t>
      </w:r>
      <w:r>
        <w:rPr>
          <w:rFonts w:cs="Arial" w:ascii="Arial" w:hAnsi="Arial"/>
        </w:rPr>
        <w:t xml:space="preserve"> jest głównie </w:t>
      </w:r>
      <w:r>
        <w:rPr>
          <w:rFonts w:eastAsia="MS Mincho;ＭＳ 明朝" w:cs="Arial" w:ascii="Arial" w:hAnsi="Arial"/>
        </w:rPr>
        <w:t>na kończącym charakterze orzeczeń, jako stwarzających trwałą sytuację prawną po przeprowadzeniu postępowania w danym przedmiocie.</w:t>
      </w:r>
      <w:r>
        <w:rPr>
          <w:rFonts w:cs="Arial" w:ascii="Arial" w:hAnsi="Arial"/>
        </w:rPr>
        <w:t xml:space="preserve"> „Orzeczenie kończące postępowanie” jest pojęciem szerszym od przewidzianego w art. 459 § 1 k.p.k. „postanowienia zamykającego drogę do wydania wyroku”. Obejmuje bowiem zarówno postanowienia zamykające drogę do wydania wyroku (np. postanowienie o umorzeniu postępowania wydane w trybie art. 339 § 3 pkt 1 k.p.k.), jak i postanowienia, które zapadają w sytuacji, gdy „zamknięcie drogi do wydania wyroku” jest bezprzedmiotowe, a więc w zakresie nie wymagającym wydania wyroku, np. prawomocne postanowienie odmawiające zatarcia skazania</w:t>
      </w:r>
      <w:r>
        <w:rPr>
          <w:rStyle w:val="FootnoteCharacters"/>
          <w:rStyle w:val="FootnoteAnchor"/>
          <w:rFonts w:cs="Arial" w:ascii="Arial" w:hAnsi="Arial"/>
        </w:rPr>
        <w:footnoteReference w:id="18"/>
      </w:r>
      <w:r>
        <w:rPr>
          <w:rFonts w:cs="Arial" w:ascii="Arial" w:hAnsi="Arial"/>
        </w:rPr>
        <w:t>, postanowienie stwierdzające dopuszczalność ekstradycji</w:t>
      </w:r>
      <w:r>
        <w:rPr>
          <w:rStyle w:val="FootnoteCharacters"/>
          <w:rStyle w:val="FootnoteAnchor"/>
          <w:rFonts w:cs="Arial" w:ascii="Arial" w:hAnsi="Arial"/>
        </w:rPr>
        <w:footnoteReference w:id="19"/>
      </w:r>
      <w:r>
        <w:rPr>
          <w:rFonts w:cs="Arial" w:ascii="Arial" w:hAnsi="Arial"/>
        </w:rPr>
        <w:t>, postanowienie o pozostawieniu bez rozpoznania wniosku o podjęcie warunkowo umorzonego postępowania (art. 550 k.p.k.), a także postanowienie w kwestii wznowienia postępowania (art. 544 k.p.k.). O ile każdy wyrok jest z natury rzeczy orzeczeniem kończącym postępowanie, o tyle nie każde postanowienie organu procesowego ma tą cechę. Pojęcie orzeczenia kończącego postępowanie jest pojęciem normatywnym. Ustawa używa tej nazwy w szeregu przepisach i w różnych konfiguracjach. Posługuje się redakcją: „orzeczenie kończące postępowanie” (art. 63 § 2 i 72 k.p.k.), „orzeczenie kończące postępowanie w danej instancji” (art. 157 § 2 k.p.k.), „orzeczenie kończące postępowanie sądu pierwszej instancji (...) i drugiej instancji” (art. 251 § 2 k.p.k.), „orzeczenie kończące postępowanie w sprawie” (art. 419 k.p.k.), „orzeczenie sądu kończące postępowanie” (art. 521 k.p.k.). Z treści powołanych przepisów zdaje się jednoznacznie wynikać, iż jest to orzeczenie, które kończy (zamyka, wyczerpuje) przewidziane przez ustawę postępowanie w sprawie (kwestii) i rozstrzyga o jego przedmiocie, niezależnie od tego, czy tamuje drogę do wydania wyroku, czy też nie, i niezależnie od jego postaci (wyrok czy postanowienie) oraz od tego, w jakiej instancji postępowanie się zakończyło i wreszcie niezależnie od tego, czy jest zaskarżalne, czy też nie. Prawnoprocesowa istota takiego rozstrzygnięcia jest określona przez to, że stwarza trwałą sytuację prawną, tj. kończy postępowanie i rozstrzyga o jego przedmiocie. Nie jest przy tym istotne, czy orzeczenie to kończy postępowanie sądowe, czy też przygotowawcze, czy wreszcie postępowanie, o którym mowa w art. 307 k.p.k. Przeto, pozostające w opozycji do opisanej kategorii orzeczeń postanowienia nie stwarzające trwałej sytuacji prawnej, w aspekcie zakończenia postępowania i rozstrzygnięcia o jego przedmiocie, są orzeczeniami incydentalnymi nie kończącymi postępowania</w:t>
      </w:r>
      <w:r>
        <w:rPr>
          <w:rStyle w:val="FootnoteCharacters"/>
          <w:rStyle w:val="FootnoteAnchor"/>
          <w:rFonts w:cs="Arial" w:ascii="Arial" w:hAnsi="Arial"/>
        </w:rPr>
        <w:footnoteReference w:id="20"/>
      </w:r>
      <w:r>
        <w:rPr>
          <w:rFonts w:cs="Arial" w:ascii="Arial" w:hAnsi="Arial"/>
        </w:rPr>
        <w:t>. Do takich orzeczeń nie kończących postępowania należą różnego rodzaju postanowienia wpadkowe, incydentalne, dotyczące biegu postępowania, jak i dotyczące środka zapobiegawczego, postanowienia dotyczące właściwości rzeczowej, postanowienia o zawieszeniu postępowania, postanowienia o odroczeniu rozprawy itp.</w:t>
      </w:r>
    </w:p>
    <w:p>
      <w:pPr>
        <w:pStyle w:val="Tekstprokuratury"/>
        <w:ind w:firstLine="283"/>
        <w:rPr/>
      </w:pPr>
      <w:r>
        <w:rPr>
          <w:rFonts w:cs="Arial" w:ascii="Arial" w:hAnsi="Arial"/>
        </w:rPr>
        <w:t xml:space="preserve">Podkreślić zatem wypada, iż tytułowe postanowienie o wszczęciu dochodzenia lub śledztwa wydane przez policję lub inny nieprokuratorski organ uprawniony z istoty swej jest decyzją „nie kończącą postępowania”. Decyzja ta jako imperatywne oświadczenie organu procesowego ma bowiem przeciwny wektor – inauguruje postępowanie karne. Użyte w decyzji procesowej pojęcie „wszczęcia” pozostaje w zgodzie z jego sensem semantycznym. Niekiedy – jak się wydaje – postanowienie to może posiadać niejako „podwójną jakość”, a więc być przedmiotem podwójnego wartościowania. Mianowicie, dotyczy to układu, gdy postanowienie o wszczęciu dochodzenia lub śledztwa jest niejako „decyzją kończącą postępowanie sprawdzające” i rozstrzygającą o jego przedmiocie, tj. kwestii istnienia podstawy faktycznej określonej w art. 303 k.p.k. Postanowienie o wszczęciu postępowania w tym układzie zapada w związku i na podstawie wyników postępowania sprawdzającego. Jednocześnie decyzja ta z chwilą jej wydania prawnie zawiązuje proces karny, a więc przesuwa postępowanie do kolejnej fazy. Podobnie przedstawia się zagadnienie postanowienia o przedstawienia zarzutów, jego wydanie kończy bowiem postępowanie </w:t>
      </w:r>
      <w:r>
        <w:rPr>
          <w:rFonts w:cs="Arial" w:ascii="Arial" w:hAnsi="Arial"/>
          <w:i/>
        </w:rPr>
        <w:t>in rem</w:t>
      </w:r>
      <w:r>
        <w:rPr>
          <w:rFonts w:cs="Arial" w:ascii="Arial" w:hAnsi="Arial"/>
        </w:rPr>
        <w:t xml:space="preserve"> i powoduje jego przejście w fazę </w:t>
      </w:r>
      <w:r>
        <w:rPr>
          <w:rFonts w:cs="Arial" w:ascii="Arial" w:hAnsi="Arial"/>
          <w:i/>
        </w:rPr>
        <w:t>in personam</w:t>
      </w:r>
      <w:r>
        <w:rPr>
          <w:rFonts w:cs="Arial" w:ascii="Arial" w:hAnsi="Arial"/>
        </w:rPr>
        <w:t>. Jest zatem tym aktem procesowym, który z jednej strony kończy postępowanie, celem którego jest zebranie danych faktycznych uzasadniających dostatecznie podejrzenie, że czyn popełniła określona osoba, z drugiej zaś skutkuje wszczęciem postępowania przeciwko określonej osobie</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O ile nie ma wątpliwości, że do decyzji stanowczych należą te decyzje zaskarżalne, które – w świetle k.p.k. – zdolne są do uzyskania prawomocności, a więc kończące postępowanie i zamykające drogę go wydania wyroku, np. postanowienie o umorzeniu dochodzenia lub śledztwa, o tyle wątpliwości budzić może status tytułowej niezaskarżalnej decyzji „nie kończącej postępowania”.</w:t>
      </w:r>
    </w:p>
    <w:p>
      <w:pPr>
        <w:pStyle w:val="Tekstprokuratury"/>
        <w:ind w:firstLine="283"/>
        <w:rPr/>
      </w:pPr>
      <w:r>
        <w:rPr>
          <w:rFonts w:cs="Arial" w:ascii="Arial" w:hAnsi="Arial"/>
        </w:rPr>
        <w:t>Zdecydowana większość przedstawicieli</w:t>
      </w:r>
      <w:r>
        <w:rPr>
          <w:rFonts w:cs="Arial" w:ascii="Arial" w:hAnsi="Arial"/>
          <w:color w:val="FF0000"/>
        </w:rPr>
        <w:t xml:space="preserve"> </w:t>
      </w:r>
      <w:r>
        <w:rPr>
          <w:rFonts w:cs="Arial" w:ascii="Arial" w:hAnsi="Arial"/>
        </w:rPr>
        <w:t>doktryny</w:t>
      </w:r>
      <w:r>
        <w:rPr>
          <w:rStyle w:val="FootnoteCharacters"/>
          <w:rStyle w:val="FootnoteAnchor"/>
          <w:rFonts w:cs="Arial" w:ascii="Arial" w:hAnsi="Arial"/>
        </w:rPr>
        <w:footnoteReference w:id="22"/>
      </w:r>
      <w:r>
        <w:rPr>
          <w:rFonts w:cs="Arial" w:ascii="Arial" w:hAnsi="Arial"/>
        </w:rPr>
        <w:t xml:space="preserve"> opowiada się za nieodwołalnością (stanowczością) postanowienia o wszczęciu dochodzenia lub śledztwa. Podkreśla się, iż do decyzji niestanowczych nie należą te, które przesuwają proces w koleją fazę postępowania, bowiem proces jako przebieg realny i dynamiczny postępuje naprzód. Odwołanie skutków decyzji nie może cofać procesu do fazy postępowania, która już przeminęła. Decyzja o wszczęciu postępowania wytwarza w sferze karnoprocesowej stan nieodwracalny. Obdarzona jest ona atrybutem niezaskarżalności</w:t>
      </w:r>
      <w:r>
        <w:rPr>
          <w:rStyle w:val="FootnoteCharacters"/>
          <w:rStyle w:val="FootnoteAnchor"/>
          <w:rFonts w:cs="Arial" w:ascii="Arial" w:hAnsi="Arial"/>
        </w:rPr>
        <w:footnoteReference w:id="23"/>
      </w:r>
      <w:r>
        <w:rPr>
          <w:rFonts w:cs="Arial" w:ascii="Arial" w:hAnsi="Arial"/>
        </w:rPr>
        <w:t>. Decyzja ta rozstrzyga o prawnym otwarciu procesu karnego</w:t>
      </w:r>
      <w:r>
        <w:rPr>
          <w:rStyle w:val="FootnoteCharacters"/>
          <w:rStyle w:val="FootnoteAnchor"/>
          <w:rFonts w:cs="Arial" w:ascii="Arial" w:hAnsi="Arial"/>
        </w:rPr>
        <w:footnoteReference w:id="24"/>
      </w:r>
      <w:r>
        <w:rPr>
          <w:rFonts w:cs="Arial" w:ascii="Arial" w:hAnsi="Arial"/>
        </w:rPr>
        <w:t xml:space="preserve"> i inauguruje go ze wszystkimi jego konsekwencjami, powodując uruchomienie przewidzianych prawem środków zmierzających do skonsumowania przedmiotu procesu, czyli kwestii odpowiedzialności prawnej za określony czyn</w:t>
      </w:r>
      <w:r>
        <w:rPr>
          <w:rStyle w:val="FootnoteCharacters"/>
          <w:rStyle w:val="FootnoteAnchor"/>
          <w:rFonts w:cs="Arial" w:ascii="Arial" w:hAnsi="Arial"/>
        </w:rPr>
        <w:footnoteReference w:id="25"/>
      </w:r>
      <w:r>
        <w:rPr>
          <w:rFonts w:cs="Arial" w:ascii="Arial" w:hAnsi="Arial"/>
        </w:rPr>
        <w:t xml:space="preserve">. Akt wszczęcia kreuje stronę pokrzywdzoną procesu ze wszelkimi przysługującymi jej prerogatywami. Wreszcie wskazuje granicę między działalnością przedprocesową mającą na celu sprawdzenie istnienia podstawy faktycznej określonej w art. 303 k.p.k. i działalnością procesową następującą w wyniku uznania, że taka podstawa istnienie. Postanowienie o wszczęciu postępowania nie jest tylko wewnętrznym aktem porządkowym inicjująco-programowym, ale k.p.k. wymaga jego promulgowania, o jego wydaniu zawiadamia się bowiem pokrzywdzonego i osobę, która złożyła zawiadomienie o przestępstwie. Wobec wskazanych wyżej powodów decyzja o wszczęciu dochodzenia lub śledztwa choćby wadliwa (niezasadna) jest rzeczywistością, której żadna decyzja odwołać nie może. Reakcją na wadliwe wszczęcie postępowania przygotowawczego przy braku podstaw faktycznych dla tej decyzji może być umorzenie postępowania </w:t>
      </w:r>
      <w:r>
        <w:rPr>
          <w:rFonts w:cs="Arial" w:ascii="Arial" w:hAnsi="Arial"/>
          <w:i/>
        </w:rPr>
        <w:t>ad rem</w:t>
      </w:r>
      <w:r>
        <w:rPr>
          <w:rStyle w:val="FootnoteCharacters"/>
          <w:rStyle w:val="FootnoteAnchor"/>
          <w:rFonts w:cs="Arial" w:ascii="Arial" w:hAnsi="Arial"/>
        </w:rPr>
        <w:footnoteReference w:id="26"/>
      </w:r>
      <w:r>
        <w:rPr>
          <w:rFonts w:cs="Arial" w:ascii="Arial" w:hAnsi="Arial"/>
        </w:rPr>
        <w:t xml:space="preserve">. Zwolennicy tego nurtu podkreślają, iż te same względy przemawiają za obdarzeniem cechą stanowczości postanowienia o przedstawieniu zarzutów i przyjęciem poglądu, iż prokurator nie może uchylić tej decyzji procesowej w trybie art. 326 § 3 pkt 4 k.p.k. Wskazuje się, iż reasumpcja procesowych niezaskarżalnych decyzji stanowczych dopuszczalna jest tylko wówczas, gdy umożliwia to ustawa i w określony w ustawie sposób, a więc wyraźny przepis wskazuje warunki reasumpcji i jej typ, np. przez wydanie odmiennej decyzji, zmieniającej stan prawny (np. w razie wadliwego przedstawienia zarzutów, gdy wadliwość polega na niewłaściwym opisie czynu lub kwalifikacji, przez wydanie na podstawie art. 314 k.p.k. postanowienia o zmianie zarzutów). Gdy wydano je przy braku podstaw, zniwelowanie skutków nieuzasadnionego postanowienia o przedstawieniu zarzutów może nastąpić tylko w drodze umorzenie postępowania </w:t>
      </w:r>
      <w:r>
        <w:rPr>
          <w:rFonts w:cs="Arial" w:ascii="Arial" w:hAnsi="Arial"/>
          <w:i/>
        </w:rPr>
        <w:t>ad personam</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 xml:space="preserve">Reasumując, decyzja o wszczęciu śledztwa lub dochodzenia należy do kategorii niezaskarżalnych decyzji stanowczych, dla których ustawa nie dopuszcza reasumpcji. Prokurator przeto, uznając decyzję organu nieprokuratorskiego za wadliwą (niezasadną), nie może jej reasumować przez uchylenie w trybie nadzoru procesowego – o charakterze reformacyjnym – wskazanego w art. 326 § 3 pkt 4 k.p.k. Jedyną reakcją na wadliwe podług oceny prokuratora postanowienie o wszczęciu dochodzenia lub śledztwa jest umorzenie postępowanie </w:t>
      </w:r>
      <w:r>
        <w:rPr>
          <w:rFonts w:cs="Arial" w:ascii="Arial" w:hAnsi="Arial"/>
          <w:i/>
        </w:rPr>
        <w:t>ad rem</w:t>
      </w:r>
      <w:r>
        <w:rPr>
          <w:rFonts w:cs="Arial" w:ascii="Arial" w:hAnsi="Arial"/>
        </w:rPr>
        <w:t xml:space="preserve"> z przyczyn wskazanych w art. 17 § 1 k.p.k. </w:t>
      </w:r>
    </w:p>
    <w:p>
      <w:pPr>
        <w:pStyle w:val="Tekstprokuratury"/>
        <w:ind w:firstLine="283"/>
        <w:rPr/>
      </w:pPr>
      <w:r>
        <w:rPr>
          <w:rFonts w:cs="Arial" w:ascii="Arial" w:hAnsi="Arial"/>
        </w:rPr>
        <w:t>Odmienne stanowisko wyraził S. Wyciszczak</w:t>
      </w:r>
      <w:r>
        <w:rPr>
          <w:rStyle w:val="FootnoteCharacters"/>
          <w:rStyle w:val="FootnoteAnchor"/>
          <w:rFonts w:cs="Arial" w:ascii="Arial" w:hAnsi="Arial"/>
        </w:rPr>
        <w:footnoteReference w:id="28"/>
      </w:r>
      <w:r>
        <w:rPr>
          <w:rFonts w:cs="Arial" w:ascii="Arial" w:hAnsi="Arial"/>
        </w:rPr>
        <w:t xml:space="preserve">. Autor ten wprowadził dwa kryteria dopuszczalności uchylenia wadliwej decyzji o wszczęciu postępowania przygotowawczego. Kryterium temporalno-przedmiotowe i podmiotowe. Kryterium temporalno-przedmiotowym jest moment, w którym dokonuje się kontroli decyzji o wszczęciu, i związany z tym zakres przeprowadzonych czynności procesowych. Autor przyjmuje, że jeżeli po wydaniu postanowienia o wszczęciu dochodzenia do momentu kontroli nie przeprowadzono w postępowaniu czynności procesowej, prokurator, uznając, że decyzja jest niezasadna, może skorzystać z uprawnienia przewidzianego w art. 292 § 3 pkt 4 (ob. art. 326 § 3 pkt 4) k.p.k. i uchylić postanowienie o wszczęciu dochodzenia. W wypadku, gdy w wyniku tej decyzji do momentu kontroli dokonano czynności procesowych, jedyną decyzją – w razie stwierdzenia bezzasadności wszczęcia – jest niezwłoczne umorzenie postępowania karnego. </w:t>
      </w:r>
    </w:p>
    <w:p>
      <w:pPr>
        <w:pStyle w:val="Tekstprokuratury"/>
        <w:ind w:firstLine="283"/>
        <w:rPr/>
      </w:pPr>
      <w:r>
        <w:rPr>
          <w:rFonts w:cs="Arial" w:ascii="Arial" w:hAnsi="Arial"/>
        </w:rPr>
        <w:t>Kryterium zaś podmiotowym jest wydanie wadliwej decyzji procesowej przez policję lub inny nieprokuratorski organ uprawniony. Jeżeli decyzję wadliwą (niezasadną) o wszczęciu śledztwa lub dochodzenia wydał prokurator nie ma możliwości jej reasumpcji w formie uchylenia.</w:t>
      </w:r>
    </w:p>
    <w:p>
      <w:pPr>
        <w:pStyle w:val="Tekstprokuratury"/>
        <w:ind w:firstLine="283"/>
        <w:rPr/>
      </w:pPr>
      <w:r>
        <w:rPr>
          <w:rFonts w:cs="Arial" w:ascii="Arial" w:hAnsi="Arial"/>
        </w:rPr>
        <w:t>Autor zaprezentowane stanowisko argumentował w ten sposób, że skoro prokurator może uchylać wszelkie postanowienia wydane przez prowadzącego postępowanie przygotowawcze, to również i postanowienie o wszczęciu tego postępowania. Akcentował także, iż ta prerogatywa prokuratora jest bardzo skutecznym środkiem unikania niezasadnych postępowań i jedynym środkiem przeciwdziałania narastaniu niepotrzebnych kosztów społecznych.</w:t>
      </w:r>
    </w:p>
    <w:p>
      <w:pPr>
        <w:pStyle w:val="Tekstprokuratury"/>
        <w:ind w:firstLine="283"/>
        <w:rPr/>
      </w:pPr>
      <w:r>
        <w:rPr>
          <w:rFonts w:cs="Arial" w:ascii="Arial" w:hAnsi="Arial"/>
        </w:rPr>
        <w:t>Nie sposób nie zauważyć, iż autor, charakter decyzji o wszczęciu postępowania przygotowawczego, a więc czy jest ona odwołalna, czy też stanowcza, organicznie łączy zakresem przeprowadzonych czynności procesowych do chwili kontroli z podmiotem, który ją wydał, nie zaś z</w:t>
      </w:r>
      <w:r>
        <w:rPr>
          <w:rFonts w:cs="Arial" w:ascii="Arial" w:hAnsi="Arial"/>
          <w:color w:val="FF0000"/>
        </w:rPr>
        <w:t>e</w:t>
      </w:r>
      <w:r>
        <w:rPr>
          <w:rFonts w:cs="Arial" w:ascii="Arial" w:hAnsi="Arial"/>
        </w:rPr>
        <w:t xml:space="preserve"> skutkami tej decyzji wywołanymi sferze karnoprocesowej, a więc stanem, jaki ta decyzja wytworzyła. Można przeto z zaprezentowanej wypowiedzi autora wyprowadzić wniosek, że decyzja o wszczęciu postępowania wydana przez policję lub inny nieprokuratorski organ uprawniony ma charakter decyzji niestanowczej (dopuszczającej reasumpcję), gdy w chwili kontroli zasadności tej decyzji brak było czynności procesowych, zaś obdarzona jest cechą stanowczości, gdy w momencie kontroli tej decyzji zrealizowany został pewien zakres czynności procesowych. Wadliwa decyzja prokuratora ma zaś charakter decyzji stanowczej bez jakichkolwiek ograniczeń. Elementem przeto determinującym charakter decyzji o wszczęciu postępowania jest organ, który ją wydał, moment jej kontroli i zakres przeprowadzonych czynności procesowych. </w:t>
      </w:r>
    </w:p>
    <w:p>
      <w:pPr>
        <w:pStyle w:val="Tekstprokuratury"/>
        <w:ind w:firstLine="283"/>
        <w:rPr/>
      </w:pPr>
      <w:r>
        <w:rPr>
          <w:rFonts w:cs="Arial" w:ascii="Arial" w:hAnsi="Arial"/>
        </w:rPr>
        <w:t>Autor podkreślił, że decydującą dla oceny zasadności decyzji o wszczęciu postępowania przygotowawczego nie jest chwila podjęcia decyzji o wszczęciu postępowania, gdyż nie można wykluczyć ewentualności, że w chwili podjęcia tej decyzji brak było ku temu podstaw, a jednak wszczęte w ten sposób postępowanie dostarczyło dowodów popełnienia przestępstwa, lecz moment oceny istnienia podstawy do kontynuowania postępowania.</w:t>
      </w:r>
    </w:p>
    <w:p>
      <w:pPr>
        <w:pStyle w:val="Tekstprokuratury"/>
        <w:ind w:firstLine="283"/>
        <w:rPr/>
      </w:pPr>
      <w:r>
        <w:rPr>
          <w:rFonts w:cs="Arial" w:ascii="Arial" w:hAnsi="Arial"/>
        </w:rPr>
        <w:t xml:space="preserve">Jednocześnie autor nadał tytułowej decyzji wysoką rangę procesową, przestrzegając przed jej formalnym traktowaniem, bowiem rozpoczyna ona proces karny, z wszystkimi wynikającymi stąd następstwami. Podkreślił, że decyzja ta uruchamia przewidziane prawem środki zmierzające do skonsumowania przedmiotu procesu, a z chwilą wszczęcia postępowania organy uprawnione mają obowiązek podjęcia wszystkich środków dla szybkiego osiągnięcia celu procesu. Autor wskazał przeto na trwałość stanu wytworzonego decyzją o wszczęciu postępowania. </w:t>
      </w:r>
    </w:p>
    <w:p>
      <w:pPr>
        <w:pStyle w:val="Tekstprokuratury"/>
        <w:ind w:firstLine="283"/>
        <w:rPr/>
      </w:pPr>
      <w:r>
        <w:rPr>
          <w:rFonts w:cs="Arial" w:ascii="Arial" w:hAnsi="Arial"/>
        </w:rPr>
        <w:t xml:space="preserve">Zatem, z jednej strony autor wskazał, iż decyzja o wszczęciu postępowania wytwarza stan trwały, z drugiej zaś strony dopuścił możliwość jej reasumpcji „właściwej”, z uwagi na wadliwość decyzji, która go wytworzyła, organ, który ją wydał, i brak czynności procesowych w momencie kontroli. </w:t>
      </w:r>
    </w:p>
    <w:p>
      <w:pPr>
        <w:pStyle w:val="Tekstprokuratury"/>
        <w:ind w:firstLine="283"/>
        <w:rPr>
          <w:rFonts w:ascii="Arial" w:hAnsi="Arial" w:cs="Arial"/>
        </w:rPr>
      </w:pPr>
      <w:r>
        <w:rPr>
          <w:rFonts w:cs="Arial" w:ascii="Arial" w:hAnsi="Arial"/>
        </w:rPr>
        <w:t>Autor pominął natomiast milczeniem skutki prawne reasumpcji decyzji niestanowczej o wszczęciu postępowania.</w:t>
      </w:r>
    </w:p>
    <w:p>
      <w:pPr>
        <w:pStyle w:val="Tekstprokuratury"/>
        <w:ind w:firstLine="283"/>
        <w:rPr>
          <w:rFonts w:ascii="Arial" w:hAnsi="Arial" w:cs="Arial"/>
        </w:rPr>
      </w:pPr>
      <w:r>
        <w:rPr>
          <w:rFonts w:cs="Arial" w:ascii="Arial" w:hAnsi="Arial"/>
        </w:rPr>
        <w:t>Zaprezentowane stanowisko uzyskało w praktyce prokuratorskiej walor obowiązujący.</w:t>
      </w:r>
    </w:p>
    <w:p>
      <w:pPr>
        <w:pStyle w:val="Tekstprokuratury"/>
        <w:ind w:firstLine="283"/>
        <w:rPr/>
      </w:pPr>
      <w:r>
        <w:rPr>
          <w:rFonts w:cs="Arial" w:ascii="Arial" w:hAnsi="Arial"/>
        </w:rPr>
        <w:t>Podobne stanowisko w tej materii wypowiedział T. Grzegorczyk</w:t>
      </w:r>
      <w:r>
        <w:rPr>
          <w:rStyle w:val="FootnoteCharacters"/>
          <w:rStyle w:val="FootnoteAnchor"/>
          <w:rFonts w:cs="Arial" w:ascii="Arial" w:hAnsi="Arial"/>
        </w:rPr>
        <w:footnoteReference w:id="29"/>
      </w:r>
      <w:r>
        <w:rPr>
          <w:rFonts w:cs="Arial" w:ascii="Arial" w:hAnsi="Arial"/>
        </w:rPr>
        <w:t xml:space="preserve"> pod rządem kodeksu z 1969 r. Autor dostrzegał, iż przyjęcie dopuszczalności uchylenia decyzji o wszczęciu postępowania w każdym momencie dochodzenia oznaczałoby naruszenie art. 11 (ob. 17) i art. 280 (ob. 322) k.p.k. i stanowiłoby niebezpieczeństwo nadużywania omawianej instytucji dla celów pozaprocesowych (sprawozdawczość, statystyka). Niezbędne jest jednak, zdaniem autora, wyraźne rozgraniczenie uchylenia postanowienia o wszczęciu postępowania od instytucji umorzenia dochodzenia. Kryterium rozgraniczającym powinien być moment, w którym dokonuje się kontroli decyzji o wszczęciu i związany z tym zakres przeprowadzonych czynności procesowych. Chodzi o to, aby owa kontrola dokonywana była w oparciu o materiał, jakim dysponowano w chwili wszczęcia postępowania przygotowawczego. Jeżeli zatem do momentu kontroli w postępowaniu nie przeprowadzono jeszcze żadnej czynności procesowej albo ograniczyły się one wyłącznie do przyjęcia ustnego zawiadomienia o przestępstwie i przesłuchania zawiadamiającego, prokurator uznając, iż brak było warunków do wszczęcia dochodzenia, może skorzystać z uprawnienia przewidzianego w art. 292 § 3 pkt 4 (ob. art. 326 § 3 pkt 4) k.p.k. Natomiast, gdy zakres przeprowadzonych już czynności jest szerszy, kontrola opiera się także na materiale, który nie istniał w momencie wszczęcia, przeto pozostaje jedynie możliwość umorzenia postępowania. </w:t>
      </w:r>
    </w:p>
    <w:p>
      <w:pPr>
        <w:pStyle w:val="Tekstprokuratury"/>
        <w:ind w:firstLine="283"/>
        <w:rPr/>
      </w:pPr>
      <w:r>
        <w:rPr>
          <w:rFonts w:cs="Arial" w:ascii="Arial" w:hAnsi="Arial"/>
        </w:rPr>
        <w:t>Jednocześnie autor określił skutki prawne reasumpcji. Skonstatował, iż uchylając wydane przez organ dochodzeniowy postanowienie o wszczęciu dochodzenia, prokurator odmawia uznania wszczęcia za skuteczne prawnie i sytuacja wygląda podobnie, jak wówczas, gdy wydaje się postanowienie o odmowie, przewidziane w art. 260 § 1 (ob. art. 307 § 1) k.p.k. Na postanowienie prokuratora wydane w trybie art. 292 § 3 pkt 4 (ob. art. 326 § 3 pkt 4) k.p.k., pokrzywdzonemu przysługuje zażalenie. Jest to bowiem postanowienie zamykające drogę do wydania wyroku w rozumieniu art. 409 (ob. art. 459 § 1) k.p.k.</w:t>
      </w:r>
    </w:p>
    <w:p>
      <w:pPr>
        <w:pStyle w:val="Tekstprokuratury"/>
        <w:ind w:firstLine="283"/>
        <w:rPr/>
      </w:pPr>
      <w:r>
        <w:rPr>
          <w:rFonts w:cs="Arial" w:ascii="Arial" w:hAnsi="Arial"/>
        </w:rPr>
        <w:t xml:space="preserve">Autor natomiast odrzucił zdecydowanie reasumpcję prokuratora w formie uchylenia w trybie art. 292 § 3 pkt 4 (ob. art. 326 § 4 pkt 4) k.p.k. postanowienia o przedstawieniu zarzutów. Skonstatował, iż gdyby doszło do wszczęcia postępowania przeciwko osobie, mimo że wszczęcie takie było niezasadne lub niedopuszczalne, to pozostaje jedynie umorzenie dochodzenia lub śledztwa </w:t>
      </w:r>
      <w:r>
        <w:rPr>
          <w:rFonts w:cs="Arial" w:ascii="Arial" w:hAnsi="Arial"/>
          <w:i/>
        </w:rPr>
        <w:t>ad personam</w:t>
      </w:r>
      <w:r>
        <w:rPr>
          <w:rFonts w:cs="Arial" w:ascii="Arial" w:hAnsi="Arial"/>
        </w:rPr>
        <w:t>. Jako argument za odrzuceniem w każdym czasie reasumpcji postanowienia z art. 269 (ob. art. 313) k.p.k. w trybie art. 326 § 3 pkt 4 k.p.k. autor wskazał nieodwracalne skutki prawne w sferze karnoprocesowej, jakie decyzja ta wywołuje. Akcentował, iż decyzja ta przesuwa postępowanie do kolejnej fazy, w której określona osoba zostaje pociągnięta do odpowiedzialności.</w:t>
      </w:r>
    </w:p>
    <w:p>
      <w:pPr>
        <w:pStyle w:val="Tekstprokuratury"/>
        <w:ind w:firstLine="283"/>
        <w:rPr/>
      </w:pPr>
      <w:r>
        <w:rPr>
          <w:rFonts w:cs="Arial" w:ascii="Arial" w:hAnsi="Arial"/>
        </w:rPr>
        <w:t>Poza odrzuceniem kryterium skutków prawnych decyzji o wszczęciu postępowania wydanej przez policję lub inny nieprokuratorski organ uprawniony wywołanych sferze karnoprocesowej i przyjęciem jedynie kryterium temporalno-przedmiotowego przy ocenie charakteru tej decyzji oraz dopuszczeniem w razie jej wadliwości reasumpcji „właściwej” przez prokuratora, słabą stroną tego stanowiska jest także skutek prawny decyzji reasumującej w postaci konkludentej odmowy wszczęcia postępowania oraz wątpliwości, co do organu uprawnionego do rozpoznania zażalenia od decyzji reasumującej.</w:t>
      </w:r>
    </w:p>
    <w:p>
      <w:pPr>
        <w:pStyle w:val="Tekstprokuratury"/>
        <w:ind w:firstLine="283"/>
        <w:rPr/>
      </w:pPr>
      <w:r>
        <w:rPr>
          <w:rFonts w:cs="Arial" w:ascii="Arial" w:hAnsi="Arial"/>
        </w:rPr>
        <w:t xml:space="preserve">Można zatem z wypowiedzi autora wyprowadzić wniosek, iż zaskarżalne postanowienie prokuratora uchylające „reasumujące” wadliwą decyzją o wszczęciu postępowania zastępuje niejako postanowienie o odmowie wszczęcia tego postępowania i kończy postępowanie sprawdzające. Wszak prokurator w ramach nadzoru korygującego, „reformacyjnego” podda kontroli zarówno postępowanie sprawdzające, jeśli poprzedzało decyzję o wszczęciu postępowania, jak i samo rozstrzygnięcie o wszczęciu postępowania w zakresie prawidłowości ustaleń faktycznych stanowiących jego podstawę. W uzasadnieniu do postanowienia uchylającego (decyzji reasumującej) prokurator zaprezentuje bowiem aposterioryczną ocenę całokształtu materiału przedprocesowego stanowiącego podstawę do wydania wadliwej wedle jego oceny decyzji przez organ nieprokuratorski, w przedmiocie istnienia podstawy faktycznej określonej w art. 303 k.p.k. Organ reasumujący wskaże właśnie, iż materiał ten nie dostarczył podstawy faktycznej do wszczęcia postępowania. </w:t>
      </w:r>
    </w:p>
    <w:p>
      <w:pPr>
        <w:pStyle w:val="Tekstprokuratury"/>
        <w:ind w:firstLine="283"/>
        <w:rPr/>
      </w:pPr>
      <w:r>
        <w:rPr>
          <w:rFonts w:cs="Arial" w:ascii="Arial" w:hAnsi="Arial"/>
        </w:rPr>
        <w:t xml:space="preserve">Jeśli przyjąć takie założenie to, o ile pod rządem kodeksu z 1969 r. – nie znającego jeszcze instytucji sądowej kontroli prokuratorskich decyzji kończących postępowanie i zamykających drogę do wydania wyroku, jak i instytucji określonej w art. 55 k.p.k. – rozstrzygnięcie prokuratora </w:t>
      </w:r>
      <w:r>
        <w:rPr>
          <w:rFonts w:cs="Arial" w:ascii="Arial" w:hAnsi="Arial"/>
          <w:i/>
        </w:rPr>
        <w:t>ad quem</w:t>
      </w:r>
      <w:r>
        <w:rPr>
          <w:rFonts w:cs="Arial" w:ascii="Arial" w:hAnsi="Arial"/>
        </w:rPr>
        <w:t xml:space="preserve"> (dysponującego podówczas pełną gamą decyzji organu odwoławczego, określonych w art. 386 – ob. art. 437 k.p.k. – w następstwie wniesionego zażalenia od decyzji reasumującej, nie byłoby dotknięte „rażącą” wadą, bowiem ustawa kreowała jedynie prokuratora nadrzędnego jako instancję </w:t>
      </w:r>
      <w:r>
        <w:rPr>
          <w:rFonts w:cs="Arial" w:ascii="Arial" w:hAnsi="Arial"/>
          <w:i/>
        </w:rPr>
        <w:t>ad quem</w:t>
      </w:r>
      <w:r>
        <w:rPr>
          <w:rFonts w:cs="Arial" w:ascii="Arial" w:hAnsi="Arial"/>
        </w:rPr>
        <w:t xml:space="preserve"> rozpatrującą zażalenia na decyzje o zaniechaniu ścigania, o tyle pod rządem kodeksu z 1997 r. sytuacja ta stałaby się przyczyną nieporozumień w zakresie kompetencji do rozstrzygnięcia zażalenia na decyzję prokuratora uchylającą w trybie art. 326 § 3 pkt 4 k.p.k. wadliwą decyzję o wszczęciu dochodzenia lub śledztwa. Mianowicie </w:t>
      </w:r>
      <w:r>
        <w:rPr>
          <w:rFonts w:cs="Arial" w:ascii="Arial" w:hAnsi="Arial"/>
          <w:i/>
        </w:rPr>
        <w:t>de lege lata</w:t>
      </w:r>
      <w:r>
        <w:rPr>
          <w:rFonts w:cs="Arial" w:ascii="Arial" w:hAnsi="Arial"/>
        </w:rPr>
        <w:t xml:space="preserve"> powstałby problem, który organ procesowy – sąd, czy też prokurator nadrzędny – jest właściwy do rozstrzygnięcia zażalenia i jakie skutki prawne decyzja organu </w:t>
      </w:r>
      <w:r>
        <w:rPr>
          <w:rFonts w:cs="Arial" w:ascii="Arial" w:hAnsi="Arial"/>
          <w:i/>
        </w:rPr>
        <w:t>ad quem</w:t>
      </w:r>
      <w:r>
        <w:rPr>
          <w:rFonts w:cs="Arial" w:ascii="Arial" w:hAnsi="Arial"/>
        </w:rPr>
        <w:t xml:space="preserve"> wywołuje. </w:t>
      </w:r>
    </w:p>
    <w:p>
      <w:pPr>
        <w:pStyle w:val="Tekstprokuratury"/>
        <w:ind w:firstLine="283"/>
        <w:rPr/>
      </w:pPr>
      <w:r>
        <w:rPr>
          <w:rFonts w:cs="Arial" w:ascii="Arial" w:hAnsi="Arial"/>
        </w:rPr>
        <w:t xml:space="preserve">Aby rozstrzygnąć ten problem należy ustalić, jaki charakter miałaby hipotetycznie decyzja prokuratora o uchyleniu postanowienia o wszczęciu dochodzenia lub śledztwa wydana w trybie art. 326 § 3 pkt 4 k.p.k., a więc, czy byłaby decyzją zamykającą drogę do wydania wyroku w rozumieniu art. 459 § 1 k.p.k., jak to podnosi T. Grzegorczyk, gwarantującą kontrolę tej decyzji w postępowaniu zażaleniowym, czy też decyzją nie należącą do tej kategorii, a więc incydentalną, uboczną, której zaskarżenie mogłoby nastąpić tylko w wypadkach wyraźnie przewidzianych w ustawie (§ 2). Ustalenie to ma węzłowe znaczenie, determinuje bowiem – w przypadku istnienia po stronie skarżącego (rzeczywistego lub przynajmniej hipotetycznego) </w:t>
        <w:br/>
      </w:r>
      <w:r>
        <w:rPr>
          <w:rFonts w:cs="Arial" w:ascii="Arial" w:hAnsi="Arial"/>
          <w:i/>
        </w:rPr>
        <w:t>gravamen</w:t>
      </w:r>
      <w:r>
        <w:rPr>
          <w:rFonts w:cs="Arial" w:ascii="Arial" w:hAnsi="Arial"/>
        </w:rPr>
        <w:t xml:space="preserve"> (uciążliwości rozstrzygnięcia dla skarżącego) – samodzielną podstawę zaskarżenia. </w:t>
      </w:r>
    </w:p>
    <w:p>
      <w:pPr>
        <w:pStyle w:val="Tekstprokuratury"/>
        <w:ind w:firstLine="283"/>
        <w:rPr/>
      </w:pPr>
      <w:r>
        <w:rPr>
          <w:rFonts w:cs="Arial" w:ascii="Arial" w:hAnsi="Arial"/>
        </w:rPr>
        <w:t xml:space="preserve">Na wstępie podnieść wypada – jak się wydaje – zasadną konstatację, iż podstawy zaskarżenia decyzji reasumującej prokuratora nadzorującego nie stanowiłby przepis art. 302 § 1 i 2 k.p.k. W świetle unormowania określonego w § 1 cytowanego przepisu, postanowienia i zarządzenia mogą zostać zaskarżone przez osoby nie będące stronami, jeżeli one naruszyły ich prawa. Stosownie natomiast do treści § 2 wymienionego przepisu, przedmiotem zaskarżenia tak przez strony, jak i osoby nie będące stronami, są inne niż postanowienia i zarządzenia czynności, jeżeli naruszają prawa tych osób. Z treści powołanego przepisu wynika przeto jednoznacznie, iż strony postępowania przygotowawczego mogą zaskarżyć tylko te postanowienia, które zostały określone w art. 459 § 1 i 2 k.p.k. w zw. z art. 465 § 1 k.p.k., i te zarządzenia, które zostały określone w art. 459 § 1 i 2 k.p.k. w. z art. 466 § 1 k.p.k., tj. te postanowienia i zarządzenia prokuratora i prowadzącego postępowanie przygotowawcze, które bądź zamykają drogę do wydania wyroku, bądź też, na które ustawa </w:t>
      </w:r>
      <w:r>
        <w:rPr>
          <w:rFonts w:cs="Arial" w:ascii="Arial" w:hAnsi="Arial"/>
          <w:i/>
        </w:rPr>
        <w:t>explicite</w:t>
      </w:r>
      <w:r>
        <w:rPr>
          <w:rFonts w:cs="Arial" w:ascii="Arial" w:hAnsi="Arial"/>
        </w:rPr>
        <w:t xml:space="preserve"> przewiduje prawo złożenia zażalenia (k.p.k. nie przewiduje natomiast możliwości wydania decyzji, co do środka zabezpieczającego przez organy postępowania przygotowawczego)</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Nazwę „zamykające drogę do wydania wyroku” wprowadzono już w</w:t>
      </w:r>
      <w:r>
        <w:rPr>
          <w:rFonts w:cs="Arial" w:ascii="Arial" w:hAnsi="Arial"/>
          <w:color w:val="FF0000"/>
        </w:rPr>
        <w:t xml:space="preserve"> </w:t>
      </w:r>
      <w:r>
        <w:rPr>
          <w:rFonts w:cs="Arial" w:ascii="Arial" w:hAnsi="Arial"/>
        </w:rPr>
        <w:t>kodeksie z 1928 r., wskazując, że chodzi o takie postanowienie, które, gdyby nie było zażalenia, przecinałoby całkowicie drogę do wydania wyroku przez te samą lub wyższą instancję – ten lub inny sąd, a zatem nie można uznać za takowe postanowienia, po którego wydaniu wyrok dopiero ma zapaść</w:t>
      </w:r>
      <w:r>
        <w:rPr>
          <w:rStyle w:val="FootnoteCharacters"/>
          <w:rStyle w:val="FootnoteAnchor"/>
          <w:rFonts w:cs="Arial" w:ascii="Arial" w:hAnsi="Arial"/>
        </w:rPr>
        <w:footnoteReference w:id="31"/>
      </w:r>
      <w:r>
        <w:rPr>
          <w:rFonts w:cs="Arial" w:ascii="Arial" w:hAnsi="Arial"/>
        </w:rPr>
        <w:t xml:space="preserve">. Przytoczone ujęcie dobitnie akcentowało definitywność wyłączenia możliwości kontynuacji postępowania mającego doprowadzić do wydania wyroku. Tak też należy rozumieć ten termin </w:t>
      </w:r>
      <w:r>
        <w:rPr>
          <w:rFonts w:cs="Arial" w:ascii="Arial" w:hAnsi="Arial"/>
          <w:i/>
        </w:rPr>
        <w:t>de lege lata</w:t>
      </w:r>
      <w:r>
        <w:rPr>
          <w:rFonts w:cs="Arial" w:ascii="Arial" w:hAnsi="Arial"/>
        </w:rPr>
        <w:t>, z dodatkowym zastrzeżeniem, że art. 459 § 1 k.p.k. nakazuje uwzględniać przy ocenie, czy dana decyzja zamyka drogę do wydania wyroku, nie tylko kryterium „przedmiotowe”, ale i kryterium „podmiotowe”. Kryterium „podmiotowe” oznacza, iż co do zasady postępowanie będzie się nadal toczyło, jednakże decyzja o charakterze incydentalnym „odcina” daną osobę od dalszego uczestnictwa w procesie</w:t>
      </w:r>
      <w:r>
        <w:rPr>
          <w:rStyle w:val="FootnoteCharacters"/>
          <w:rStyle w:val="FootnoteAnchor"/>
          <w:rFonts w:cs="Arial" w:ascii="Arial" w:hAnsi="Arial"/>
        </w:rPr>
        <w:footnoteReference w:id="32"/>
      </w:r>
      <w:r>
        <w:rPr>
          <w:rFonts w:cs="Arial" w:ascii="Arial" w:hAnsi="Arial"/>
        </w:rPr>
        <w:t xml:space="preserve">. Kryterium zaś „przedmiotowe” oznacza, iż zamyka drogę do wydania wyroku taka i tylko taka decyzja, która zamyka drogę „bezwarunkowo”, czyli decyzja kształtująca taką sytuację, w której pewne jest, że wydanie wyroku w danym postępowaniu nie nastąpi. W konsekwencji, prawidłowość lub nieprawidłowość ocen sądu nie może determinować dopuszczalności lub niedopuszczalności (ustalanej wszak </w:t>
      </w:r>
      <w:r>
        <w:rPr>
          <w:rFonts w:cs="Arial" w:ascii="Arial" w:hAnsi="Arial"/>
          <w:i/>
        </w:rPr>
        <w:t>in abstracto</w:t>
      </w:r>
      <w:r>
        <w:rPr>
          <w:rFonts w:cs="Arial" w:ascii="Arial" w:hAnsi="Arial"/>
        </w:rPr>
        <w:t>) środka odwoławczego od określonej kategorii orzeczeń, skoro w aspekcie art. 409 (ob. art. 459 § 1) k.p.k. chodzi o „bezwarunkowe”, a więc generalne i niezależne od trafności ocen sądu, zamknięcie drogi do wydania wyroku</w:t>
      </w:r>
      <w:r>
        <w:rPr>
          <w:rStyle w:val="FootnoteCharacters"/>
          <w:rStyle w:val="FootnoteAnchor"/>
          <w:rFonts w:cs="Arial" w:ascii="Arial" w:hAnsi="Arial"/>
        </w:rPr>
        <w:footnoteReference w:id="33"/>
      </w:r>
      <w:r>
        <w:rPr>
          <w:rFonts w:cs="Arial" w:ascii="Arial" w:hAnsi="Arial"/>
        </w:rPr>
        <w:t>. Oznacza to, iż jedynie treść postanowienia miarodajnie wskazuje, czy postanowienie zamyka drogę do wydania wyroku, czy też nie</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 xml:space="preserve">Reasumując, stwierdzić należy, iż w świetle ogólnego brzmienia art. 459 1 k.p.k. chodzi – </w:t>
      </w:r>
      <w:r>
        <w:rPr>
          <w:rFonts w:cs="Arial" w:ascii="Arial" w:hAnsi="Arial"/>
          <w:i/>
        </w:rPr>
        <w:t>lege non distinguente</w:t>
      </w:r>
      <w:r>
        <w:rPr>
          <w:rFonts w:cs="Arial" w:ascii="Arial" w:hAnsi="Arial"/>
        </w:rPr>
        <w:t xml:space="preserve"> – o każde przewidziane w ustawie postępowanie, które może prowadzić do wydania wyroku. Nieodzowne jest tu jednak „zablokowanie” możliwości kontynuowania danego postępowania i wyłączenie spowodowania wydania wyroku</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 xml:space="preserve">Niezależnie od normy o charakterze ogólnym, zawartej w art. 459 § 1 </w:t>
      </w:r>
      <w:r>
        <w:rPr>
          <w:rFonts w:cs="Arial" w:ascii="Arial" w:hAnsi="Arial"/>
          <w:i/>
        </w:rPr>
        <w:t>in principio</w:t>
      </w:r>
      <w:r>
        <w:rPr>
          <w:rFonts w:cs="Arial" w:ascii="Arial" w:hAnsi="Arial"/>
        </w:rPr>
        <w:t xml:space="preserve">, w wielu wypadkach kodeks zawiera wyraźny przepis co do możliwości złożenia zażalenia na decyzje procesową zamykającą drogę do wydania wyroku. Taką techniką legislacyjną posłużył się ustawodawca, np. w treści art. 306 § 1 k.p.k., stwierdzając, że pokrzywdzonemu oraz instytucji państwowej, samorządowej lub społecznej, która złożyła zawiadomienie o przestępstwie, przysługuje zażalenie na postanowienie o odmowie wszczęcia śledztwa lub dochodzenia, stronom zaś zażalenie na postanowienie o jego umorzeniu. </w:t>
      </w:r>
    </w:p>
    <w:p>
      <w:pPr>
        <w:pStyle w:val="Tekstprokuratury"/>
        <w:ind w:firstLine="283"/>
        <w:rPr/>
      </w:pPr>
      <w:r>
        <w:rPr>
          <w:rFonts w:cs="Arial" w:ascii="Arial" w:hAnsi="Arial"/>
        </w:rPr>
        <w:t xml:space="preserve">W świetle powyższych rozważań przyjąć należy, iż decyzja prokuratora reasumująca wadliwe (niezasadne) postanowienie o wszczęciu postępowania byłaby decyzją blokującą bieg postępowania w kwestii odpowiedzialności za określony czyn przestępny i stałaby na przeszkodzie do uzyskania w tym postępowaniu wyroku. Na taką decyzję przysługiwałoby przeto pokrzywdzonemu zażalenie na podstawie ogólnej formuły określonej w art. 459 § 1 k.p.k. Kodeks nie zawiera bowiem wyraźnego przepisu, co do możliwości złożenia zażalenia na taką decyzję. </w:t>
      </w:r>
    </w:p>
    <w:p>
      <w:pPr>
        <w:pStyle w:val="Tekstprokuratury"/>
        <w:ind w:firstLine="283"/>
        <w:rPr/>
      </w:pPr>
      <w:r>
        <w:rPr>
          <w:rFonts w:cs="Arial" w:ascii="Arial" w:hAnsi="Arial"/>
        </w:rPr>
        <w:t>Od chwili reasumpcji (</w:t>
      </w:r>
      <w:r>
        <w:rPr>
          <w:rFonts w:cs="Arial" w:ascii="Arial" w:hAnsi="Arial"/>
          <w:i/>
        </w:rPr>
        <w:t>ex nunc</w:t>
      </w:r>
      <w:r>
        <w:rPr>
          <w:rFonts w:cs="Arial" w:ascii="Arial" w:hAnsi="Arial"/>
        </w:rPr>
        <w:t>) skutki wadliwej decyzji niestanowczej o wszczęciu postępowania traciłyby wszelką wagę prawną w sferze procesowej (stałyby się więc bezzskuteczne), nie mógłby się przeto toczyć proces. Ale i reasumpcja działałaby z mocą wsteczną (</w:t>
      </w:r>
      <w:r>
        <w:rPr>
          <w:rFonts w:cs="Arial" w:ascii="Arial" w:hAnsi="Arial"/>
          <w:i/>
        </w:rPr>
        <w:t>ex tunc</w:t>
      </w:r>
      <w:r>
        <w:rPr>
          <w:rFonts w:cs="Arial" w:ascii="Arial" w:hAnsi="Arial"/>
        </w:rPr>
        <w:t>) w taki sposób, jakby decyzja reasumowana była od początku bezzskuteczna, tzn., że skutki procesowe wywołane przez tę decyzję nie mogłyby funkcjonować dłużej niż wadliwa decyzja, np. status strony uzyskany przez pokrzywdzonego, ustanowienie pełnomocnika, czy też postanowienie o powołaniu biegłego lub wezwanie świadków. W rezultacie te same skutki wadliwej decyzji, które przed reasumpcją mają charakter „skutków prawnych”, po reasumpcji – mają charakter skutków irrewelentnych w sferze prawnoprocesowej</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 xml:space="preserve">Powstały układ powodowałaby </w:t>
      </w:r>
      <w:r>
        <w:rPr>
          <w:rFonts w:cs="Arial" w:ascii="Arial" w:hAnsi="Arial"/>
          <w:i/>
        </w:rPr>
        <w:t>de facto</w:t>
      </w:r>
      <w:r>
        <w:rPr>
          <w:rFonts w:cs="Arial" w:ascii="Arial" w:hAnsi="Arial"/>
        </w:rPr>
        <w:t xml:space="preserve"> konkludentną odmowę wszczęcia postępowania. Konkludentną – bowiem, jak już wcześniej wspomniano – prokurator w uzasadnieniu do decyzji reasumującej uzewnętrzniłby swą ocenę w przedmiocie braku podstawy faktycznej do wszczęcia postępowania przygotowawczego. Trudno sobie wszak wyobrazić sytuację, iż po wydaniu decyzji reasumującej wadliwe postanowienie o wszczęciu postępowania, organ nieprokuratorski wydałby kolejną decyzję tym razem o odmowie wszczęcia postępowania. </w:t>
      </w:r>
    </w:p>
    <w:p>
      <w:pPr>
        <w:pStyle w:val="Tekstprokuratury"/>
        <w:ind w:firstLine="283"/>
        <w:rPr/>
      </w:pPr>
      <w:r>
        <w:rPr>
          <w:rFonts w:cs="Arial" w:ascii="Arial" w:hAnsi="Arial"/>
        </w:rPr>
        <w:t xml:space="preserve">W zakresie właściwości funkcjonalnej organu </w:t>
      </w:r>
      <w:r>
        <w:rPr>
          <w:rFonts w:cs="Arial" w:ascii="Arial" w:hAnsi="Arial"/>
          <w:i/>
        </w:rPr>
        <w:t>ad quem</w:t>
      </w:r>
      <w:r>
        <w:rPr>
          <w:rFonts w:cs="Arial" w:ascii="Arial" w:hAnsi="Arial"/>
        </w:rPr>
        <w:t xml:space="preserve"> do rozpoznania zażalenia na decyzję reasumującą, zasadnie przyjąć należy, iż organem tym byłby prokurator nadrzędny. Dla przyjęcia bowiem właściwości funkcjonalnej sądu w tytułowej kategorii decyzji prokuratora </w:t>
      </w:r>
      <w:r>
        <w:rPr>
          <w:rFonts w:cs="Arial" w:ascii="Arial" w:hAnsi="Arial"/>
          <w:i/>
        </w:rPr>
        <w:t>a quo</w:t>
      </w:r>
      <w:r>
        <w:rPr>
          <w:rFonts w:cs="Arial" w:ascii="Arial" w:hAnsi="Arial"/>
        </w:rPr>
        <w:t xml:space="preserve"> konieczne jest w myśl literalnej wykładni art. 465 § 2 k.p.k. istnienie wyraźnego przepisu ustawy, dającego sądowi takie kompetencje. W kodeksie postępowania karnego brak takiego wyraźnego przepisu. Wykładnię ekstensywną, za pomocą której na gruncie argumentów celowościowych – opierając się na treści art. 306 k.p.k. – można próbować rozciągnąć na tę kategorie decyzji kontrolę sądu, należałoby wtedy odrzucić w myśl dyrektywy </w:t>
      </w:r>
      <w:r>
        <w:rPr>
          <w:rFonts w:cs="Arial" w:ascii="Arial" w:hAnsi="Arial"/>
          <w:i/>
        </w:rPr>
        <w:t>exceptiones non sunt extendendae</w:t>
      </w:r>
      <w:r>
        <w:rPr>
          <w:rFonts w:cs="Arial" w:ascii="Arial" w:hAnsi="Arial"/>
        </w:rPr>
        <w:t xml:space="preserve">. Natomiast przeciwko posłużeniu się w tym przypadku wnioskowaniem </w:t>
      </w:r>
      <w:r>
        <w:rPr>
          <w:rFonts w:cs="Arial" w:ascii="Arial" w:hAnsi="Arial"/>
          <w:i/>
        </w:rPr>
        <w:t>a simili</w:t>
      </w:r>
      <w:r>
        <w:rPr>
          <w:rFonts w:cs="Arial" w:ascii="Arial" w:hAnsi="Arial"/>
        </w:rPr>
        <w:t xml:space="preserve"> przemawiać może zupełność regulacji kodeksowej (brak luk w prawie).</w:t>
      </w:r>
    </w:p>
    <w:p>
      <w:pPr>
        <w:pStyle w:val="Tekstprokuratury"/>
        <w:ind w:firstLine="283"/>
        <w:rPr/>
      </w:pPr>
      <w:r>
        <w:rPr>
          <w:rFonts w:cs="Arial" w:ascii="Arial" w:hAnsi="Arial"/>
        </w:rPr>
        <w:t xml:space="preserve">Prokurator nadrzędny jako organ </w:t>
      </w:r>
      <w:r>
        <w:rPr>
          <w:rFonts w:cs="Arial" w:ascii="Arial" w:hAnsi="Arial"/>
          <w:i/>
        </w:rPr>
        <w:t>ad quem</w:t>
      </w:r>
      <w:r>
        <w:rPr>
          <w:rFonts w:cs="Arial" w:ascii="Arial" w:hAnsi="Arial"/>
        </w:rPr>
        <w:t xml:space="preserve"> dysponujący pełną gamą decyzji wskazanych w art. 437 k.p.k. mógłby utrzymać decyzję reasumującą w mocy, co spowodowałoby, że decyzja ta uzyskałaby walor prawomocności, a pokrzywdzony straciłby możliwość wystąpienia z oskarżeniem posiłkowym samoistnym. </w:t>
      </w:r>
    </w:p>
    <w:p>
      <w:pPr>
        <w:pStyle w:val="Tekstprokuratury"/>
        <w:ind w:firstLine="283"/>
        <w:rPr>
          <w:rFonts w:ascii="Arial" w:hAnsi="Arial" w:cs="Arial"/>
        </w:rPr>
      </w:pPr>
      <w:r>
        <w:rPr>
          <w:rFonts w:cs="Arial" w:ascii="Arial" w:hAnsi="Arial"/>
        </w:rPr>
        <w:t>Wskazany wyżej tryb rozpoznawania zażalenia odnosiłby się także do sytuacji, gdy pokrzywdzony złożyłby zażalenie na zarządzenie prokuratora o odmowie przyjęcia środka odwoławczego na postanowienie reasumujące.</w:t>
      </w:r>
    </w:p>
    <w:p>
      <w:pPr>
        <w:pStyle w:val="Tekstprokuratury"/>
        <w:ind w:firstLine="283"/>
        <w:rPr/>
      </w:pPr>
      <w:r>
        <w:rPr>
          <w:rFonts w:cs="Arial" w:ascii="Arial" w:hAnsi="Arial"/>
        </w:rPr>
        <w:t xml:space="preserve">Konsekwencją przyjęcia takiego rozwiązania byłoby </w:t>
      </w:r>
      <w:r>
        <w:rPr>
          <w:rFonts w:eastAsia="PMingLiU;新細明體" w:cs="Arial" w:ascii="Arial" w:hAnsi="Arial"/>
        </w:rPr>
        <w:t xml:space="preserve">wykreowanie – wbrew założeniom ustawy – jedynie prokuratorskiego trybu rozpoznawania zażalenia na decyzję reasumującą postanowienie o wszczęciu dochodzenia lub śledztwa, z istoty swej stanowiącą decyzję odmawiającą wszczęcia postępowania, </w:t>
      </w:r>
      <w:r>
        <w:rPr>
          <w:rFonts w:cs="Arial" w:ascii="Arial" w:hAnsi="Arial"/>
        </w:rPr>
        <w:t xml:space="preserve">pozbawienie pokrzywdzonego możliwości wywołania kontroli sądowej decyzji o zaniechaniu ścigania i wreszcie możliwości wniesienia skargi subsydiarnej, określonej w art. 55 § 1 k.p.k., będącej konsekwencją przyjętego przez ustawę w art. 306 § 1 i 2 k.p.k. prawa skargi do sądu na prokuratorskie postanowienia o zaniechaniu ścigania. Pokrzywdzony zostałby przeto pozbawiony możliwości realizacji jego uprawnień wynikających z faktu bezpośredniego naruszenia lub zagrożenia jego dobra prawnego przez przestępstwo w sytuacji, w której prokurator nie działa. </w:t>
      </w:r>
      <w:r>
        <w:rPr>
          <w:rFonts w:eastAsia="PMingLiU;新細明體" w:cs="Arial" w:ascii="Arial" w:hAnsi="Arial"/>
        </w:rPr>
        <w:t>Oznaczałoby to istotne i wyraźne ograniczenie prawa skargi do sądu na prokuratorskie decyzje o zaniechaniu ścigania, a więc ograniczenie udziału sądu – głównie w zakresie funkcji kontrolnych, osłabienie gwarancji interesów pokrzywdzonego, gdyż realizacja wspomnianych gwarancji następuje m.in. przez oddanie do wyłącznej kompetencji sądu rozstrzygnięć w przedmiocie odmowy wszczęcia postępowania. Nadto spowodowałoby to niebezpieczeństwo nadużywania omawianej instytucji dla celów pozaprocesowych (sprawozdawczość, statystyka), wreszcie spowodowałoby wystąpienie realnego niebezpieczeństwa naruszenia zasady legalizmu w drodze wystąpienia tzw. faktycznego oportunizmu</w:t>
      </w:r>
      <w:r>
        <w:rPr>
          <w:rStyle w:val="FootnoteCharacters"/>
          <w:rStyle w:val="FootnoteAnchor"/>
          <w:rFonts w:eastAsia="PMingLiU;新細明體" w:cs="Arial" w:ascii="Arial" w:hAnsi="Arial"/>
        </w:rPr>
        <w:footnoteReference w:id="37"/>
      </w:r>
      <w:r>
        <w:rPr>
          <w:rFonts w:eastAsia="MS Mincho;ＭＳ 明朝" w:cs="Arial" w:ascii="Arial" w:hAnsi="Arial"/>
        </w:rPr>
        <w:t xml:space="preserve">. </w:t>
      </w:r>
      <w:r>
        <w:rPr>
          <w:rFonts w:eastAsia="PMingLiU;新細明體" w:cs="Arial" w:ascii="Arial" w:hAnsi="Arial"/>
        </w:rPr>
        <w:t xml:space="preserve">W piśmiennictwie, przyjęte </w:t>
      </w:r>
      <w:r>
        <w:rPr>
          <w:rFonts w:eastAsia="PMingLiU;新細明體" w:cs="Arial" w:ascii="Arial" w:hAnsi="Arial"/>
          <w:i/>
        </w:rPr>
        <w:t>de lege lata</w:t>
      </w:r>
      <w:r>
        <w:rPr>
          <w:rFonts w:eastAsia="PMingLiU;新細明體" w:cs="Arial" w:ascii="Arial" w:hAnsi="Arial"/>
        </w:rPr>
        <w:t xml:space="preserve"> prawo skargi do sądu na prokuratorskie postanowienia o zaniechaniu ścigania ocenia się nie tylko jako spełnienie postulatów doktryny, ale także jako dostosowanie polskiego ustawodawstwa procesowego do wymogów art. 6 EKPCz.</w:t>
      </w:r>
    </w:p>
    <w:p>
      <w:pPr>
        <w:pStyle w:val="Tekstprokuratury"/>
        <w:ind w:firstLine="283"/>
        <w:rPr/>
      </w:pPr>
      <w:r>
        <w:rPr>
          <w:rFonts w:cs="Arial" w:ascii="Arial" w:hAnsi="Arial"/>
        </w:rPr>
        <w:t xml:space="preserve">Pozostaje także problem terminu określonego w art. 306 § 3 k.p.k. Jak już wcześniej wspomniano, postanowienie reasumujące znosiłoby skutki wadliwej decyzji procesowej i posiadałoby walor decyzji kończącej postępowanie. Zatem powiadomienie – wskazanego w art. 305 § 4 k.p.k. zawiadamiającego o przestępstwie – o wszczęciu śledztwa lub dochodzenia stałoby się bezskuteczne. Powstałaby przeto kwestia obowiązku organu procesowego, a zarazem uprawnienia wskazanego wyżej podmiotu do powiadomienia go o decyzji reasumującej i kwestia uprawnienia do wniesienia przezeń zażalenie na bezczynność organu procesowego, w przypadku gdyby decyzja reasumująca zapadła po upływie 6 tygodniowego okresu od daty złożenia zawiadomienia o przestępstwie. Wobec literalnego brzmienia art. 306 § 3 k.p.k. organ procesowy nie byłby obarczony tym obowiązkiem, zaś zawiadamiający pozbawiony byłby swej prerogatywy. Powołany przepis określa bowiem </w:t>
      </w:r>
      <w:r>
        <w:rPr>
          <w:rFonts w:cs="Arial" w:ascii="Arial" w:hAnsi="Arial"/>
          <w:i/>
        </w:rPr>
        <w:t>exspressis verbis</w:t>
      </w:r>
      <w:r>
        <w:rPr>
          <w:rFonts w:cs="Arial" w:ascii="Arial" w:hAnsi="Arial"/>
        </w:rPr>
        <w:t xml:space="preserve"> dwa rodzaje procesowej reakcji na zawiadomienie o przestępstwie, o której organ procesowy ma obowiązek powiadomić zawiadamiającego w terminie w nim określonym, a mianowicie o wszczęciu lub o odmowie wszczęcia postępowania, nie przewiduje natomiast decyzji reasumującej. Stanowiłoby to rzecz jasna wyraźne naruszenie gwarancji poszanowania legalizmu w procesie karnym.</w:t>
      </w:r>
    </w:p>
    <w:p>
      <w:pPr>
        <w:pStyle w:val="Tekstprokuratury"/>
        <w:ind w:firstLine="283"/>
        <w:rPr/>
      </w:pPr>
      <w:r>
        <w:rPr>
          <w:rFonts w:cs="Arial" w:ascii="Arial" w:hAnsi="Arial"/>
        </w:rPr>
        <w:t>Powyższe rozważania wskazują wyraźnie, iż próba sztucznego nadawania tytułowej decyzji cech odwołalności, a w konsekwencji dopuszczalność jej reasumpcji, prowadziłaby do powikłań w zakresie skutków prawnych decyzji reasumującej oraz do osłabienia gwarancji interesów pokrzywdzonego, podmiotu wskazanego w art. 305 § 4 k.p.k. i naruszenia gwarancji poszanowania legalizmu w procesie karny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8"/>
        </w:rPr>
        <w:tab/>
        <w:t xml:space="preserve"> </w:t>
      </w:r>
      <w:r>
        <w:rPr>
          <w:rFonts w:cs="Arial" w:ascii="Arial" w:hAnsi="Arial"/>
        </w:rPr>
        <w:t xml:space="preserve">Pojawiające się w literaturze wypowiedzi, dotykają tę materię jedynie niejako przy okazji rozważań w zakresie innej problematyki karnoprocesowej. </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1994 r., Nr 19, poz. 70 z późn. zm.</w:t>
      </w:r>
    </w:p>
  </w:footnote>
  <w:footnote w:id="4">
    <w:p>
      <w:pPr>
        <w:pStyle w:val="Przypisy"/>
        <w:rPr/>
      </w:pPr>
      <w:r>
        <w:rPr>
          <w:rStyle w:val="FootnoteCharacters"/>
        </w:rPr>
        <w:footnoteRef/>
      </w:r>
      <w:r>
        <w:rPr>
          <w:rFonts w:cs="Arial" w:ascii="Arial" w:hAnsi="Arial"/>
          <w:sz w:val="10"/>
        </w:rPr>
        <w:tab/>
        <w:t xml:space="preserve"> </w:t>
      </w:r>
      <w:r>
        <w:rPr>
          <w:rFonts w:cs="Arial" w:ascii="Arial" w:hAnsi="Arial"/>
        </w:rPr>
        <w:t xml:space="preserve">R. </w:t>
      </w:r>
      <w:r>
        <w:rPr>
          <w:rFonts w:cs="Arial" w:ascii="Arial" w:hAnsi="Arial"/>
          <w:spacing w:val="32"/>
        </w:rPr>
        <w:t>Kmieci</w:t>
      </w:r>
      <w:r>
        <w:rPr>
          <w:rFonts w:cs="Arial" w:ascii="Arial" w:hAnsi="Arial"/>
        </w:rPr>
        <w:t>k, O reasumpcji wadliwych decyzji nie kończących postępowania karnego, NP 1980, nr 7–8, s. 96.</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96.</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roponuje natomiast, aby zakres pojęcia odwołalności </w:t>
      </w:r>
      <w:r>
        <w:rPr>
          <w:rFonts w:cs="Arial" w:ascii="Arial" w:hAnsi="Arial"/>
          <w:i/>
        </w:rPr>
        <w:t>in foro externo</w:t>
      </w:r>
      <w:r>
        <w:rPr>
          <w:rFonts w:cs="Arial" w:ascii="Arial" w:hAnsi="Arial"/>
        </w:rPr>
        <w:t xml:space="preserve"> (zewnętrznej) m.in. „decyzji nie kończących postępowania” obejmował zarówno przypadki uchylenia lub zmiany wadliwej decyzji procesowej w trybie art. 463 § 1 k.p.k., jak i uchylenia lub zmiany wadliwej decyzji na skutek pojawienia się okoliczności faktycznych uzasadniających jego uchylenie lub zmianę (</w:t>
      </w:r>
      <w:r>
        <w:rPr>
          <w:rFonts w:cs="Arial" w:ascii="Arial" w:hAnsi="Arial"/>
          <w:i/>
        </w:rPr>
        <w:t>propter nova</w:t>
      </w:r>
      <w:r>
        <w:rPr>
          <w:rFonts w:cs="Arial" w:ascii="Arial" w:hAnsi="Arial"/>
        </w:rPr>
        <w:t xml:space="preserve">), oraz wreszcie przypadki uchylenia lub zmiany decyzji „z urzędu”, gdy decyzję podjęto z naruszeniem prawa (S. </w:t>
      </w:r>
      <w:r>
        <w:rPr>
          <w:rFonts w:cs="Arial" w:ascii="Arial" w:hAnsi="Arial"/>
          <w:spacing w:val="32"/>
        </w:rPr>
        <w:t>Walto</w:t>
      </w:r>
      <w:r>
        <w:rPr>
          <w:rFonts w:cs="Arial" w:ascii="Arial" w:hAnsi="Arial"/>
        </w:rPr>
        <w:t>ś, Proces karny. Zarys Systemu, Warszawa 1995, s. 56–57.).</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k, O reasumpcji..., s. 100.</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a, Zażalenie w procesie karnym, Warszawa 1985, s. 17–18.</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Podstawy rewizji w procesie karnym, Bydgoszcz 1970, s. 100.</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01.</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 xml:space="preserve">k, O reasumpcji..., s. 97–99; podobnie Z. </w:t>
      </w:r>
      <w:r>
        <w:rPr>
          <w:rFonts w:cs="Arial" w:ascii="Arial" w:hAnsi="Arial"/>
          <w:spacing w:val="32"/>
        </w:rPr>
        <w:t>Dod</w:t>
      </w:r>
      <w:r>
        <w:rPr>
          <w:rFonts w:cs="Arial" w:ascii="Arial" w:hAnsi="Arial"/>
        </w:rPr>
        <w:t>a, Zażalenie..., s. 17.</w:t>
      </w:r>
    </w:p>
  </w:footnote>
  <w:footnote w:id="12">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R. </w:t>
      </w:r>
      <w:r>
        <w:rPr>
          <w:rFonts w:cs="Arial" w:ascii="Arial" w:hAnsi="Arial"/>
          <w:spacing w:val="32"/>
        </w:rPr>
        <w:t>Kmieci</w:t>
      </w:r>
      <w:r>
        <w:rPr>
          <w:rFonts w:cs="Arial" w:ascii="Arial" w:hAnsi="Arial"/>
        </w:rPr>
        <w:t xml:space="preserve">k, O reasumpcji..., s. 98; M. </w:t>
      </w:r>
      <w:r>
        <w:rPr>
          <w:rFonts w:cs="Arial" w:ascii="Arial" w:hAnsi="Arial"/>
          <w:spacing w:val="32"/>
        </w:rPr>
        <w:t>Cieśla</w:t>
      </w:r>
      <w:r>
        <w:rPr>
          <w:rFonts w:cs="Arial" w:ascii="Arial" w:hAnsi="Arial"/>
        </w:rPr>
        <w:t xml:space="preserve">k, Polska procedura karna. Podstawowe założenia teoretyczne, Warszawa 1984, s. 371; S. </w:t>
      </w:r>
      <w:r>
        <w:rPr>
          <w:rFonts w:cs="Arial" w:ascii="Arial" w:hAnsi="Arial"/>
          <w:spacing w:val="32"/>
        </w:rPr>
        <w:t>Walto</w:t>
      </w:r>
      <w:r>
        <w:rPr>
          <w:rFonts w:cs="Arial" w:ascii="Arial" w:hAnsi="Arial"/>
        </w:rPr>
        <w:t>ś, Proces karny. Zarys systemu, Warszawa 1995, s. 56.</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k, O reasumpcji..., s. 102.</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s. 45–46.</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a, Rewizja nadzwyczajna w polskim procesie karnym, Warszawa 1972, s. 94 i nast.</w:t>
      </w:r>
    </w:p>
  </w:footnote>
  <w:footnote w:id="16">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Z. </w:t>
      </w:r>
      <w:r>
        <w:rPr>
          <w:rFonts w:cs="Arial" w:ascii="Arial" w:hAnsi="Arial"/>
          <w:spacing w:val="32"/>
        </w:rPr>
        <w:t>Dod</w:t>
      </w:r>
      <w:r>
        <w:rPr>
          <w:rFonts w:cs="Arial" w:ascii="Arial" w:hAnsi="Arial"/>
        </w:rPr>
        <w:t xml:space="preserve">a, J. </w:t>
      </w:r>
      <w:r>
        <w:rPr>
          <w:rFonts w:cs="Arial" w:ascii="Arial" w:hAnsi="Arial"/>
          <w:spacing w:val="32"/>
        </w:rPr>
        <w:t>Grajewsk</w:t>
      </w:r>
      <w:r>
        <w:rPr>
          <w:rFonts w:cs="Arial" w:ascii="Arial" w:hAnsi="Arial"/>
        </w:rPr>
        <w:t xml:space="preserve">i, A. </w:t>
      </w:r>
      <w:r>
        <w:rPr>
          <w:rFonts w:cs="Arial" w:ascii="Arial" w:hAnsi="Arial"/>
          <w:spacing w:val="32"/>
        </w:rPr>
        <w:t>Murzynowsk</w:t>
      </w:r>
      <w:r>
        <w:rPr>
          <w:rFonts w:cs="Arial" w:ascii="Arial" w:hAnsi="Arial"/>
        </w:rPr>
        <w:t>i, Kasacja w postępowaniu karnym – Komentarz, Warszawa 1969, s. 18–19.</w:t>
      </w:r>
    </w:p>
  </w:footnote>
  <w:footnote w:id="17">
    <w:p>
      <w:pPr>
        <w:pStyle w:val="Przypisy"/>
        <w:ind w:left="170" w:hanging="170"/>
        <w:rPr/>
      </w:pPr>
      <w:r>
        <w:rPr>
          <w:rStyle w:val="FootnoteCharacters"/>
        </w:rPr>
        <w:footnoteRef/>
      </w:r>
      <w:r>
        <w:rPr>
          <w:rFonts w:cs="Arial" w:ascii="Arial" w:hAnsi="Arial"/>
          <w:sz w:val="10"/>
        </w:rPr>
        <w:tab/>
        <w:t xml:space="preserve"> </w:t>
      </w:r>
      <w:r>
        <w:rPr>
          <w:rFonts w:cs="Arial" w:ascii="Arial" w:hAnsi="Arial"/>
        </w:rPr>
        <w:t>Uchwała pełnego składu Izby Karnej Sądu Najwyższego z dnia 9 października 2000 r., I KZP 4/2000, OSNKW 2000, nr 9–10, poz. 77. Judykat ten wprawdzie zdezaktualizował się po zmianie spowodowanej nowelą z dnia 10 stycznia 2003 r. eliminującą z art. 521 k.p.k. wymóg, by orzeczenie kończyło postępowanie „sądowe”, jednakże zawarte w uzasadnieniu rozważania w zakresie pojęcia orzeczeń kończących postępowanie pozostają nadal aktualne i trafne.</w:t>
      </w:r>
    </w:p>
  </w:footnote>
  <w:footnote w:id="18">
    <w:p>
      <w:pPr>
        <w:pStyle w:val="Przypisy"/>
        <w:ind w:left="170" w:hanging="170"/>
        <w:rPr/>
      </w:pPr>
      <w:r>
        <w:rPr>
          <w:rStyle w:val="FootnoteCharacters"/>
        </w:rPr>
        <w:footnoteRef/>
      </w:r>
      <w:r>
        <w:rPr>
          <w:rFonts w:cs="Arial" w:ascii="Arial" w:hAnsi="Arial"/>
          <w:sz w:val="8"/>
        </w:rPr>
        <w:tab/>
        <w:t xml:space="preserve"> </w:t>
      </w:r>
      <w:r>
        <w:rPr>
          <w:rFonts w:cs="Arial" w:ascii="Arial" w:hAnsi="Arial"/>
        </w:rPr>
        <w:t>Uchwała 7 sędziów Sądu Najwyższego z dnia 29 października 1971 r., VI KZP 105/70, OSNKW 1972, nr 2, poz. 21.</w:t>
      </w:r>
    </w:p>
  </w:footnote>
  <w:footnote w:id="19">
    <w:p>
      <w:pPr>
        <w:pStyle w:val="Przypisy"/>
        <w:ind w:left="170" w:hanging="170"/>
        <w:rPr/>
      </w:pPr>
      <w:r>
        <w:rPr>
          <w:rStyle w:val="FootnoteCharacters"/>
        </w:rPr>
        <w:footnoteRef/>
      </w:r>
      <w:r>
        <w:rPr>
          <w:rFonts w:cs="Arial" w:ascii="Arial" w:hAnsi="Arial"/>
          <w:sz w:val="8"/>
        </w:rPr>
        <w:tab/>
        <w:t xml:space="preserve"> </w:t>
      </w:r>
      <w:r>
        <w:rPr>
          <w:rFonts w:cs="Arial" w:ascii="Arial" w:hAnsi="Arial"/>
        </w:rPr>
        <w:t>Uchwała 7 sędziów Sądu Najwyższego z dnia 17 października 1996 r., I KZP 27/96, OSNKW 1997, nr 1–2, poz. 1.</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postanowienie Sądu Najwyższego z dnia 25 lipca 1996 r., II KZ 90/97, OSNKW 1997, nr 9–10, poz. 81; postanowienie Sądu Najwyższego z dnia 19 czerwca 1996 r., II KZ 19/96, OSNKW 1996, poz. 62; postanowienie Sądu Najwyższego z dnia 26 sierpnia 1996 r., II KZ 34/96, OSNKW 1996, nr 9–10, poz. 63; postanowienie Sądu Najwyższego z dnia 15 października 1996 r., IV KKN 274/96, OSNKW 1997, nr 1–2, poz. 16; postanowienie Sądu Najwyższego z dnia 21 stycznia 1998 r., II KKN 416/97, OSNKW 1998, nr 3–4, poz. 18; </w:t>
      </w:r>
      <w:r>
        <w:rPr>
          <w:rFonts w:cs="Arial" w:ascii="Arial" w:hAnsi="Arial"/>
          <w:spacing w:val="-4"/>
        </w:rPr>
        <w:t>postanowienie Sądu Najwyższego z dnia 25 lipca 1997 r., II KZ 90/97, OSNKW 1997, nr 1–2, poz. 16.</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ądu Najwyższego z dnia 22 czerwca 2001 r., III KKN 44/01, LEX nr 51860.</w:t>
      </w:r>
    </w:p>
  </w:footnote>
  <w:footnote w:id="22">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Kodeks postępowania karnego. Komentarz, tom II, pod red. Z. </w:t>
      </w:r>
      <w:r>
        <w:rPr>
          <w:rFonts w:cs="Arial" w:ascii="Arial" w:hAnsi="Arial"/>
          <w:spacing w:val="32"/>
        </w:rPr>
        <w:t>Gostyńskieg</w:t>
      </w:r>
      <w:r>
        <w:rPr>
          <w:rFonts w:cs="Arial" w:ascii="Arial" w:hAnsi="Arial"/>
        </w:rPr>
        <w:t xml:space="preserve">o, s. 126; R. </w:t>
      </w:r>
      <w:r>
        <w:rPr>
          <w:rFonts w:cs="Arial" w:ascii="Arial" w:hAnsi="Arial"/>
          <w:spacing w:val="32"/>
        </w:rPr>
        <w:t>Kmieci</w:t>
      </w:r>
      <w:r>
        <w:rPr>
          <w:rFonts w:cs="Arial" w:ascii="Arial" w:hAnsi="Arial"/>
        </w:rPr>
        <w:t xml:space="preserve">k, O reasumpcji..., s. 104; S. </w:t>
      </w:r>
      <w:r>
        <w:rPr>
          <w:rFonts w:cs="Arial" w:ascii="Arial" w:hAnsi="Arial"/>
          <w:spacing w:val="32"/>
        </w:rPr>
        <w:t>Śliwińsk</w:t>
      </w:r>
      <w:r>
        <w:rPr>
          <w:rFonts w:cs="Arial" w:ascii="Arial" w:hAnsi="Arial"/>
        </w:rPr>
        <w:t xml:space="preserve">i, Polski proces karny przed sądem powszechnym. Zasady ogólne, Warszawa 1959; P. </w:t>
      </w:r>
      <w:r>
        <w:rPr>
          <w:rFonts w:cs="Arial" w:ascii="Arial" w:hAnsi="Arial"/>
          <w:spacing w:val="32"/>
        </w:rPr>
        <w:t>Tomaszewsk</w:t>
      </w:r>
      <w:r>
        <w:rPr>
          <w:rFonts w:cs="Arial" w:ascii="Arial" w:hAnsi="Arial"/>
        </w:rPr>
        <w:t xml:space="preserve">i, Formy postępowania przygotowawczego w procedurze karnej, PP 1989, nr 12, s. 59; </w:t>
      </w:r>
      <w:r>
        <w:rPr>
          <w:rFonts w:cs="Arial" w:ascii="Arial" w:hAnsi="Arial"/>
          <w:spacing w:val="32"/>
        </w:rPr>
        <w:t>tenż</w:t>
      </w:r>
      <w:r>
        <w:rPr>
          <w:rFonts w:cs="Arial" w:ascii="Arial" w:hAnsi="Arial"/>
        </w:rPr>
        <w:t xml:space="preserve">e, Uwagi o postępowaniu przygotowawczym w polskim procesie karnym, WPP 1988, nr 2, s. 205 oraz Uwagi o nadzorze prokuratora nad dochodzeniem w fazie jego wszczęcia, WPP 1972, nr 1, s. 76; T </w:t>
      </w:r>
      <w:r>
        <w:rPr>
          <w:rFonts w:cs="Arial" w:ascii="Arial" w:hAnsi="Arial"/>
          <w:spacing w:val="32"/>
        </w:rPr>
        <w:t>Grzegorczy</w:t>
      </w:r>
      <w:r>
        <w:rPr>
          <w:rFonts w:cs="Arial" w:ascii="Arial" w:hAnsi="Arial"/>
        </w:rPr>
        <w:t xml:space="preserve">k, Kodeks postępowania karnego. Komentarze Zakamycza, wyd. III rozszerzone i uzupełnione, Kantor Wydawniczy Zakamycze, Kraków 2004, s. 850;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do artykułów 297–467, tom II, pod red. P. </w:t>
      </w:r>
      <w:r>
        <w:rPr>
          <w:rFonts w:cs="Arial" w:ascii="Arial" w:hAnsi="Arial"/>
          <w:spacing w:val="32"/>
        </w:rPr>
        <w:t>Hofmańskieg</w:t>
      </w:r>
      <w:r>
        <w:rPr>
          <w:rFonts w:cs="Arial" w:ascii="Arial" w:hAnsi="Arial"/>
        </w:rPr>
        <w:t>o, wyd. 2, Wydawnictwo C. H. Beck 2004, s. 177.</w:t>
      </w:r>
    </w:p>
  </w:footnote>
  <w:footnote w:id="23">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1999, s. 368; także por. postanowienie Sądu Najwyższego z dnia 22 lipca 2004 r., WZ 49/04, OSNKW 2004, nr 10, poz. 93.</w:t>
      </w:r>
    </w:p>
  </w:footnote>
  <w:footnote w:id="24">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J. </w:t>
      </w:r>
      <w:r>
        <w:rPr>
          <w:rFonts w:cs="Arial" w:ascii="Arial" w:hAnsi="Arial"/>
          <w:spacing w:val="32"/>
        </w:rPr>
        <w:t>Tylma</w:t>
      </w:r>
      <w:r>
        <w:rPr>
          <w:rFonts w:cs="Arial" w:ascii="Arial" w:hAnsi="Arial"/>
        </w:rPr>
        <w:t>n, Instytucja czynności sprawdzających w postępowaniu karnym, Łódź 1984, s. 15–16.</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O pojęciu przedmiotu procesu i w sprawie tzw. podstawie procesu, PiP 1959, nr 8–9, s. 339.</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850.</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50.</w:t>
      </w:r>
    </w:p>
  </w:footnote>
  <w:footnote w:id="28">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S. </w:t>
      </w:r>
      <w:r>
        <w:rPr>
          <w:rFonts w:cs="Arial" w:ascii="Arial" w:hAnsi="Arial"/>
          <w:spacing w:val="32"/>
        </w:rPr>
        <w:t>Wyciszcza</w:t>
      </w:r>
      <w:r>
        <w:rPr>
          <w:rFonts w:cs="Arial" w:ascii="Arial" w:hAnsi="Arial"/>
        </w:rPr>
        <w:t>k, Z problematyki wszczęcia postępowania przygotowawczego, PP 1973, nr 8, s. 13–14.</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Odmowa wszczęcia postępowania przygotowawczego, PP 1979, nr 4, s. 24–25.</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zerzej T. </w:t>
      </w:r>
      <w:r>
        <w:rPr>
          <w:rFonts w:cs="Arial" w:ascii="Arial" w:hAnsi="Arial"/>
          <w:spacing w:val="32"/>
        </w:rPr>
        <w:t>Grzegorczy</w:t>
      </w:r>
      <w:r>
        <w:rPr>
          <w:rFonts w:cs="Arial" w:ascii="Arial" w:hAnsi="Arial"/>
        </w:rPr>
        <w:t xml:space="preserve">k, Uprawnienia stron i ich procesowych przedstawicieli do składania zażalenia w postępowaniu przygotowawczym, ZNASW 25/1979; R. A. </w:t>
      </w:r>
      <w:r>
        <w:rPr>
          <w:rFonts w:cs="Arial" w:ascii="Arial" w:hAnsi="Arial"/>
          <w:spacing w:val="32"/>
        </w:rPr>
        <w:t>Stefańsk</w:t>
      </w:r>
      <w:r>
        <w:rPr>
          <w:rFonts w:cs="Arial" w:ascii="Arial" w:hAnsi="Arial"/>
        </w:rPr>
        <w:t xml:space="preserve">i, Kodeks..., s. 30–31; Z. </w:t>
      </w:r>
      <w:r>
        <w:rPr>
          <w:rFonts w:cs="Arial" w:ascii="Arial" w:hAnsi="Arial"/>
          <w:spacing w:val="32"/>
        </w:rPr>
        <w:t>Dod</w:t>
      </w:r>
      <w:r>
        <w:rPr>
          <w:rFonts w:cs="Arial" w:ascii="Arial" w:hAnsi="Arial"/>
        </w:rPr>
        <w:t xml:space="preserve">a, Zażalenie..., s. 66; S. </w:t>
      </w:r>
      <w:r>
        <w:rPr>
          <w:rFonts w:cs="Arial" w:ascii="Arial" w:hAnsi="Arial"/>
          <w:spacing w:val="32"/>
        </w:rPr>
        <w:t>Zabłock</w:t>
      </w:r>
      <w:r>
        <w:rPr>
          <w:rFonts w:cs="Arial" w:ascii="Arial" w:hAnsi="Arial"/>
        </w:rPr>
        <w:t xml:space="preserve">i, Postępowanie odwoławcze w nowym kodeksie postępowania karnego. Nowa kodyfikacja karna. Kodeks postępowania karnego. Krótkie komentarze, Warszawa 1997, nr 4, s. 170–171. </w:t>
      </w:r>
    </w:p>
  </w:footnote>
  <w:footnote w:id="31">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Zob. Projekt ustawy postępowania karnego z uzasadnieniem, Warszawa–Lwów, 1926–1927, s. 572; S. </w:t>
      </w:r>
      <w:r>
        <w:rPr>
          <w:rFonts w:cs="Arial" w:ascii="Arial" w:hAnsi="Arial"/>
          <w:spacing w:val="32"/>
        </w:rPr>
        <w:t>Kalinowsk</w:t>
      </w:r>
      <w:r>
        <w:rPr>
          <w:rFonts w:cs="Arial" w:ascii="Arial" w:hAnsi="Arial"/>
        </w:rPr>
        <w:t xml:space="preserve">i, M. </w:t>
      </w:r>
      <w:r>
        <w:rPr>
          <w:rFonts w:cs="Arial" w:ascii="Arial" w:hAnsi="Arial"/>
          <w:spacing w:val="32"/>
        </w:rPr>
        <w:t>Siewiersk</w:t>
      </w:r>
      <w:r>
        <w:rPr>
          <w:rFonts w:cs="Arial" w:ascii="Arial" w:hAnsi="Arial"/>
        </w:rPr>
        <w:t>i, Kodeks postępowania karnego. Komentarz, Warszawa 1966, s. 528–529.</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Zabłock</w:t>
      </w:r>
      <w:r>
        <w:rPr>
          <w:rFonts w:cs="Arial" w:ascii="Arial" w:hAnsi="Arial"/>
        </w:rPr>
        <w:t>i, Postępowanie odwoławcze..., s. 160.</w:t>
      </w:r>
    </w:p>
  </w:footnote>
  <w:footnote w:id="33">
    <w:p>
      <w:pPr>
        <w:pStyle w:val="Przypisy"/>
        <w:ind w:left="170" w:hanging="170"/>
        <w:rPr/>
      </w:pPr>
      <w:r>
        <w:rPr>
          <w:rStyle w:val="FootnoteCharacters"/>
        </w:rPr>
        <w:footnoteRef/>
      </w:r>
      <w:r>
        <w:rPr>
          <w:rFonts w:cs="Arial" w:ascii="Arial" w:hAnsi="Arial"/>
          <w:sz w:val="8"/>
        </w:rPr>
        <w:tab/>
        <w:t xml:space="preserve"> </w:t>
      </w:r>
      <w:r>
        <w:rPr>
          <w:rFonts w:cs="Arial" w:ascii="Arial" w:hAnsi="Arial"/>
        </w:rPr>
        <w:t>Postanowienie Sądu Najwyższego z dnia 21 czerwca 1996 r., V KZ 16/96, OSNKW 1996, nr 7–8, poz. 41.</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a, Zażalenie w procesie karnym, Warszawa 1985, s. 45–46.</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ądu Apelacyjnego w Katowicach z dnia 3 kwietnia 1996 r., II AKo 116/96, OSA 1997, nr 1, poz. 2.</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k, O reasumpcji..., s. 105–107.</w:t>
      </w:r>
    </w:p>
  </w:footnote>
  <w:footnote w:id="37">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A. </w:t>
      </w:r>
      <w:r>
        <w:rPr>
          <w:rFonts w:cs="Arial" w:ascii="Arial" w:hAnsi="Arial"/>
          <w:spacing w:val="32"/>
        </w:rPr>
        <w:t>Gaberl</w:t>
      </w:r>
      <w:r>
        <w:rPr>
          <w:rFonts w:cs="Arial" w:ascii="Arial" w:hAnsi="Arial"/>
        </w:rPr>
        <w:t>e, Umorzenie postępowania przygotowawczego w polskim procesie karnym, Warszawa 1972, s.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Łup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 kwestii reasumpcji postano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eastAsia="pl-PL"/>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auto"/>
    </w:rPr>
  </w:style>
  <w:style w:type="character" w:styleId="WW8Num6z4">
    <w:name w:val="WW8Num6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PMingLiU;新細明體"/>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PMingLiU;新細明體"/>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sz w:val="36"/>
      <w:szCs w:val="36"/>
    </w:rPr>
  </w:style>
  <w:style w:type="character" w:styleId="WW8Num32z1">
    <w:name w:val="WW8Num32z1"/>
    <w:qFormat/>
    <w:rPr>
      <w:sz w:val="28"/>
      <w:szCs w:val="28"/>
    </w:rPr>
  </w:style>
  <w:style w:type="character" w:styleId="WW8Num32z2">
    <w:name w:val="WW8Num32z2"/>
    <w:qFormat/>
    <w:rPr>
      <w:b/>
      <w:i w:val="false"/>
      <w:sz w:val="28"/>
      <w:szCs w:val="28"/>
    </w:rPr>
  </w:style>
  <w:style w:type="character" w:styleId="WW8Num32z3">
    <w:name w:val="WW8Num32z3"/>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b/>
      <w:i w:val="false"/>
      <w:sz w:val="36"/>
      <w:szCs w:val="36"/>
    </w:rPr>
  </w:style>
  <w:style w:type="character" w:styleId="WW8Num36z1">
    <w:name w:val="WW8Num36z1"/>
    <w:qFormat/>
    <w:rPr>
      <w:sz w:val="28"/>
      <w:szCs w:val="28"/>
    </w:rPr>
  </w:style>
  <w:style w:type="character" w:styleId="WW8Num36z2">
    <w:name w:val="WW8Num36z2"/>
    <w:qFormat/>
    <w:rPr>
      <w:b/>
      <w:i w:val="false"/>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PMingLiU;新細明體"/>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PMingLiU;新細明體"/>
    </w:rPr>
  </w:style>
  <w:style w:type="character" w:styleId="WW8Num56z3">
    <w:name w:val="WW8Num56z3"/>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b w:val="false"/>
      <w:i w:val="false"/>
    </w:rPr>
  </w:style>
  <w:style w:type="character" w:styleId="WW8Num62z0">
    <w:name w:val="WW8Num62z0"/>
    <w:qFormat/>
    <w:rPr>
      <w:b/>
    </w:rPr>
  </w:style>
  <w:style w:type="character" w:styleId="WW8Num63z0">
    <w:name w:val="WW8Num63z0"/>
    <w:qFormat/>
    <w:rPr>
      <w:rFonts w:ascii="Symbol" w:hAnsi="Symbol" w:cs="Symbol"/>
    </w:rPr>
  </w:style>
  <w:style w:type="character" w:styleId="WW8Num64z1">
    <w:name w:val="WW8Num64z1"/>
    <w:qFormat/>
    <w:rPr/>
  </w:style>
  <w:style w:type="character" w:styleId="WW8Num66z0">
    <w:name w:val="WW8Num66z0"/>
    <w:qFormat/>
    <w:rPr>
      <w:b/>
    </w:rPr>
  </w:style>
  <w:style w:type="character" w:styleId="WW8Num67z0">
    <w:name w:val="WW8Num67z0"/>
    <w:qFormat/>
    <w:rPr>
      <w:b/>
      <w:i w:val="false"/>
      <w:sz w:val="36"/>
      <w:szCs w:val="36"/>
    </w:rPr>
  </w:style>
  <w:style w:type="character" w:styleId="WW8Num67z1">
    <w:name w:val="WW8Num67z1"/>
    <w:qFormat/>
    <w:rPr>
      <w:sz w:val="28"/>
      <w:szCs w:val="28"/>
    </w:rPr>
  </w:style>
  <w:style w:type="character" w:styleId="WW8Num67z2">
    <w:name w:val="WW8Num67z2"/>
    <w:qFormat/>
    <w:rPr>
      <w:b/>
      <w:i w:val="false"/>
      <w:sz w:val="28"/>
      <w:szCs w:val="28"/>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b/>
      <w:i w:val="false"/>
      <w:sz w:val="32"/>
      <w:szCs w:val="36"/>
    </w:rPr>
  </w:style>
  <w:style w:type="character" w:styleId="WW8Num73z1">
    <w:name w:val="WW8Num73z1"/>
    <w:qFormat/>
    <w:rPr>
      <w:sz w:val="24"/>
      <w:szCs w:val="24"/>
    </w:rPr>
  </w:style>
  <w:style w:type="character" w:styleId="WW8Num73z2">
    <w:name w:val="WW8Num73z2"/>
    <w:qFormat/>
    <w:rPr>
      <w:b/>
      <w:i w:val="false"/>
      <w:sz w:val="28"/>
      <w:szCs w:val="28"/>
    </w:rPr>
  </w:style>
  <w:style w:type="character" w:styleId="WW8Num73z3">
    <w:name w:val="WW8Num73z3"/>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i w:val="false"/>
      <w:sz w:val="36"/>
      <w:szCs w:val="36"/>
    </w:rPr>
  </w:style>
  <w:style w:type="character" w:styleId="WW8Num84z1">
    <w:name w:val="WW8Num84z1"/>
    <w:qFormat/>
    <w:rPr>
      <w:sz w:val="28"/>
      <w:szCs w:val="28"/>
    </w:rPr>
  </w:style>
  <w:style w:type="character" w:styleId="WW8Num84z2">
    <w:name w:val="WW8Num84z2"/>
    <w:qFormat/>
    <w:rPr>
      <w:b/>
      <w:i w:val="false"/>
      <w:sz w:val="28"/>
      <w:szCs w:val="28"/>
    </w:rPr>
  </w:style>
  <w:style w:type="character" w:styleId="WW8Num84z3">
    <w:name w:val="WW8Num84z3"/>
    <w:qFormat/>
    <w:rPr/>
  </w:style>
  <w:style w:type="character" w:styleId="WW8Num85z0">
    <w:name w:val="WW8Num85z0"/>
    <w:qFormat/>
    <w:rPr>
      <w:b/>
    </w:rPr>
  </w:style>
  <w:style w:type="character" w:styleId="WW8Num86z0">
    <w:name w:val="WW8Num86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PMingLiU;新細明體"/>
    </w:rPr>
  </w:style>
  <w:style w:type="character" w:styleId="WW8Num91z2">
    <w:name w:val="WW8Num91z2"/>
    <w:qFormat/>
    <w:rPr>
      <w:rFonts w:ascii="Wingdings" w:hAnsi="Wingdings" w:cs="Wingdings"/>
    </w:rPr>
  </w:style>
  <w:style w:type="character" w:styleId="WW8Num92z0">
    <w:name w:val="WW8Num9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6:00Z</dcterms:created>
  <dc:creator>Dorota Kaleta</dc:creator>
  <dc:description/>
  <dc:language>en-US</dc:language>
  <cp:lastModifiedBy>Jacek R. Hebenstreit</cp:lastModifiedBy>
  <cp:lastPrinted>2005-12-19T09:10:00Z</cp:lastPrinted>
  <dcterms:modified xsi:type="dcterms:W3CDTF">2005-12-19T08:15:00Z</dcterms:modified>
  <cp:revision>19</cp:revision>
  <dc:subject/>
  <dc:title>Marek Mozgawa</dc:title>
</cp:coreProperties>
</file>