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spacing w:lineRule="exac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Wykaz osób, które będą uczestniczyć w wykonywaniu zamówien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5"/>
        <w:gridCol w:w="9639"/>
        <w:gridCol w:w="15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2"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walifikacje zawodowe i doświadczenie niezbędne do wykonania zamów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3"/>
            </w:r>
          </w:p>
        </w:tc>
      </w:tr>
      <w:tr>
        <w:trPr>
          <w:trHeight w:val="4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Członek personelu Wykonawc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Doświadczenie i kompetencje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cs="Arial" w:ascii="Arial" w:hAnsi="Arial"/>
                <w:spacing w:val="4"/>
                <w:sz w:val="20"/>
              </w:rPr>
              <w:t>a) posiada wykształcenie wyższe;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b) Brała udział w wykonywaniu analizy wymagań bezpieczeństwa w co najmniej 2 systemach informatycznych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</w:rPr>
              <w:t>TAK/NIE*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</w:rPr>
              <w:t>Nazwa systemu informatycznego, w którym osoba brała udział w wykonywaniu analizy wymagań bezpieczeństwa 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uczestnictwa w wykonywaniu analizy wymagań bezpieczeństwa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</w:rPr>
              <w:t>Nazwa systemu informatycznego, w którym osoba brała udział w wykonywaniu analizy wymagań bezpieczeństwa 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uczestnictwa w wykonywaniu analizy wymagań bezpieczeństwa od …………… do ………………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Członek personelu Wykonawc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Doświadczenie i kompetencje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cs="Arial" w:ascii="Arial" w:hAnsi="Arial"/>
                <w:spacing w:val="4"/>
                <w:sz w:val="20"/>
              </w:rPr>
              <w:t>a) posiada wykształcenie wyższe;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b) Brała udział w wykonywaniu analizy wymagań bezpieczeństwa w co najmniej 2 systemach informatycznych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</w:rPr>
              <w:t>TAK/NIE*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</w:rPr>
              <w:t>Nazwa systemu informatycznego, w którym osoba brała udział w wykonywaniu analizy wymagań bezpieczeństwa 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uczestnictwa w wykonywaniu analizy wymagań bezpieczeństwa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</w:rPr>
              <w:t>Nazwa systemu informatycznego, w którym osoba brała udział w wykonywaniu analizy wymagań bezpieczeństwa 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uczestnictwa w wykonywaniu analizy wymagań bezpieczeństwa od …………… do ………………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zaznaczyć właściwe</w:t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616950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16950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podać imię i nazwisko danej o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8"/>
          <w:szCs w:val="18"/>
        </w:rPr>
        <w:t>W przypadku, gdy wykonawca polega na osobach innych podmiotów</w:t>
      </w:r>
      <w:r>
        <w:rPr>
          <w:rFonts w:cs="Arial" w:ascii="Arial" w:hAnsi="Arial"/>
          <w:sz w:val="18"/>
          <w:szCs w:val="18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Arial" w:hAnsi="Arial"/>
          <w:bCs/>
          <w:sz w:val="18"/>
          <w:szCs w:val="18"/>
        </w:rPr>
        <w:t>innych podmiotów do udostępnienia osób zdolnych do wykonania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4:00Z</dcterms:created>
  <dc:creator>mpips</dc:creator>
  <dc:description/>
  <cp:keywords/>
  <dc:language>en-US</dc:language>
  <cp:lastModifiedBy>Paćkowski Michał</cp:lastModifiedBy>
  <cp:lastPrinted>2019-11-14T13:07:00Z</cp:lastPrinted>
  <dcterms:modified xsi:type="dcterms:W3CDTF">2023-02-01T09:52:00Z</dcterms:modified>
  <cp:revision>10</cp:revision>
  <dc:subject/>
  <dc:title>Załącznik nr 3</dc:title>
</cp:coreProperties>
</file>