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2.3.2022.AW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bookmarkStart w:id="0" w:name="_Hlk108159499"/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14 kwietnia 2022 r., znak: DLI-III.7622.3.2022.AW.4, umarzającą w całości postępowanie odwoławcze w sprawie decyzji Wojewody Podkarpackiego Nr 2/36/21 z dnia 9 grudnia 2021 r., znak: I-IV.746.2.36.2021, o ustaleniu lokalizacji inwestycji celu publicznego dla przedsięwzięcia pn.: „Budowa peronów nr 1 i 2 </w:t>
        <w:br/>
        <w:t>z wyposażeniem i dojściami w km od 154,333 do 154,642 linii kolejowej nr 91 w ramach zadania inwestycyjnego pn.: „Budowa i modernizacja linii kolejowych oraz infrastruktury przystankowej realizowanego w ramach projektu „Budowa Podmiejskiej Kolei Aglomeracyjnej” na działce nr 1, obręb 213 Baranówka, na terenie miasta Rzeszowa, na terenie kolejowym zamkniętym”</w:t>
      </w:r>
      <w:bookmarkEnd w:id="0"/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1255</wp:posOffset>
                </wp:positionH>
                <wp:positionV relativeFrom="paragraph">
                  <wp:posOffset>1143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0.9pt;mso-position-vertical-relative:text;margin-left:19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2.3.2022.AW.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2.3.2022.AW.7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27 marca 2003 r. o planowaniu i zagospodarowaniu przestrzennym (t.j. </w:t>
      </w:r>
      <w:r>
        <w:rPr>
          <w:rFonts w:cs="Arial" w:ascii="Arial" w:hAnsi="Arial"/>
          <w:color w:val="000000"/>
          <w:spacing w:val="4"/>
          <w:sz w:val="20"/>
          <w:szCs w:val="20"/>
        </w:rPr>
        <w:t>Dz. U. z 2022 r., poz. 503</w:t>
      </w:r>
      <w:r>
        <w:rPr>
          <w:rFonts w:cs="Arial" w:ascii="Arial" w:hAnsi="Arial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9:00Z</dcterms:created>
  <dc:creator>Krzysztof Dąbrowski</dc:creator>
  <dc:description/>
  <cp:keywords/>
  <dc:language>en-US</dc:language>
  <cp:lastModifiedBy>Szulecka Karolina</cp:lastModifiedBy>
  <cp:lastPrinted>2022-07-11T10:56:00Z</cp:lastPrinted>
  <dcterms:modified xsi:type="dcterms:W3CDTF">2022-07-13T11:59:00Z</dcterms:modified>
  <cp:revision>2</cp:revision>
  <dc:subject/>
  <dc:title>Ministerstwo Rozwoju</dc:title>
</cp:coreProperties>
</file>