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w następstwie przeprowadzenia zapytania ofertowego, pomiędzy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1. Przedmiotem umowy jest sukcesywna dostawa mięsa i produktów mięsnych określonych w arkuszu kalkulacyjnym, stanowiącym jednocześnie formularz cenowy (załącznik </w:t>
      </w:r>
      <w:r>
        <w:rPr>
          <w:color w:val="000000"/>
        </w:rPr>
        <w:t>nr 2.1</w:t>
      </w:r>
      <w:r>
        <w:rPr/>
        <w:t xml:space="preserve"> do umowy) w podanych ilościach i cenie, zgodnych z opisem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internatu przy ulicy Gnilna 3 w Gdań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upujący zastrzega sobie możliwość wprowadzenia zmian w zakresie zmniejszenia ilości w sytuacji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ne w formularzach cenowych i opisie przedmiotu zamówienia ilości stanowią szacunkowe zapotrzebowanie, jakie Kupujący przewiduje zakupić w okresie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upujący może dokonać zmiany asortymentowej w przedmiocie zamówienia w ramach limitu finan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rony ustalają, że przedmiot umowy zostanie wykonany zgodnie z ofertą Sprzedającego w terminie od 02-01-2024 r. do dnia 31-12-2024 r. bądź do wyczerpania maksymalnej wartości netto umowy określonej w § 2 pk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szacunkową cenę za wykonanie przedmiotu umowy, zgodnie z ofertą Sprzedającego, na wartość ogółem netto: 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jedyncze zamówienia dokonywane będą w cenach określonych w załączniku nr 2.1 do umowy. Ceny określone w załączniku nr 2.1 do umowy obowiązywać będą przez cały okres obowiązywania umowy i nie mogą ulegać zmianie, z zastrzeżeniem ust. 4 i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skaźnika o co najmniej 20% w stosunku do cen/y wskazanych/ej w załączniku nr 2.1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aloryzację przeprowadza się w oparciu o otrzymane w formie pisemnej wskaźniki cen (o których mowa w ust.4) za kwartał poprzedzający złożenie wniosku, o którym mowa w ust. 5 pkt 1, w odniesieniu do cen wskazanych w załączniku nr 2.1 do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miana cen na skutek waloryzacji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na rachunek bankowy wskazany przez Sprzedającego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przedający jest zobowiązany przekazywać zamawiającemu faktury przy każdej do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przedający jest zobowiązany przy wystawianiu faktury wpisać jako Nabywcę: Ogólnokształcąca Szkoła Muzyczna I i II stopnia, im. F Nowowiejskiego, ul. Gnilna 3, 80-847 Gdańsk, NIP 583-21-22-414. Nabywca jest jednocześnie płatni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upujący nie dopuszcza rozliczenia w walutach ob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2.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Internatu Ogólnokształcącej Szkoły Muzycznej ul. Gnilna 3 w Gdańsku w ciągu jednego dnia roboczego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złożenia zamówienia. Przez dni robocze należy rozumieć dni od poniedziałku do piątku, z wyjątkiem dni ustawowo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 i ilość dostarczonych artykułów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o kontaktów w sprawie realizacji umowy wyznacza się 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- Ze strony Kupującego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Intendentkę, tel. 58 301 39 19 wew. 24, adres e-mail: intendent.internat@osm.gdansk.pl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przedmio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uje się, że artykuły muszą być wyprodukowane opakowane                      i 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jakościowe dla poszczególnych artykułów zawiera załącznik nr 2.1 do umowy oraz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starczone artykuły muszą być oznakowane w sposób zrozumiały, napisy w języku polskim muszą być wyraźne, czytelne i nieusuw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upujący zastrzega sobie prawo żądania w momencie dostawy aktualnych dokumentów potwierdzających spełnianie warunków sanitarno – epidemiologicznych związanych                       z prawidłową realizacją przedmiotu zamówienia. Sprzedający oświadcza, iż niezwłocznie okaże je Kupującem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Kupujący przy odbiorze artykułów stwierdzi, że jakość i/lub ilość jest niezgodna ze złożonym zamówieniem (towar jest wadliwy) Sprzedający w czasie 3 godzin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braku dostarczenia towaru właściwego/ych w czasie wskazanym w ust. 5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>w dowolnej placówce handlowej. Koszty powstałe z tego tytułu obciążają Sprzedającego i zostaną potrącone z wynagrodzenia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Sprzedający gwarantuje, że dostarczone produkty będą odpowiadały przepisom ustawy z 25 sierpnia 2006 roku o bezpieczeństwie żywności i żywienia (tj. Dz.U. z 2020 r. poz. 2021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3 dni robocz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Akapitzlist"/>
        <w:autoSpaceDE w:val="false"/>
        <w:spacing w:lineRule="auto" w:line="240" w:before="0" w:after="0"/>
        <w:ind w:left="180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pujący jest uprawniony do rozwiązania umowy bez zachowania okre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wiedzenia 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w tym w szczególności złożenia wniosku o ogłoszenie jego upadłości, złożenia wniosku 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pujący ma prawo rozwiązania umowy bez zachowania okresu wypowiedzenia w przypadku rażącego naruszenia jej postanowień przez Sprzedającego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w załączniku nr 2.1 z powodu wzrostu cen towarów w nim określonych, w sposób powodujący, że wykonanie umowy nie leży w interesie Sprzedającego i powoduje powstanie straty po jego stronie. Przyjmuje się, że uzasadnieniem dokonania zmiany, 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>w stosunku do cen hurtowych obowiązujących w dniu zawarcia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 przepisów ustawy lub postanowień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formą odszkodowania są kary umo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płaci Kupującemu następujące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% wartości zamówienia, za odstąpienie od umowy przez którąkolwiek ze Stron z powodu okoliczności, za które odpowiada Sprzed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naliczeniu kar umownych Kupujący poinformuje Sprzedającego pisemnie podając uzasadnienie faktyczne. Kara umowna podlega zapłacie w terminie 14 dni od dnia doręczenia informacji o nałożeniu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określone w umowie mogą być potrącone przez Kupującego z wynagrodzenia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śli kara umowna nie pokrywa poniesionej przez Kupującego szkody, Kupujący może dochodzić odszkodowania ponad wysokość zastrzeżonej kary umo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trzeżenie kar umownych nie wyklucza możliwości dochodzenia odszkodowania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oświadczają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:’ROD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pełniły obowiązki informacyjne przewidziane w artykule 13 lub artykule 14 RODO wobec osób fizycznych, od których dane osobowe bezpośrednio lub pośrednio pozyskały w celu realizacji niniejszego zamówie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ykorzystywać uzyskane informacje wyłącznie w celu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jeżeli Wykonawca wejdzie w jakikolwiek sposób i w dowolnym czasie w posiadanie informacji poufnej nawet, jeżeli wiedza o poufności informacji dotarła do niego z opóźnieniem – nie zwalnia to w żadnym przypadku Wykonawcy z dochowania zasad pouf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ie Strony wyrażają zgodę na polubowne rozwiązywanie spraw spornych, a w przypadku nie uzyskania porozumienia, będą one rozstrzygane przez sąd właściwy miejscowo dla Kup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sprawach nieuregulowanych umową stosuje się przepisy kodeksu cywilnego, ustawy prawo zamówień publicznych, ustawy o finansach publicznych i ustawy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ć niniejszej umowy stanowi dokumentacja d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niniejszej umowy wymagają formy pisemnej i zgody obu stron, pod rygorem nieważnoś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dwóch jednobrzmiących egzemplarzach po jednym dla Kupującego i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Użytkownik systemu Windows</dc:creator>
  <dc:description/>
  <dc:language>en-US</dc:language>
  <cp:lastModifiedBy/>
  <dcterms:modified xsi:type="dcterms:W3CDTF">2023-12-01T12:32:53Z</dcterms:modified>
  <cp:revision>14</cp:revision>
  <dc:subject/>
  <dc:title/>
</cp:coreProperties>
</file>