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26"/>
        </w:rPr>
      </w:pPr>
      <w:bookmarkStart w:id="0" w:name="_GoBack"/>
      <w:bookmarkEnd w:id="0"/>
      <w:r>
        <w:rPr>
          <w:rFonts w:cs="Garamond" w:ascii="Garamond" w:hAnsi="Garamond"/>
          <w:b/>
          <w:i/>
          <w:sz w:val="26"/>
        </w:rPr>
        <w:t>Załącznik 2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8"/>
        </w:rPr>
        <w:t xml:space="preserve">Informacja o liczbie wniosków o wydanie orzeczenia o niepełnosprawności </w:t>
        <w:br/>
        <w:t>i stopniu niepełnosprawności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Za miesiąc: …………… 2015</w:t>
      </w:r>
      <w:r>
        <w:rPr/>
        <w:t xml:space="preserve"> roku</w:t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920"/>
        <w:gridCol w:w="2720"/>
        <w:gridCol w:w="2450"/>
        <w:gridCol w:w="2552"/>
      </w:tblGrid>
      <w:tr>
        <w:trPr>
          <w:trHeight w:val="66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Lp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Powiat: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</w:rPr>
              <w:t>Liczba wniosków, jakie wpłynęły do PZO wg. stanu na koniec miesiąca (za dany miesiąc sprawozdawczy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</w:rPr>
              <w:t>Liczba wydanych orzeczeń wg. stanu na koniec miesiąca sprawozdawczego.</w:t>
            </w:r>
          </w:p>
        </w:tc>
      </w:tr>
      <w:tr>
        <w:trPr>
          <w:trHeight w:val="15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Liczba wydanych orzeczeń ogółe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</w:rPr>
              <w:t>w tym</w:t>
            </w:r>
            <w:r>
              <w:rPr>
                <w:rFonts w:cs="Garamond" w:ascii="Garamond" w:hAnsi="Garamond"/>
                <w:color w:val="000000"/>
                <w:sz w:val="24"/>
              </w:rPr>
              <w:t xml:space="preserve">: liczba orzeczeń wydanych w trybie samokontroli oraz orzeczeń wydanych w wyniku przekazania przez WZON sprawy do ponownego rozpatrzenia 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Razem: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orządził: …………………</w:t>
        <w:br/>
        <w:t>Telefon:…………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</w:rPr>
        <w:t>Adres e-mail:……………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: 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5:00Z</dcterms:created>
  <dc:creator>jakub bogucki</dc:creator>
  <dc:description/>
  <dc:language>en-US</dc:language>
  <cp:lastModifiedBy>akoros</cp:lastModifiedBy>
  <dcterms:modified xsi:type="dcterms:W3CDTF">2015-03-04T10:36:00Z</dcterms:modified>
  <cp:revision>3</cp:revision>
  <dc:subject/>
  <dc:title/>
</cp:coreProperties>
</file>