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pacing w:val="20"/>
          <w:sz w:val="24"/>
        </w:rPr>
        <w:t>ZARZĄDZENIE NR 184 / 2024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pacing w:val="20"/>
          <w:sz w:val="24"/>
        </w:rPr>
        <w:t>WOJEWODY PODLASKIEGO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pacing w:val="20"/>
          <w:sz w:val="24"/>
        </w:rPr>
        <w:t xml:space="preserve">z dnia </w:t>
      </w:r>
      <w:bookmarkStart w:id="0" w:name="ezdDataPodpisu"/>
      <w:r>
        <w:rPr>
          <w:spacing w:val="20"/>
          <w:sz w:val="24"/>
        </w:rPr>
        <w:t>18 grudnia 2024</w:t>
      </w:r>
      <w:bookmarkEnd w:id="0"/>
      <w:r>
        <w:rPr>
          <w:spacing w:val="20"/>
          <w:sz w:val="24"/>
        </w:rPr>
        <w:t xml:space="preserve"> r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76" w:before="0" w:after="1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w sprawie wykonywania zadań obronnych w 2025 roku</w:t>
      </w:r>
    </w:p>
    <w:p>
      <w:pPr>
        <w:pStyle w:val="Normal"/>
        <w:widowControl/>
        <w:autoSpaceDE w:val="true"/>
        <w:spacing w:lineRule="auto" w:line="276" w:before="0" w:after="1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1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lang w:val="en-US" w:eastAsia="en-US"/>
        </w:rPr>
        <w:t xml:space="preserve">       </w:t>
      </w:r>
      <w:r>
        <w:rPr>
          <w:rFonts w:eastAsia="Times New Roman"/>
          <w:sz w:val="24"/>
          <w:lang w:val="en-US" w:eastAsia="en-US"/>
        </w:rPr>
        <w:t xml:space="preserve">Na podstawie art. 30 ust. 2 pkt 1 ustawy z dnia 11 marca 2022 r. o obronie ojczyzny  </w:t>
        <w:br/>
        <w:t>(Dz. U. z 2024 r. poz. 248, 834,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1089</w:t>
      </w:r>
      <w:r>
        <w:rPr>
          <w:rFonts w:eastAsia="Times New Roman"/>
          <w:sz w:val="24"/>
          <w:szCs w:val="24"/>
        </w:rPr>
        <w:t>, 1222, 1248, 1585</w:t>
      </w:r>
      <w:r>
        <w:rPr>
          <w:rFonts w:eastAsia="Times New Roman"/>
          <w:sz w:val="24"/>
          <w:lang w:val="en-US" w:eastAsia="en-US"/>
        </w:rPr>
        <w:t>) zarządza się, co następuje:</w:t>
      </w:r>
    </w:p>
    <w:p>
      <w:pPr>
        <w:pStyle w:val="Normal"/>
        <w:widowControl/>
        <w:numPr>
          <w:ilvl w:val="3"/>
          <w:numId w:val="20"/>
        </w:numPr>
        <w:autoSpaceDE w:val="true"/>
        <w:spacing w:lineRule="auto" w:line="276" w:before="80" w:after="240"/>
        <w:jc w:val="both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>Ustala się wytyczne w sprawie wykonywania zadań obronnych w województwie podlaskim w 2025 roku, stanowiące załącznik do zarządzenia.</w:t>
      </w:r>
    </w:p>
    <w:p>
      <w:pPr>
        <w:pStyle w:val="Normal"/>
        <w:widowControl/>
        <w:numPr>
          <w:ilvl w:val="3"/>
          <w:numId w:val="4"/>
        </w:numPr>
        <w:autoSpaceDE w:val="true"/>
        <w:spacing w:lineRule="auto" w:line="276" w:before="80" w:after="240"/>
        <w:ind w:left="28" w:firstLine="39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>Zobowiązuje się Marszałka Województwa Podlaskiego, starostów, prezydentów miast, burmistrzów i wójtów, kierowników zespolonych służb, inspekcji i straży, organy administracji niezespolonej, przedsiębiorców oraz kierowników jednostek organizacyjnych do realizacji zadań ustalonych w wytycznych określonych w § 1 wg kompetencji.</w:t>
      </w:r>
    </w:p>
    <w:p>
      <w:pPr>
        <w:pStyle w:val="Normal"/>
        <w:widowControl/>
        <w:numPr>
          <w:ilvl w:val="3"/>
          <w:numId w:val="4"/>
        </w:numPr>
        <w:autoSpaceDE w:val="true"/>
        <w:spacing w:lineRule="auto" w:line="276" w:before="80" w:after="240"/>
        <w:ind w:left="28" w:firstLine="397"/>
        <w:jc w:val="both"/>
        <w:rPr/>
      </w:pPr>
      <w:r>
        <w:rPr>
          <w:rFonts w:eastAsia="Times New Roman"/>
          <w:sz w:val="24"/>
          <w:lang w:val="en-US" w:eastAsia="en-US"/>
        </w:rPr>
        <w:t xml:space="preserve">Nadzór i koordynację nad realizacją zarządzenia powierza się Dyrektorowi Wydziału Bezpieczeństwa i Zarządzania Kryzysowego Podlaskiego Urzędu Wojewódzkiego </w:t>
        <w:br/>
        <w:t>w Białymstoku.</w:t>
      </w:r>
    </w:p>
    <w:p>
      <w:pPr>
        <w:pStyle w:val="Normal"/>
        <w:widowControl/>
        <w:numPr>
          <w:ilvl w:val="3"/>
          <w:numId w:val="4"/>
        </w:numPr>
        <w:autoSpaceDE w:val="true"/>
        <w:spacing w:lineRule="auto" w:line="276" w:before="80" w:after="240"/>
        <w:ind w:left="28" w:firstLine="397"/>
        <w:jc w:val="both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>Zarządzenie obowiązuje od dnia 1 stycznia 2025 r.</w:t>
      </w:r>
    </w:p>
    <w:p>
      <w:pPr>
        <w:pStyle w:val="Normal"/>
        <w:spacing w:lineRule="exact" w:line="360"/>
        <w:jc w:val="center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</w:r>
    </w:p>
    <w:p>
      <w:pPr>
        <w:pStyle w:val="Normal"/>
        <w:spacing w:lineRule="exact" w:line="360"/>
        <w:ind w:left="4678" w:hanging="0"/>
        <w:jc w:val="center"/>
        <w:rPr>
          <w:sz w:val="24"/>
        </w:rPr>
      </w:pPr>
      <w:bookmarkStart w:id="1" w:name="ezdPracownikStanowisko"/>
      <w:r>
        <w:rPr>
          <w:sz w:val="24"/>
        </w:rPr>
        <w:t>Wojewoda Podlaski</w:t>
      </w:r>
      <w:bookmarkEnd w:id="1"/>
    </w:p>
    <w:p>
      <w:pPr>
        <w:pStyle w:val="Normal"/>
        <w:spacing w:lineRule="exact" w:line="360"/>
        <w:ind w:left="46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678" w:hanging="0"/>
        <w:jc w:val="center"/>
        <w:rPr>
          <w:sz w:val="24"/>
        </w:rPr>
      </w:pPr>
      <w:bookmarkStart w:id="2" w:name="ezdPracownikNazwa"/>
      <w:r>
        <w:rPr>
          <w:sz w:val="24"/>
        </w:rPr>
        <w:t>Jacek Brzozowski</w:t>
      </w:r>
      <w:bookmarkEnd w:id="2"/>
      <w:r>
        <w:br w:type="page"/>
      </w:r>
    </w:p>
    <w:p>
      <w:pPr>
        <w:pStyle w:val="Normal"/>
        <w:spacing w:lineRule="exact" w:line="360"/>
        <w:ind w:firstLine="5103"/>
        <w:rPr>
          <w:sz w:val="24"/>
          <w:szCs w:val="24"/>
        </w:rPr>
      </w:pPr>
      <w:r>
        <w:rPr>
          <w:sz w:val="24"/>
          <w:szCs w:val="24"/>
        </w:rPr>
        <w:t>Załącznik do zarządzenia Nr 184 /2024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Wojewody Podlaskiego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z dnia </w:t>
      </w:r>
      <w:bookmarkStart w:id="3" w:name="ezdDataPodpisu_2"/>
      <w:r>
        <w:rPr>
          <w:sz w:val="24"/>
          <w:szCs w:val="24"/>
        </w:rPr>
        <w:t>18 grudnia 2024</w:t>
      </w:r>
      <w:bookmarkEnd w:id="3"/>
      <w:r>
        <w:rPr>
          <w:sz w:val="24"/>
          <w:szCs w:val="24"/>
        </w:rPr>
        <w:t xml:space="preserve"> r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 Wytyczne w sprawie wykonywania zadań obronnych w województwie podlaskim </w:t>
        <w:br/>
        <w:t xml:space="preserve">      w 2025 r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/>
        <w:ind w:firstLine="142"/>
        <w:jc w:val="both"/>
        <w:rPr/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</w:t>
      </w:r>
      <w:r>
        <w:rPr>
          <w:b/>
          <w:sz w:val="24"/>
          <w:szCs w:val="24"/>
          <w:lang w:val="en-US" w:eastAsia="en-US"/>
        </w:rPr>
        <w:tab/>
        <w:t>§ 1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eastAsia="en-US"/>
        </w:rPr>
        <w:t xml:space="preserve">Zasadnicze cele działania w zakresie pozamilitarnych przygotowań obronnych </w:t>
        <w:br/>
        <w:t>w województwie podlaskim w 2025 rok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worzenie warunków organizacyjnych do planowania i realizacji zadań obronnych na obszarze województwa, uwzględniając rodzaj zadań, a także możliwości ich wykonawc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4"/>
          <w:szCs w:val="24"/>
          <w:lang w:eastAsia="en-US"/>
        </w:rPr>
        <w:t xml:space="preserve">doskonalenie działań organów administracji publicznej województwa podlaskiego </w:t>
        <w:br/>
        <w:t xml:space="preserve">w warunkach wyższych stanów gotowości obronnej państwa oraz realizacji przygotowań obronnych w czasie pokoj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240"/>
        <w:ind w:left="709" w:hanging="425"/>
        <w:jc w:val="both"/>
        <w:rPr/>
      </w:pPr>
      <w:r>
        <w:rPr>
          <w:sz w:val="24"/>
          <w:szCs w:val="24"/>
          <w:lang w:eastAsia="en-US"/>
        </w:rPr>
        <w:t xml:space="preserve">weryfikowanie poziomu przygotowania pozamilitarnych struktur obronnych województwa do realizacji zadań operacyjnych w poszczególnych stanach gotowości obronnej państwa. </w:t>
      </w:r>
    </w:p>
    <w:p>
      <w:pPr>
        <w:pStyle w:val="Normal"/>
        <w:widowControl/>
        <w:autoSpaceDE w:val="true"/>
        <w:spacing w:lineRule="auto" w:line="276" w:before="80" w:after="120"/>
        <w:ind w:left="85" w:firstLine="561"/>
        <w:jc w:val="both"/>
        <w:rPr/>
      </w:pPr>
      <w:r>
        <w:rPr>
          <w:b/>
          <w:sz w:val="24"/>
          <w:szCs w:val="24"/>
          <w:lang w:val="en-US" w:eastAsia="en-US"/>
        </w:rPr>
        <w:t xml:space="preserve">§ 2. </w:t>
      </w:r>
      <w:r>
        <w:rPr>
          <w:sz w:val="24"/>
          <w:szCs w:val="24"/>
          <w:lang w:eastAsia="en-US"/>
        </w:rPr>
        <w:t xml:space="preserve">Ustala się szczegółowe zadania w zakresie przygotowań obronnych do wykonania </w:t>
        <w:br/>
        <w:t>w 2025 r., zmierzające</w:t>
      </w:r>
      <w:r>
        <w:rPr>
          <w:sz w:val="24"/>
          <w:szCs w:val="24"/>
          <w:lang w:val="en-US" w:eastAsia="en-US"/>
        </w:rPr>
        <w:t xml:space="preserve"> do osiągnięcia celów wskazanych w § 1: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276" w:before="80" w:after="8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w zakresie organizacyjnym należy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09" w:leader="none"/>
        </w:tabs>
        <w:autoSpaceDE w:val="true"/>
        <w:spacing w:lineRule="auto" w:line="276"/>
        <w:ind w:left="993" w:hanging="284"/>
        <w:jc w:val="both"/>
        <w:rPr/>
      </w:pPr>
      <w:r>
        <w:rPr>
          <w:rFonts w:eastAsia="Times New Roman"/>
          <w:sz w:val="24"/>
          <w:szCs w:val="24"/>
        </w:rPr>
        <w:t xml:space="preserve">wykonywać zadania obronne na obszarze województwa zgodnie z rozporządzeniem Rady Ministrów z dnia 21 kwietnia 2022 r. w sprawie sposobu wykonywania zadań </w:t>
        <w:br/>
        <w:t>w ramach obowiązku obrony (Dz. U. poz. 875), szczególną uwagę należy zwrócić na zadania realizowane przez starostów, w stosunku do zadań obronnych realizowanych przez wójtów i burmistrzów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lineRule="auto" w:line="276"/>
        <w:ind w:left="993" w:hanging="284"/>
        <w:jc w:val="both"/>
        <w:rPr/>
      </w:pPr>
      <w:r>
        <w:rPr>
          <w:rFonts w:eastAsia="Times New Roman"/>
          <w:sz w:val="24"/>
          <w:szCs w:val="24"/>
        </w:rPr>
        <w:t>zapewnić ciągłość wykonywania zadań w ramach przygotowań obronnych państwa w tym na bieżąco prowadzić aktualizację dokumentacji z zakresu pozamilitarnych przygotowań obronnych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lineRule="auto" w:line="276"/>
        <w:ind w:left="993" w:hanging="284"/>
        <w:jc w:val="both"/>
        <w:rPr/>
      </w:pPr>
      <w:r>
        <w:rPr>
          <w:rFonts w:eastAsia="Times New Roman"/>
          <w:sz w:val="24"/>
          <w:szCs w:val="24"/>
        </w:rPr>
        <w:t>opracować plan działania w zakresie realizacji zadań obronnych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lineRule="auto" w:line="276"/>
        <w:ind w:left="993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pracować plan kontroli realizacji zadań obronnych w jednostkach podległych </w:t>
        <w:br/>
        <w:t>i podporządkowanych, którym powierzono zadania obronne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lineRule="auto" w:line="276"/>
        <w:ind w:left="993" w:hanging="284"/>
        <w:jc w:val="both"/>
        <w:rPr/>
      </w:pPr>
      <w:r>
        <w:rPr>
          <w:rFonts w:eastAsia="Times New Roman"/>
          <w:sz w:val="24"/>
          <w:szCs w:val="24"/>
        </w:rPr>
        <w:t>w regulaminach organizacyjnych urzędów oraz w zakresach czynności osób realizujących zadania obronne zaktualizować i wyspecyfikować zadania obronne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lineRule="auto" w:line="276"/>
        <w:ind w:left="993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konać przeglądu i aktualizacji regulaminu organizacyjnego własnej jednostki w warunkach zewnętrznego zagrożenia bezpieczeństwa państwa i w czasie wojny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lineRule="auto" w:line="276"/>
        <w:ind w:left="993" w:hanging="284"/>
        <w:jc w:val="both"/>
        <w:rPr/>
      </w:pPr>
      <w:r>
        <w:rPr>
          <w:rFonts w:eastAsia="Times New Roman"/>
          <w:sz w:val="24"/>
          <w:szCs w:val="24"/>
        </w:rPr>
        <w:t>dokonać wyłączenia niezbędnych osób od obowiązku pełnienia czynnej służby wojskowej na wypadek mobilizacji i wojny oraz prowadzić bieżącą dokumentację z tym związaną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lineRule="auto" w:line="276"/>
        <w:ind w:left="993" w:hanging="284"/>
        <w:jc w:val="both"/>
        <w:rPr/>
      </w:pPr>
      <w:r>
        <w:rPr>
          <w:rFonts w:eastAsia="Times New Roman"/>
          <w:sz w:val="24"/>
          <w:szCs w:val="24"/>
        </w:rPr>
        <w:t>utrzymać w gotowości do podjęcia szczególnej ochrony obiektów kat. II szczególnie ważnych dla bezpieczeństwa i obronności państwa, w tym militaryzacji wyznaczonych przedsiębiorstw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lineRule="auto" w:line="276" w:before="0" w:after="280"/>
        <w:ind w:left="993" w:hanging="284"/>
        <w:jc w:val="both"/>
        <w:rPr/>
      </w:pPr>
      <w:r>
        <w:rPr>
          <w:rFonts w:eastAsia="Times New Roman"/>
          <w:sz w:val="24"/>
          <w:szCs w:val="24"/>
        </w:rPr>
        <w:t>opracować na podstawie niniejszego zarządzenia, we wszystkich jednostkach administracji publicznej oraz instytucjach wykonujących zadania obronne, kalendarzowy plan działania, w sprawie realizacji zadań obronnych w 2025 r.;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276" w:before="80" w:after="8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w zakresie planowania operacyjnego należy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</w:tabs>
        <w:autoSpaceDE w:val="true"/>
        <w:spacing w:lineRule="auto" w:line="276"/>
        <w:ind w:left="993" w:hanging="284"/>
        <w:jc w:val="both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dokonać przeglądu i aktualizacji dokumentacji z zakresu planowania operacyjnego, </w:t>
        <w:br/>
        <w:t>w szczególności przydziału zadań operacyjnych dla poszczególnych wykonawców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spacing w:lineRule="auto" w:line="276"/>
        <w:ind w:left="993" w:hanging="284"/>
        <w:jc w:val="both"/>
        <w:rPr/>
      </w:pPr>
      <w:r>
        <w:rPr>
          <w:rFonts w:eastAsia="Times New Roman"/>
          <w:color w:val="000000"/>
          <w:sz w:val="24"/>
          <w:szCs w:val="24"/>
          <w:lang w:val="en-US" w:eastAsia="en-US"/>
        </w:rPr>
        <w:t>na bieżąco przeglądać, aktualizować i uzupełniać procedury oraz inne niezbędne dane zawarte w kartach realizacji zadań operacyjnych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spacing w:lineRule="auto" w:line="276"/>
        <w:ind w:left="993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doskonalić przygotowanie koordynatorów i wykonawców do realizacji zadań operacyjnych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spacing w:lineRule="auto" w:line="276" w:before="0" w:after="240"/>
        <w:ind w:left="993" w:hanging="284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opracować dokumentację z zakresu planowania operacyjnego w jednostkach, które nie posiadają aktualnej dokumentacji; 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276" w:before="80" w:after="80"/>
        <w:jc w:val="both"/>
        <w:rPr/>
      </w:pPr>
      <w:r>
        <w:rPr>
          <w:b/>
          <w:sz w:val="24"/>
          <w:szCs w:val="24"/>
          <w:lang w:val="en-US" w:eastAsia="en-US"/>
        </w:rPr>
        <w:t>w zakresie stanowisk kierowania należy: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/>
        <w:ind w:left="851" w:hanging="284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>dokonać przeglądu i aktualizacji dokumentacji głównego stanowiska kierowania marszałka województwa, starosty, prezydenta miasta, burmistrza, wójta oraz dokumentacji określającej sposób rozwinięcia, funkcjonowania i przemieszczania głównych stanowisk kierowania na zapasowe miejsce pracy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851" w:hanging="284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>po wejściu w życie nowego rozporządzenia w sprawie przygotowania sytemu kierowania bezpieczeństwem narodowym, dostosować organizacje stanowiska kierowania do wymogów nowych przepisów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851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zapewnić ochronę stanowisk kierowania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851" w:hanging="284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uzgodnić z Wojewodą Podlaskim lokalizację Głównego Stanowiska Kierowania </w:t>
        <w:br/>
        <w:t>w Zapasowym Miejscu Pracy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851" w:hanging="284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>posiadać aktualne i przystosowane do warunków funkcjonowania urzędu dokumenty wspomagające kierowanie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851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zapewnić warunki przekazywania informacji i decyzji dotyczących planowania i realizacji zadań obronnych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851" w:hanging="284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>kontynuować działania w zakresie modernizacji i utrzymania głównego stanowiska kierowania w stałej siedzibie urzędu oraz w zapasowym miejscu pracy, w tym awaryjengo zasilania w energię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80"/>
        <w:ind w:left="851" w:hanging="284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>zapewnić ciągłość działania systemów łączności na potrzeby stanowisk kierowania własnej jednostki, ze szczególnym uwzględnieniem łączności telefonicznej, internetowej i radiowej;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276" w:before="80" w:after="8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>w zakresie systemu stałego dyżuru należy: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ind w:left="851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dokonać przeglądu i aktualizacji dokumentacji stałego dyżuru pod kątem jej aktualności i dostosować do warunków lokalnych,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851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sprawdzić aktualność obsady stałego dyżuru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851" w:hanging="284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>sprawdzić aktualność danych zawartych w dokumentacji SD (plan powiadamiania, dane kontaktowe, itp.)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851" w:hanging="284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>wdrożyć wytyczne oraz wzory meldunków stałego dyżyzuru zgodnie z wytycznymi Rządowego Centrum Bezpieczeństwa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851" w:hanging="284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>sprawdzić czy organizacja stałego dyżuru starostwa pozwala na przesyłanie do stałego dyżuru Wojewody danych zbiorczych z gmin i jednostek podległych organizacyjnie na terenie powiatu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851" w:hanging="284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>po wejściu w życie nowego rozporządzenia w sprawie gotowości obronnej państwa, dostosować organizacje stałego dyżuru do wymogów nowych przepisów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80"/>
        <w:ind w:left="851" w:hanging="284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>doskonalić umiejętności osób, w zakresie realizacji zadań stałego dyżuru;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276" w:before="80" w:after="8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>w zakresie świadczeń na rzecz obrony należy:</w:t>
      </w:r>
    </w:p>
    <w:p>
      <w:pPr>
        <w:pStyle w:val="Normal"/>
        <w:numPr>
          <w:ilvl w:val="2"/>
          <w:numId w:val="18"/>
        </w:numPr>
        <w:spacing w:lineRule="auto" w:line="276"/>
        <w:ind w:left="851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wdrożyć </w:t>
      </w:r>
      <w:r>
        <w:rPr>
          <w:rFonts w:eastAsia="Times New Roman"/>
          <w:sz w:val="24"/>
          <w:szCs w:val="24"/>
        </w:rPr>
        <w:t>przepisy nowych rozporządzeń w zakresie nakładania świadczeń osobistych i rzeczowych na rzecz obrony tj.: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eastAsia="Times New Roman"/>
          <w:sz w:val="24"/>
          <w:szCs w:val="24"/>
        </w:rPr>
        <w:t xml:space="preserve">- rozporządzenia Rady Ministrów z dnia 29 sierpnia 2024 r. w sprawie świadczeń rzeczowych na rzecz obrony w czasie pokoju (Dz. U. poz. 1387), </w:t>
      </w:r>
    </w:p>
    <w:p>
      <w:pPr>
        <w:pStyle w:val="Normal"/>
        <w:spacing w:lineRule="auto" w:line="276"/>
        <w:ind w:left="851" w:hanging="0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</w:rPr>
        <w:t>- rozporządzenia Rady Ministrów z dnia 19 lipca 2024 r. w sprawie świadczeń osobistych na rzecz obrony w czasie pokoju (Dz. U. poz. 1184),</w:t>
      </w:r>
    </w:p>
    <w:p>
      <w:pPr>
        <w:pStyle w:val="Normal"/>
        <w:numPr>
          <w:ilvl w:val="2"/>
          <w:numId w:val="18"/>
        </w:numPr>
        <w:spacing w:lineRule="auto" w:line="276"/>
        <w:ind w:left="851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prowadzić postępowania administracyjne, w sprawie nakładania świadczeń, zgodnie </w:t>
        <w:br/>
        <w:t>z wymogami Kodeksu postępowania administracyjnego,</w:t>
      </w:r>
    </w:p>
    <w:p>
      <w:pPr>
        <w:pStyle w:val="Normal"/>
        <w:widowControl/>
        <w:numPr>
          <w:ilvl w:val="2"/>
          <w:numId w:val="18"/>
        </w:numPr>
        <w:autoSpaceDE w:val="true"/>
        <w:spacing w:lineRule="auto" w:line="276" w:before="80" w:after="80"/>
        <w:ind w:left="851" w:hanging="284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>prowadzić bieżący rejestr wydanych decyzji administracyjnych oraz aktualizować   dokumentację dotyczącą świadczeń na rzecz obrony,</w:t>
      </w:r>
    </w:p>
    <w:p>
      <w:pPr>
        <w:pStyle w:val="Normal"/>
        <w:numPr>
          <w:ilvl w:val="2"/>
          <w:numId w:val="18"/>
        </w:numPr>
        <w:spacing w:lineRule="auto" w:line="276"/>
        <w:ind w:left="851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dokonać aktualizacji planu świadczeń osobistych i planu świadczeń rzeczowych przewidzianych do wykonania w razie ogłoszenia mobilizacji i w czasie wojny,</w:t>
      </w:r>
    </w:p>
    <w:p>
      <w:pPr>
        <w:pStyle w:val="Normal"/>
        <w:numPr>
          <w:ilvl w:val="2"/>
          <w:numId w:val="18"/>
        </w:numPr>
        <w:spacing w:lineRule="auto" w:line="276" w:before="0" w:after="280"/>
        <w:ind w:left="851" w:hanging="284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>opracować i przesłać do Wojewody Podlaskiego wykaz świadczeń osobistych i rzeczowych przewidzianych do realizacji na terenie miasta, gminy oraz plan wydatków finansowych z tym związanych, zgodnie z wyznaczonym terminem;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276" w:before="80" w:after="8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>w zakresie akcji kurierskiej administracji publicznej należy: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ind w:left="851" w:hanging="284"/>
        <w:jc w:val="both"/>
        <w:rPr/>
      </w:pPr>
      <w:r>
        <w:rPr>
          <w:rFonts w:eastAsia="Times New Roman"/>
          <w:sz w:val="24"/>
          <w:szCs w:val="24"/>
        </w:rPr>
        <w:t xml:space="preserve">dokonać przeglądu i aktualizacji planów akcji kurierskiej oraz ich uzgodnienia </w:t>
        <w:br/>
        <w:t xml:space="preserve">z właściwym terytorialnie </w:t>
      </w:r>
      <w:r>
        <w:rPr>
          <w:rFonts w:eastAsia="Times New Roman"/>
          <w:color w:val="000000"/>
          <w:sz w:val="24"/>
          <w:szCs w:val="24"/>
        </w:rPr>
        <w:t>Szefem Wojskowego Centrum Rekrutacji</w:t>
      </w:r>
      <w:r>
        <w:rPr>
          <w:rFonts w:eastAsia="Times New Roman"/>
          <w:sz w:val="24"/>
          <w:szCs w:val="24"/>
        </w:rPr>
        <w:t xml:space="preserve"> oraz właściwym terytorialnie Komendantem Policji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80"/>
        <w:ind w:left="851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konać weryfikacji dokumentacji świadczeń na rzecz obrony realizowanych na potrzeby Akcji Kurierskiej;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276" w:before="80" w:after="80"/>
        <w:jc w:val="both"/>
        <w:rPr/>
      </w:pPr>
      <w:r>
        <w:rPr>
          <w:rFonts w:eastAsia="Times New Roman"/>
          <w:b/>
          <w:sz w:val="24"/>
          <w:szCs w:val="24"/>
          <w:lang w:val="en-US" w:eastAsia="en-US"/>
        </w:rPr>
        <w:t>w zakresie realizacji obowiązku państwa-gospodarza (HNS) należy: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ind w:left="851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dokonać przeglądu i aktualizacji dokumentacji Punktu Kontaktowego HNS oraz baz danych w organach i podmiotach, którym powierzono wykonywanie zadań obronnych wynikających z obowiązków państwa-gospodarza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851" w:hanging="284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>dokonać przeglądu i aktualziacji danych do zasilenia Centralnej Bazy Danych HNS, zgodnie z wyznaczonym terminem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851" w:hanging="284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na bieżąco aktualizować własną bazę danych na potrzeby zadań HNS,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851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doskonalić umiejętności osób w zakresie realizacji zadań HNS,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80"/>
        <w:ind w:left="851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</w:rPr>
        <w:t>utrzymywać w ciągłej gotowości do działania Punkt Kontaktowy HNS;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bookmarkStart w:id="4" w:name="_Hlk184973153"/>
      <w:r>
        <w:rPr>
          <w:rFonts w:eastAsia="Times New Roman"/>
          <w:b/>
          <w:sz w:val="24"/>
          <w:szCs w:val="24"/>
        </w:rPr>
        <w:t>w zakresie realizacji zadań obronnych przez podmioty lecznicze należy</w:t>
      </w:r>
      <w:bookmarkEnd w:id="4"/>
      <w:r>
        <w:rPr>
          <w:rFonts w:eastAsia="Times New Roman"/>
          <w:b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284"/>
        <w:jc w:val="both"/>
        <w:rPr/>
      </w:pPr>
      <w:r>
        <w:rPr>
          <w:rFonts w:eastAsia="Times New Roman"/>
          <w:sz w:val="24"/>
          <w:szCs w:val="24"/>
        </w:rPr>
        <w:t xml:space="preserve">wdrożyć przepisy rozporządzenia Rady Ministrów z dnia 27 października 2023 r. </w:t>
        <w:br/>
        <w:t xml:space="preserve">w sprawie przygotowania i wykorzystania podmiotów leczniczych na potrzeby obronne państwa (Dz. U. poz. 2482 z późn. zm.),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oskonalić przygotowanie w obszarze medycznym na potrzeby obronne państwa, </w:t>
        <w:br/>
        <w:t>w szczególności dotyczących</w:t>
      </w:r>
      <w:r>
        <w:rPr>
          <w:rFonts w:eastAsia="Times New Roman"/>
          <w:sz w:val="24"/>
          <w:szCs w:val="24"/>
          <w:lang w:val="en-US" w:eastAsia="en-US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1134" w:hanging="283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zwiększenia liczby łóżek bazy szpitalnej i zmiany jej profilu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1134" w:hanging="283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>tworzenia zastępczych miejsc szpitalnych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1134" w:hanging="283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określenia sposobu zabezpieczenia potrzeb kadrowych oraz wskaźników zatrudnienia w podmiotach leczniczych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1134" w:hanging="283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>określenia sposobu realizacji świadczeń na potrzeby jednostek podległych lub nadzorowanych przez Ministra Obrony Narodowej i ministra właściwego do spraw wewnętrznych oraz na potrzeby Szefa Agencji Bezpieczeństwa Wewnętrznego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426"/>
        <w:jc w:val="both"/>
        <w:rPr/>
      </w:pPr>
      <w:r>
        <w:rPr>
          <w:rFonts w:eastAsia="Times New Roman"/>
          <w:sz w:val="24"/>
          <w:szCs w:val="24"/>
        </w:rPr>
        <w:t>dokonać przeglądu i aktualizacji procedur, dotyczących sprawnego poszerzenia szpitalnej bazy łóżkowej oraz zmiany jej profilu, z zapewnieniem niezbędnego personelu medycznego i zabezpieczenia logistycznego podmiotu leczniczego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porządzić bilans personelu medycznego przez wójta, burmistrza, prezydenta miasta, starostę oraz marszałka województwa podlaskiego i przesłać go Wojewodzie Podlaskiemu, </w:t>
      </w:r>
      <w:r>
        <w:rPr>
          <w:rFonts w:eastAsia="Times New Roman"/>
          <w:sz w:val="24"/>
          <w:szCs w:val="24"/>
          <w:lang w:val="en-US" w:eastAsia="en-US"/>
        </w:rPr>
        <w:t>zgodnie z wyznaczonym terminem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lineRule="auto" w:line="276" w:before="0" w:after="80"/>
        <w:ind w:left="993" w:hanging="426"/>
        <w:jc w:val="both"/>
        <w:rPr>
          <w:rFonts w:eastAsia="Times New Roman"/>
          <w:sz w:val="24"/>
          <w:szCs w:val="24"/>
        </w:rPr>
      </w:pPr>
      <w:bookmarkStart w:id="5" w:name="_Hlk184973080"/>
      <w:r>
        <w:rPr>
          <w:rFonts w:eastAsia="Times New Roman"/>
          <w:sz w:val="24"/>
          <w:szCs w:val="24"/>
        </w:rPr>
        <w:t xml:space="preserve">na bieżąco aktualizować </w:t>
      </w:r>
      <w:bookmarkEnd w:id="5"/>
      <w:r>
        <w:rPr>
          <w:rFonts w:eastAsia="Times New Roman"/>
          <w:sz w:val="24"/>
          <w:szCs w:val="24"/>
        </w:rPr>
        <w:t xml:space="preserve">plany udzielania świadczeń szpitalnych na potrzeby obronne państwa,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lineRule="auto" w:line="276" w:before="0" w:after="120"/>
        <w:ind w:left="992" w:hanging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 bieżąco aktualizować plany organizacji i funkcjonowania zastępczych miejsc szpitalnych na potrzeby obronne państwa w wytypowanych jednostkach administracji publicznej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lineRule="auto" w:line="276" w:before="0" w:after="280"/>
        <w:ind w:left="993" w:hanging="426"/>
        <w:jc w:val="both"/>
        <w:rPr/>
      </w:pPr>
      <w:r>
        <w:rPr>
          <w:rFonts w:eastAsia="Times New Roman"/>
          <w:sz w:val="24"/>
          <w:szCs w:val="24"/>
        </w:rPr>
        <w:t xml:space="preserve">opracować i uzgodnić plan udzielania świadczeń zdrowotnych przez zespoły ratownictwa medycznego na potrzeby obronne państwa.  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w zakresie szkolenia obronnego należy: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/>
        <w:ind w:left="993" w:hanging="426"/>
        <w:jc w:val="both"/>
        <w:rPr/>
      </w:pPr>
      <w:r>
        <w:rPr>
          <w:rFonts w:eastAsia="Times New Roman"/>
          <w:sz w:val="24"/>
          <w:szCs w:val="24"/>
        </w:rPr>
        <w:t>realizować szkolenie obronne zgodnie z rozporządzeniem Rady Ministrów z dnia 31 października 2022 r. w sprawie szkolenia obronnego (Dz. U. poz. 2348) oraz zaleceniami Wojewody Podlaskiego w sprawie tematyki i sposobu prowadzenia ćwiczeń obronnych w roku 2025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993" w:hanging="426"/>
        <w:jc w:val="both"/>
        <w:rPr/>
      </w:pPr>
      <w:r>
        <w:rPr>
          <w:rFonts w:eastAsia="Times New Roman"/>
          <w:sz w:val="24"/>
          <w:szCs w:val="24"/>
        </w:rPr>
        <w:t>realizować zaplanowane przedsięwzięcia szkoleniowe zgodnie z opracowanymi planami ćwiczeń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993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ytypować pracowników do wzięcia udziału w szkoleniach obronnych (kurs obronny, wyższy kurs obronny),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993" w:hanging="426"/>
        <w:jc w:val="both"/>
        <w:rPr/>
      </w:pPr>
      <w:r>
        <w:rPr>
          <w:rFonts w:eastAsia="Times New Roman"/>
          <w:sz w:val="24"/>
          <w:szCs w:val="24"/>
        </w:rPr>
        <w:t>wziąć udział w ćwiczeniach obronnych organizowanych przez Wojewodę Podlaskiego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993" w:hanging="426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  <w:lang w:eastAsia="en-US"/>
        </w:rPr>
        <w:t>współdziałać w organizacji spotkań i szkoleń z Batalionami Obronny Terytorialnej zlokalizowanymi na obszarze powiatu/miasta na prawach powiatu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993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pracować i przesłać do dyrektora Wydziału Bezpieczeństwa i Zarządzania Kryzysowego Podlaskiego Urzędu Wojewódzkiego w Białymstoku sprawozdania z realizacji ćwiczeń obronnych, </w:t>
      </w:r>
      <w:r>
        <w:rPr>
          <w:rFonts w:eastAsia="Times New Roman"/>
          <w:sz w:val="24"/>
          <w:szCs w:val="24"/>
          <w:lang w:val="en-US" w:eastAsia="en-US"/>
        </w:rPr>
        <w:t>zgodnie z wyznaczonym terminem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993" w:hanging="426"/>
        <w:jc w:val="both"/>
        <w:rPr/>
      </w:pPr>
      <w:r>
        <w:rPr>
          <w:rFonts w:eastAsia="Times New Roman"/>
          <w:sz w:val="24"/>
          <w:szCs w:val="24"/>
        </w:rPr>
        <w:t>opracować i przesłać do dyrektora Wydziału Bezpieczeństwa i Zarządzania Kryzysowego Podlaskiego Urzędu Wojewódzkiego w Białymstoku „Roczny wykaz planowanych ćwiczeń na rok 2026” zgodnie z zaleceniami Wojewody Podlaskiego, w</w:t>
      </w:r>
      <w:r>
        <w:rPr>
          <w:rFonts w:eastAsia="Times New Roman"/>
          <w:sz w:val="24"/>
          <w:szCs w:val="24"/>
          <w:lang w:val="en-US" w:eastAsia="en-US"/>
        </w:rPr>
        <w:t> wyznaczonym terminie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b/>
          <w:sz w:val="24"/>
          <w:szCs w:val="24"/>
        </w:rPr>
        <w:t>II.  Plan realizacji zadań obronnych w województwie podlaskim w 2025 r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8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056"/>
        <w:gridCol w:w="2694"/>
        <w:gridCol w:w="2016"/>
      </w:tblGrid>
      <w:tr>
        <w:trPr>
          <w:tblHeader w:val="true"/>
          <w:trHeight w:val="5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eść przedsięwzięc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ykonania</w:t>
            </w:r>
          </w:p>
        </w:tc>
      </w:tr>
      <w:tr>
        <w:trPr>
          <w:tblHeader w:val="true"/>
          <w:trHeight w:val="5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Doskonalić przygotowania osób funkcyjnych do realizacji zadań zawartych w Planie operacyjnym funkcjonowania własnej jednostki oraz zachowania stałej gotowości do ich realizacji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ydenci miast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owie, wójtowie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cy instytucji realizujących zadania obron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</w:tr>
      <w:tr>
        <w:trPr>
          <w:tblHeader w:val="true"/>
          <w:trHeight w:val="6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Prowadzić postępowania administracyjne, </w:t>
              <w:br/>
              <w:t xml:space="preserve">w sprawie nakładania świadczeń na rzecz obrony, zgodnie z wymogami Kodeksu postępowania administracyjnego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prezydenci miast, burmistrzowie, wójtow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</w:tr>
      <w:tr>
        <w:trPr>
          <w:tblHeader w:val="true"/>
          <w:trHeight w:val="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ić rejestr wydanych decyzji administracyjnych w sprawach świadczeń na rzecz obron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prezydenci miast, burmistrzowie, wójtow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</w:tr>
      <w:tr>
        <w:trPr>
          <w:trHeight w:val="6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pracować, na podstawie przesłanego zarządzenia Wojewody Podlaskiego, plan realizacji zadań w zakresie pozamilitatrnych przygotowań obronnych organu w 2025 r., uwzględniającego m.in. zadania dla jednostek podległych i podporządkowanych mających swoją siedzibę na administrowanym obszarz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  <w:br/>
              <w:t>prezydenci miast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mistrzowie, wójtowi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stycznia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ć plan kontroli problemowych wykonywania zadań obronnych w jednostkach podległych i podporządkowanych, którym powierzono zadania obronn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  <w:br/>
              <w:t>prezydenci miast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owie, wójtow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stycznia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left="16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Dokonać przeglądu i aktualizacji dokumentacji </w:t>
              <w:br/>
              <w:t>z zakresu planowania operacyjnego, w szczególności kart realizacji zadań operacyj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ydenci miast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owie, wójtowie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nicy instytucji realizujących zadania obronn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do 28 lutego</w:t>
            </w:r>
          </w:p>
        </w:tc>
      </w:tr>
      <w:tr>
        <w:trPr>
          <w:trHeight w:val="2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left="16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eastAsia="en-US"/>
              </w:rPr>
              <w:t>Dokonać analizy i określić potrzeby osobowe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d kątem realizacji zadań w razie ogłoszenia mobilizacji i w czasie wojny: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708"/>
                <w:tab w:val="left" w:pos="287" w:leader="none"/>
              </w:tabs>
              <w:autoSpaceDE w:val="true"/>
              <w:ind w:left="287" w:hanging="28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pracowanie list imiennych osób wyłączonych od obowiązku pełnienia służby wojskowej z urzędu oraz na wniosek, niezbędnych do prawidłowego funkcjonowania urzędu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708"/>
                <w:tab w:val="left" w:pos="287" w:leader="none"/>
              </w:tabs>
              <w:autoSpaceDE w:val="true"/>
              <w:ind w:left="287" w:hanging="287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wystąpienie do właściwego miejscowo Komendanta WCR z zawiadomieniem oraz  </w:t>
              <w:br/>
              <w:t>z wnioskiem o wyłączenie od obowiązku pełnienia służby wojskowe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cy jednostek organizacyj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kwietnia</w:t>
            </w:r>
          </w:p>
        </w:tc>
      </w:tr>
      <w:tr>
        <w:trPr>
          <w:trHeight w:val="6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left="16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Przesłać do Wojewody Podlaskiego propozycje zmian lokalizacji Zastępczych Miejsc Szpital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starostowie, prezydenci miast w uzgodnieniu </w:t>
              <w:br/>
              <w:t>z właściwymi miejscowo burmistrzami, wójtam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30 kwietnia</w:t>
            </w:r>
          </w:p>
        </w:tc>
      </w:tr>
      <w:tr>
        <w:trPr>
          <w:trHeight w:val="6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left="16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Przedstawić Wojewodzie Podlaskiemu propozycje planu przeniesień personelu medycznego wewnątrz województw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arostowie, </w:t>
              <w:br/>
              <w:t>prezydenci miast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rmistrzowie, wójtowi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30 kwietnia</w:t>
            </w:r>
          </w:p>
        </w:tc>
      </w:tr>
      <w:tr>
        <w:trPr>
          <w:trHeight w:val="6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left="16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współdziałaniu z Wydziałem Spraw Obywatelskich i Cudzoziemców Podlaskiego Urzędu Wojewódzkiego: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) udział w przeprowadzeniu rejestracji </w:t>
              <w:br/>
              <w:t>i kwalifikacji wojskowej na administrowanym obszarze;</w:t>
            </w:r>
          </w:p>
          <w:p>
            <w:pPr>
              <w:pStyle w:val="Normal"/>
              <w:widowControl/>
              <w:autoSpaceDE w:val="true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dokonać przeglądu i aktualizacji planu akcji kurierskiej administracji publicznej;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3) dokonać przeglądu i aktualizacji planu rozplakatowania obwieszczeń Ministra Obrony Narodowej w związku z ogłoszeniem powszechnej mobilizacj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prezydenci miast, burmistrzowie, wójtow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 - kwiecień</w:t>
            </w:r>
          </w:p>
        </w:tc>
      </w:tr>
      <w:tr>
        <w:trPr>
          <w:trHeight w:val="30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race planistyczno-organizacyjne związane </w:t>
              <w:br/>
              <w:t>z organizacją szczególnej ochrony obiektów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87" w:leader="none"/>
              </w:tabs>
              <w:autoSpaceDE w:val="true"/>
              <w:ind w:left="287" w:hanging="287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dokonać przeglądu i aktualizacji posiadanej dokumentacji związanej ze szczególną ochroną obiektów kat. II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-1132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gulaminu organizacyjnego bazy formowania Zmilitaryzowanego Oddziału Ochrony (ZOO)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-1132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lanu formowania ZOO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-1132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lanu szczególnej ochrony obiektów </w:t>
              <w:br/>
              <w:t>kategorii II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1132" w:leader="none"/>
                <w:tab w:val="left" w:pos="287" w:leader="none"/>
              </w:tabs>
              <w:autoSpaceDE w:val="true"/>
              <w:ind w:left="287" w:hanging="287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przesyłanie danych aktualizujących regulamin </w:t>
              <w:br/>
              <w:t>i plan formowania ZOO do dyrektora Wydziału Bezpieczeństwa i Zarządzania Kryzysowego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1415" w:leader="none"/>
                <w:tab w:val="left" w:pos="-1132" w:leader="none"/>
                <w:tab w:val="left" w:pos="-848" w:leader="none"/>
              </w:tabs>
              <w:autoSpaceDE w:val="true"/>
              <w:ind w:left="287" w:hanging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zymać 100% nadania przydziałów organizacyjno-mobilizacyjnych do ZOO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1557" w:leader="none"/>
                <w:tab w:val="left" w:pos="-1132" w:leader="none"/>
                <w:tab w:val="left" w:pos="261" w:leader="none"/>
              </w:tabs>
              <w:autoSpaceDE w:val="true"/>
              <w:ind w:left="287" w:hanging="28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planować świadczenia osobiste i rzeczowe dla ZOO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1132" w:leader="none"/>
                <w:tab w:val="left" w:pos="-990" w:leader="none"/>
                <w:tab w:val="left" w:pos="-848" w:leader="none"/>
                <w:tab w:val="left" w:pos="261" w:leader="none"/>
              </w:tabs>
              <w:autoSpaceDE w:val="true"/>
              <w:ind w:left="287" w:hanging="28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prowadzić postępowania związane z wyłączeniem pracowników bazy formowania ZO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kierownik wytypowanej jednostki organizacyjnej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jącej szczególnej ochronie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marca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eastAsia="en-US"/>
              </w:rPr>
              <w:t>Dokonać przeglądu i aktualizacji regulaminu organizacyjnego urzędu oraz zakresów kompetencyjnych pracowników realizujących zadania obronne, zapisów wynikających z ustawy o obronie ojczyzny, aktów wykonawczych wydanych na jej podstawie i ustaw szczegól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  <w:br/>
              <w:t>prezydenci miast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owie, wójtow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marca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0" w:leader="none"/>
              </w:tabs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Dokonać przeglądu i aktualizacji danych do zasilenia Centralnej Bazy Danych HN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ydenci miast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owie, wójtowie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nicy instytucji realizujących zadania obronn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marca</w:t>
            </w:r>
          </w:p>
        </w:tc>
      </w:tr>
      <w:tr>
        <w:trPr>
          <w:trHeight w:val="3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podstawie zarządzenia i wytycznych/instrukcji Wojewody Podlaskiego opracować plany działania </w:t>
            </w:r>
            <w:bookmarkStart w:id="6" w:name="_Hlk184973248"/>
            <w:r>
              <w:rPr>
                <w:sz w:val="24"/>
                <w:szCs w:val="24"/>
              </w:rPr>
              <w:t>Wojewódzkiej Stacji Sanitarno-Epidemiologicznej i Powiatowych Stacji Sanitarno-Epidemiologicznych na potrzeby obronne państwa</w:t>
            </w:r>
            <w:bookmarkEnd w:id="6"/>
            <w:r>
              <w:rPr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laski Państwowy Wojewódzki Inspektor Sanitarny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ństwowy Powiatowy Inspektor Sanitarny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maja</w:t>
            </w:r>
          </w:p>
        </w:tc>
      </w:tr>
      <w:tr>
        <w:trPr>
          <w:trHeight w:val="3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rPr>
                <w:rFonts w:eastAsia="Times New Roman"/>
                <w:bCs/>
                <w:sz w:val="24"/>
                <w:szCs w:val="24"/>
              </w:rPr>
            </w:pPr>
            <w:bookmarkStart w:id="7" w:name="_Hlk167702502"/>
            <w:r>
              <w:rPr>
                <w:rFonts w:eastAsia="Times New Roman"/>
                <w:bCs/>
                <w:sz w:val="24"/>
                <w:szCs w:val="24"/>
              </w:rPr>
              <w:t xml:space="preserve">Uzgodnić sporządzone plany </w:t>
            </w:r>
            <w:bookmarkEnd w:id="7"/>
            <w:r>
              <w:rPr>
                <w:rFonts w:eastAsia="Times New Roman"/>
                <w:bCs/>
                <w:sz w:val="24"/>
                <w:szCs w:val="24"/>
              </w:rPr>
              <w:t xml:space="preserve"> funkcjonowania stacji sanitarno-epidemiologicznych na potrzeby obronne państwa oraz przekazać do zatwierdzenia Wojewodzie Podlaskiemu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laski Państwowy Wojewódzki Inspektor Sanitarny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owy Powiatowy Inspektor Sanitar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maja</w:t>
            </w:r>
          </w:p>
        </w:tc>
      </w:tr>
      <w:tr>
        <w:trPr>
          <w:trHeight w:val="3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Na podstawie  instrukcji Wojewody Podlaskiego opracować, uzgodnić i przesłać do zatwierdzenia Wojewodzie Podlaskiemu Plan udzielania świadczeń zdrowotnych przez zespoły ratownictwa medycznego  </w:t>
            </w:r>
            <w:r>
              <w:rPr>
                <w:sz w:val="24"/>
                <w:szCs w:val="24"/>
                <w:lang w:eastAsia="en-US"/>
              </w:rPr>
              <w:t>na potrzeby obronne państwa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dysponenci zespołów ratownictwa medycznego województwa podlaskie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maja</w:t>
            </w:r>
          </w:p>
        </w:tc>
      </w:tr>
      <w:tr>
        <w:trPr>
          <w:trHeight w:val="3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trike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Opracować, uzgodnić i przesłać do zatwierdzenia ,,Plan udzielania świadczeń szpitalnych </w:t>
            </w:r>
            <w:r>
              <w:rPr>
                <w:sz w:val="24"/>
                <w:szCs w:val="24"/>
              </w:rPr>
              <w:t>na potrzeby obronne państwa”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  <w:br/>
              <w:t>prezydenci miast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burmistrzowie, wójtowie, kierownicy podmiotów leczniczych, Rektor Uniwersytetu Medyczne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31  maja </w:t>
            </w:r>
          </w:p>
        </w:tc>
      </w:tr>
      <w:tr>
        <w:trPr>
          <w:trHeight w:val="3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18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trike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Opracować, uzgodnić i przesłać do zatwierdzenia </w:t>
            </w: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„Plan organizacji i funkcjonowania Zastępczych Miejsc Szpitalnych (ZMSz) na potrzeby obronne państwa”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prezydenci miast, burmistrzowie, wójtow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 maja</w:t>
            </w:r>
          </w:p>
        </w:tc>
      </w:tr>
      <w:tr>
        <w:trPr>
          <w:trHeight w:val="3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9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okonać przeglądu i aktualizacji posiadanej dokumentacji stanowisk kierowania organów samorządu terytorialnego, organów zespolonej administracji rządowej i przedsiębiorców na których nałożono zadania obronne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-3199" w:leader="none"/>
                <w:tab w:val="left" w:pos="-1415" w:leader="none"/>
              </w:tabs>
              <w:autoSpaceDE w:val="true"/>
              <w:ind w:left="287" w:hanging="287"/>
              <w:rPr/>
            </w:pPr>
            <w:r>
              <w:rPr>
                <w:sz w:val="24"/>
                <w:szCs w:val="24"/>
                <w:lang w:val="en-US" w:eastAsia="en-US"/>
              </w:rPr>
              <w:t>dokumentacji stałego dyżuru urzędu (instytucji)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3199" w:leader="none"/>
                <w:tab w:val="left" w:pos="-1415" w:leader="none"/>
                <w:tab w:val="left" w:pos="-1132" w:leader="none"/>
              </w:tabs>
              <w:autoSpaceDE w:val="true"/>
              <w:ind w:left="287" w:hanging="28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egulaminu organizacyjnego urzędu (instytucji) do funkcjonowania w warunkach zewnętrznego zagrożenia bezpieczeństwa państwa i w czasie i wojny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3199" w:leader="none"/>
                <w:tab w:val="left" w:pos="-848" w:leader="none"/>
              </w:tabs>
              <w:autoSpaceDE w:val="true"/>
              <w:ind w:left="287" w:hanging="287"/>
              <w:rPr/>
            </w:pPr>
            <w:r>
              <w:rPr>
                <w:sz w:val="24"/>
                <w:szCs w:val="24"/>
                <w:lang w:val="en-US" w:eastAsia="en-US"/>
              </w:rPr>
              <w:t>zakresów zadań pracowników urzędu, stanowiących załączniki do regulaminu funkcjonowania</w:t>
            </w:r>
            <w:r>
              <w:rPr>
                <w:sz w:val="24"/>
                <w:szCs w:val="24"/>
              </w:rPr>
              <w:t xml:space="preserve"> urzędu w warunkach zewnętrznego zagrożenia bezpieczeństwa państwa i w czasie wojny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3199" w:leader="none"/>
              </w:tabs>
              <w:autoSpaceDE w:val="true"/>
              <w:ind w:left="287" w:hanging="287"/>
              <w:rPr/>
            </w:pPr>
            <w:r>
              <w:rPr>
                <w:sz w:val="24"/>
                <w:szCs w:val="24"/>
                <w:lang w:val="en-US" w:eastAsia="en-US"/>
              </w:rPr>
              <w:t>dokumentacji związanej z przemieszczeniem</w:t>
              <w:br/>
              <w:t xml:space="preserve">i zapewnieniem warunków funkcjonowania organu na stanowiskach kierowania, w tym uaktualnienie dokumentacji głównego stanowiska kierowania do funkcjonowania </w:t>
              <w:br/>
              <w:t>w zapasowym miejscu pracy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3199" w:leader="none"/>
                <w:tab w:val="left" w:pos="-1132" w:leader="none"/>
              </w:tabs>
              <w:autoSpaceDE w:val="true"/>
              <w:ind w:left="287" w:hanging="28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dokumentacji ochrony głównego stanowiska kierowania w swojej stałej siedzibie </w:t>
              <w:br/>
              <w:t xml:space="preserve">i w zapasowym miejscu pracy, podpisując </w:t>
              <w:br/>
              <w:t>w razie potrzeby, stosowne uzgodnieni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starostowie, </w:t>
              <w:br/>
              <w:t>prezydenci miast, burmistrzowie, wójtowie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cy instytucji realizujących zadania obronne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maja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Osiągnąć gotowości do logistycznego zabezpieczenia głównych stanowisk kierowania </w:t>
              <w:br/>
              <w:t>w swojej stałej siedzibie i zapasowym miejscu prac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  <w:br/>
              <w:t xml:space="preserve">prezydenci miast, burmistrzowie, wójtowie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cy instytucji realizujących zadania obron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maja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Uzgodnić lokalizację Zapasowego Miejsca Pracy </w:t>
              <w:br/>
              <w:t>z Wojewodą Podlaski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starostowie, prezydenci miast, burmistrzowie, wójtowie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cy instytucji realizujących zadania obron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maja</w:t>
            </w:r>
          </w:p>
        </w:tc>
      </w:tr>
      <w:tr>
        <w:trPr>
          <w:trHeight w:val="6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Współpracować w organizacji spotkań i szkoleń </w:t>
              <w:br/>
              <w:t>z Batalionami Obronny Terytorialne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starostowie, prezydenci mias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czerwca</w:t>
            </w:r>
          </w:p>
        </w:tc>
      </w:tr>
      <w:tr>
        <w:trPr>
          <w:trHeight w:val="6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3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Dokonać przeglądu i aktualizacji dokumentacji Punktu Kontaktowego HNS oraz baz danych </w:t>
              <w:br/>
              <w:t xml:space="preserve">w organach i podmiotach, którym powierzono wykonywanie zadań obronnych wynikających </w:t>
              <w:br/>
              <w:t>z obowiązków państwa-gospodarz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ydenci miast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owie, wójtowie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kierownicy instytucji realizujących zadania obronne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czerwca</w:t>
            </w:r>
          </w:p>
        </w:tc>
      </w:tr>
      <w:tr>
        <w:trPr>
          <w:trHeight w:val="6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4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0" w:leader="none"/>
              </w:tabs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Utworzyć i aktualizować własną bazę danych na potrzeby realizacji zadań HN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ydenci miast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owie, wójtowie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kierownicy instytucji realizujących zadania obronne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czerwca</w:t>
            </w:r>
          </w:p>
        </w:tc>
      </w:tr>
      <w:tr>
        <w:trPr>
          <w:trHeight w:val="6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5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słać do dyrektora Wydziału Bezpieczeństwa </w:t>
              <w:br/>
              <w:t xml:space="preserve">i Zarządzania Kryzysowego wypełnione karty gotowości Zmilitaryzowanego Oddziału Ochrony </w:t>
              <w:br/>
              <w:t>(na dzień 30 czerwca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kierownicy wytypowanych jednostek organizacyjnych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podlegających szczególnej ochro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4 lipca</w:t>
            </w:r>
          </w:p>
        </w:tc>
      </w:tr>
      <w:tr>
        <w:trPr>
          <w:trHeight w:val="6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6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acować i przesłać do dyrektora Wydziału Bezpieczeństwa i Zarządzania Kryzysowego: </w:t>
            </w:r>
          </w:p>
          <w:p>
            <w:pPr>
              <w:pStyle w:val="Normal"/>
              <w:widowControl/>
              <w:numPr>
                <w:ilvl w:val="6"/>
                <w:numId w:val="33"/>
              </w:numPr>
              <w:autoSpaceDE w:val="true"/>
              <w:ind w:left="287" w:hanging="28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ykazu świadczeń osobistych i rzeczowych przewidzianych do realizacji na terenie miasta, gminy;</w:t>
            </w:r>
          </w:p>
          <w:p>
            <w:pPr>
              <w:pStyle w:val="Normal"/>
              <w:widowControl/>
              <w:numPr>
                <w:ilvl w:val="6"/>
                <w:numId w:val="11"/>
              </w:numPr>
              <w:autoSpaceDE w:val="true"/>
              <w:ind w:left="287" w:hanging="287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planu wydatków finansowych związanych </w:t>
              <w:br/>
              <w:t>z planowaniem, nakładaniem i przeznaczaniem obowiązku świadczeń na rzecz obron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zydenci miast, burmistrzowie, wójtowie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sierpnia</w:t>
            </w:r>
          </w:p>
        </w:tc>
      </w:tr>
      <w:tr>
        <w:trPr>
          <w:trHeight w:val="6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7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Dokonać aktualizacji planu świadczeń osobistych </w:t>
              <w:br/>
              <w:t xml:space="preserve">i planu świadczeń rzeczowych, przewidzianych do wykonania w razie ogłoszenia mobilizacji </w:t>
              <w:br/>
              <w:t>i w czasie wojny.</w:t>
            </w:r>
            <w:r>
              <w:rPr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ydenci miast, burmistrzowie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tow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września</w:t>
            </w:r>
          </w:p>
        </w:tc>
      </w:tr>
      <w:tr>
        <w:trPr>
          <w:trHeight w:val="6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8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eastAsia="en-US"/>
              </w:rPr>
              <w:t>Dokonać weryfikacji i utrzymywać w ciągłej aktualizacji dokumentacji świadczeń na rzecz obrony, w szczególności realizowanych na potrzeby Sił Zbrojnych i Akcji Kurierskiej Administracji Publiczne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ydenci miast, burmistrzowie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tow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września</w:t>
            </w:r>
          </w:p>
        </w:tc>
      </w:tr>
      <w:tr>
        <w:trPr>
          <w:trHeight w:val="6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9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Osiągnąć wymagany poziomu gotowości do funkcjonowania organów administracji samorządowej województwa podlaskiego na stanowiskach kierowania w swojej stałej siedzibie </w:t>
              <w:br/>
              <w:t>i w zapasowym miejscu pracy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  <w:br/>
              <w:t xml:space="preserve">prezydenci miast, burmistrzowie, wójtowi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października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left="162" w:hanging="0"/>
              <w:rPr/>
            </w:pPr>
            <w:r>
              <w:rPr>
                <w:rFonts w:eastAsia="Times New Roman"/>
                <w:sz w:val="24"/>
                <w:szCs w:val="24"/>
              </w:rPr>
              <w:t>30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ć koszty planowanych ćwiczeń oraz przesłać do dyrektora Wydziału Bezpieczeństwa </w:t>
              <w:br/>
              <w:t>i Zarządzania Kryzysowego not księgowych wraz ze specyfikacją i załącznikami za realizację ćwiczeń obronnych w roku 20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  <w:br/>
              <w:t>prezydenci miast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owie, wójtow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października</w:t>
            </w:r>
          </w:p>
        </w:tc>
      </w:tr>
      <w:tr>
        <w:trPr>
          <w:trHeight w:val="14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Opracować i realizować plany ćwiczeń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bronnych zaplanowanych do przeprowadzenia </w:t>
              <w:br/>
              <w:t>w 2025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  <w:br/>
              <w:t>prezydenci miast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mistrzowie, wójtowi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listopada</w:t>
            </w:r>
          </w:p>
        </w:tc>
      </w:tr>
      <w:tr>
        <w:trPr>
          <w:trHeight w:val="1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 xml:space="preserve">Przesłać do dyrektora Wydziału Bezpieczeństwa </w:t>
              <w:br/>
              <w:t xml:space="preserve">i Zarządzania Kryzysowego sprawozdania </w:t>
              <w:br/>
              <w:t>z realizacji ćwiczeń obronnych w 2024 rok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  <w:br/>
              <w:t>prezydenci miast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mistrzowie, wójtowi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listopada</w:t>
            </w:r>
          </w:p>
        </w:tc>
      </w:tr>
      <w:tr>
        <w:trPr>
          <w:trHeight w:val="14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3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Opracować i przesłać do dyrektora Wydziału Bezpieczeństwa i Zarządzenia Kryzysowego,  roczny wykaz planowanych ćwiczeń obronnych na 2026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  <w:br/>
              <w:t>prezydenci miast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owie, wójtow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listopada</w:t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>
        <w:rFonts w:cs="Times New Roman"/>
      </w:r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>
        <w:rFonts w:cs="Times New Roman"/>
      </w:r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9" w:firstLine="397"/>
      </w:pPr>
      <w:rPr>
        <w:b/>
        <w:rFonts w:cs="Times New Roman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>
        <w:rFonts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368" w:hanging="226"/>
      </w:pPr>
      <w:rPr>
        <w:i w:val="false"/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>
        <w:rFonts w:cs="Times New Roman"/>
      </w:r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>
        <w:rFonts w:cs="Times New Roman"/>
      </w:r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9" w:firstLine="397"/>
      </w:pPr>
      <w:rPr>
        <w:b/>
        <w:rFonts w:cs="Times New Roman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>
        <w:rFonts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680" w:hanging="226"/>
      </w:pPr>
      <w:rPr>
        <w:i w:val="false"/>
        <w:rFonts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Letter"/>
      <w:lvlText w:val="%3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22" w:hanging="18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31"/>
      <w:numFmt w:val="decimal"/>
      <w:lvlText w:val="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/>
    <w:lvlOverride w:ilvl="1"/>
    <w:lvlOverride w:ilvl="2"/>
    <w:lvlOverride w:ilvl="3">
      <w:startOverride w:val="1"/>
    </w:lvlOverride>
  </w:num>
  <w:num w:numId="21">
    <w:abstractNumId w:val="5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b/>
    </w:rPr>
  </w:style>
  <w:style w:type="character" w:styleId="WW8Num3z6">
    <w:name w:val="WW8Num3z6"/>
    <w:qFormat/>
    <w:rPr>
      <w:rFonts w:ascii="Times New Roman" w:hAnsi="Times New Roman" w:eastAsia="Times New Roman" w:cs="Times New Roman"/>
      <w:i w:val="false"/>
    </w:rPr>
  </w:style>
  <w:style w:type="character" w:styleId="WW8Num3z7">
    <w:name w:val="WW8Num3z7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b/>
    </w:rPr>
  </w:style>
  <w:style w:type="character" w:styleId="WW8Num10z6">
    <w:name w:val="WW8Num10z6"/>
    <w:qFormat/>
    <w:rPr>
      <w:rFonts w:cs="Times New Roman"/>
      <w:i w:val="false"/>
    </w:rPr>
  </w:style>
  <w:style w:type="character" w:styleId="WW8Num10z7">
    <w:name w:val="WW8Num10z7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lang w:val="pl-PL" w:bidi="ar-SA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exact" w:line="360"/>
      <w:jc w:val="both"/>
    </w:pPr>
    <w:rPr>
      <w:rFonts w:ascii="Calibri" w:hAnsi="Calibri" w:cs="Calibri"/>
      <w:b/>
      <w:sz w:val="32"/>
    </w:rPr>
  </w:style>
  <w:style w:type="paragraph" w:styleId="Tekstpodstawowywcity2">
    <w:name w:val="Tekst podstawowy wcięty 2"/>
    <w:basedOn w:val="Normal"/>
    <w:qFormat/>
    <w:pPr>
      <w:autoSpaceDE w:val="true"/>
      <w:snapToGrid w:val="false"/>
      <w:ind w:firstLine="700"/>
      <w:jc w:val="both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4"/>
      </w:numPr>
      <w:autoSpaceDE w:val="true"/>
      <w:spacing w:before="80" w:after="240"/>
      <w:jc w:val="both"/>
    </w:pPr>
    <w:rPr>
      <w:rFonts w:eastAsia="Times New Roman"/>
      <w:sz w:val="24"/>
      <w:lang w:val="en-US" w:eastAsia="en-US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ind w:left="680" w:hanging="2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4"/>
      </w:numPr>
      <w:tabs>
        <w:tab w:val="clear" w:pos="708"/>
        <w:tab w:val="left" w:pos="360" w:leader="none"/>
        <w:tab w:val="left" w:pos="2340" w:leader="none"/>
      </w:tabs>
      <w:autoSpaceDE w:val="true"/>
      <w:spacing w:before="0" w:after="120"/>
      <w:ind w:left="0" w:hanging="36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0:00Z</dcterms:created>
  <dc:creator>amalinowska</dc:creator>
  <dc:description/>
  <cp:keywords/>
  <dc:language>en-US</dc:language>
  <cp:lastModifiedBy>Poskrobko Sławomir</cp:lastModifiedBy>
  <cp:lastPrinted>2024-12-16T11:50:00Z</cp:lastPrinted>
  <dcterms:modified xsi:type="dcterms:W3CDTF">2024-12-24T07:30:00Z</dcterms:modified>
  <cp:revision>2</cp:revision>
  <dc:subject/>
  <dc:title>ZARZĄDZENIE NR</dc:title>
</cp:coreProperties>
</file>